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69"/>
        <w:spacing w:before="560" w:after="40"/>
        <w:jc w:val="center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b/>
          <w:bCs/>
        </w:rPr>
        <w:t xml:space="preserve">ПУБЛИКА ОСТАЁТСЯ В ОДИНОЧЕСТВЕ </w:t>
      </w:r>
    </w:p>
    <w:p>
      <w:pPr>
        <w:pStyle w:val="Pa24"/>
        <w:ind w:firstLine="280"/>
        <w:jc w:val="center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 xml:space="preserve">(Критика на оперу «Братья Карамазовы» </w:t>
      </w:r>
    </w:p>
    <w:p>
      <w:pPr>
        <w:pStyle w:val="Pa24"/>
        <w:ind w:firstLine="280"/>
        <w:jc w:val="center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 xml:space="preserve">и комментарии к ней) </w:t>
      </w:r>
    </w:p>
    <w:p>
      <w:pPr>
        <w:pStyle w:val="Default"/>
        <w:spacing w:lineRule="atLeast" w:line="201" w:before="160" w:after="0"/>
        <w:ind w:firstLine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Начнём с цитаты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«Зададимся одним из вечных русских вопросов (третьим по счёту; первые два: „Кто виноват?” и „Что делать?” навязли в зубах): „А судьи кто?”. Чтение многих рецензий на „Братьев Карамазовых” может повергнуть в отчаяние, но бесчисленные отзывы любителей оперы в интернете вселяют надежду». Так начинается статья газеты «Мариинский театр», комментирую</w:t>
        <w:softHyphen/>
        <w:t xml:space="preserve">щая отзывы на оперу «Братья Карамазовы». </w:t>
      </w:r>
    </w:p>
    <w:p>
      <w:pPr>
        <w:pStyle w:val="Pa11"/>
        <w:ind w:firstLine="280"/>
        <w:jc w:val="both"/>
        <w:rPr/>
      </w:pPr>
      <w:r>
        <w:rPr>
          <w:rFonts w:cs="PragmaticaC;PragmaticaC" w:ascii="Book Antiqua" w:hAnsi="Book Antiqua"/>
        </w:rPr>
        <w:t>Признаюсь, я не смог побороть искушения присоединить к газетным и свои комментарии, хотя вполне осознаю, что авторам комментировать оценки своего творчества не слиш</w:t>
        <w:softHyphen/>
        <w:t xml:space="preserve">ком ловко. Самим своим сочинением автор сказал всё, что хотел и смог. И его реакцией на критику должны быть всего два слова: «Спасибо. Учту»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Однако лавина отзывов, затопившая Интернет, — эда</w:t>
        <w:softHyphen/>
        <w:t xml:space="preserve">кий коктейль из восторгов, ненависти, изумления, ругани, признания и полного неприятия — настолько детективна и поучительна, что всё же позволю себе высказаться на этот счёт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 xml:space="preserve">Но прежде всего — слово газете «Мариинский театр»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«Со дня премьеры оперы прошли почти полгода, а поток откликов в СМИ и Интернете не иссякает. Причём страстность и даже ожесточение, с которыми высказываются порой диа</w:t>
        <w:softHyphen/>
        <w:t>метрально противоположные мнения, говорит о том, что опе</w:t>
        <w:softHyphen/>
        <w:t xml:space="preserve">ра эта стала заметным, явлением российской культуры. Вот примеры этих высказываний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Разведгруппа с премьеры «Карамазовых» докладывает: СУПЕР! Завтра напишу подробнее, когда «уляжется», но об</w:t>
        <w:softHyphen/>
        <w:t xml:space="preserve">щее впечатление — замечательное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Наконец-то получилось полностью насладиться совре</w:t>
        <w:softHyphen/>
        <w:t xml:space="preserve">менной оперой, даже мелодии запомнились. Композитор всё-таки позаботился и о слушателях — всё получилось просто прекрасно! Ура! Чувства все растрёпаны до дна, но главная эмоция — огромное восхищение. Всем спасибо за праздник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Музыка хорошая (особенно харАктерные куски, хотя, например, сцена отъезда Грушеньки тоже совершенно замечательна), кое-где есть «вода» — не без этого… Правда, слышны в музыке узнаваемые интонации Прокофьева, Чайковского (иногда), русской музыки XIX и XX веков, созна</w:t>
        <w:softHyphen/>
        <w:t>тельная a la белькантовская «цитата»… но оригинальность во что бы то ни стало не является основным достоинством композитора (возможно, часть проблем современной компо</w:t>
        <w:softHyphen/>
        <w:t>зиторской школы возникла в том числе и потому, что молодые композиторы хотят преподнести нечто абсолютно новое, чего до них никто не «изобрёл», и не считают возможным исполь</w:t>
        <w:softHyphen/>
        <w:t xml:space="preserve">зовать наработанный до них музыкальный язык, предлагая взамен рискованные и трудно перевариваемые коктейли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Опера очень даже не разочаровала. Давно я не смо</w:t>
        <w:softHyphen/>
        <w:t xml:space="preserve">трел и не слушал с таким интересом. Смотрится и слушается на одном дыхании. А ведь длится почти три часа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Либретто замечательное! Самое радостное, что полу</w:t>
        <w:softHyphen/>
        <w:t>чился абсолютно органичный сплав музыки и драматурги</w:t>
        <w:softHyphen/>
        <w:t xml:space="preserve">ческого действия, как и подобает настоящей опере. Браво, поздравляю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 xml:space="preserve">Музыка впечатляет. Жаль, что титры идут не на рус- ском — певцы поют «вокализ», а текст (очень важный атрибут оперы) пропадает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 xml:space="preserve">У меня смердяковское «Непредставимой силой» в ушах завязло, но это, конечно, не лирическая мелодия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Всем рекомендую! Я человек, известный своими ультра</w:t>
        <w:softHyphen/>
        <w:t>консервативными взглядами на современную композицию, но тут я был обезоружен… Я впервые слышу оперу компози</w:t>
        <w:softHyphen/>
        <w:t xml:space="preserve">тора-современника, которая мне нравится без всяких скидок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От вчерашней премьеры у меня осталось впечатление настоящего события! Классная опера, блестящее исполне</w:t>
        <w:softHyphen/>
        <w:t xml:space="preserve">ние — очень здорово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Опера безусловно хороша, но навела на грустные раз</w:t>
        <w:softHyphen/>
        <w:t xml:space="preserve">мышления… Опера — жанр экстравертный. Нынешнее же «абсолютно новое» в музыке в подавляющем большинстве случаев слишком интровертно — хорошую оперу из него не сделаешь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По-моему, очень серьёзная выдающаяся работа театра. Я не ожидал! Ком в горле в конце спектакля. Да и удачней</w:t>
        <w:softHyphen/>
        <w:t xml:space="preserve">шая находка — история с Великим Инквизитором. Как красиво написаны хоры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 xml:space="preserve">Вчера первый раз за всю свою жизнь была в театре. Да ещё и не просто в театре, а в Мариинском, к тому же на опере. «Братья Карамазовы»… С началом первого действия задняя моя часть начала затекать, но потом всё это улетучилось, как только прошёл этап привыкания. С началом второго акта время летело, как одно мгновение! В общем и целом, опера была просто прекрасна… даже до сих пор не могу совладать со своим словарным запасом, чтобы выразить восторг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…</w:t>
      </w:r>
      <w:r>
        <w:rPr>
          <w:rFonts w:cs="PragmaticaC;PragmaticaC" w:ascii="Book Antiqua" w:hAnsi="Book Antiqua"/>
          <w:i/>
          <w:iCs/>
        </w:rPr>
        <w:t xml:space="preserve">чувства все растрёпаны до дна, но главная эмоция — огромное восхищение. Всем спасибо за праздник!» </w:t>
      </w:r>
    </w:p>
    <w:p>
      <w:pPr>
        <w:pStyle w:val="Default"/>
        <w:spacing w:lineRule="atLeast" w:line="201" w:before="120" w:after="0"/>
        <w:ind w:firstLine="2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Вот такие отзывы публики. А Критика? Считаю уместным остановиться вот, к примеру, на этом высокопрофессиональ</w:t>
        <w:softHyphen/>
        <w:t xml:space="preserve">ном опусе, опубликованном в газете «Мариинская правда»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«Российская газета». «Новая опера, отчаянно напомина</w:t>
        <w:softHyphen/>
        <w:t xml:space="preserve">ющая все лучшие старые вместе взятые, обречена на успех у публики. Однако благодаря усилиям […] ведущих солистов труппы и самого Валерия Гергиева за дирижёрским пультом […] спектакль смотрится и слушается недурно, а сценография Зиновия Марголина, тонко воссоздающая ауру Петербурга (главного героя этой оперы), выше всяких похвал». </w:t>
      </w:r>
    </w:p>
    <w:p>
      <w:pPr>
        <w:pStyle w:val="Pa11"/>
        <w:ind w:firstLine="280"/>
        <w:jc w:val="both"/>
        <w:rPr/>
      </w:pPr>
      <w:r>
        <w:rPr>
          <w:rFonts w:cs="PragmaticaC;PragmaticaC" w:ascii="Book Antiqua" w:hAnsi="Book Antiqua"/>
        </w:rPr>
        <w:t>Поясню, что действие романа происходит в городе Скотопригоньевске и что ни в сценографии Марголина, ни в либретто оперы, ни в романе Достоевского никакого Петербурга — (</w:t>
      </w:r>
      <w:r>
        <w:rPr>
          <w:rFonts w:cs="PragmaticaC;PragmaticaC" w:ascii="Book Antiqua" w:hAnsi="Book Antiqua"/>
          <w:i/>
          <w:iCs/>
        </w:rPr>
        <w:t>«главного героя этой оперы»</w:t>
      </w:r>
      <w:r>
        <w:rPr>
          <w:rFonts w:cs="PragmaticaC;PragmaticaC" w:ascii="Book Antiqua" w:hAnsi="Book Antiqua"/>
        </w:rPr>
        <w:t>) — нет и в по</w:t>
        <w:softHyphen/>
        <w:t xml:space="preserve">мине. Остаётся выяснить, смотрел ли рецензент спектакль и читал ли он роман Достоевского? </w:t>
      </w:r>
    </w:p>
    <w:p>
      <w:pPr>
        <w:pStyle w:val="Pa11"/>
        <w:ind w:firstLine="280"/>
        <w:jc w:val="both"/>
        <w:rPr/>
      </w:pPr>
      <w:r>
        <w:rPr>
          <w:rFonts w:cs="PragmaticaC;PragmaticaC" w:ascii="Book Antiqua" w:hAnsi="Book Antiqua"/>
        </w:rPr>
        <w:t>Опускаем здесь болтливо-подловатую статью Димули Ре (</w:t>
      </w:r>
      <w:r>
        <w:rPr>
          <w:rFonts w:cs="PragmaticaC;PragmaticaC" w:ascii="Book Antiqua" w:hAnsi="Book Antiqua"/>
          <w:i/>
          <w:iCs/>
        </w:rPr>
        <w:t>её оценка дана в опубликованном в этой книге «Поучительном мемуаре»</w:t>
      </w:r>
      <w:r>
        <w:rPr>
          <w:rFonts w:cs="PragmaticaC;PragmaticaC" w:ascii="Book Antiqua" w:hAnsi="Book Antiqua"/>
        </w:rPr>
        <w:t xml:space="preserve">). Остановимся на главной рецензии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«…вот она, — снова предоставляем слово газете «Мариинский театр» — настоящая кульминация, исполненная великолепного презрения ко всем — и к автору оперы, и к те</w:t>
        <w:softHyphen/>
        <w:t xml:space="preserve">атру, и к публике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С самого начала было неловко даже не за автора, а сра</w:t>
        <w:softHyphen/>
        <w:t>зу за всё происходящее… Я досмотрел до половины и ушёл в антракте. Никакое профессиональное любопытство не могло превозмочь физиологического ощущения нестер</w:t>
        <w:softHyphen/>
        <w:t xml:space="preserve">пимой, как зубная боль, пошлости оперы-мистерии… Опере Смелкова оказали стоячий приём. Это диагноз. Местная публика ещё раз доказывает, что она (как целое) — дура. В ней преобладают такие умонастроения: мы хотим новую оперу, но чтоб она была такая, как старая. А это и значит, что публика ещё не родилась. А нет публики — нет и оперы…» </w:t>
      </w:r>
    </w:p>
    <w:p>
      <w:pPr>
        <w:pStyle w:val="Pa11"/>
        <w:ind w:firstLine="280"/>
        <w:jc w:val="both"/>
        <w:rPr/>
      </w:pPr>
      <w:r>
        <w:rPr>
          <w:rFonts w:cs="PragmaticaC;PragmaticaC" w:ascii="Book Antiqua" w:hAnsi="Book Antiqua"/>
        </w:rPr>
        <w:t>Чья это статья? Это опус композитора Боречки Фи (</w:t>
      </w:r>
      <w:r>
        <w:rPr>
          <w:rFonts w:cs="PragmaticaC;PragmaticaC" w:ascii="Book Antiqua" w:hAnsi="Book Antiqua"/>
          <w:i/>
          <w:iCs/>
        </w:rPr>
        <w:t>продолжаю давать клички моим оппонентам</w:t>
      </w:r>
      <w:r>
        <w:rPr>
          <w:rFonts w:cs="PragmaticaC;PragmaticaC" w:ascii="Book Antiqua" w:hAnsi="Book Antiqua"/>
        </w:rPr>
        <w:t>) Боречка — фигура известная. Сначала он публично нападал на учени</w:t>
        <w:softHyphen/>
        <w:t>ков Шостаковича, мол, заполонили консерватории — экспе</w:t>
        <w:softHyphen/>
        <w:t xml:space="preserve">риментировать не дают, затем вылил ушат грязи на своего учителя Бориса Тищенко… До того довыступался, что его без шума, по-петербургски попросили покинуть правление Союза композиторов Санкт-Петербурга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 xml:space="preserve">Опус этот интернет-публикой замечен. Есть некоторое количество согласных с ним, но протестующих — лавина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 xml:space="preserve">В музыкальном мире Петербурга полно зависти и злости…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Всё-таки критик должен быть более отстранён эмоцио</w:t>
        <w:softHyphen/>
        <w:t xml:space="preserve">нально и не воспринимать успех оперы как личную неудачу. Можно высказать всё это менее злобно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К сожалению, содержание и стиль рецензии очень на</w:t>
        <w:softHyphen/>
        <w:t>поминают зубовный скрежет очередного «непризнанного ге</w:t>
        <w:softHyphen/>
        <w:t xml:space="preserve">ния мирового авангарда», мнящего себя пророком, которого не чтят должным образом туземцы-аборигены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 xml:space="preserve">Это не злоба. Это жгучая, съедающая человека зависть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 xml:space="preserve">Откуда у таких деятелей столько ненависти к нашему музыкальному прошлому?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Вы, уважаемый… кажется, только и умеете, что назы</w:t>
        <w:softHyphen/>
        <w:t>вать свою критику профессиональной, писать рецензии на недослушанные до конца оперы… Кстати, хочу заметить, что все ваши нападки на музыку Смелкова являются ей прекрас</w:t>
        <w:softHyphen/>
        <w:t xml:space="preserve">ной рекламой: нормальные люди, знающие вашу музыку и прочитавшие вашу статью, сделают вывод — если вы так ополчились на автора «Братьев Карамазовых», значит, опера эта действительно настоящая и талантливая»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Конечно, «публика — дура». Вот, если бы ей показали очередной «чёрный квадрат», от которого уши в трубочку сво</w:t>
        <w:softHyphen/>
        <w:t>рачиваются, она бы тоже доказала, что дура, и разошлась бы равнодушно, не взирая на восторги «истинных ценителей»… А представили новую оперу с красивой музыкой, с вменяе- мым сюжетом и с либретто, умудрившимся не потерять глу</w:t>
        <w:softHyphen/>
        <w:t>бины поднимавшихся Достоевским философских и нрав</w:t>
        <w:softHyphen/>
        <w:t>ственных проблем — так просто позор, публика, надо же, закатила овацию! Ну, дура — что ещё может сказать «истин</w:t>
        <w:softHyphen/>
        <w:t xml:space="preserve">ный ценитель»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 xml:space="preserve">По-моему Вы нездоровы!!! Прям вижу, как у Вас слюна капает! Зачем так?!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 xml:space="preserve">Монолог завистливого неудачника. Забавно, спасибо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Видимо, сам-то не в состоянии написать ничего при</w:t>
        <w:softHyphen/>
        <w:t xml:space="preserve">личного — творческий импотент!.. Вот и нападаешь на гения, Смелков — ГЕНИЙ. </w:t>
      </w:r>
    </w:p>
    <w:p>
      <w:pPr>
        <w:pStyle w:val="Pa11"/>
        <w:ind w:firstLine="280"/>
        <w:jc w:val="both"/>
        <w:rPr>
          <w:rFonts w:ascii="Book Antiqua" w:hAnsi="Book Antiqua" w:cs="PragmaticaC;PragmaticaC"/>
          <w:i/>
          <w:i/>
          <w:iCs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Это хорошо, что есть, о чём поспорить. Остро негатив</w:t>
        <w:softHyphen/>
        <w:t>ная оценка оперы теоретиками и композиторами о многом говорит. Серьёзное произведение написал Смелков</w:t>
      </w:r>
    </w:p>
    <w:p>
      <w:pPr>
        <w:pStyle w:val="Default"/>
        <w:rPr>
          <w:rFonts w:ascii="Book Antiqua" w:hAnsi="Book Antiqua" w:cs="PragmaticaC;PragmaticaC"/>
          <w:i/>
          <w:i/>
          <w:iCs/>
        </w:rPr>
      </w:pPr>
      <w:r>
        <w:rPr>
          <w:rFonts w:cs="PragmaticaC;PragmaticaC" w:ascii="Book Antiqua" w:hAnsi="Book Antiqua"/>
          <w:i/>
          <w:iCs/>
        </w:rPr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 xml:space="preserve">Продолжая попытку анализа критики на оперу «Братья Карамазовы» необходимо отметить вот что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Многие из авторов наиболее уничтожительной крити</w:t>
        <w:softHyphen/>
        <w:t>ки оперы — это композиторы и музыканты, исповедующие религию авангарда. И не просто авангарда, а его наиболее радикальной части, заявившей о себе в последней трети ХХ века. Думаю, неправы те, кто сочтёт эти статьи мест</w:t>
        <w:softHyphen/>
        <w:t>ных авангардистов, полные сочных, втаптывающих музыку «Братьев Карамазовых» в грязь эпитетов, просто-напросто ангажированными. Возможно, в их авторах и есть какая-то доля смердяковщины (безвестность, уязвлённое самолю</w:t>
        <w:softHyphen/>
        <w:t xml:space="preserve">бие, зависть), но в целом их критика совершенно искренна. Музыка Александра Смелкова, а главное — явный публичный её успех, не могла не посеять в их душах досаду и уныние, подчас переходящих в ярость. Ну как смириться с тем, что музыка именно Смелкова (причём не рок, не поп, а музыка в её давнем значении) умеет овладевать сердцами людей?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В связи с критической активностью этой когорты музыкан</w:t>
        <w:softHyphen/>
        <w:t>тов вспоминается и другой, отдалённый от нас по времени эпизод в истории русской музыки с музыкантами иного уров</w:t>
        <w:softHyphen/>
        <w:t>ня. В последней четверти ХIХ века музыка Дж. Верди отбра</w:t>
        <w:softHyphen/>
        <w:t>сывалась и осмеивалась всеми (!) композиторами «Могучей кучки». «Поделки господина Верди» — так именовались ими оперы, ныне не сходящие со сцен оперных театров мира. В их среде появилось даже словечко «вердятина». Что поража</w:t>
        <w:softHyphen/>
        <w:t>ет в этих оценках, если сопоставить их с нашим случаем? Почти полная тождественность. Верди обвинялся в банальности мелодического языка, тривиальности вкуса и формы, отсут</w:t>
        <w:softHyphen/>
        <w:t>ствии возможностей и желания сказать что-то новое. Смелков обвиняется по существу в том же самом. Я, разумеется, осознаю и различие исторических эпох, и разный масштаб имён, участвующих в этом сравнении. Авангардные критики ни коем образом до «Могучей кучки» не дотягивают. Да, это «кучка» в сравнении с подавляющим большинством оперно</w:t>
        <w:softHyphen/>
        <w:t>го зала, по иному воспринявшим оперу «Братья Карамазовы». Но отнюдь не могучая. Есть и другие «кучки», они не свя</w:t>
        <w:softHyphen/>
        <w:t>заны с поклонением авангардизму, отрицающим оперу Смелкова. Одни «с совестью наперевес» бросаются на защи</w:t>
        <w:softHyphen/>
        <w:t xml:space="preserve">ту Достоевского, другим кажется ненужной и неубедительной в опере фигура Великого Инквизитора. Ну, что поделаешь? Автор не доллар, чтобы всем нравиться. </w:t>
      </w:r>
    </w:p>
    <w:p>
      <w:pPr>
        <w:pStyle w:val="Pa11"/>
        <w:ind w:firstLine="280"/>
        <w:jc w:val="both"/>
        <w:rPr/>
      </w:pPr>
      <w:r>
        <w:rPr>
          <w:rFonts w:cs="PragmaticaC;PragmaticaC" w:ascii="Book Antiqua" w:hAnsi="Book Antiqua"/>
        </w:rPr>
        <w:t>И ещё одно соображение. Начало каждого нового века обычно связывается с каким-то новым витком усложне</w:t>
        <w:softHyphen/>
        <w:t>ния языка искусства. Язык этот воспринимается публикой, как правило, с трудом, иногда под улюлюканье и насмеш</w:t>
        <w:softHyphen/>
        <w:t>ки. В начале XIX века и Третью симфонию Бетховена многие считали какофонией. А о рубеже XIX и XX веков (Шёнберг, Стравинский, Прокофьев) и говорить не приходится. И, ка</w:t>
        <w:softHyphen/>
        <w:t>залось бы, логично, если бы и рубеж веков прошлого и нынешнего подарил нам новое (позже признаваемое откро</w:t>
        <w:softHyphen/>
        <w:t>вением гениев) усложнение. Ан нет. Отнюдь. Ничего подоб</w:t>
        <w:softHyphen/>
        <w:t>ного не происходит. Сложности языка прошедшего XX века оказались, очевидно, столь радикальными, что их усложне</w:t>
        <w:softHyphen/>
        <w:t>ние кажется уже совершенно бесплодным (ну что может быть, к примеру, более «непонятно-абстрактным», чем абстракт</w:t>
        <w:softHyphen/>
        <w:t>ная живопись?). И в нашем постмодернистском сознании шаг назад представляется, быть может, б</w:t>
      </w:r>
      <w:r>
        <w:rPr>
          <w:rStyle w:val="A14"/>
          <w:rFonts w:cs="Book Antiqua" w:ascii="Book Antiqua" w:hAnsi="Book Antiqua"/>
          <w:color w:val="000000"/>
          <w:sz w:val="24"/>
          <w:szCs w:val="24"/>
        </w:rPr>
        <w:t>о</w:t>
      </w:r>
      <w:r>
        <w:rPr>
          <w:rFonts w:cs="PragmaticaC;PragmaticaC" w:ascii="Book Antiqua" w:hAnsi="Book Antiqua"/>
        </w:rPr>
        <w:t>льшим новаторством, чем шаг вперёд, в ледяную бездну невосприятия. Вот этот во многом эклектический язык старого и нового и есть язык XXI века. Во всяком случае, пока — так. Существует, прав</w:t>
        <w:softHyphen/>
        <w:t xml:space="preserve">да, «опасение», что нового всплеска сложностей, на которые молится секта воинствующих авангардистов, ей придётся ожидать весь век. В унынии и ярости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Доля отвергающих оперу газетных и журнальных рецен</w:t>
        <w:softHyphen/>
        <w:t xml:space="preserve">зий, попавших в интернет, — немалая. Чуть меньше половины от общего их числа. (Всего там двадцать две рецензии, три-четыре из них — относительно «нейтральны».)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 xml:space="preserve">Приведём, однако, пример положительной рецензии. Она опубликована в интернет-газете &lt;fontanka.ru&gt;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—…</w:t>
      </w:r>
      <w:r>
        <w:rPr>
          <w:rFonts w:cs="PragmaticaC;PragmaticaC" w:ascii="Book Antiqua" w:hAnsi="Book Antiqua"/>
        </w:rPr>
        <w:t>если каждый сезон в Мариинке будет заканчиваться подобной премьерой, Петербург, вне всякого сомнения, вер</w:t>
        <w:softHyphen/>
        <w:t xml:space="preserve">нёт себе право называться «культурной столицей» России. … Можно не сомневаться, что опере обеспечена долгая жизнь на сценах оперных театров всех континентов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А сколько же всего откликов на «Братья Карамазовых» опу</w:t>
        <w:softHyphen/>
        <w:t>бликовано в Интернете? Их около трёхсот. Приведу (сохраняя долю негатива) ещё несколько зрительских отзывов, попав</w:t>
        <w:softHyphen/>
        <w:t xml:space="preserve">ших в Интернет. </w:t>
      </w:r>
    </w:p>
    <w:p>
      <w:pPr>
        <w:pStyle w:val="Default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cs="PragmaticaC;PragmaticaC" w:ascii="Book Antiqua" w:hAnsi="Book Antiqua"/>
          <w:i/>
          <w:iCs/>
        </w:rPr>
        <w:t xml:space="preserve">Даже не ожидала, что в наше время можно написать такую трогательную музыку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 xml:space="preserve">Гениально! Режиссура, сценография, актёрская игра, вокал — это волшебство! Браво — Гергиев! Браво Бархатов! Брависсимо — Александр Смелков!!!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cs="PragmaticaC;PragmaticaC" w:ascii="Book Antiqua" w:hAnsi="Book Antiqua"/>
          <w:i/>
          <w:iCs/>
        </w:rPr>
        <w:t xml:space="preserve">Очень плохо. Ушёл со 2-й части. </w:t>
      </w:r>
    </w:p>
    <w:p>
      <w:pPr>
        <w:pStyle w:val="Pa11"/>
        <w:ind w:firstLine="280"/>
        <w:jc w:val="both"/>
        <w:rPr>
          <w:rFonts w:ascii="Book Antiqua" w:hAnsi="Book Antiqua"/>
          <w:i/>
          <w:i/>
          <w:iCs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Постановка? Сложно сказать. Безусловно яркие наход</w:t>
        <w:softHyphen/>
        <w:t>ки соседствовали подчас с откровенными нелогичностями. Но в целом впечатление скорее благоприятное.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cs="PragmaticaC;PragmaticaC" w:ascii="Book Antiqua" w:hAnsi="Book Antiqua"/>
          <w:i/>
          <w:iCs/>
        </w:rPr>
        <w:t>Что касается либретто — можно только восхититься мастерством, с которым автор умудрился охватить не только основные сюжетные точки романа, но и философскую про</w:t>
        <w:softHyphen/>
        <w:t xml:space="preserve">блематику. </w:t>
      </w:r>
    </w:p>
    <w:p>
      <w:pPr>
        <w:pStyle w:val="Pa11"/>
        <w:ind w:firstLine="280"/>
        <w:jc w:val="both"/>
        <w:rPr>
          <w:rFonts w:ascii="Book Antiqua" w:hAnsi="Book Antiqua" w:cs="PragmaticaC;PragmaticaC"/>
          <w:lang w:val="en-US"/>
        </w:rPr>
      </w:pPr>
      <w:r>
        <w:rPr>
          <w:rFonts w:cs="PragmaticaC;PragmaticaC" w:ascii="Book Antiqua" w:hAnsi="Book Antiqua"/>
          <w:i/>
          <w:iCs/>
          <w:lang w:val="en-US"/>
        </w:rPr>
        <w:t>—</w:t>
      </w:r>
      <w:r>
        <w:rPr>
          <w:rFonts w:eastAsia="Book Antiqua" w:cs="Book Antiqua" w:ascii="Book Antiqua" w:hAnsi="Book Antiqua"/>
          <w:i/>
          <w:iCs/>
          <w:lang w:val="en-US"/>
        </w:rPr>
        <w:t xml:space="preserve"> </w:t>
      </w:r>
      <w:r>
        <w:rPr>
          <w:rFonts w:cs="PragmaticaC;PragmaticaC" w:ascii="Book Antiqua" w:hAnsi="Book Antiqua"/>
          <w:i/>
          <w:iCs/>
          <w:lang w:val="en-US"/>
        </w:rPr>
        <w:t xml:space="preserve">Potriasayshaia muzika, zivaia, aktual-naia tema v vibore libreto..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Как и следовало ожидать, Достоевский оказался слиш</w:t>
        <w:softHyphen/>
        <w:t xml:space="preserve">ком сложен для оперы. Половина задумок композитора и режиссёра прошли мимо меня…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cs="PragmaticaC;PragmaticaC" w:ascii="Book Antiqua" w:hAnsi="Book Antiqua"/>
          <w:i/>
          <w:iCs/>
        </w:rPr>
        <w:t xml:space="preserve">Какое счастье, что у нас сочинили и поставили русскую оперу, тем более по моему любимому Достоевскому! Все отдельные недостатки за это можно простить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 xml:space="preserve">Это просто поток запредельной, немыслимой пошлости и китча. Партитура оперы насквозь ретроградна, она соткана из интонаций Чайковского, Мусоргского и Шостаковича, сама стилизация безобразно плохая, на грани неприличия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…</w:t>
      </w:r>
      <w:r>
        <w:rPr>
          <w:rFonts w:cs="PragmaticaC;PragmaticaC" w:ascii="Book Antiqua" w:hAnsi="Book Antiqua"/>
          <w:i/>
          <w:iCs/>
        </w:rPr>
        <w:t xml:space="preserve">Даже не ожидала, что в наше время можно написать такую трогательную музыку! …Сон Алёши гениален. Весь Смердяков замечателен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eastAsia="Book Antiqua" w:cs="Book Antiqua" w:ascii="Book Antiqua" w:hAnsi="Book Antiqua"/>
          <w:i/>
          <w:iCs/>
        </w:rPr>
        <w:t xml:space="preserve"> </w:t>
      </w:r>
      <w:r>
        <w:rPr>
          <w:rFonts w:cs="PragmaticaC;PragmaticaC" w:ascii="Book Antiqua" w:hAnsi="Book Antiqua"/>
          <w:i/>
          <w:iCs/>
        </w:rPr>
        <w:t>Я на Братьев Карамазовых ходил уже четыре раза. С полной ответственностью скажу, что опера очень хорошая… А либретто вообще гениально, специально его перечитывал несколько раз… действие сквозное — сидишь весь в напря</w:t>
        <w:softHyphen/>
        <w:t xml:space="preserve">жении всю оперу. </w:t>
      </w:r>
    </w:p>
    <w:p>
      <w:pPr>
        <w:pStyle w:val="Pa11"/>
        <w:ind w:firstLine="280"/>
        <w:jc w:val="both"/>
        <w:rPr>
          <w:rFonts w:ascii="Book Antiqua" w:hAnsi="Book Antiqua" w:cs="PragmaticaC;PragmaticaC"/>
          <w:i/>
          <w:i/>
          <w:iCs/>
        </w:rPr>
      </w:pPr>
      <w:r>
        <w:rPr>
          <w:rFonts w:cs="PragmaticaC;PragmaticaC" w:ascii="Book Antiqua" w:hAnsi="Book Antiqua"/>
          <w:i/>
          <w:iCs/>
        </w:rPr>
        <w:t>—</w:t>
      </w:r>
      <w:r>
        <w:rPr>
          <w:rFonts w:cs="PragmaticaC;PragmaticaC" w:ascii="Book Antiqua" w:hAnsi="Book Antiqua"/>
          <w:i/>
          <w:iCs/>
        </w:rPr>
        <w:t>Рано или поздно должно было появиться такое произ</w:t>
        <w:softHyphen/>
        <w:t xml:space="preserve">ведение, чтобы давние споры о том, куда двигаться музыке вспыхнули с новой силой. </w:t>
      </w:r>
    </w:p>
    <w:p>
      <w:pPr>
        <w:pStyle w:val="Default"/>
        <w:rPr>
          <w:rFonts w:ascii="Book Antiqua" w:hAnsi="Book Antiqua" w:cs="PragmaticaC;PragmaticaC"/>
          <w:i/>
          <w:i/>
          <w:iCs/>
        </w:rPr>
      </w:pPr>
      <w:r>
        <w:rPr>
          <w:rFonts w:cs="PragmaticaC;PragmaticaC" w:ascii="Book Antiqua" w:hAnsi="Book Antiqua"/>
          <w:i/>
          <w:iCs/>
        </w:rPr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 xml:space="preserve">«Давние споры»... Ими мы и закончим наш обзор.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>Вот сен</w:t>
        <w:softHyphen/>
        <w:t xml:space="preserve">тенция французского публициста XIX века Барбе д’Орвильи: </w:t>
      </w:r>
    </w:p>
    <w:p>
      <w:pPr>
        <w:pStyle w:val="Pa11"/>
        <w:ind w:firstLine="280"/>
        <w:jc w:val="both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  <w:t xml:space="preserve">«— Не понимаю, почему вы так строги к спектаклю, публика от него в восторге. </w:t>
      </w:r>
    </w:p>
    <w:p>
      <w:pPr>
        <w:pStyle w:val="Pa11"/>
        <w:ind w:firstLine="280"/>
        <w:jc w:val="both"/>
        <w:rPr>
          <w:rFonts w:ascii="Book Antiqua" w:hAnsi="Book Antiqua"/>
        </w:rPr>
      </w:pPr>
      <w:r>
        <w:rPr>
          <w:rFonts w:cs="PragmaticaC;PragmaticaC" w:ascii="Book Antiqua" w:hAnsi="Book Antiqua"/>
        </w:rPr>
        <w:t>—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PragmaticaC;PragmaticaC" w:ascii="Book Antiqua" w:hAnsi="Book Antiqua"/>
        </w:rPr>
        <w:t xml:space="preserve">Да, но она одинока в своём мнении». </w:t>
      </w:r>
    </w:p>
    <w:p>
      <w:pPr>
        <w:pStyle w:val="Normal"/>
        <w:rPr>
          <w:rFonts w:ascii="Book Antiqua" w:hAnsi="Book Antiqua" w:cs="PragmaticaC;PragmaticaC"/>
        </w:rPr>
      </w:pPr>
      <w:r>
        <w:rPr>
          <w:rFonts w:cs="PragmaticaC;PragmaticaC" w:ascii="Book Antiqua" w:hAnsi="Book Antiqua"/>
        </w:rPr>
      </w:r>
    </w:p>
    <w:p>
      <w:pPr>
        <w:pStyle w:val="Normal"/>
        <w:jc w:val="right"/>
        <w:rPr>
          <w:rFonts w:ascii="Book Antiqua" w:hAnsi="Book Antiqua" w:cs="PragmaticaC;PragmaticaC"/>
          <w:sz w:val="20"/>
          <w:szCs w:val="20"/>
        </w:rPr>
      </w:pPr>
      <w:r>
        <w:rPr>
          <w:rFonts w:cs="PragmaticaC;PragmaticaC" w:ascii="Book Antiqua" w:hAnsi="Book Antiqua"/>
          <w:sz w:val="20"/>
          <w:szCs w:val="20"/>
        </w:rPr>
        <w:t>СПб. 2009 г.</w:t>
      </w:r>
    </w:p>
    <w:p>
      <w:pPr>
        <w:pStyle w:val="Normal"/>
        <w:rPr>
          <w:rFonts w:ascii="Book Antiqua" w:hAnsi="Book Antiqua" w:cs="PragmaticaC;PragmaticaC"/>
          <w:sz w:val="20"/>
          <w:szCs w:val="20"/>
        </w:rPr>
      </w:pPr>
      <w:r>
        <w:rPr>
          <w:rFonts w:cs="PragmaticaC;PragmaticaC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PragmaticaC;PragmaticaC"/>
          <w:sz w:val="20"/>
          <w:szCs w:val="20"/>
        </w:rPr>
      </w:pPr>
      <w:r>
        <w:rPr>
          <w:rFonts w:cs="PragmaticaC;PragmaticaC" w:ascii="Book Antiqua" w:hAnsi="Book Antiqua"/>
          <w:sz w:val="20"/>
          <w:szCs w:val="20"/>
        </w:rPr>
        <w:t xml:space="preserve">Опубликовано в книге Ю. Димитрина «ИЗБРАННОЕ в 5-ти книгах» </w:t>
      </w:r>
    </w:p>
    <w:p>
      <w:pPr>
        <w:pStyle w:val="Normal"/>
        <w:jc w:val="right"/>
        <w:rPr/>
      </w:pPr>
      <w:r>
        <w:rPr>
          <w:rFonts w:cs="PragmaticaC;PragmaticaC" w:ascii="Book Antiqua" w:hAnsi="Book Antiqua"/>
          <w:sz w:val="20"/>
          <w:szCs w:val="20"/>
        </w:rPr>
        <w:t>Кн. 4-я. Изд. «Планета музыки». СПб 201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charset w:val="cc"/>
    <w:family w:val="swiss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4">
    <w:name w:val="A14"/>
    <w:qFormat/>
    <w:rPr>
      <w:rFonts w:cs="PragmaticaC;PragmaticaC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;PragmaticaC" w:hAnsi="PragmaticaC;PragmaticaC" w:eastAsia="Times New Roman" w:cs="PragmaticaC;PragmaticaC"/>
      <w:color w:val="000000"/>
      <w:sz w:val="24"/>
      <w:szCs w:val="24"/>
      <w:lang w:val="ru-RU" w:bidi="ar-SA" w:eastAsia="zh-CN"/>
    </w:rPr>
  </w:style>
  <w:style w:type="paragraph" w:styleId="Pa169">
    <w:name w:val="Pa16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3">
    <w:name w:val="Pa183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2:09:00Z</dcterms:created>
  <dc:creator>Юрий</dc:creator>
  <dc:description/>
  <cp:keywords/>
  <dc:language>en-US</dc:language>
  <cp:lastModifiedBy>Юрий</cp:lastModifiedBy>
  <dcterms:modified xsi:type="dcterms:W3CDTF">2016-12-25T12:19:00Z</dcterms:modified>
  <cp:revision>1</cp:revision>
  <dc:subject/>
  <dc:title>ПУБЛИКА ОСТАЁТСЯ В ОДИНОЧЕСТВЕ </dc:title>
</cp:coreProperties>
</file>