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Э. Фрадкина.</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40"/>
        <w:jc w:val="both"/>
        <w:rPr>
          <w:rFonts w:ascii="Times New Roman" w:hAnsi="Times New Roman" w:cs="Times New Roman"/>
          <w:b/>
          <w:b/>
          <w:szCs w:val="28"/>
        </w:rPr>
      </w:pPr>
      <w:r>
        <w:rPr>
          <w:rFonts w:cs="Times New Roman" w:ascii="Times New Roman" w:hAnsi="Times New Roman"/>
          <w:b/>
          <w:szCs w:val="28"/>
        </w:rPr>
        <w:t>Опера «Проклятый апостол» в Мариинке 3 . Мировая премьера.</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before="0" w:after="0"/>
        <w:ind w:left="3420" w:firstLine="540"/>
        <w:jc w:val="both"/>
        <w:rPr>
          <w:rFonts w:ascii="Times New Roman" w:hAnsi="Times New Roman" w:cs="Times New Roman"/>
          <w:szCs w:val="28"/>
        </w:rPr>
      </w:pPr>
      <w:r>
        <w:rPr>
          <w:rFonts w:cs="Times New Roman" w:ascii="Times New Roman" w:hAnsi="Times New Roman"/>
          <w:szCs w:val="28"/>
        </w:rPr>
        <w:t xml:space="preserve">Эпиграф: </w:t>
      </w:r>
    </w:p>
    <w:p>
      <w:pPr>
        <w:pStyle w:val="Normal"/>
        <w:spacing w:lineRule="auto" w:line="192" w:before="0" w:after="0"/>
        <w:ind w:left="3419" w:firstLine="539"/>
        <w:jc w:val="both"/>
        <w:rPr/>
      </w:pPr>
      <w:r>
        <w:rPr>
          <w:rFonts w:cs="Times New Roman" w:ascii="Times New Roman" w:hAnsi="Times New Roman"/>
          <w:sz w:val="24"/>
          <w:szCs w:val="24"/>
        </w:rPr>
        <w:t>«Меня поразила плотность музыкальной партитуры этой оперы» американский композитор Ричард Камерон-Вольф после премьеры.</w:t>
      </w:r>
    </w:p>
    <w:p>
      <w:pPr>
        <w:pStyle w:val="Normal"/>
        <w:spacing w:lineRule="auto" w:line="192" w:before="0" w:after="0"/>
        <w:ind w:left="3419" w:firstLine="539"/>
        <w:jc w:val="both"/>
        <w:rPr>
          <w:rFonts w:ascii="Times New Roman" w:hAnsi="Times New Roman" w:cs="Times New Roman"/>
          <w:sz w:val="24"/>
          <w:szCs w:val="24"/>
        </w:rPr>
      </w:pPr>
      <w:r>
        <w:rPr>
          <w:rFonts w:cs="Times New Roman" w:ascii="Times New Roman" w:hAnsi="Times New Roman"/>
          <w:sz w:val="24"/>
          <w:szCs w:val="24"/>
        </w:rPr>
        <w:t>«В этой музыке вся моя жизнь» - ответ Петра Геккер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both"/>
        <w:rPr/>
      </w:pPr>
      <w:r>
        <w:rPr>
          <w:rFonts w:cs="Times New Roman" w:ascii="Times New Roman" w:hAnsi="Times New Roman"/>
          <w:szCs w:val="28"/>
        </w:rPr>
        <w:t>Прошло почти три десятилетия с тех пор, как произведения духовной музыки с трудом стали пробиваться на концертную эстраду. Помню, как 17 января 1988 года на ленинградских афиша появилось странно звучащее название произведения Рахманинова «Сочинение 37». Стыдливо и опасливо впервые за долгие годы молчания была исполнена хором Капеллы «Всенощная». Этот «шифр» была вынужденной мерой - дабы не дразнить чиновников из обкома КПСС и Управления культуры. Столь же смешным, если не сказать идиотическим был и перевод на латынь еврейской молитвы «Шма Исраэль» - финальный фрагмент «Спасенного из Варшавы» Шенберга, также исполненный в Капелле десятилетием раньше (в первом варианте перевод с иврита делали на русский, но сочли это уж совсем неприличным и обошлись латынью). За изучение иврита тогда просто сажали. В мои студенческие годы специальные люди из Комитета комсомола шпионили у церквей и синагоги, чтобы проследить, нет ли в толпе верующих консерваторских студентов или аспирантов, что грозило строгими мерами вплоть до исключения. Моя сокурсница, впоследствии окончившая аспирантуру у М.В. Бражникова и делавшая блестящие расшифровки древнерусской церковной музыки Анна Ратькова, на выпускном экзамене была подвергнута унизительному допросу преподавателя кафедры марксизма И.С. Молкина: «А вы ответьте, есть ли бог или нет?». Кто-то услужливо донес о ее религиозности.</w:t>
      </w:r>
    </w:p>
    <w:p>
      <w:pPr>
        <w:pStyle w:val="Normal"/>
        <w:spacing w:lineRule="auto" w:line="240" w:before="0" w:after="0"/>
        <w:ind w:firstLine="540"/>
        <w:jc w:val="both"/>
        <w:rPr/>
      </w:pPr>
      <w:r>
        <w:rPr>
          <w:rFonts w:cs="Times New Roman" w:ascii="Times New Roman" w:hAnsi="Times New Roman"/>
          <w:szCs w:val="28"/>
        </w:rPr>
        <w:t>Ныне все делается с таким же рвением, но с точностью до наоборот. Издаются законы об оскорблении чувств верующих, проводятся десятки фестивалей духовной музыки. Исполняются церковная музыка дореволюционной России и в обилии создаются новые опусы на религиозные тексты и религиозные темы современными композиторами. Не берусь отвечать на все сложные вопросы духовной жизни и духовных исканий своих современников, но позволю себе предположить, что здесь действуют разнонаправленные векторы. Вероятно, активно декларируемая религиозность многими композиторами вызвана искренними порывами – покаяния, поиска истинных идеалов в пору нынешней духовной смуты, или просто каким-то инстинктивным желанием чему-то высокому поклоняться (как в песне Окуджавы «Мне надо на кого-нибудь молиться, подумайте, простому муравью…»). Поначалу, в первые годы перестройки меня удивляло религиозное рвение некоторых моих консерваторских соученикоа, которые страстно воспевали в свое время Ленина и коммунистическую партию и с такой же страстью стали печатать свои новоиспеченные церковные опусы. Бог им судья, чужая душа – потемки. Но почему-то у нас в стране всегда впадают в крайности – как в обожании, поклонении, так и в хуле. Сколько злобы вылилось на голову режиссера Звягинцева в связи с выходом фильма «Левиафан», в котором показана оборотная сторона официозной церковности. Или – О, ужас! Дожили! - судебный процесс над новосибирской постановкой оперы Вагнера «Тангейзер» с обвинениями в оскорблении чувств верующих, с последующем снятием как постановки, так и режиссера и директора театра.</w:t>
      </w:r>
    </w:p>
    <w:p>
      <w:pPr>
        <w:pStyle w:val="Normal"/>
        <w:spacing w:lineRule="auto" w:line="240" w:before="0" w:after="0"/>
        <w:ind w:firstLine="540"/>
        <w:jc w:val="both"/>
        <w:rPr/>
      </w:pPr>
      <w:r>
        <w:rPr>
          <w:rFonts w:cs="Times New Roman" w:ascii="Times New Roman" w:hAnsi="Times New Roman"/>
          <w:szCs w:val="28"/>
        </w:rPr>
        <w:t xml:space="preserve"> </w:t>
      </w:r>
      <w:r>
        <w:rPr>
          <w:rFonts w:cs="Times New Roman" w:ascii="Times New Roman" w:hAnsi="Times New Roman"/>
          <w:szCs w:val="28"/>
        </w:rPr>
        <w:t>В том же ключе проверки на искренность или в следование модной ныне новой идеологической догме мне хотелось бы начать размышления об опере Петра Геккера по либретто Юрия Димитрина «Проклятый апостол», прозвучавшей в концертном варианте на сцене Мариинского театра 13 февраля 2015 года. В основу произведения легла история одного из учеников Иисуса – Иуды Искариота. Само название «Проклятый апостол» могло бы читаться равно с двумя ударениями – на первом или втором слоге, что, впрочем, не меняло бы своего негативного смысла.</w:t>
      </w:r>
    </w:p>
    <w:p>
      <w:pPr>
        <w:pStyle w:val="Normal"/>
        <w:spacing w:lineRule="auto" w:line="240" w:before="0" w:after="0"/>
        <w:ind w:firstLine="540"/>
        <w:jc w:val="both"/>
        <w:rPr/>
      </w:pPr>
      <w:r>
        <w:rPr>
          <w:rFonts w:cs="Times New Roman" w:ascii="Times New Roman" w:hAnsi="Times New Roman"/>
          <w:szCs w:val="28"/>
        </w:rPr>
        <w:t>Поступок Иуды и его дальнейшая судьба являлась и прежде, и ныне предметом многочисленных толкований, как теологов, так и писателей, поэтов, журналистов. Погрузившись в эти материалы, я поняла, что не вправе серьезно и аргументировано вторгаться в эту сложную и запутанную проблему, но кое-какие интересующие меня версии все-таки использую. (Сошлюсь лишь на некоторые интересные артефакты и источники (в сноску</w:t>
      </w:r>
    </w:p>
    <w:p>
      <w:pPr>
        <w:pStyle w:val="Normal"/>
        <w:spacing w:lineRule="auto" w:line="240" w:before="0" w:after="0"/>
        <w:ind w:firstLine="54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1.Хорхе Луис Борхес. "Три версии предательства Иуды" (эссэ).</w:t>
      </w:r>
    </w:p>
    <w:p>
      <w:pPr>
        <w:pStyle w:val="Normal"/>
        <w:spacing w:lineRule="auto" w:line="240" w:before="0" w:after="0"/>
        <w:ind w:firstLine="54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2.Дмитрий Мережковский. "Иуда предатель".</w:t>
      </w:r>
    </w:p>
    <w:p>
      <w:pPr>
        <w:pStyle w:val="Normal"/>
        <w:spacing w:lineRule="auto" w:line="240" w:before="0" w:after="0"/>
        <w:ind w:firstLine="54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3. Макс Волошин."Иуда апостол".</w:t>
      </w:r>
    </w:p>
    <w:p>
      <w:pPr>
        <w:pStyle w:val="Normal"/>
        <w:spacing w:lineRule="auto" w:line="240" w:before="0" w:after="0"/>
        <w:ind w:firstLine="54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4.Клеменс Брентано. "Трагедия Иуды".</w:t>
      </w:r>
    </w:p>
    <w:p>
      <w:pPr>
        <w:pStyle w:val="Normal"/>
        <w:spacing w:lineRule="auto" w:line="240" w:before="0" w:after="0"/>
        <w:ind w:firstLine="54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5.Тор Гедберг. "Иуда".</w:t>
      </w:r>
    </w:p>
    <w:p>
      <w:pPr>
        <w:pStyle w:val="Normal"/>
        <w:spacing w:lineRule="auto" w:line="240" w:before="0" w:after="0"/>
        <w:ind w:firstLine="54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6.Василий Розанов. "Трепетное дерево".</w:t>
      </w:r>
    </w:p>
    <w:p>
      <w:pPr>
        <w:pStyle w:val="Normal"/>
        <w:spacing w:lineRule="auto" w:line="240" w:before="0" w:after="0"/>
        <w:ind w:firstLine="54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7. Гебгардт. "Последняя ночь Иуды".</w:t>
      </w:r>
    </w:p>
    <w:p>
      <w:pPr>
        <w:pStyle w:val="Normal"/>
        <w:spacing w:lineRule="auto" w:line="240" w:before="0" w:after="0"/>
        <w:ind w:firstLine="54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8. Никос Казандзакис. "Последнее искушение Христа". (Экранизировано М. Скорсезе).</w:t>
      </w:r>
    </w:p>
    <w:p>
      <w:pPr>
        <w:pStyle w:val="Normal"/>
        <w:spacing w:lineRule="auto" w:line="240" w:before="0" w:after="0"/>
        <w:ind w:firstLine="54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 </w:t>
      </w:r>
      <w:r>
        <w:rPr>
          <w:rFonts w:cs="Times New Roman" w:ascii="Times New Roman" w:hAnsi="Times New Roman"/>
          <w:color w:val="000000"/>
          <w:szCs w:val="28"/>
          <w:lang w:eastAsia="ru-RU"/>
        </w:rPr>
        <w:t>9 "Евангелие от Иуды" (апокриф).</w:t>
      </w:r>
    </w:p>
    <w:p>
      <w:pPr>
        <w:pStyle w:val="Normal"/>
        <w:spacing w:lineRule="auto" w:line="240" w:before="0" w:after="0"/>
        <w:ind w:firstLine="54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 xml:space="preserve">По признанию композитора, острое желание писать на эту тему возникло у него после прочтения в конце 80-х годов неведомой в советское время многим повести «Иуды Искариот» Леонида Андреева, где отвратительный и уродливый Иуда неожиданно получает оправдание. Были изучены и другие произведения с нестандартной версией отношения к Иуде как к стопроцентному негадяю. Заинтересовала версия в отзыве на рок-оперу Уэббера «Иисус Христос – суперзвезда» Маккоби «Иуда Искариот или миф о еврейском зле». </w:t>
      </w:r>
    </w:p>
    <w:p>
      <w:pPr>
        <w:pStyle w:val="Normal"/>
        <w:spacing w:lineRule="auto" w:line="240" w:before="0" w:after="0"/>
        <w:ind w:firstLine="540"/>
        <w:jc w:val="both"/>
        <w:rPr/>
      </w:pPr>
      <w:r>
        <w:rPr>
          <w:rFonts w:cs="Times New Roman" w:ascii="Times New Roman" w:hAnsi="Times New Roman"/>
          <w:szCs w:val="28"/>
          <w:lang w:eastAsia="ru-RU"/>
        </w:rPr>
        <w:t xml:space="preserve">И, наконец, мощным толчком стало опубликование в 2006 году найденного в Египте в 1978 году апокрифа «Евангелия Иуды». Кроме канонизированных четырех евангелий Матфея, Луки, Марка и Иоанна, в ранне христианское время существовали и другие апокрифы: так называемое Истинное Евангелие, Евангелие от Фомы, Петра, Филиппа, Марии, назарян, евреев и египтян, которые демонстрировали большое разнообразие взглядов ранних христиан. Евангелие Иуды - в этом же ряду. Апокриф Иуды был распространен в среде гностиков второго века Новой эры (гностицизм – мистическое познание Бога без посредников). Епископы стали обвинять гностиков в дьявольских помышлениях, в ереси и как многие другие апокрифы оно кануло в лету. Основная часть Евангелия Иуды - тайное знание, которое поведал Учитель Иуде - посвящено космологии и теологии. История находки и публикации этой рукописи могла бы стать основой запутанного детективного романа. </w:t>
      </w:r>
    </w:p>
    <w:p>
      <w:pPr>
        <w:pStyle w:val="Normal"/>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Последующие за тем реакции как библеистов, гебраистов и теологов, так и журналистов, жаждавших сенсации, весьма неоднозначны. Приведем лишь версию англиканского епископа и богослова Тома Райта, написавшего большую работу после опубликования Евангелия Иуды «Развенчание нового мифа о происхождении христианства», где в шестой главе он высказывает несогласие с мнением одного из издателей «Евангелия Иуды» Марвина Майера, которое мне лично представляется весьма значимым и дорогим. Возможно, точка зрения Мейера могла бы вызвать сочувствие и у Петра Геккера.                         </w:t>
      </w:r>
    </w:p>
    <w:p>
      <w:pPr>
        <w:pStyle w:val="Normal"/>
        <w:spacing w:lineRule="auto" w:line="240" w:before="0" w:after="0"/>
        <w:ind w:firstLine="540"/>
        <w:jc w:val="both"/>
        <w:rPr/>
      </w:pPr>
      <w:r>
        <w:rPr>
          <w:rFonts w:cs="Times New Roman" w:ascii="Times New Roman" w:hAnsi="Times New Roman"/>
          <w:szCs w:val="28"/>
          <w:lang w:eastAsia="ru-RU"/>
        </w:rPr>
        <w:t>« Мысль, которую прежде всего пытались доказать издатели Евангелия Иуды — и это была одна из тех мыслей, что неизбежно всколыхнули средства массовой информации, — заключается в том, что данный документ реабилитирует Иуду Искариота после всех негативных отзывов о нем как предателе Иисуса. Марвин Майер высказывается по этому поводу весьма красноречиво: В отличие от Евангелий Нового Завета, в Евангелии Иуды Иуда Искариот представлен совершенно положительной фигурой, образцом для тех, кто хочет быть последователем Иисуса. […] Главная суть книги — проницательность и верность Иуды как образец ученичества. В конце он исполняет волю Иисуса. … То, чего хочет этот «Иисус», и причина, по которой он этого хочет, как подробно объясняет Майер, совершенно не соответствует тому, что мы можем вообразить об Иисусе Матфея, Марка, Луки и Иоанна. Майер продолжает, добавляя в картину черный фон, чтобы бриллиант нового открытия сиял еще ярче: «В библейской традиции Иуда, чье имя стало ассоциироваться с иудеями и иудаизмом, часто изображался иудеем–злодеем, устроившим арест и казнь Иисуса, и таким образом библейская фигура Иуды–предателя подпитывала идеи антисемитизма. Личность Иуды в этом, рассматриваемом нами евангелии, может противодействовать антисемитским тенденциям. Он делает исключительно то, о чем его просит Иисус, внимательно слушает его и остается верным ему. В Евангелии Иуды Иуда Искариот предстает самым любимым учеником Иисуса и его близким другом» (полностью работа Тома Райта опубликована в Интернете и желающие могут с ней ознакомиться).</w:t>
      </w:r>
    </w:p>
    <w:p>
      <w:pPr>
        <w:pStyle w:val="Normal"/>
        <w:spacing w:lineRule="auto" w:line="240" w:before="0" w:after="0"/>
        <w:ind w:firstLine="540"/>
        <w:jc w:val="both"/>
        <w:rPr/>
      </w:pPr>
      <w:r>
        <w:rPr>
          <w:rFonts w:cs="Times New Roman" w:ascii="Times New Roman" w:hAnsi="Times New Roman"/>
          <w:szCs w:val="28"/>
          <w:lang w:eastAsia="ru-RU"/>
        </w:rPr>
        <w:t>Позволю себе предположить, что трактовка «Евангелия Иуды» Майером как аргумент в вечном споре с антисемитами, видевшими в Иуде Искариоте мировое зло, исходящее от евреев («Вечный жид», корыстолюбец, за тридцать сребреников способный предать всех и вся, отсюда однокоренные Иуда , .иудеи ,иудейство - в обыденном сознании на протяжении двух тысячелетий истории -синоним всех самых низменных человеческих черт) - такая трактовка могла бы стать привлекательной и для Геккера и оказаться дополнительным стимулом для создания оперы. ( Заметим, что антисемиты лукаво обходят иудейское происхождение и Богоматери, и апостолов, и земное воплощение Сына Божия).</w:t>
      </w:r>
    </w:p>
    <w:p>
      <w:pPr>
        <w:pStyle w:val="Normal"/>
        <w:spacing w:lineRule="auto" w:line="240" w:before="0" w:after="0"/>
        <w:ind w:firstLine="540"/>
        <w:jc w:val="both"/>
        <w:rPr/>
      </w:pPr>
      <w:r>
        <w:rPr>
          <w:rFonts w:cs="Times New Roman" w:ascii="Times New Roman" w:hAnsi="Times New Roman"/>
          <w:szCs w:val="28"/>
          <w:lang w:eastAsia="ru-RU"/>
        </w:rPr>
        <w:t>Сам Петр Геккер говорит: «По происхождению я, как и многие мои соотечественники, сочетаю еврейскую и русскую половины. По культуре же, конечно же, принадлежу России – по духу, языку, менталитету, по собственному мироощущению. Но еврейское начало – генетически очень сильный элемент, который рано или поздно дает о себе знать». «В Иерусалиме, стоя у стены плача, я зримо почувствовал генетическую связь с ушедшими поколениями предков». «Над еврейской темой думал я всю жизнь, только заниматься ее в советское время было невозможно. Но как только шлюзы открылись, немедленно принялся за дело». (Цитирую по книге Владимира Гуревича «Петр Геккер. Путь композитора» Изд. «Композитор СПб. 2005. Стр.25, 27, 26). Не случайно эпиграфом к статье об опере «Проклятый апостол» я взяла фрагмент из беседы побывавшего на премьере американского композитора Ричарда Камерона-Вольфа, обратившего внимание на плотность, насыщенность партитуры и ответ композитора «В этой опере вся моя жизнь».</w:t>
      </w:r>
    </w:p>
    <w:p>
      <w:pPr>
        <w:pStyle w:val="Normal"/>
        <w:spacing w:lineRule="auto" w:line="240" w:before="0" w:after="0"/>
        <w:ind w:firstLine="540"/>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Еврейские темы, еврейские мотивы проходят сквозь творчество Геккера последних двух с половиной десятилетий: Фантазия для хора и симфонического оркестра «Иерушалаим» на тексты из Ветхого Завета, Соната-фантазия для кларнета и фортепиано, Сюита «Еврейская свадебка», в основе которой традиции клезмерской музыки, концертная фантазия для скрипки, струнных и клавесина «Нигун» с использованием синагогальных напевов, Три песни на народные тексты на языке идиш, Трио-фантазия для кларнета, скрипки и фортепиано. В том же ряду - и работа в 1988 году заведующим музыкальной частью и аранжировщиком в Театре еврейской песни. </w:t>
      </w:r>
    </w:p>
    <w:p>
      <w:pPr>
        <w:pStyle w:val="Normal"/>
        <w:spacing w:lineRule="auto" w:line="240" w:before="0" w:after="0"/>
        <w:ind w:firstLine="540"/>
        <w:jc w:val="both"/>
        <w:rPr/>
      </w:pPr>
      <w:r>
        <w:rPr>
          <w:rFonts w:cs="Times New Roman" w:ascii="Times New Roman" w:hAnsi="Times New Roman"/>
          <w:szCs w:val="28"/>
          <w:lang w:eastAsia="ru-RU"/>
        </w:rPr>
        <w:t>Конечно же, выбор темы для оперы и ее творческое воплощение вмещает в себя не только потребность Петра Геккера выразить свою еврейскую половину. Здесь имеют место многие нравственные общезначимые, общечеловеческие проблемы. Тем более, что автор либретто, мэтр российской оперной либреттистики Юрий Димитрин подчеркивает в своем интервью: « Никаких теософских споров с христианскими канонами сюжет оперы не ведет. Опера эта – светское сочинение. Святость образа Христа в нем столь же безоговорочна, как и в четырех канонических Евагениях». В либретто используются фрагменты из Евангелия от Матфея, Псалмы Давида, Песнь Песней и даже стихотворение Марины Цветаевой «Откуда такая нежность». Ну, разумеется, и Евангелие Иуды.</w:t>
      </w:r>
    </w:p>
    <w:p>
      <w:pPr>
        <w:pStyle w:val="Normal"/>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В наши неспокойные дни, когда в России всюду ищут антихристианскую ересь и оскорбление чувств верующих, когда казаки врываются на спектакли и выставки, а малограмотные ортодоксы -депутаты типа Милонова или отдельные церковные чины выискивают крамолу в оперных постановках, своего рода «Охранной грамотой» стали строки из беседы православного ученого и священника Митрополита Антония Сурожского «Уверенность в вещах невидимых», которыми предваряется и программка спектакля в Мариинке, и клавир оперы, и текст либретто. </w:t>
      </w:r>
    </w:p>
    <w:p>
      <w:pPr>
        <w:pStyle w:val="Normal"/>
        <w:spacing w:lineRule="auto" w:line="240" w:before="0" w:after="0"/>
        <w:ind w:firstLine="540"/>
        <w:jc w:val="both"/>
        <w:rPr/>
      </w:pPr>
      <w:r>
        <w:rPr>
          <w:rFonts w:cs="Times New Roman" w:ascii="Times New Roman" w:hAnsi="Times New Roman"/>
          <w:szCs w:val="28"/>
          <w:lang w:eastAsia="ru-RU"/>
        </w:rPr>
        <w:t> </w:t>
      </w:r>
      <w:r>
        <w:rPr>
          <w:rFonts w:cs="Times New Roman" w:ascii="Times New Roman" w:hAnsi="Times New Roman"/>
          <w:szCs w:val="28"/>
          <w:lang w:eastAsia="ru-RU"/>
        </w:rPr>
        <w:t>Вот этот текст. «Но что стало с Иудой? Иуда повесился. Осталась ли для него какая-нибудь надежда? Существовала ли для него какая-нибудь надежда? А если нет, то как это трагично! Ведь Христос Сам призвал его в ряды Своих учеников. И на Тайной Вечере Он обратился к нему и сказал: «Иди и, что намереваешься сделать, делай быстро». … «Иуда не понимал путей Божиих, но он не думал помешать исполнению Божьей воли. (…) И здесь встает последний вопрос: означает ли это, что все для него кончено? Все ученики в тот или другой момент, так или иначе поддавались страху, проявляли неверность, но у всех оставалась возможность вернуться к своему Наставнику, открыть Ему свое сердце, молить о прощении, признать свои ошибки. У Иуды такой возможности не было. (…) После Своей смерти Христос сошел в ад, в то самое место, где был Иуда, и они встретились. Разве мы не можем надеяться со всей болью и ликованием сердца, что в этот момент Христос обратился к Иуде и сказал: «Ты намеревался приблизить Мою победу и ты приблизил ее, но ты не знал как. Приди, мир тебе!»</w:t>
      </w:r>
    </w:p>
    <w:p>
      <w:pPr>
        <w:pStyle w:val="Normal"/>
        <w:spacing w:lineRule="auto" w:line="240" w:before="0" w:after="0"/>
        <w:ind w:firstLine="540"/>
        <w:jc w:val="both"/>
        <w:rPr/>
      </w:pPr>
      <w:r>
        <w:rPr>
          <w:rFonts w:cs="Times New Roman" w:ascii="Times New Roman" w:hAnsi="Times New Roman"/>
          <w:szCs w:val="28"/>
          <w:lang w:eastAsia="ru-RU"/>
        </w:rPr>
        <w:t>Жанровую специфику произведения Петр Геккер на титульной листе клавира и партитуры определяет как «ОПЕРА (музыкально-сценическая фантазия) на евангельские сюжеты в 2 частях для баритона, сопрано, дисканта соло, детского и смешанного хора и симфонического оркестра.» Для меня же, в том воплощении, который был представлен на сцене Мариинки 3 ближе всего напрашивается вариант - «опера-оратория», в чем-то ассоциирующийся со Страстями: большая роль хора в двух ипостасях –комментирующей и действенной, театрализация евангельских книг, общий суровый, даже аскетический тон высказывания, номерная структура.</w:t>
      </w:r>
    </w:p>
    <w:p>
      <w:pPr>
        <w:pStyle w:val="Normal"/>
        <w:spacing w:lineRule="auto" w:line="240" w:before="0" w:after="0"/>
        <w:ind w:firstLine="540"/>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Основные мои идеи Юрий Георгиевич Димитрин сделал театральными, сценичными, что было непросто, ибо я – приверженец классической номерной структуры, а подобный вариант не в чести в современной опере. – говорит композитор. - Но для меня это альфа и омега музыкального развития. Я – «бегун на короткие дистанции», люблю писать сжато и завершено, «не растекаясь мыслями по древу». Убежден, в наше время, после Веберна и Берга нельзя писать так, как это делал полтора века назад Вагнер. Нужно быть убедительным, но максимально лаконичным». Ссылка на Веберна и Берга тем более для Геккера существенна, ибо одной из основных составляющих «многоязычного» состава партитуры является серийная техника.</w:t>
      </w:r>
    </w:p>
    <w:p>
      <w:pPr>
        <w:pStyle w:val="Normal"/>
        <w:spacing w:lineRule="auto" w:line="240" w:before="0" w:after="0"/>
        <w:ind w:firstLine="540"/>
        <w:jc w:val="both"/>
        <w:rPr/>
      </w:pPr>
      <w:r>
        <w:rPr>
          <w:rFonts w:cs="Times New Roman" w:ascii="Times New Roman" w:hAnsi="Times New Roman"/>
          <w:szCs w:val="28"/>
          <w:lang w:eastAsia="ru-RU"/>
        </w:rPr>
        <w:t>Опера состоит их 36 законченных весьма компактных музыкальных номеров, лишь изредка связанных приемом «</w:t>
      </w:r>
      <w:r>
        <w:rPr>
          <w:rFonts w:cs="Times New Roman" w:ascii="Times New Roman" w:hAnsi="Times New Roman"/>
          <w:szCs w:val="28"/>
          <w:lang w:val="en-US" w:eastAsia="ru-RU"/>
        </w:rPr>
        <w:t>atacca</w:t>
      </w:r>
      <w:r>
        <w:rPr>
          <w:rFonts w:cs="Times New Roman" w:ascii="Times New Roman" w:hAnsi="Times New Roman"/>
          <w:szCs w:val="28"/>
          <w:lang w:eastAsia="ru-RU"/>
        </w:rPr>
        <w:t>». Двадцать номеров имеют еще подзаголовок «Фреска»</w:t>
      </w:r>
    </w:p>
    <w:p>
      <w:pPr>
        <w:pStyle w:val="Normal"/>
        <w:spacing w:lineRule="auto" w:line="240" w:before="0" w:after="0"/>
        <w:ind w:firstLine="540"/>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Сценическое время в опере имеет три измерения Первое– остановившееся время -- Вечность. Второе – евангельские сюжеты, оживающие в форме картин-иллюстраций Нового Завета. Третье – оперно-театральное время – отношения двух главных действующих лиц, любовные коллизии людей с живыми страстями, сцепления судеб Иуды Искариота и Марии Магдалины. Их сюжетные коллизии, разумеется, развиваются в сложных соотношениях с библейскими сказаниями и новой трактовкой образа Иуды в соответствии с выше рассмотренным нами вариантом: Иуда – один из учеников Христа, на долю которого выпала трагическая роль.</w:t>
      </w:r>
    </w:p>
    <w:p>
      <w:pPr>
        <w:pStyle w:val="Normal"/>
        <w:spacing w:lineRule="auto" w:line="240" w:before="0" w:after="0"/>
        <w:ind w:firstLine="540"/>
        <w:jc w:val="both"/>
        <w:rPr/>
      </w:pPr>
      <w:r>
        <w:rPr>
          <w:rFonts w:cs="Times New Roman" w:ascii="Times New Roman" w:hAnsi="Times New Roman"/>
          <w:szCs w:val="28"/>
          <w:lang w:eastAsia="ru-RU"/>
        </w:rPr>
        <w:t>Первый временной пласт, вернее вневременной-- пять рассредоточенных по партитуре номеров, носящих название Алфавит. Детский голос – дискант -в отстраненной бесстрастной манере пропевает наименования букв ивритского алфавита . Эти номера с самого начала и на протяжении всей оперы придают повествованию некий таинственный, мистический подтекст. «В начале было слово» - один из знаков=символов, вероятно заложенных авторами. Заметим, что в ивритском алфавите, состоящем из 22 знаков, буква (только согласные, гласные в иврите не обозначены) подразумевает одновременно и цифру: алеф, бет, гимель, далет, хей = 1.2.3.4…… Время движется, но оно и неподвижно в своей непознаваемо-загадочной сущности. Оно было, есть и будет. Только в пятом, заключительном «Алфавите» к голосу мальчика добавляется сопрано (Мария Магдалина), и к произнесенным буквам алфавита добавляются слоги: до, ре, ми, фа соль. Буква (цифра) и Звук осуществились в Музыке (которая, как мы знаем из многочисленных версий, тоже имеет мистический первоисточник). Интонационная основа Алфавита – заложенная в короткой Интродукции девятинотная серия. Серия, как некая идея порядка, вполне укладывается в возвышенный смысл многих номеров произведения. Большая часть фрагментов оперы используют серийную технику, дающую протяженному повествованию языковую и стилистическую стройность.</w:t>
      </w:r>
    </w:p>
    <w:p>
      <w:pPr>
        <w:pStyle w:val="Normal"/>
        <w:spacing w:lineRule="auto" w:line="240" w:before="0" w:after="0"/>
        <w:ind w:firstLine="540"/>
        <w:jc w:val="both"/>
        <w:rPr/>
      </w:pPr>
      <w:r>
        <w:rPr>
          <w:rFonts w:cs="Times New Roman" w:ascii="Times New Roman" w:hAnsi="Times New Roman"/>
          <w:szCs w:val="28"/>
          <w:lang w:eastAsia="ru-RU"/>
        </w:rPr>
        <w:t xml:space="preserve">Бесстрастное начало оперы взрывает драматический хоровой фрагмент №2- «Джудекка», девятый круг ада. Жестко и непререкаемо, как приговор, звучат короткие реплики-переклички хора. Данте в «Божественной комедии» поместил Иуду в последний, нижний круг ада – Джудекку в наказание за самый большой грех – предательство. Я обратилась к этимологии и истории этого слова и обнаружила, что ныне облюбованный туристами один из островов Венеции носит название Джудекка, а до шестнадцатого века там селились евреи. Это вновь подтверждает антисемитскую трактовку образа Иуды и иудеев как воплощение мирового зла, господствовавшую в христианской традиции на протяжении веков, за что только в 1997 году Папа Иоанн Павел </w:t>
      </w:r>
      <w:r>
        <w:rPr>
          <w:rFonts w:cs="Times New Roman" w:ascii="Times New Roman" w:hAnsi="Times New Roman"/>
          <w:szCs w:val="28"/>
          <w:lang w:val="en-US" w:eastAsia="ru-RU"/>
        </w:rPr>
        <w:t>II</w:t>
      </w:r>
      <w:r>
        <w:rPr>
          <w:rFonts w:cs="Times New Roman" w:ascii="Times New Roman" w:hAnsi="Times New Roman"/>
          <w:szCs w:val="28"/>
          <w:lang w:eastAsia="ru-RU"/>
        </w:rPr>
        <w:t xml:space="preserve"> принес извинение евреям от имени римско-католической церкви.</w:t>
      </w:r>
    </w:p>
    <w:p>
      <w:pPr>
        <w:pStyle w:val="Normal"/>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 xml:space="preserve">Одиннадцать номеров оперы основываются на эпизодах Евангелия от Матфея. № 3 </w:t>
      </w:r>
      <w:r>
        <w:rPr>
          <w:rFonts w:cs="Times New Roman" w:ascii="Times New Roman" w:hAnsi="Times New Roman"/>
          <w:szCs w:val="28"/>
          <w:lang w:val="en-US" w:eastAsia="ru-RU"/>
        </w:rPr>
        <w:t>Ave</w:t>
      </w:r>
      <w:r>
        <w:rPr>
          <w:rFonts w:cs="Times New Roman" w:ascii="Times New Roman" w:hAnsi="Times New Roman"/>
          <w:szCs w:val="28"/>
          <w:lang w:eastAsia="ru-RU"/>
        </w:rPr>
        <w:t xml:space="preserve"> </w:t>
      </w:r>
      <w:r>
        <w:rPr>
          <w:rFonts w:cs="Times New Roman" w:ascii="Times New Roman" w:hAnsi="Times New Roman"/>
          <w:szCs w:val="28"/>
          <w:lang w:val="en-US" w:eastAsia="ru-RU"/>
        </w:rPr>
        <w:t>Maria</w:t>
      </w:r>
      <w:r>
        <w:rPr>
          <w:rFonts w:cs="Times New Roman" w:ascii="Times New Roman" w:hAnsi="Times New Roman"/>
          <w:szCs w:val="28"/>
          <w:lang w:eastAsia="ru-RU"/>
        </w:rPr>
        <w:t xml:space="preserve">, № 4 Вифлеемская звезда, № 5 Волхвы, №8 Появился Галилеянин, № 15 Въезд в Иерусалим, №16 Книжники и фарисеи, № 20 Учитель, №25 Синедрион, № 28 Тридцать сребреников, № 30 Диалог Иуды Искариота и Иисуса ( фрагмент Тайной вечери ), № 32 Сцена игры в кости на Голгофе и Хорал ( слова Иисуса на кресте, обращение к Отцу). </w:t>
      </w:r>
    </w:p>
    <w:p>
      <w:pPr>
        <w:pStyle w:val="Normal"/>
        <w:spacing w:lineRule="auto" w:line="240" w:before="0" w:after="0"/>
        <w:ind w:firstLine="540"/>
        <w:jc w:val="both"/>
        <w:rPr/>
      </w:pPr>
      <w:r>
        <w:rPr>
          <w:rFonts w:cs="Times New Roman" w:ascii="Times New Roman" w:hAnsi="Times New Roman"/>
          <w:szCs w:val="28"/>
          <w:lang w:eastAsia="ru-RU"/>
        </w:rPr>
        <w:t>Иисус Христос в опере не персонифицирован. Авторы не хотели снижать высокий образ Спасителя до мирского оперного персонажа (как это, к примеру, сделано в рок-опере «Иисус Христос – суперзвезда»). Партию Иисуса исполняют три солиста из хора (сцепленные секунды) как некий Глас сверху, Божеский глас. И появляются он всего лишь несколько раз. В основном о Боге, о деяниях Божиих и Христовых заповедях сообщают его ученики – хор и солисты хора. Стоит лишь приветствовать это мудрое решение авторов в отношении к христианской теме в условиях театрального действа. Единственная претензия с моей стороны относится к самому музыкальному материалу, музыкальному воплощению образа Христа в эпизоде первого появления Учителя в сцене побития камнями Марии и его реплики: «Кто из вас без греха, первый брось в нее камень». Хотелось бы большей определенности и яркости в музыкальной характеристике Иисуса. Для слуха появление Христа проходит я бы сказала достаточно буднично, не являя собой значительное музыкальное событие. У автора есть еще время доделать этот, как я считаю, промах в драматургии оперы. Я надеюсь, что когда опера предстанет не в концертном, а в сценическом варианте, автор внесет в партитуру коррективы</w:t>
      </w:r>
    </w:p>
    <w:p>
      <w:pPr>
        <w:pStyle w:val="Normal"/>
        <w:spacing w:lineRule="auto" w:line="240" w:before="0" w:after="0"/>
        <w:ind w:firstLine="540"/>
        <w:jc w:val="both"/>
        <w:rPr/>
      </w:pPr>
      <w:r>
        <w:rPr>
          <w:rFonts w:cs="Times New Roman" w:ascii="Times New Roman" w:hAnsi="Times New Roman"/>
          <w:szCs w:val="28"/>
          <w:lang w:eastAsia="ru-RU"/>
        </w:rPr>
        <w:t xml:space="preserve">В опере – обилие хоровых номеров, как статичных, так и активно двигающих сюжет. Хор – важный действующий персонаж оперы. Коллективный персонаж. Это и образ преисподней (Джудекка), и толпа религиозных фанатиков, и собрание учеников Иисуса, слушающих его и реагирующих на его проповеди, и радостно-восторженный хор «Осанна» при въезде Христа в Иерусалим (едва ли не самый яркий и броский номер оперы), и собирательный образ Христа (либо три солиста хора, либо хорал – последние слова Иисуса на кресте). Композитор прекрасно владеет хоровыми красками. Там, где надо, хор звучит молитвенно-строго, в хоральном, часто в акапельном варианте. В активных же фазах – с обилием </w:t>
      </w:r>
      <w:r>
        <w:rPr>
          <w:rFonts w:cs="Times New Roman" w:ascii="Times New Roman" w:hAnsi="Times New Roman"/>
          <w:szCs w:val="28"/>
          <w:lang w:val="en-US" w:eastAsia="ru-RU"/>
        </w:rPr>
        <w:t>divisi</w:t>
      </w:r>
      <w:r>
        <w:rPr>
          <w:rFonts w:cs="Times New Roman" w:ascii="Times New Roman" w:hAnsi="Times New Roman"/>
          <w:szCs w:val="28"/>
          <w:lang w:eastAsia="ru-RU"/>
        </w:rPr>
        <w:t xml:space="preserve">, с развитой хоровой полифонией. Соотношение хора и оркестра прекрасно сбалансировано. Оркестр нигде не заглушает хор. </w:t>
      </w:r>
    </w:p>
    <w:p>
      <w:pPr>
        <w:pStyle w:val="Normal"/>
        <w:spacing w:lineRule="auto" w:line="240" w:before="0" w:after="0"/>
        <w:ind w:firstLine="540"/>
        <w:jc w:val="both"/>
        <w:rPr/>
      </w:pPr>
      <w:r>
        <w:rPr>
          <w:rFonts w:cs="Times New Roman" w:ascii="Times New Roman" w:hAnsi="Times New Roman"/>
          <w:szCs w:val="28"/>
          <w:lang w:eastAsia="ru-RU"/>
        </w:rPr>
        <w:t>Обратимся к главным персонажам – Иуде Искариоту и Марии Магдалине. Иуда в опере не отвратительный урод, как у Джотто . Он здесь молод и порывист. (У Булгакова в «Мастере и Маргарите» Иуда Искариот тоже молодой). Это яркая, сложная, многозначная, противоречивая натура. Высшая идея, служение Богу и земные страсти разрывают его душу. Религиозный человек, ищущий высокого смысла в жизни и осознающий свое несовершенство. Мужчина, стремящийся к земному счастью, к любви и вынужденный в силу рокового стечения обстоятельств сознательно оговорить себя, отказаться от любимой женщины, от счастливой земной жизни, от семьи. В опере Иуда совершает двойное предательство – предает Учителя и предает Марию, что делает его трагедию еще более тяжкой и безысходной.</w:t>
      </w:r>
    </w:p>
    <w:p>
      <w:pPr>
        <w:pStyle w:val="Normal"/>
        <w:spacing w:lineRule="auto" w:line="240" w:before="0" w:after="0"/>
        <w:ind w:firstLine="540"/>
        <w:jc w:val="both"/>
        <w:rPr/>
      </w:pPr>
      <w:r>
        <w:rPr>
          <w:rFonts w:cs="Times New Roman" w:ascii="Times New Roman" w:hAnsi="Times New Roman"/>
          <w:szCs w:val="28"/>
          <w:lang w:eastAsia="ru-RU"/>
        </w:rPr>
        <w:t>№</w:t>
      </w:r>
      <w:r>
        <w:rPr>
          <w:rFonts w:cs="Times New Roman" w:ascii="Times New Roman" w:hAnsi="Times New Roman"/>
          <w:szCs w:val="28"/>
          <w:lang w:eastAsia="ru-RU"/>
        </w:rPr>
        <w:t xml:space="preserve">7 -первый монолог Иуды -«Вера и печаль» состоит из нескольких разделов, развивается по линии нарастания напряжения, своего рода эмоциональное </w:t>
      </w:r>
      <w:r>
        <w:rPr>
          <w:rFonts w:cs="Times New Roman" w:ascii="Times New Roman" w:hAnsi="Times New Roman"/>
          <w:szCs w:val="28"/>
          <w:lang w:val="en-US" w:eastAsia="ru-RU"/>
        </w:rPr>
        <w:t>crescendo</w:t>
      </w:r>
      <w:r>
        <w:rPr>
          <w:rFonts w:cs="Times New Roman" w:ascii="Times New Roman" w:hAnsi="Times New Roman"/>
          <w:szCs w:val="28"/>
          <w:lang w:eastAsia="ru-RU"/>
        </w:rPr>
        <w:t>. Речитатив – обращение к Богу приводит к драматическому монологу – «Вера и печаль пронзают мое сердце», В средней части звучит главная иудейская молитва на иврите «Барух ата Адонай…» (в переводе «Благословен Ты Господи, Отец Вселенной, освятивший нас своими заповедями»). Геккер, изучивший досконально синагогальную музыку, использует здесь ее элементы - распетый мелодизированный речитатив с отдельными ориентальными деталями: глиссандо, форшлаги, мелизмы, увеличенные секунды, но все это достаточно лаконично, в строгой аскетической манере, языком современной музыки, но при этом не нарушая канонических основ иудаистской религиозной традиции. Послед-                          ний раздел монолога, заканчивающийся драматически иступленной кульминацией- - вечные вопросы, возникающие в сознании любого человека, общезначимая дилемма «Святость и порок, тело и душа – выбираем мы вечно и не можем выбрать!... Он есть! Всегда выбор есть!»</w:t>
      </w:r>
    </w:p>
    <w:p>
      <w:pPr>
        <w:pStyle w:val="Normal"/>
        <w:spacing w:lineRule="auto" w:line="240" w:before="0" w:after="0"/>
        <w:ind w:firstLine="540"/>
        <w:jc w:val="both"/>
        <w:rPr/>
      </w:pPr>
      <w:r>
        <w:rPr>
          <w:rFonts w:cs="Times New Roman" w:ascii="Times New Roman" w:hAnsi="Times New Roman"/>
          <w:szCs w:val="28"/>
          <w:lang w:eastAsia="ru-RU"/>
        </w:rPr>
        <w:t>№</w:t>
      </w:r>
      <w:r>
        <w:rPr>
          <w:rFonts w:cs="Times New Roman" w:ascii="Times New Roman" w:hAnsi="Times New Roman"/>
          <w:szCs w:val="28"/>
          <w:lang w:eastAsia="ru-RU"/>
        </w:rPr>
        <w:t>9 Ариозо Марии Магдалины. Так же, как и Иуда Искариот, Мария - неоднозначный образ с внутренними метаниями и вопросами. Блудница, поющая эротическую песнь любви и танцующая танец соблазна, обращается с молитвой к Богу «Прости меня, Господи! Я твоя! Ты прими меня такой слабой, порочной. И я мечтаю о счастье!» Песня и танец Марии «В час любви» - один из самых ярких фрагментов оперы, написанной в целом диссонансным жестким языком и дающий отдохновение слуху оперного - обывателя (отчасти к нему отношу и себя).</w:t>
      </w:r>
    </w:p>
    <w:p>
      <w:pPr>
        <w:pStyle w:val="Normal"/>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 xml:space="preserve">Далее по сюжету рождается и развивается тема страстной любви Марии и Иуды. Он защищает ее от религиозных фанатиков, а окончательный приговор рассвирепевшей толпе произносит появившийся Учитель «Кто из вас без греха, первый брось в нее камень». После встречи с Иисусом, прозрением Марии и Иуды, после проповеди чистой семейной жизни ( «Да прилепится муж к жене своей, будут одной плотью») преображенная Мария просит любимого пойти к Учителю и просить у него благословение на брак. </w:t>
      </w:r>
    </w:p>
    <w:p>
      <w:pPr>
        <w:pStyle w:val="Normal"/>
        <w:spacing w:lineRule="auto" w:line="240" w:before="0" w:after="0"/>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Несколько номеров оперы показывают эволюцию образа Марии, отказ от эротической любви во имя любви возвышенной, духовной. И та, и другая идея находит в опере адекватное музыкальное воплощение. Автором удачно найдены красочные элементы, ясно читаемые жанровые ассоциации в создании атмосферы знойного юга, полного неги и сладострастия с ориентальными, экзотическими интонациями, ритмами, тембрами (использованы тексты из знаменитой библейской книги «Песнь Песней» царя Соломона). Духовный путь Марии после встречи с Учителем– через воспоминание о самой себе, прежней (музыкальные реминисценции) в эмоционально заразительном пластичном дуэте Марии и Иуды к резкому повороту, к новому сознанию - суровая и непререкаемая клятва в ариозо «Заклинание» (№22). Полное одухотворение Марии - в №26 «Нежность», где автор смело и неожиданно включил в библейскую стилистику произведения распетое и превращенное в ариозо стихотворение Марины Цветаевой «Откуда такая нежность». Мелодические изгибы ариозо в большом диапазоне, дающие возможность певице максимально раскрыть свои вокальные ресурсы, вызвали естественный порыв у слушателей -бурные аплодисменты, что - оправдывает вероятно такую поэтическую аппликацию. Библейский персонаж приближен к современному слушателю, ломается, преодолевается историческая дистанция и возникает необходимое в искусстве чувство идентификации, близкого соприкосновения с героем другого времени.</w:t>
      </w:r>
    </w:p>
    <w:p>
      <w:pPr>
        <w:pStyle w:val="Normal"/>
        <w:spacing w:lineRule="auto" w:line="240" w:before="0" w:after="0"/>
        <w:ind w:firstLine="540"/>
        <w:jc w:val="both"/>
        <w:rPr/>
      </w:pPr>
      <w:r>
        <w:rPr>
          <w:rFonts w:cs="Times New Roman" w:ascii="Times New Roman" w:hAnsi="Times New Roman"/>
          <w:szCs w:val="28"/>
          <w:lang w:eastAsia="ru-RU"/>
        </w:rPr>
        <w:t xml:space="preserve">Мотивы предательства Иуды предстают в опере, я бы сказала, в неком ребусно-лабиринтном виде с временными сбивками и сдвигами № 27 –оркестро-.          вый эпизод (на сцене в это время Иуда пробирается сквозь толпу, которая с ужасом видит, что он идет к членам Синедриона) и следующая за ним сцена Марии и Иуды. Мария спрашивает, получил ли он благословение учителя на их брачный союз. Ответ Иуды – «Мы не можем быть вместе. Предписан мне иной пламень». Диалог: «Что сказал учитель? – Мне не повторить, что он сказал» (заметим, что сцена разговора Иуды с Иисусом будет значительно дальше) . Возмущенная Мария обвиняет Иуду в лукавстве, в обмане. «Ты достоин презрения!» Ответ «Презренья? Нет, проклятья я достоин!» Следует несколько драматургически значимых, акцентных реплик-прорицаний: прекращает звучать оркестр и в разговорной форме (прием </w:t>
      </w:r>
      <w:r>
        <w:rPr>
          <w:rFonts w:cs="Times New Roman" w:ascii="Times New Roman" w:hAnsi="Times New Roman"/>
          <w:szCs w:val="28"/>
          <w:lang w:val="en-US" w:eastAsia="ru-RU"/>
        </w:rPr>
        <w:t>parlando</w:t>
      </w:r>
      <w:r>
        <w:rPr>
          <w:rFonts w:cs="Times New Roman" w:ascii="Times New Roman" w:hAnsi="Times New Roman"/>
          <w:szCs w:val="28"/>
          <w:lang w:eastAsia="ru-RU"/>
        </w:rPr>
        <w:t>), чтобы всем было слышно и понятно, он произносит приговор самому себе, словно заглядывая наперед: «Я слышу крик Марии: Будь ты проклят! И это слово будет повторяться всеми… И продлится вечно… Это сон…» А далее, опять как взгляд в будущее, как ирреальное для самого Иуды сновидение, следует гротескный эпизод «Тридцать сребреников» - импульсивный, остро ритмизованный - замечательный по силе впечатления хор «Чики-чикити» Словно звенят бросаемые в какой-то сосуд монетки – цена за предательство.</w:t>
      </w:r>
    </w:p>
    <w:p>
      <w:pPr>
        <w:pStyle w:val="Normal"/>
        <w:spacing w:lineRule="auto" w:line="240" w:before="0" w:after="0"/>
        <w:ind w:firstLine="540"/>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В эпизоде №29 Сцена Иуды и Марии «Это сделал я!» время возвращается к реальному наполнении, правда, перескакивая вперед. Христа уже схватили стражники. Мария спрашивает Иуду, кто мог предать Учителя. Саморазоблачающий крик «Это сделал я!», после чего идет гротескный фрагмент – маленькое ариозо самооговора: якобы Иуда верит только во власть денег. В клавире ремарка (с фальшивой улыбкой).</w:t>
      </w:r>
    </w:p>
    <w:p>
      <w:pPr>
        <w:pStyle w:val="Normal"/>
        <w:spacing w:lineRule="auto" w:line="240" w:before="0" w:after="0"/>
        <w:ind w:firstLine="540"/>
        <w:jc w:val="both"/>
        <w:rPr/>
      </w:pPr>
      <w:r>
        <w:rPr>
          <w:rFonts w:cs="Times New Roman" w:ascii="Times New Roman" w:hAnsi="Times New Roman"/>
          <w:szCs w:val="28"/>
          <w:lang w:eastAsia="ru-RU"/>
        </w:rPr>
        <w:t>Следующий №30 (Диалог с Иисусом) снова прокручивает время назад – фрагмент Тайной вечери: «Учитель, что сказать Марии? … Буду предан одним из вас! Не я, не я!» А далее – самые значимые в концепции произведения строки из разговора Иуды с Иисусом: «Я понял, Учитель. Когда зло в обличье человека, так людям легче принять Твое учение… Делай поскорей, на что решился»</w:t>
      </w:r>
    </w:p>
    <w:p>
      <w:pPr>
        <w:pStyle w:val="Normal"/>
        <w:spacing w:lineRule="auto" w:line="240" w:before="0" w:after="0"/>
        <w:ind w:firstLine="540"/>
        <w:jc w:val="both"/>
        <w:rPr/>
      </w:pPr>
      <w:r>
        <w:rPr>
          <w:rFonts w:cs="Times New Roman" w:ascii="Times New Roman" w:hAnsi="Times New Roman"/>
          <w:szCs w:val="28"/>
          <w:lang w:eastAsia="ru-RU"/>
        </w:rPr>
        <w:t xml:space="preserve">Предсмертный монолог Иуды «Буду проклят!» №31 – драматическая кульминация второй части оперы. ( В первой части кульминационный номер «Въезд в Иерусалим» - хор «Осанна») Это развернутая ария главного героя со сменяющимися разно темповыми разделами, сложными психологическими коллизиями, демонстрирующими напряженную внутреннюю работу и душевную борьбу, в чем-то для меня напоминает монологи Бориса у Мусоргского. Последняя реплика - предсмертный вопль «Вечно всеми буду проклят! Я предатель, навечно! Радуйся, Равви! Амэн!» И нисходящий крик на глиссандо – словно провал в преисподнюю (как у моцартовского Дон Жуана). </w:t>
      </w:r>
    </w:p>
    <w:p>
      <w:pPr>
        <w:pStyle w:val="Normal"/>
        <w:spacing w:lineRule="auto" w:line="240" w:before="0" w:after="0"/>
        <w:ind w:firstLine="540"/>
        <w:jc w:val="both"/>
        <w:rPr/>
      </w:pPr>
      <w:r>
        <w:rPr>
          <w:rFonts w:cs="Times New Roman" w:ascii="Times New Roman" w:hAnsi="Times New Roman"/>
          <w:szCs w:val="28"/>
          <w:lang w:eastAsia="ru-RU"/>
        </w:rPr>
        <w:t>Три следующие за монологом Иуды лаконичных фрагмента – сцены распятия и снятия с креста - решены абсолютно нетрадиционно (авторы, видимо, не хотят вступать в соревнование с лучшими образцами этого рода музыки - - хорами «</w:t>
      </w:r>
      <w:r>
        <w:rPr>
          <w:rFonts w:cs="Times New Roman" w:ascii="Times New Roman" w:hAnsi="Times New Roman"/>
          <w:szCs w:val="28"/>
          <w:lang w:val="en-US" w:eastAsia="ru-RU"/>
        </w:rPr>
        <w:t>Cruzefixus</w:t>
      </w:r>
      <w:r>
        <w:rPr>
          <w:rFonts w:cs="Times New Roman" w:ascii="Times New Roman" w:hAnsi="Times New Roman"/>
          <w:szCs w:val="28"/>
          <w:lang w:eastAsia="ru-RU"/>
        </w:rPr>
        <w:t>» и «</w:t>
      </w:r>
      <w:r>
        <w:rPr>
          <w:rFonts w:cs="Times New Roman" w:ascii="Times New Roman" w:hAnsi="Times New Roman"/>
          <w:szCs w:val="28"/>
          <w:lang w:val="en-US" w:eastAsia="ru-RU"/>
        </w:rPr>
        <w:t>Lacrimosa</w:t>
      </w:r>
      <w:r>
        <w:rPr>
          <w:rFonts w:cs="Times New Roman" w:ascii="Times New Roman" w:hAnsi="Times New Roman"/>
          <w:szCs w:val="28"/>
          <w:lang w:eastAsia="ru-RU"/>
        </w:rPr>
        <w:t>»Баха, Моцарта, Верди). Все серьезно, скромно и честно, без показной риторики. И в результате очень современно. Жуткую в своей обыденности сцену «Игра в кости на Голгофе» ( как сцена могильщиков в «Гамлете») сменяет короткий инструментальный эпизод (снятие с креста) где сцепленные секунды (тема Христа) чередуются с двуплпановой фактурой; жесткие громкие созвучия сопровождают скорбный и нервный инструментальный речитатив. И, наконец, очень красивый и тоже лаконичный в принципиально диссонансной стилистике оперы благозвучный хорал (а капелла) – слова мученика на Кресте, обращенные к Отцу «Эли, Эли, Боже мой, для чего оставил ты?», заканчивающийся пустой квинтой.</w:t>
      </w:r>
    </w:p>
    <w:p>
      <w:pPr>
        <w:pStyle w:val="Normal"/>
        <w:spacing w:lineRule="auto" w:line="240" w:before="0" w:after="0"/>
        <w:ind w:firstLine="540"/>
        <w:jc w:val="both"/>
        <w:rPr/>
      </w:pPr>
      <w:r>
        <w:rPr>
          <w:rFonts w:cs="Times New Roman" w:ascii="Times New Roman" w:hAnsi="Times New Roman"/>
          <w:szCs w:val="28"/>
          <w:lang w:eastAsia="ru-RU"/>
        </w:rPr>
        <w:t>Последующие два номера – Эпилог и финальный дуэт. Мне понравилось решение авторов заключительных эпизодов оперы - отстраненно, сквозь призму истории, как в документальном кино. Эпически-спокойный рассказ о том, как в дальнейшем сложились судьбы учеников Христа</w:t>
      </w:r>
      <w:r>
        <w:rPr>
          <w:rFonts w:cs="Times New Roman" w:ascii="Times New Roman" w:hAnsi="Times New Roman"/>
          <w:i/>
          <w:szCs w:val="28"/>
          <w:lang w:eastAsia="ru-RU"/>
        </w:rPr>
        <w:t xml:space="preserve"> –</w:t>
      </w:r>
      <w:r>
        <w:rPr>
          <w:rFonts w:cs="Times New Roman" w:ascii="Times New Roman" w:hAnsi="Times New Roman"/>
          <w:szCs w:val="28"/>
          <w:lang w:eastAsia="ru-RU"/>
        </w:rPr>
        <w:t xml:space="preserve"> реплики апостолов: «Я, Апостол Андрей. Проповедовал в Армении, Скифии… Распят в Ахайе! Я – апостол Иаков. Проповедовал в Галилее… Заколот мечом!».Далее – голоса Фомы, Филиппа, Левия Матфея, Нафанаила, Алфеева Якова… В конце –стретта и «единогласное» хоровое заключение «Смерть я принял во имя Христа». Последний голос «Я Искариот Иуда. Я жив в проклятьях. В них мое бессмертье. Амэн».</w:t>
      </w:r>
    </w:p>
    <w:p>
      <w:pPr>
        <w:pStyle w:val="Normal"/>
        <w:spacing w:lineRule="auto" w:line="240" w:before="0" w:after="0"/>
        <w:ind w:firstLine="540"/>
        <w:jc w:val="both"/>
        <w:rPr/>
      </w:pPr>
      <w:r>
        <w:rPr>
          <w:rFonts w:cs="Times New Roman" w:ascii="Times New Roman" w:hAnsi="Times New Roman"/>
          <w:szCs w:val="28"/>
          <w:lang w:eastAsia="ru-RU"/>
        </w:rPr>
        <w:t xml:space="preserve">Финальный дуэт №35 – голос мальчика и Марии: «Славься храм великой веры. Слово божие вышло из Иерусалима» - перекличка с текстом № 19 «Ким ми Цион» - каноническая иудейская молитва в переводе с иврита «Как на горе Сион родилась Тора, так и слово Божье вышло из Иерусалима». </w:t>
      </w:r>
    </w:p>
    <w:p>
      <w:pPr>
        <w:pStyle w:val="Normal"/>
        <w:spacing w:lineRule="auto" w:line="240" w:before="0" w:after="0"/>
        <w:ind w:firstLine="540"/>
        <w:jc w:val="both"/>
        <w:rPr/>
      </w:pPr>
      <w:r>
        <w:rPr>
          <w:rFonts w:cs="Times New Roman" w:ascii="Times New Roman" w:hAnsi="Times New Roman"/>
          <w:szCs w:val="28"/>
          <w:lang w:eastAsia="ru-RU"/>
        </w:rPr>
        <w:t>.И возвращение к сквозной идее Вечности. Алфавит №5, где буквы древнего алфавита продолжаются в нотных знаках (до, ре, ми, фа, соль). Слово стало Музыкой.</w:t>
      </w:r>
    </w:p>
    <w:p>
      <w:pPr>
        <w:pStyle w:val="Normal"/>
        <w:spacing w:lineRule="auto" w:line="240" w:before="0" w:after="0"/>
        <w:ind w:firstLine="540"/>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Музыкальная и литературная палитра произведения представляет собой интересное и смелое включение разных «языков». Один из первых номеров оперы(№3) написан на текст католической молитвы «</w:t>
      </w:r>
      <w:r>
        <w:rPr>
          <w:rFonts w:cs="Times New Roman" w:ascii="Times New Roman" w:hAnsi="Times New Roman"/>
          <w:szCs w:val="28"/>
          <w:lang w:val="en-US" w:eastAsia="ru-RU"/>
        </w:rPr>
        <w:t>Ave</w:t>
      </w:r>
      <w:r>
        <w:rPr>
          <w:rFonts w:cs="Times New Roman" w:ascii="Times New Roman" w:hAnsi="Times New Roman"/>
          <w:szCs w:val="28"/>
          <w:lang w:eastAsia="ru-RU"/>
        </w:rPr>
        <w:t xml:space="preserve"> </w:t>
      </w:r>
      <w:r>
        <w:rPr>
          <w:rFonts w:cs="Times New Roman" w:ascii="Times New Roman" w:hAnsi="Times New Roman"/>
          <w:szCs w:val="28"/>
          <w:lang w:val="en-US" w:eastAsia="ru-RU"/>
        </w:rPr>
        <w:t>Maria</w:t>
      </w:r>
      <w:r>
        <w:rPr>
          <w:rFonts w:cs="Times New Roman" w:ascii="Times New Roman" w:hAnsi="Times New Roman"/>
          <w:szCs w:val="28"/>
          <w:lang w:eastAsia="ru-RU"/>
        </w:rPr>
        <w:t xml:space="preserve">». В № 20 излагаются по русски знакомые христианские заповеди. Четыре номера оперы представляют собой молитвы на иврите (тексты, которые были общезначимы в эпоху Христа и его учеников и которые до наших дней являются частью иудейского богослужения.) Это «Барух Ата Адонай Мелех Аолам…» (Благословен ты Господи, Отец всевышний, Царь вселенной , освятивший нас своими заповедями) - молитва, звучащая в №7 в средней части первого монолога Иуды, хоровой эпизод № 10 Моление о Иерусалиме -«Симхуэт Ерушалаим» (Возвеселитесь об Иерусалиме и возрадуйтесь о нем! Благословен Ты, Господь Всевышний, простерший покров мира над Иерусалимом»), №11 Хор «Манаву» (Как прекрасен стоящий на горе провозвестник, возвещающий мир), № 19 «Ки ми Цион» (Как на горе Сион родилась Тора, так и слово Божье вышло из Иерусалима). В текстах музыкальных номеров, связанные с образом Марии Магдалины, использована лексика из «Песнь Песней» Царя Соломона, являющейся канонических частью. Библии, как для христиан, так и для иудеев. Музыкальное воплощение этих разных лексических истоков лишь частично приближается к религиозной традиции, в большей же степени смело ее трансформирует на современный лад. Геккер - знаток религиозной музыки - -пользуется ритмо-интонационными элементами христианского и синагогального богослужения псалмодия , чтение нараспев, имитацией звучания ритуального инструмента «шофар», мелизмами, глиссандо, редким включением увеличенных секунд, ориентальными танцевальными ритмами и пр. В отдельных хоровых номерах – в яркой кульминации первой части оперы – «Въезд в Иерусалим» - и в хоре второй части «Чики-чикити»- несомненно влияние рок-музыки .- </w:t>
      </w:r>
    </w:p>
    <w:p>
      <w:pPr>
        <w:pStyle w:val="Normal"/>
        <w:spacing w:lineRule="auto" w:line="240" w:before="0" w:after="0"/>
        <w:ind w:firstLine="540"/>
        <w:jc w:val="both"/>
        <w:rPr/>
      </w:pPr>
      <w:r>
        <w:rPr>
          <w:rFonts w:cs="Times New Roman" w:ascii="Times New Roman" w:hAnsi="Times New Roman"/>
          <w:szCs w:val="28"/>
          <w:lang w:eastAsia="ru-RU"/>
        </w:rPr>
        <w:t>Несмотря на такую языковую смесь, опера не производит впечатления полистилистического опуса. Музыкально-стилистическое единство произведе-ния зиждется на принципах додекафонии как в горизонтальном, так и в вертикальном вариантах, которые делают произведение типичным продуктом музыкальной культуры ХХ века. Все объединяется выраженным аскетичным (чтобы «не рассиропиться») индивидуальным композиторским стилем, авторским языком, достаточно жестким и диссонансным. Геккер – автор большого числа песен и эстрадной музыки - здесь ни на йоту не позволяет себе подыграть демократическим вкусам публики и соблюдает в полной мере свой «строгий стиль». А хотелось бы. Но что поделаешь. Многие современные композиторы – рабы системы и, как черт ладана, боятся быть банальными. Тем более, в сочинении на евангельский сюжет.</w:t>
      </w:r>
    </w:p>
    <w:p>
      <w:pPr>
        <w:pStyle w:val="Normal"/>
        <w:spacing w:lineRule="auto" w:line="240" w:before="0" w:after="0"/>
        <w:ind w:firstLine="540"/>
        <w:jc w:val="both"/>
        <w:rPr/>
      </w:pPr>
      <w:r>
        <w:rPr>
          <w:rFonts w:cs="Times New Roman" w:ascii="Times New Roman" w:hAnsi="Times New Roman"/>
          <w:szCs w:val="28"/>
          <w:lang w:eastAsia="ru-RU"/>
        </w:rPr>
        <w:t>В целом опера «Проклятый апостол» - сочинение честного и умного композитора, поставившего перед собой сложную и высокую задачу и выполнивший ее с большой эмоциональной отдачей, во всеоружии композиторской техники.</w:t>
      </w:r>
    </w:p>
    <w:p>
      <w:pPr>
        <w:pStyle w:val="Normal"/>
        <w:spacing w:lineRule="auto" w:line="240" w:before="0" w:after="0"/>
        <w:ind w:firstLine="540"/>
        <w:jc w:val="both"/>
        <w:rPr/>
      </w:pPr>
      <w:r>
        <w:rPr>
          <w:rFonts w:cs="Times New Roman" w:ascii="Times New Roman" w:hAnsi="Times New Roman"/>
          <w:szCs w:val="28"/>
          <w:lang w:eastAsia="ru-RU"/>
        </w:rPr>
        <w:t>Драматургия оперы номерной структуры (в чем естественно заслуга не только композитора, но и опытнейшего мастера Юрия Димитрина), представляет собой не просто нанизывания в той или иной сюжетной связи 36 самостоятельных фрагментов, а обладает необходимым числом связывающих смысловых и музыкальных скреп (позволю себе использовать модное ныне слово), арок, мостов, подъемов, спадов, контрастов, темповых и динамических, - все это делает произведение цельным и стройным опусом.</w:t>
      </w:r>
    </w:p>
    <w:p>
      <w:pPr>
        <w:pStyle w:val="Normal"/>
        <w:spacing w:lineRule="auto" w:line="240" w:before="0" w:after="0"/>
        <w:ind w:firstLine="540"/>
        <w:jc w:val="both"/>
        <w:rPr/>
      </w:pPr>
      <w:r>
        <w:rPr>
          <w:rFonts w:cs="Times New Roman" w:ascii="Times New Roman" w:hAnsi="Times New Roman"/>
          <w:szCs w:val="28"/>
          <w:lang w:eastAsia="ru-RU"/>
        </w:rPr>
        <w:t>Исполнение оперы было, как и всегда бывает в Мариинке, профессиональным</w:t>
      </w:r>
      <w:r>
        <w:rPr>
          <w:rFonts w:cs="Times New Roman" w:ascii="Times New Roman" w:hAnsi="Times New Roman"/>
          <w:sz w:val="24"/>
          <w:szCs w:val="28"/>
          <w:lang w:eastAsia="ru-RU"/>
        </w:rPr>
        <w:t xml:space="preserve"> </w:t>
      </w:r>
      <w:r>
        <w:rPr>
          <w:rFonts w:cs="Times New Roman" w:ascii="Times New Roman" w:hAnsi="Times New Roman"/>
          <w:szCs w:val="28"/>
          <w:lang w:eastAsia="ru-RU"/>
        </w:rPr>
        <w:t>и</w:t>
      </w:r>
      <w:r>
        <w:rPr>
          <w:rFonts w:cs="Times New Roman" w:ascii="Times New Roman" w:hAnsi="Times New Roman"/>
          <w:sz w:val="24"/>
          <w:szCs w:val="28"/>
          <w:lang w:eastAsia="ru-RU"/>
        </w:rPr>
        <w:t xml:space="preserve"> </w:t>
      </w:r>
      <w:r>
        <w:rPr>
          <w:rFonts w:cs="Times New Roman" w:ascii="Times New Roman" w:hAnsi="Times New Roman"/>
          <w:szCs w:val="28"/>
          <w:lang w:eastAsia="ru-RU"/>
        </w:rPr>
        <w:t>соответствующим</w:t>
      </w:r>
      <w:r>
        <w:rPr>
          <w:rFonts w:cs="Times New Roman" w:ascii="Times New Roman" w:hAnsi="Times New Roman"/>
          <w:sz w:val="24"/>
          <w:szCs w:val="28"/>
          <w:lang w:eastAsia="ru-RU"/>
        </w:rPr>
        <w:t xml:space="preserve"> </w:t>
      </w:r>
      <w:r>
        <w:rPr>
          <w:rFonts w:cs="Times New Roman" w:ascii="Times New Roman" w:hAnsi="Times New Roman"/>
          <w:szCs w:val="28"/>
          <w:lang w:eastAsia="ru-RU"/>
        </w:rPr>
        <w:t>тем</w:t>
      </w:r>
      <w:r>
        <w:rPr>
          <w:rFonts w:cs="Times New Roman" w:ascii="Times New Roman" w:hAnsi="Times New Roman"/>
          <w:sz w:val="24"/>
          <w:szCs w:val="28"/>
          <w:lang w:eastAsia="ru-RU"/>
        </w:rPr>
        <w:t xml:space="preserve"> </w:t>
      </w:r>
      <w:r>
        <w:rPr>
          <w:rFonts w:cs="Times New Roman" w:ascii="Times New Roman" w:hAnsi="Times New Roman"/>
          <w:szCs w:val="28"/>
          <w:lang w:eastAsia="ru-RU"/>
        </w:rPr>
        <w:t>высоким</w:t>
      </w:r>
      <w:r>
        <w:rPr>
          <w:rFonts w:cs="Times New Roman" w:ascii="Times New Roman" w:hAnsi="Times New Roman"/>
          <w:sz w:val="24"/>
          <w:szCs w:val="28"/>
          <w:lang w:eastAsia="ru-RU"/>
        </w:rPr>
        <w:t xml:space="preserve"> </w:t>
      </w:r>
      <w:r>
        <w:rPr>
          <w:rFonts w:cs="Times New Roman" w:ascii="Times New Roman" w:hAnsi="Times New Roman"/>
          <w:szCs w:val="28"/>
          <w:lang w:eastAsia="ru-RU"/>
        </w:rPr>
        <w:t>требованиям</w:t>
      </w:r>
      <w:r>
        <w:rPr>
          <w:rFonts w:cs="Times New Roman" w:ascii="Times New Roman" w:hAnsi="Times New Roman"/>
          <w:sz w:val="20"/>
          <w:szCs w:val="28"/>
          <w:lang w:eastAsia="ru-RU"/>
        </w:rPr>
        <w:t xml:space="preserve">, </w:t>
      </w:r>
      <w:r>
        <w:rPr>
          <w:rFonts w:cs="Times New Roman" w:ascii="Times New Roman" w:hAnsi="Times New Roman"/>
          <w:szCs w:val="28"/>
          <w:lang w:eastAsia="ru-RU"/>
        </w:rPr>
        <w:t>которые</w:t>
      </w:r>
      <w:r>
        <w:rPr>
          <w:rFonts w:cs="Times New Roman" w:ascii="Times New Roman" w:hAnsi="Times New Roman"/>
          <w:sz w:val="24"/>
          <w:szCs w:val="28"/>
          <w:lang w:eastAsia="ru-RU"/>
        </w:rPr>
        <w:t xml:space="preserve"> </w:t>
      </w:r>
      <w:r>
        <w:rPr>
          <w:rFonts w:cs="Times New Roman" w:ascii="Times New Roman" w:hAnsi="Times New Roman"/>
          <w:szCs w:val="28"/>
          <w:lang w:eastAsia="ru-RU"/>
        </w:rPr>
        <w:t>обычно</w:t>
      </w:r>
      <w:r>
        <w:rPr>
          <w:rFonts w:cs="Times New Roman" w:ascii="Times New Roman" w:hAnsi="Times New Roman"/>
          <w:sz w:val="24"/>
          <w:szCs w:val="28"/>
          <w:lang w:eastAsia="ru-RU"/>
        </w:rPr>
        <w:t xml:space="preserve"> </w:t>
      </w:r>
      <w:r>
        <w:rPr>
          <w:rFonts w:cs="Times New Roman" w:ascii="Times New Roman" w:hAnsi="Times New Roman"/>
          <w:szCs w:val="28"/>
          <w:lang w:eastAsia="ru-RU"/>
        </w:rPr>
        <w:t>стоят   пе-ред традиционным уже для театра концертным вариантом сценических произведений. Борис Пинхасович и Екатерина Шиманович (партии Иуды и Марии) прекрасно пели несомненно трудную музыку, интонационно изысканную, с широким диапазоном, обилием высоких нот, с прихотливой ритмикой. Среди достойных исполнителей назову и других вокалистов – участников премьеры: Александр Михайлов, Александр Чувашов, Евгений Чернядьев (Волхвы), Юрий Власов (первосвященник Каифа), Василий Горшков (Фарисей), Виталий Янковский (Саддукей), Юрий Власов, Андрей Зорин, Михаил Троян (стражники).</w:t>
      </w:r>
    </w:p>
    <w:p>
      <w:pPr>
        <w:pStyle w:val="Normal"/>
        <w:spacing w:lineRule="auto" w:line="240" w:before="0" w:after="0"/>
        <w:ind w:firstLine="540"/>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Хоровая партитура произведения также была непроста и по горизонтали, и ро вертикали, с обилием </w:t>
      </w:r>
      <w:r>
        <w:rPr>
          <w:rFonts w:cs="Times New Roman" w:ascii="Times New Roman" w:hAnsi="Times New Roman"/>
          <w:szCs w:val="28"/>
          <w:lang w:val="en-US" w:eastAsia="ru-RU"/>
        </w:rPr>
        <w:t>divisi</w:t>
      </w:r>
      <w:r>
        <w:rPr>
          <w:rFonts w:cs="Times New Roman" w:ascii="Times New Roman" w:hAnsi="Times New Roman"/>
          <w:szCs w:val="28"/>
          <w:lang w:eastAsia="ru-RU"/>
        </w:rPr>
        <w:t xml:space="preserve">, полиритмики, разных способов звукоизвлечения, разных языков. Как взрослый хор, так и детский – Хоровая студия мальчиков и юношей Санкт-Петербурга ( художественный руководитель Вадим Пчелкин) -звучали чисто, стройно и четко. Чудно пели мальчики-солисты солисты Александр Заряднов и Кузьма Кузоватов. Дирижер Роман Леонтьев умело вел оркестр, солистов и хоры, хорошо достигая балансировки динамики – оркестр никогда не заглушал солистов, темповые и динамические контрасты были эффектны. Как было заявлено в эпиграфе, по мнению Ричарда Камерона-Вольфа партитура оперы поразила его особой плотностью. В музыке оперы, насыщенной множеством значимых деталей, обилием сольных тембров, действительно совсем не было отдохновения, пустых мест, общей знакомой традиционной фактуры, что требовало повышенного внимания и слуховой активности у всех исполнителей, особенно у дирижера. </w:t>
      </w:r>
    </w:p>
    <w:p>
      <w:pPr>
        <w:pStyle w:val="Normal"/>
        <w:spacing w:lineRule="auto" w:line="240" w:before="0" w:after="0"/>
        <w:ind w:firstLine="540"/>
        <w:jc w:val="both"/>
        <w:rPr/>
      </w:pPr>
      <w:r>
        <w:rPr>
          <w:rFonts w:cs="Times New Roman" w:ascii="Times New Roman" w:hAnsi="Times New Roman"/>
          <w:szCs w:val="28"/>
          <w:lang w:eastAsia="ru-RU"/>
        </w:rPr>
        <w:t>Хочется пожелать Петру Геккеру удачной и скорой модуляции от концертного исполнения к сценическому воплощению.</w:t>
      </w:r>
    </w:p>
    <w:p>
      <w:pPr>
        <w:pStyle w:val="Normal"/>
        <w:spacing w:lineRule="auto" w:line="232" w:before="0" w:after="0"/>
        <w:ind w:firstLine="54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32" w:before="0" w:after="0"/>
        <w:ind w:firstLine="540"/>
        <w:jc w:val="right"/>
        <w:rPr>
          <w:rFonts w:ascii="Times New Roman" w:hAnsi="Times New Roman" w:cs="Times New Roman"/>
          <w:sz w:val="24"/>
          <w:szCs w:val="28"/>
          <w:lang w:eastAsia="ru-RU"/>
        </w:rPr>
      </w:pPr>
      <w:r>
        <w:rPr>
          <w:rFonts w:cs="Times New Roman" w:ascii="Times New Roman" w:hAnsi="Times New Roman"/>
          <w:sz w:val="24"/>
          <w:szCs w:val="28"/>
          <w:lang w:eastAsia="ru-RU"/>
        </w:rPr>
        <w:t>Февраль 2016</w:t>
      </w:r>
    </w:p>
    <w:p>
      <w:pPr>
        <w:pStyle w:val="Normal"/>
        <w:spacing w:lineRule="auto" w:line="232" w:before="0" w:after="0"/>
        <w:ind w:firstLine="540"/>
        <w:jc w:val="center"/>
        <w:rPr>
          <w:rFonts w:ascii="Times New Roman" w:hAnsi="Times New Roman" w:cs="Times New Roman"/>
          <w:szCs w:val="28"/>
          <w:lang w:eastAsia="ru-RU"/>
        </w:rPr>
      </w:pPr>
      <w:r>
        <w:rPr>
          <w:rFonts w:cs="Times New Roman" w:ascii="Times New Roman" w:hAnsi="Times New Roman"/>
          <w:szCs w:val="28"/>
          <w:lang w:eastAsia="ru-RU"/>
        </w:rPr>
        <w:t>***</w:t>
      </w:r>
    </w:p>
    <w:p>
      <w:pPr>
        <w:pStyle w:val="Normal"/>
        <w:spacing w:lineRule="auto" w:line="232"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spacing w:lineRule="auto" w:line="232" w:before="0" w:after="0"/>
        <w:ind w:firstLine="540"/>
        <w:jc w:val="both"/>
        <w:rPr/>
      </w:pPr>
      <w:r>
        <w:rPr>
          <w:rFonts w:cs="Times New Roman" w:ascii="Times New Roman" w:hAnsi="Times New Roman"/>
          <w:i/>
          <w:sz w:val="24"/>
          <w:szCs w:val="28"/>
          <w:lang w:eastAsia="ru-RU"/>
        </w:rPr>
        <w:t>Реплика Ю. Димитрина.</w:t>
      </w:r>
    </w:p>
    <w:p>
      <w:pPr>
        <w:pStyle w:val="Normal"/>
        <w:spacing w:lineRule="auto" w:line="240" w:before="0" w:after="0"/>
        <w:ind w:firstLine="539"/>
        <w:jc w:val="both"/>
        <w:rPr>
          <w:rFonts w:ascii="Times New Roman" w:hAnsi="Times New Roman" w:cs="Times New Roman"/>
          <w:sz w:val="24"/>
          <w:szCs w:val="28"/>
          <w:lang w:eastAsia="ru-RU"/>
        </w:rPr>
      </w:pPr>
      <w:r>
        <w:rPr>
          <w:rFonts w:cs="Times New Roman" w:ascii="Times New Roman" w:hAnsi="Times New Roman"/>
          <w:sz w:val="24"/>
          <w:szCs w:val="28"/>
          <w:lang w:eastAsia="ru-RU"/>
        </w:rPr>
        <w:t>Нумерация номеров оперы в этой статье совпадает с нумерацией клавира, который был набран Мариинским театром перед началом оркестровых репетиций оперы. Буклет перед премьерой включал в себя полный текст либретто оперы, где нумерация была иной (22 номера в либретто вместо 35-ти в клавире). Эти разночтения не касались ни порядка оперных эпизодов, ни музыкального и вербального текста оперы (ни ноты, ни слова). Однако, структура оперы в клавире была несколько иной, сценически довольно невнятной. Многие объединенные в либретто иногда достаточно краткие эпизоды - в клавире были обозначены своими номерами, что предлагало более фрагментарное, «кусочное» восприятие целого. Почти каждый номер там назывался фреской. Сценически выверенное чередование в либретто номеров-фресок с номерами, фресками не являющимися, было нарушено. Эти изменения, на мой взгляд могут помешать постановщикам оперы (дирижерам и режиссерам) при ее сценическом воплощении. Отмечу также, что существует и версия клавира, с нумерацией полностью совпадающей с либретто.</w:t>
      </w:r>
    </w:p>
    <w:p>
      <w:pPr>
        <w:pStyle w:val="Normal"/>
        <w:spacing w:lineRule="auto" w:line="232"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32"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32"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32"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32"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32"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32"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32"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о</w:t>
      </w:r>
    </w:p>
    <w:sectPr>
      <w:headerReference w:type="default" r:id="rId2"/>
      <w:type w:val="nextPage"/>
      <w:pgSz w:w="11906" w:h="16838"/>
      <w:pgMar w:left="1260" w:right="85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8"/>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Arial"/>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8:00:00Z</dcterms:created>
  <dc:creator>Юрий</dc:creator>
  <dc:description/>
  <cp:keywords/>
  <dc:language>en-US</dc:language>
  <cp:lastModifiedBy>Юрий</cp:lastModifiedBy>
  <dcterms:modified xsi:type="dcterms:W3CDTF">2017-08-26T12:47:00Z</dcterms:modified>
  <cp:revision>4</cp:revision>
  <dc:subject/>
  <dc:title>Э</dc:title>
</cp:coreProperties>
</file>