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192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тернет-отзывы</w:t>
      </w:r>
    </w:p>
    <w:p>
      <w:pPr>
        <w:pStyle w:val="Heading5"/>
        <w:shd w:fill="FFFFFF" w:val="clear"/>
        <w:spacing w:lineRule="atLeast" w:line="192"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5"/>
        <w:shd w:fill="FFFFFF" w:val="clear"/>
        <w:spacing w:lineRule="atLeast" w:line="192" w:before="0" w:after="0"/>
        <w:rPr>
          <w:b w:val="false"/>
          <w:b w:val="false"/>
          <w:bCs w:val="false"/>
          <w:sz w:val="24"/>
          <w:szCs w:val="24"/>
        </w:rPr>
      </w:pP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Галина Никольская</w:t>
        </w:r>
      </w:hyperlink>
    </w:p>
    <w:p>
      <w:pPr>
        <w:pStyle w:val="Normal"/>
        <w:shd w:fill="FFFFFF" w:val="clear"/>
        <w:rPr/>
      </w:pPr>
      <w:hyperlink r:id="rId3">
        <w:r>
          <w:rPr>
            <w:rStyle w:val="InternetLink"/>
            <w:color w:val="000000"/>
            <w:u w:val="none"/>
          </w:rPr>
          <w:t>13 фев 2015 в 23:26</w:t>
        </w:r>
      </w:hyperlink>
    </w:p>
    <w:p>
      <w:pPr>
        <w:pStyle w:val="Normal"/>
        <w:shd w:fill="FFFFFF" w:val="clear"/>
        <w:rPr/>
      </w:pPr>
      <w:r>
        <w:rPr>
          <w:sz w:val="28"/>
          <w:szCs w:val="28"/>
        </w:rPr>
        <w:t>Сегодня была на мировой премьере оперы Петра Геккера " Проклятый апостол" в Концертном зале Мариинки. Сам композитор присутствовал! Опера впечатлила,особенно сильно пел Борис Пинхасович в роли Иуды Искариота. Красиво пел хор,особенно на иврите,так щемяще,что трудно выразить словами, все получится скудно! Очень поразила часть" Въезд в Иерусалим", она оказалась ритмичной, энергичной, очень зажигательной, как хороший джаз, неожиданно и здор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Елизавета Кундозерова</w:t>
        </w:r>
      </w:hyperlink>
    </w:p>
    <w:p>
      <w:pPr>
        <w:pStyle w:val="Normal"/>
        <w:shd w:fill="FFFFFF" w:val="clear"/>
        <w:rPr>
          <w:szCs w:val="28"/>
        </w:rPr>
      </w:pPr>
      <w:hyperlink r:id="rId5">
        <w:r>
          <w:rPr>
            <w:rStyle w:val="InternetLink"/>
            <w:szCs w:val="28"/>
          </w:rPr>
          <w:t>14 фев 2015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молитв щемило сердце, солисты, хор, оркестр были на высоте. Бра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</w:rPr>
          <w:t>Таня Мухаметдинова</w:t>
        </w:r>
      </w:hyperlink>
    </w:p>
    <w:p>
      <w:pPr>
        <w:pStyle w:val="Normal"/>
        <w:shd w:fill="FFFFFF" w:val="clear"/>
        <w:rPr>
          <w:szCs w:val="28"/>
        </w:rPr>
      </w:pPr>
      <w:hyperlink r:id="rId7">
        <w:r>
          <w:rPr>
            <w:rStyle w:val="InternetLink"/>
            <w:szCs w:val="28"/>
          </w:rPr>
          <w:t>14 фев 2015</w:t>
        </w:r>
      </w:hyperlink>
    </w:p>
    <w:p>
      <w:pPr>
        <w:pStyle w:val="Normal"/>
        <w:shd w:fill="FFFFFF" w:val="clear"/>
        <w:rPr/>
      </w:pPr>
      <w:r>
        <w:rPr>
          <w:sz w:val="28"/>
          <w:szCs w:val="28"/>
        </w:rPr>
        <w:t>Не стала перечитывать само Евангелие от Иуды, и что вокруг этой истории, хотелось впечатления на «чистый лист». Либретто оригинально и сильно небесспорно. Музыка по-хорошему живописна - яркая, как пестрая ткань из разных мотивов. В массовых сценах единой работой оркестра, хора, солистов создается невероятно напряженное поле, и показалось, что музыка драматичней сюжета. Было не все в порядке - табло с текстом начало работать во 2 отделении, да и малюсенькое оно все же ))). В этой опере музыка слишком зависима от звука слова, и слушать без текста значит потерять много. Почему-то представила не сценическую постановку оперы, а оперу-мультипликационный фильм в какой-нибудь волшебной технике, когда можно добавить визуальной красоты.... Премьера была замечательная, впечатление прекрасное. Спасибо вс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courtoperaermitag</w:t>
      </w:r>
    </w:p>
    <w:p>
      <w:pPr>
        <w:pStyle w:val="Normal"/>
        <w:rPr>
          <w:spacing w:val="60"/>
          <w:shd w:fill="FFFFFF" w:val="clear"/>
        </w:rPr>
      </w:pPr>
      <w:r>
        <w:rPr>
          <w:spacing w:val="60"/>
          <w:shd w:fill="FFFFFF" w:val="clear"/>
        </w:rPr>
        <w:t>Надежда на спасение.</w:t>
      </w:r>
    </w:p>
    <w:p>
      <w:pPr>
        <w:pStyle w:val="Normal"/>
        <w:jc w:val="both"/>
        <w:rPr/>
      </w:pPr>
      <w:r>
        <w:rPr/>
        <w:t>20.02.2015, 16:21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«Проклятый апостол» Петр Геккер. Мировая премьера. Валерий Гергиев имеет устойчивую репутацию руководителя, с интересом относящегося к сочинениям наших современников. И на этот раз театр еще раз подтвердил свое пристрастие и умение прочитать современную партитуру, сделать ее интересной широкой публике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Опера шла в концертном исполнении, а это значит, что единственными средствами, способными передать всю глубину авторского замысла, были лишь мастерство солистов, оркестра, хора и дирижера… Драматургия оперы построена как ряд чередующихся музыкальных фресок. И дело даже не в том, что термином «фреска» авторы обозначили части сочинения. Это действительно мощные, лапидарные, завораживающие слух вокально-оркестровые фрески, вызывающие те же мощные ощущения, что и живописные фрески на стенах храмов и монастырей. Большой симфонический оркестр с мощной группой медных инструментов, хор Мариинского театра, хор мальчиков и несколько солистов, среди которых два мальчика-дисканта, обеспечивают широкоформатность восприятия, но, в то же время, не отказываются от моментов глубоко лиричных, интимных. Это касается всех сцен, речь в которых идет о страсти, чувственной нежности, вспыхивающих между Марией Магдалиной (Екатерина Шиманович) и Иудой (Борис Пинхасович). Именно этим героям композитор посвящает самые вдохновенные, мелодически завораживающие фрагменты. Их монологи и дуэты написаны так, что возникает ощущение кинематографического крупного плана, где все сосредоточено на тонких нюансах переживаний героев… Экстатический подъем первого акта сменяется совершенно иными чувствами и интонациями. У Марии Магдалины чувственное ожидание сменяется непониманием, презрением. Искренне полюбившая блудница не может понять, что стоит за отказом Иуды от любви. Но уже в следующих эпизодах Мария поражена и опустошена. Ее голос становится почти беззвучным. И на нее, как и на Иуду, ложится тягостная ноша предательства. В опере немало музыкальных находок. Одна из них — очень трогательный, и в тоже время философский прием — дети, которые своими еще не знающими страстей голосами поют буквы древнееврейского алфавита, объединяя разные миры, разные времена. Ведь язык и письменность — это то, что помогает нам узнать о библейских событиях. За дирижерским пультом на премьере стоял дирижер Роман Леонтьев. Он выдержал это серьезное испытание с честью, взяв в крепкие руки столь мощный творческий коллектив. Это было особенно заметно в звучании tutti хоров и оркестра, в едином дыхании инструментов и, не побоюсь сказать, драйве. И дирижер весьма деликатно отнесся к солистам, давая им максимальную свободу, умеряя оркестр, создавая творческий комфорт всем музыкантам… Музыка эта вызывает трепет, порой ужас, порой невозможную нежность, сочувствие и любовь, то к чему и призывал нас Спаситель. Я надеюсь, что концертная премьера «Прόклятого апостола», а это серьезное событие в современной музыкальной жизни, не останется разовым проектом, опера будет поставлена на сцене, и люди разных поколений благодаря ей будут постигать вечные истины жизни. Ведь если такую музыку еще пишут, то и у нас есть надежда на Спасение. </w:t>
      </w:r>
    </w:p>
    <w:p>
      <w:pPr>
        <w:pStyle w:val="Normal"/>
        <w:jc w:val="both"/>
        <w:rPr>
          <w:rFonts w:ascii="Verdana" w:hAnsi="Verdana" w:cs="Verdana"/>
          <w:sz w:val="13"/>
          <w:szCs w:val="13"/>
          <w:shd w:fill="FFFFFF" w:val="clear"/>
        </w:rPr>
      </w:pPr>
      <w:r>
        <w:rPr>
          <w:rFonts w:cs="Verdana" w:ascii="Verdana" w:hAnsi="Verdana"/>
          <w:sz w:val="13"/>
          <w:szCs w:val="13"/>
          <w:shd w:fill="FFFFFF" w:val="clear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ldate">
    <w:name w:val="rel_date"/>
    <w:basedOn w:val="Style13"/>
    <w:qFormat/>
    <w:rPr/>
  </w:style>
  <w:style w:type="character" w:styleId="Blindlabel">
    <w:name w:val="blind_label"/>
    <w:basedOn w:val="Style13"/>
    <w:qFormat/>
    <w:rPr/>
  </w:style>
  <w:style w:type="character" w:styleId="Likecountcount">
    <w:name w:val="like_count _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id30742595" TargetMode="External"/><Relationship Id="rId3" Type="http://schemas.openxmlformats.org/officeDocument/2006/relationships/hyperlink" Target="https://vk.com/wall30742595_401" TargetMode="External"/><Relationship Id="rId4" Type="http://schemas.openxmlformats.org/officeDocument/2006/relationships/hyperlink" Target="https://vk.com/id184675477" TargetMode="External"/><Relationship Id="rId5" Type="http://schemas.openxmlformats.org/officeDocument/2006/relationships/hyperlink" Target="https://vk.com/wall81344132_78274?reply=78277" TargetMode="External"/><Relationship Id="rId6" Type="http://schemas.openxmlformats.org/officeDocument/2006/relationships/hyperlink" Target="https://vk.com/id53101450" TargetMode="External"/><Relationship Id="rId7" Type="http://schemas.openxmlformats.org/officeDocument/2006/relationships/hyperlink" Target="https://vk.com/wall81344132_78274?reply=782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5:00Z</dcterms:created>
  <dc:creator>Юрий</dc:creator>
  <dc:description/>
  <cp:keywords/>
  <dc:language>en-US</dc:language>
  <cp:lastModifiedBy>Юрий</cp:lastModifiedBy>
  <dcterms:modified xsi:type="dcterms:W3CDTF">2017-08-23T10:23:00Z</dcterms:modified>
  <cp:revision>2</cp:revision>
  <dc:subject/>
  <dc:title>Галина Никольская</dc:title>
</cp:coreProperties>
</file>