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рина Тайманова.</w:t>
      </w:r>
    </w:p>
    <w:p>
      <w:pPr>
        <w:pStyle w:val="Normal"/>
        <w:jc w:val="both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  <w:t xml:space="preserve">«Проклятый апостол» Мировая премьера. </w:t>
      </w:r>
    </w:p>
    <w:p>
      <w:pPr>
        <w:pStyle w:val="Normal"/>
        <w:jc w:val="both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ытия, происходящие в опере Петра Геккера на либретто Юрия Димитрина, относятся к первому веку н. э., времени Иисуса Христа. Их знают все. Имена учеников Христа и их деяния так же известны на протяжении веков, однако, в 1978 году в Египте нашли «Евангелие от Иуды», где совершенно по-новому трактуется роль этого человека. В 2000-м. вышли переводы этого апокрифа во многих европейских странах. Вскоре и Россия получила новое толкование евангельских событий — толкование, с которым не стала спорить Церковь, считая, видимо, что «апокриф — не повод для дискуссий. Но шесть лет тому назад образованный и интересно мыслящий музыкант Петр Геккер заинтересовался этой интерпретацией. Работа захватила композитора полностью: он обратился и к каноническому «Евангелию от Матфея» и к романтичной «Песни песней» Соломона и к книге Пророка Исайи и к «Евангелию от Иуды» и даже… к поэзии Марины Цветаевой. Воплощение в музыке этой темы росло, углублялось и, наконец, стало соразмерным большой опере. Сюжета же не было. Разрозненные фрагменты требовали «глаза со стороны» — участия драматурга, либреттиста, который на основе глубоко изученного композитором материала, его «болевых точек», смог бы создать драматургию сценического музыкально-литературного произведения, со своим сюжетом и концепцией. Тогда и был приглашён известный и парадоксальный либреттист Юрий Димитрин, досочинивший требуемые сюжетом фрагменты и в многочисленных творческих спорах соединивший в единое целое всё то лучшее, что было «прожито» Петром Геккером. Валерий Гергиев, узнав об этом замысле, предложил хор и оркестр Мариинского театра под управлением молодого дирижёра Романа Леонтьева и хормейстера Андрея Петренко с приглашёнными солистами и хором мальчиков и юношей осуществить (пока концертно) мировую премьеру оперы в «Мариинке -3». Смелый и очередной интересный шаг художественного руководителя Мариинского театра и привлёк слушателей к этой уникальной премьере. На сцене — около двухсот человек, в зале — более тысячи, атмосфера накалена до предела: все ждут События… И оно состоялось. Герои первого века — страстный и искренний Иуда, в исполнении талантливого певца- актёра Бориса Пинхасовича, стремящегося в каждом эпизоде раскрыть черты этого поначалу обывателя-книжника, не чуждого плотским увлечениям, а затем «прорастающего» духом ученика Христа, настолько преданного своему наставнику, что не побоялся имя своё проклясть, чтобы идеи Учителя обрели гласность и внимание общества, которому были адресованы. В новой версии Христос просит ученика публично предать его, и Иуда идёт на эту жертву во имя главной цели. Борис Пинхасович мастерски владеет всеми красками тембра, которые передают и нежность, и страстность, и сомнения, и драму, так крупно в опере выписанные. Вровень оказалась и сопрано Екатерина Шиманович, исполнившая прекрасно написанную партию Марии Магдалины. Грешница, блудница, она так же оказывается способной на духовное перерождение. В арии на стихи Цветаевой «Откуда такая нежность» столько поэзии, акварельных, нюансов: глубина героини выявляется полно и ярко. Образ Христа, к сожалению, на мой взгляд, выписан не столь ярко потому, что ансамблевое или хоровое звучание «размывают» представление об этом герое. Вообще, при блистательной оркестровой ткани, выписанной автором столь мастерски, не верится, что это — первая опера композитора! Профессионально созданная партитура интересна и тембровыми сочетаниями, и балансом оркестровых групп. Вот разве что укрупнённая хоровая «надстройка», массив хора слишком велики для этой оперы. Опера состоит из двадцати двух частей, каждая из которых имеет своё «лицо» — драматургическое и музыкальное. Для меня чрезвычайно ярким явился оркестровый эпизод с участием хора «Въезд в Иерусалим». Поразили монологи Иуды и тронули лирические сцены с Марией Магдалиной. И конечно, нужно отметить и похвалить работу Александра Михайлова, Алексея Чувашёва и Евгения Чернядьева в партиях Волхвов. Интересен Фарисей — Василий Горшков, органичный и актёрски наполненными были Юрий Власов в роли Первосвященника Каифы и Виталий Янковский — Саддукей. Бесспорная удача совместной работы талантливых авторов, работы одарённого дирижёра, сумевшего в сжатые сроки скомпоновать в единое целое многослойный оперный спектакль-притчу, отличная работа оркестра и хора — всё это говорит о том, что 13 февраля 2015 г. мировая премьера состоялась. И хочется надеется, что сам маэстро Гергиев приведёт новое сочинение к театральной премьере, как и прежде, когда он созидал лучшие свои работы на сцене Маринки, идя от эскиза к большой картине «маслом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иинский театр. № 1−2 2015 «Очередь на сцену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Источник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256294"/>
            <w:sz w:val="28"/>
            <w:szCs w:val="28"/>
            <w:shd w:fill="FFFFFF" w:val="clear"/>
          </w:rPr>
          <w:t>https://shkolazhizni.ru/authors/bsoburov/posts/72341/</w:t>
        </w:r>
      </w:hyperlink>
      <w:r>
        <w:rPr>
          <w:color w:val="000000"/>
          <w:sz w:val="28"/>
          <w:szCs w:val="28"/>
        </w:rPr>
        <w:b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zhizni.ru/authors/bsoburov/posts/7234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39:00Z</dcterms:created>
  <dc:creator>Юрий</dc:creator>
  <dc:description/>
  <cp:keywords/>
  <dc:language>en-US</dc:language>
  <cp:lastModifiedBy>Юрий</cp:lastModifiedBy>
  <dcterms:modified xsi:type="dcterms:W3CDTF">2017-08-26T12:10:00Z</dcterms:modified>
  <cp:revision>8</cp:revision>
  <dc:subject/>
  <dc:title>«Проклятый апостол» Петр Геккер</dc:title>
</cp:coreProperties>
</file>