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  <w:t>И.А. Богомолова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йский государственный педагогический университет им. А.И. Герцена, филологический факультет, кафедра русской литературы,и Санкт-Петербург, </w:t>
      </w:r>
      <w:r>
        <w:rPr>
          <w:sz w:val="26"/>
          <w:szCs w:val="26"/>
        </w:rPr>
        <w:t>septima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b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  <w:t>ОПЕРА А.П. СМЕЛКОВА «БРАТЬЯ КАРАМАЗОВЫ» И ПРОБЛЕМ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  <w:t>ИНТЕРПРЕТАЦИИ РОМАНА Ф.М. ДОСТОЕВСКОГО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Статья посвящена вопросу интерпретации романа Ф.М. Достоевского «Братья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Карамазовы» языком другого вида искусства — оперы. </w:t>
      </w:r>
    </w:p>
    <w:p>
      <w:pPr>
        <w:pStyle w:val="Normal"/>
        <w:autoSpaceDE w:val="false"/>
        <w:jc w:val="center"/>
        <w:rPr/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Предметом рассмотрения являются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проблемы, встающие перед создателями музыкального спектакля при обращении и к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роману, и к его вставной главе «Великий инквизитор». Автор статьи так же проводит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ретроспективу осмысления российскими и западными композиторами и режиссѐрами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музыкальных театров главы романа «Великий инквизитор». Пристальное внимание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исследователя обращено к опере А.П. Смелкова «Братья Карамазовы»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ru-RU"/>
        </w:rPr>
        <w:t xml:space="preserve">Ключевые слова: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Ф.М. Достоевский, роман «Братья Карамазовы», глава «Великий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инквизитор», А.П. Смелков, опера «Братья Карамазовы».</w:t>
      </w:r>
    </w:p>
    <w:p>
      <w:pPr>
        <w:pStyle w:val="Normal"/>
        <w:autoSpaceDE w:val="false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6"/>
          <w:lang w:val="ru-RU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— </w:t>
      </w:r>
      <w:r>
        <w:rPr>
          <w:sz w:val="26"/>
          <w:szCs w:val="26"/>
        </w:rPr>
        <w:t>XXI</w:t>
      </w:r>
      <w:r>
        <w:rPr>
          <w:sz w:val="26"/>
          <w:szCs w:val="26"/>
          <w:lang w:val="ru-RU"/>
        </w:rPr>
        <w:t xml:space="preserve"> веках роман Достоевского «Братья Карамазовы» неоднократно становился предметом осмысления российских и западных философов, литературоведов, композиторов, режиссѐров музыкальных театров. При этом ракурс автора-интерпретатора, под которым он обращается к главе «Великий инквизитор», часто подсвечивает доминанты в «прочтении» романа языком другого вида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У «Легенды» (здесь и далее главу «Великий инквизитор» будем называть «Легендой»), как известно, двойной статус по отношению к роману: с одной стороны, она неотъемлемая часть целого, с другой — настолько самодостаточна, что с момента его публикации стала восприниматься критиками как самоценное произведение. Следствием этого стали принципиально различные подходы режиссеров к осмыслению поэмы Ивана Карамазова и еѐ места в романе, а также к осмыслению романа в целом. Можно говорить, по меньшей мере, о трех подход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Первый заключается в отказе от «Легенды» как таковой (в этом случае  интерпретация романа неизбежно оказывается обедненной). В рамках этого подхода создали оперы Отокар Еремиаш («Братья Карамазовы», Чехия, 1927) [6] и Александр Холминов («Братья Карамазовы», СССР, 1985) [4]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Второй подход состоит в отрыве «Легенды» от основного текста романа (в этом случае также неизбежно искажается замысел Достоевского, который включил еѐ в роман на правах сочинения Ивана Карамазова). Принципы второго подхода реализовали в своих произведениях Борис Блахер (оратория «Великий инквизитор», Германия, 1943) и Ренцо Росселини (опера «Легенда о возвращении», Италия, 1966) [8]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И лишь в последнее время выделился новый — третий подход, который предполагает обращение как к роману, так и к «Легенде». При этом определилось два варианта их  соотнесения: «Легенда» либо входит во вновь создаваемое новым автором-интерпретатором  художественное целое, либо сама обрамляет события ром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Остановимся на спектакле, который определил третий подход, — на опере петербургского  композитора Александра Смелкова и московского режиссѐра Василия Бархатова. Еѐ премьера состоялась в Мариинском театре Санкт-Петербурга в 2008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Сравнительный анализ оперного и романного текстов был предпринят искусствоведом С.Г. Войткевич, особый интерес которой привлекли два номера оперы, связанные с образами Грушеньки и Катерины Ивановны [см. об этом: 3]. Мы в свою очередь выделяем это музыкальное произведение как основу для нового подхода к осмыслению «Легенды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Итак, проследим, какие проблемы встают перед создателями музыкального спектакля при реализации этого подхода и какими средствами они решаю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Глава «Великий инквизитор», выступающая в композиции романа в качестве вставной главы, в опере выдвинута на первый план: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>она обрамляет каждый из двух актов оперы</w:t>
      </w:r>
      <w:r>
        <w:rPr>
          <w:sz w:val="26"/>
          <w:szCs w:val="26"/>
          <w:lang w:val="ru-RU"/>
        </w:rPr>
        <w:t>. В состав действующих лиц оперы Христос не введен, его присутствие только подразумевается: в системе персонажей, о чем свидетельствует программа спектакля, есть Пришедш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Первое действие оперы начинается с событий «Легенды» («все узнают Его» [5]), далее идѐт развитие сюжета романа, раскрывающее отношения в семействе Карамазовых, а заканчивается первое действие «Легендой» — появляется великий инквизитор, и стража уводит Пришедшего. Второе действие также начинается с «Легенды»: монолог великого инквизитора, — далее вновь идет развитие сюжета в соответствии с романным ходом событий. В финале великий инквизитор отпускает Пришедшего, который не уходит со сцены, а ложится у городских стен в позе эмбри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таким композиционным решением в опере, по отношению к исходному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произведению, во-первых, произошло изменение общей значимости «Легенды». Она обрела как принципиально иной композиционный статус, так и новую роль. Она стала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смысловым центром </w:t>
      </w:r>
      <w:r>
        <w:rPr>
          <w:sz w:val="26"/>
          <w:szCs w:val="26"/>
          <w:lang w:val="ru-RU"/>
        </w:rPr>
        <w:t>всего оперного произведения, вне которого не «прочитываются» никакие элементы романа. Во-вторых, произошла трансформация в системе соотношений романных персонажей, что повлекло за собой поиск новых возможностей в соотнесении героев. Поясним последнее на пример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В разветвленной системе персонажей романа Достоевского основные герои соотнесены друг с другом, в том числе две такие значительные фигуры, как старец Зосима и великий инквизитор [см. об этом: 6]. В опере же,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сцентрованной </w:t>
      </w:r>
      <w:r>
        <w:rPr>
          <w:sz w:val="26"/>
          <w:szCs w:val="26"/>
          <w:lang w:val="ru-RU"/>
        </w:rPr>
        <w:t>на «Легенде», с одной стороны, соотношения в системе персонажей перестраиваются. Центральной фигурой становится великий инквизитор, старец же Зосима, перестав выступать в качестве соравного ему оппонента, становится одним из главных персонажей, но уже наряду с Иваном, Дмитрием и Алешей. Вместе с тем, с другой стороны, соотнесение старца Зосимы и великого инквизитора в опере сохраняется: это, с нашей точки зрения, происходит благодаря музыкальному решению композитора. В партию великого инквизитора введены аллюзии на торжественную «Оду к радости» из Девятой симфонии Л. Бетховена и пьесу П. И. Чайковского «Камаринская» (из цикла «Детский альбом»). В результате смешения разных музыкальных стилей (возвышенно-духовного и русского народного) и получающейся в итоге какофонии тема инквизитора была осложнена композитором темой кризиса гуманизм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В-третьих, по отношению к исходному произведению, в опере внутри системы образов произошли изменения статусов персонажей. Образ Дмитрия Карамазова в опере обретает бóльшую — в сравнении с романным героем — значимость. Это, как нам представляется, происходит благодаря таким предложениям композитора как введение в сложный музыкальный язык его партии незамысловатой и одновременно проникновенной музыкальной темы (имеется в виду дуэт Мити и Грушеньки, который исполняется в Мокром, перед тем как Дмитрия арестуют), как соотнесение героя с образом Командора с помощью музыкальных аллюзий, восходящим к опере В.А. Моцарта «Дон Жуан», так и через аллюзии на образ Отелло (партию Мити исполняет драматический тенор, как и партию Отелло в одноименной опере Дж. Верди), а кроме этого — через музыкальные аллюзии на Третий концерт для фортепьяно с оркестром Бетхове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Изменения в статусах персонажей затронули и образ Алѐши Карамазова. Его композитор раскрывает несколько однозначно — в перспективе ухода героя в революционеры, в результате чего образ снижен. Кроме того, этот персонаж не получает в опере яркого музыкального воплощения. В смысловом целом оперного произведения, с нашей точки зрения, Алѐша связан с великим инквизитором темой гуманизма и социализма. Тем не менее, специальную музыкальную разработку тематическая связь этих героев не получи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узыкальном отношении образ Алѐши соединѐн с образом старца Зосимы через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исполнение хоралов — многоголосного пения. Но их голоса к финалу теряются в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Казанская наука №1 2016 10.01.00 </w:t>
      </w:r>
      <w:r>
        <w:rPr>
          <w:i/>
          <w:iCs/>
          <w:sz w:val="26"/>
          <w:szCs w:val="26"/>
          <w:lang w:val="ru-RU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Филологические науки </w:t>
      </w:r>
      <w:r>
        <w:rPr>
          <w:i/>
          <w:iCs/>
          <w:sz w:val="26"/>
          <w:szCs w:val="26"/>
          <w:lang w:val="ru-RU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Литературоведение </w:t>
      </w:r>
      <w:r>
        <w:rPr>
          <w:sz w:val="26"/>
          <w:szCs w:val="26"/>
          <w:lang w:val="ru-RU"/>
        </w:rPr>
        <w:t>39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многоголосии других персонажей, среди которых наиболее слышимым становится голос Ивана. В такой ситуации на первый план в оперном произведении вышло соотношение образов Дмитрия и Ив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Центральное значение в опере Смелкова приобрела сцена суда над Дмитрием. В неѐ режиссѐр-постановщик Василий Бархатов ввел в качестве зрителей великого инквизитора и Пришедшего. Инквизитор показывает Пришедшему то человечество, за которое тот страдал, которому даровал, по его — инквизитора — мнению, самое невыносимое: свободу. На вопрос судьи, виновен ли Дмитрий, хор неоднократно пропевает: «Виновен!»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Слушателю оперы становится очевидным факт, что человечество оказывается всѐтем же ведомым стадом, о котором говорил великий инквизитор. В связи с этим становитс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понятной и последняя сцена, когда Пришедший не уходит, отпускаемый своим обвинителем, а ложится на сцене у городских дверей. В финал оперного произведения введена мысль о том, что Христос еще только должен родиться. Человечество, живущее в мире, в который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уже </w:t>
      </w:r>
      <w:r>
        <w:rPr>
          <w:sz w:val="26"/>
          <w:szCs w:val="26"/>
          <w:lang w:val="ru-RU"/>
        </w:rPr>
        <w:t>пришел Иисус, как ни парадоксально, еще только находится на пороге его рождения. У зрителя складывается впечатление, что настанет день, и Пришедший встанет во весь рост. Но пока в мире правит великий инквизито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Итак, глубокий интерес российских композиторов и режиссеров оперного театра к «Легенде» возник только в начале </w:t>
      </w:r>
      <w:r>
        <w:rPr>
          <w:sz w:val="26"/>
          <w:szCs w:val="26"/>
        </w:rPr>
        <w:t>XXI</w:t>
      </w:r>
      <w:r>
        <w:rPr>
          <w:sz w:val="26"/>
          <w:szCs w:val="26"/>
          <w:lang w:val="ru-RU"/>
        </w:rPr>
        <w:t xml:space="preserve"> века. Это обусловлено, по всей видимости, крупным сдвигом в культуре России, имевшим место в конце ХХ века. «Легенда» оказалась востребована: она даѐт возможность не только обрести определенный ракурс в понимании событий, но и обобщить события последних ста лет российской жизни в контексте общих тенденций развития европейского мира за последние несколько веков.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6"/>
          <w:szCs w:val="26"/>
          <w:lang w:val="ru-RU"/>
        </w:rPr>
        <w:t>Список литератур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Акопян Л.О. </w:t>
      </w:r>
      <w:r>
        <w:rPr>
          <w:sz w:val="26"/>
          <w:szCs w:val="26"/>
          <w:lang w:val="ru-RU"/>
        </w:rPr>
        <w:t xml:space="preserve">Музыка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ека. Энциклопедический словарь: учеб. пособие. — М.: Практика, 201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Ваницкий Я., Йиранек Я., Карасек Б. </w:t>
      </w:r>
      <w:r>
        <w:rPr>
          <w:sz w:val="26"/>
          <w:szCs w:val="26"/>
          <w:lang w:val="ru-RU"/>
        </w:rPr>
        <w:t>О чешской музыке. — М.: Музыка, 1965. — С. 183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Войткевич С.Г. </w:t>
      </w:r>
      <w:r>
        <w:rPr>
          <w:sz w:val="26"/>
          <w:szCs w:val="26"/>
          <w:lang w:val="ru-RU"/>
        </w:rPr>
        <w:t xml:space="preserve">Особенности и смыслы бытования внероманных текстов в либретто оперы  А. Смелкова и Ю. Димитрина «Братья Карамазовы» // Концепт: научно-методический электронный журнал. Современные научные исследования. Выпуск 3. 2015.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koncep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/2015/85249.</w:t>
      </w:r>
      <w:r>
        <w:rPr>
          <w:sz w:val="26"/>
          <w:szCs w:val="26"/>
        </w:rPr>
        <w:t>htm</w:t>
      </w:r>
      <w:r>
        <w:rPr>
          <w:sz w:val="26"/>
          <w:szCs w:val="26"/>
          <w:lang w:val="ru-RU"/>
        </w:rPr>
        <w:t xml:space="preserve"> (дата обращения 24.01.2015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Войткевич С.Г. </w:t>
      </w:r>
      <w:r>
        <w:rPr>
          <w:sz w:val="26"/>
          <w:szCs w:val="26"/>
          <w:lang w:val="ru-RU"/>
        </w:rPr>
        <w:t>Художественный мир Ф.М. Достоевского в отечественной опе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последней трети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ека: дис. канд. искусств. наук. — Красноярск, 2006. — С. 105-18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Достоевский Ф. М. </w:t>
      </w:r>
      <w:r>
        <w:rPr>
          <w:sz w:val="26"/>
          <w:szCs w:val="26"/>
          <w:lang w:val="ru-RU"/>
        </w:rPr>
        <w:t>Полное собрание сочинений: В 30-ти тт. Т. 14. — Л.: Наука, 1972. — С. 227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Полякова Л.В. </w:t>
      </w:r>
      <w:r>
        <w:rPr>
          <w:sz w:val="26"/>
          <w:szCs w:val="26"/>
          <w:lang w:val="ru-RU"/>
        </w:rPr>
        <w:t>Образы русской классической литературы в чешской опере // Из истории музыки социалистических стран Европы: сб. статей. — М.: Музыка, 1975. — С. 120-137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Фокин П.Е. </w:t>
      </w:r>
      <w:r>
        <w:rPr>
          <w:sz w:val="26"/>
          <w:szCs w:val="26"/>
          <w:lang w:val="ru-RU"/>
        </w:rPr>
        <w:t>Поэма Ивана Карамазова "Великий Инквизитор" в идейной структуре романа Ф. М. Достоевского "Братья Карамазовы" // Роман Ф. М. Достоевского «Братья Карамазовы»: современное состояние изучения. — М.: Наука, 2007. — С. 124-125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Штейнпресс Б.С. </w:t>
      </w:r>
      <w:r>
        <w:rPr>
          <w:sz w:val="26"/>
          <w:szCs w:val="26"/>
          <w:lang w:val="ru-RU"/>
        </w:rPr>
        <w:t xml:space="preserve">Оперные премьеры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ека. 1941—1960: Словарь. — М.: Сов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озитор, 1986. — С. 34, 7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6"/>
          <w:lang w:val="ru-RU"/>
        </w:rPr>
        <w:t xml:space="preserve">Штейнпресс Б.С. </w:t>
      </w:r>
      <w:r>
        <w:rPr>
          <w:sz w:val="26"/>
          <w:szCs w:val="26"/>
          <w:lang w:val="ru-RU"/>
        </w:rPr>
        <w:t>Русская литература в зарубежной опере (статья вторая). // Советская музыка. — М, 1986. С. 93-__</w:t>
      </w:r>
    </w:p>
    <w:sectPr>
      <w:headerReference w:type="default" r:id="rId2"/>
      <w:type w:val="nextPage"/>
      <w:pgSz w:w="12240" w:h="15840"/>
      <w:pgMar w:left="1260" w:right="1080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03:00Z</dcterms:created>
  <dc:creator>Юрий</dc:creator>
  <dc:description/>
  <cp:keywords/>
  <dc:language>en-US</dc:language>
  <cp:lastModifiedBy>Юрий</cp:lastModifiedBy>
  <dcterms:modified xsi:type="dcterms:W3CDTF">2017-03-07T15:03:00Z</dcterms:modified>
  <cp:revision>2</cp:revision>
  <dc:subject/>
  <dc:title>Казанская наука №1 2016 10</dc:title>
</cp:coreProperties>
</file>