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Владимир Гуревич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ИСПОВЕДЬ ЛИБРЕТТИСТА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(Об «Избранном» в пчти книгах Юрия Димитрина.)</w:t>
      </w:r>
    </w:p>
    <w:p>
      <w:pPr>
        <w:pStyle w:val="Normal"/>
        <w:jc w:val="both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ind w:firstLine="360"/>
        <w:jc w:val="both"/>
        <w:rPr/>
      </w:pPr>
      <w:r>
        <w:rPr/>
        <w:t xml:space="preserve">В гигантской Вселенной современного музыкального театра есть сфера, занимающая свое, особое положение. Это – либреттная драматургия, шире – либреттное дело и все, что с ним связано. За четыре с лишним века существования оперы ее литературная часть пережила немало катаклизмов, колеблясь между «первородством» XVII-XVIII веков, когда автор пьесы стоял в афише выше автора музыки, и ролью «подтекстовщика» в эпоху романтизма. </w:t>
      </w:r>
    </w:p>
    <w:p>
      <w:pPr>
        <w:pStyle w:val="Normal"/>
        <w:ind w:firstLine="360"/>
        <w:jc w:val="both"/>
        <w:rPr/>
      </w:pPr>
      <w:r>
        <w:rPr/>
        <w:t xml:space="preserve">Но, что бы ни происходило на оперных подмостках, всегда были мастера, понимавшие важность либреттной работы и делавшие эту работу на самом высоком уровне. К когорте таких мастеров, бесспорно, относится Юрий Димитрин. Во многом благодаря его усилиям во второй половине прошедшего столетия удалось фактически возродить в России либреттный жанр, выйти на новые рубежи сценарной драматургии. Автор около восьмидесяти литературных текстов, Димитрин стал фигурой, которая объединила традиции прошедших эпох, идущие от классиков: Кино и Метастазио, Кальцабиджи и да Понте, Скриба и Бойто, Мельяка и Галеви, Иллики и Джакозы, Гофмансталя и Бельского – с миром сегодняшним, являющим собой пестрое полотно из спектаклей самого разного структурно-жанрового типа. Напомню читателю лишь один пример из творчества Димитрина – «Орфея и Эвридику». Ныне, спустя сорок с лишним лет после премьеры, очевидно, что спектакль с превосходной музыкой Александра Журбина был бы невозможен без фантастически точного, попавшего в самое «яблочко» либретто Юрия Димитрина. С «Орфея» ведет свое начало синтетический жанр рок-оперы – отечественного мюзикла, столь богатый на яркие художественные открытия. Одним словом, «Орфей» – это живая классика. </w:t>
      </w:r>
    </w:p>
    <w:p>
      <w:pPr>
        <w:pStyle w:val="Normal"/>
        <w:ind w:firstLine="360"/>
        <w:jc w:val="both"/>
        <w:rPr/>
      </w:pPr>
      <w:r>
        <w:rPr/>
        <w:t xml:space="preserve">Перешагнув рубеж восьмидесятилетия, Юрий Георгиевич не готов превратиться в пожинающего плоды достигнутых успехов пенсионера. Создает новые и редактирует старые либретто. Ведет курс лекций «Драматургия оперного либретто» в Петербургской Театральной академии, руководит авторской творческой лабораторией в Союзе театральных деятелей. Оптимист по натуре, Димитрин не дает себе ни минуты покоя. Он все время в движении, в поиске. И, может быть, поэтому в его творчестве существенное место занимает и сотрудничество с современными российскими композиторами, и интерес к малоизвестной у нас европейской оперной музыке разных эпох. </w:t>
      </w:r>
    </w:p>
    <w:p>
      <w:pPr>
        <w:pStyle w:val="Normal"/>
        <w:ind w:firstLine="360"/>
        <w:jc w:val="both"/>
        <w:rPr/>
      </w:pPr>
      <w:r>
        <w:rPr/>
        <w:t xml:space="preserve">А теперь – о непосредственной причине появления настоящей рецензии. В начале 2016 года издательство «Планета музыки» выпустило в свет уникальное собрание работ Юрия Димитрина: «Избранное» в пяти книгах, где автор разместил 17 пьес для музыкального театра. Выпуск собрания своих либретто – событие весьма рискованное и крайне редкое. Полное собрание либретто Метастазио в XVIII веке издавалось, причем дважды. Но, то был Метастазио – император оперного мира своего времени. С тех пор либретто для удобства освоения оперной музыки в театрах, поштучно, конечно, в свет выходили. Но вот так, издав только что одну серию либретто, не останавливаясь, готовить к изданию следующие выпуски пьес для музыкального театра, предлагать читателю новые пьесы для музыки даже … без самой музыки – на это не решался никто. Димитрин решился. И оказался прав. Знакомство с пятитомником помимо полезности еще и чрезвычайно увлекательное занятие. Вот первый том – оперы любимого драматургом Доницетти, которые, вероятно, вообще не были бы поставлены в нашей стране, не возьмись за их безнадежно устаревшие тексты Юрий Димитрин. Том второй – четыре мюзикла, два из которых – «Орфей и Эвридика» Журбина и «Фламандская легенда» Гринблата стали вехами в истории жанра. Том третий – четыре русскоязычные версии классических оперетт (Оффенбах, Штраус, Кальман). Том четвертый – оперы по романам Достоевского, включает либретто трех спектаклей и носит монотематический характер. Все три оперы написаны в содружестве с петербургским композитором Александром Смелковым. Первая из них – «Братья Карамазовы» восемь лет назад была с успехом поставлена на сцене Мариинского театра, вторая – «Идиот» – ждет сценического воплощения, над партитурой третьей – «Бесы» Смелков работает в настоящее время. Наконец, том пятый, в котором напечатаны принадлежащие перу Димитрина исследования, статьи, интервью на актуальные темы современной музыкально-театральной жизни (естественно, с либреттной доминантой), темы, коим Юрий Георгиевич отдает немалую часть своей творческой энергии. </w:t>
      </w:r>
    </w:p>
    <w:p>
      <w:pPr>
        <w:pStyle w:val="Normal"/>
        <w:ind w:firstLine="360"/>
        <w:jc w:val="both"/>
        <w:rPr/>
      </w:pPr>
      <w:r>
        <w:rPr/>
        <w:t xml:space="preserve">Примечательно, что каждая из пяти книг предваряется введением, написанным известным специалистом оперного жанра: композитором Александром Пантыкиным, театроведом Аей Макаровой, режиссером Кириллом Стрежневым, композитором Александром Смелковым, музы- коведом Евгением Цодоковым. В итоге формируется четкое представление о том, что, как и почему сделано драматургом-либреттистом. Пересказывать содержание этого издания – «ломиться в открытую дверь». В нем нет полутонов и неясностей. Сами за себя говорят и тексты пьес, созданных, обработанных, переведенных и трансформированных Димитриным, и авторские ком- ментарии к ним, и характеристики творчества либреттиста, данные его коллегами по цеху. Яркий полемист, Юрий Георгиевич порой максимально заостряет проблему (например, в отношении современной оперной режиссуры, которая, по его мнению, зачастую «умерщвляет оперный жанр»). Димитрин открыто субъективен. Он имеет на это право, заслужив его всей своей многотрудной полувековой карьерой. В планах драматурга публикация еще шести книг. Количество изданных либретто в итоге приблизится к пятидесяти. И, на мой взгляд, возможность познакомиться со столь изрядным числом работ современного драматурга может оказаться чрезвычайно полезной как практикам и теоретикам музыкального театра, так и широкому кругу поклонников музыкально-сценического искусства. Во-первых, потому, что пьесы-либретто Димитрина читаются с увлечением как литературные сочинения весьма высокого художественного качества. А во-вторых... Да, конечно, либретто это всего лишь часть оперы, причем – подчиненная часть. Однако под пером Ю. Димитрина эта самая подчиненность перестает казаться столь уж очевидной. И приходится осознать, что драматург музыкального театра в силах легализовать в нашем сознании жанр, способный не только слушаться, но и читаться. Наконец, в-третьих (но не в последних!): общение с текстами Димитрина способно кое-кого из пишущих драматургов задуматься о возможности собственного обращения к этому для многих до сих пор «экзотическому» жанру, а литературную молодежь просто подвигнуть на либреттные «подвиги»: «больная» тема смены поколений, столь близкая Юрию Димитрину. В заключение – грустное замечание. Тираж рецензируемого издания – 180 (сто восемьдесят) экземпляров. Цифра удивительная даже для нашего малотиражного времени. </w:t>
      </w:r>
    </w:p>
    <w:p>
      <w:pPr>
        <w:pStyle w:val="Normal"/>
        <w:ind w:firstLine="360"/>
        <w:jc w:val="both"/>
        <w:rPr/>
      </w:pPr>
      <w:r>
        <w:rPr/>
        <w:t>В заключение – грустное замечание. Тираж рецензируемого издания – 180 (сто восемьдесят) экземпляров. Цифра удивительная даже для нашего малотиражного времени. А ведь потребность в такого рода печатных трудах воистину велика. И никакие интернет-версии ее не заменя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22:13:00Z</dcterms:created>
  <dc:creator>Юрий</dc:creator>
  <dc:description/>
  <dc:language>en-US</dc:language>
  <cp:lastModifiedBy>Смирнов</cp:lastModifiedBy>
  <dcterms:modified xsi:type="dcterms:W3CDTF">2019-07-06T22:13:00Z</dcterms:modified>
  <cp:revision>2</cp:revision>
  <dc:subject/>
  <dc:title>Владимир Гуревич</dc:title>
</cp:coreProperties>
</file>