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useppe Verd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ida</w:t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24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TTO I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>
                <w:b/>
                <w:lang w:val="it-IT"/>
              </w:rPr>
              <w:t>SCENA I</w:t>
            </w:r>
          </w:p>
          <w:p>
            <w:pPr>
              <w:pStyle w:val="Style15"/>
              <w:spacing w:before="280" w:after="240"/>
              <w:rPr>
                <w:i/>
                <w:i/>
                <w:iCs/>
                <w:lang w:val="it-IT"/>
              </w:rPr>
            </w:pPr>
            <w:r>
              <w:rPr>
                <w:i/>
                <w:lang w:val="it-IT"/>
              </w:rPr>
              <w:t>Pa</w:t>
            </w:r>
            <w:r>
              <w:rPr>
                <w:i/>
                <w:iCs/>
                <w:lang w:val="it-IT"/>
              </w:rPr>
              <w:t>lazzo del Re a Menfi. </w:t>
              <w:br/>
              <w:t xml:space="preserve">(A destra e a sinistra, una colonnata con statue e arbusti in fiore. </w:t>
              <w:br/>
              <w:t xml:space="preserve">Grande porta nel fondo, da cui si scorgono i templi, </w:t>
              <w:br/>
              <w:t>i palazzi di Menfi e le Piramidi)</w:t>
              <w:br/>
              <w:t> </w:t>
              <w:br/>
            </w:r>
            <w:r>
              <w:rPr>
                <w:lang w:val="it-IT"/>
              </w:rPr>
              <w:t>RAMFIS</w:t>
              <w:br/>
              <w:t>Sì: corre voce che l’Etiope ardisca</w:t>
              <w:br/>
              <w:t>Sfidarci ancora, e del Nilo la valle</w:t>
              <w:br/>
              <w:t>e Tebe minacciar. Fra breve un messo</w:t>
              <w:br/>
              <w:t>Recherà il ver.</w:t>
              <w:br/>
              <w:t> </w:t>
              <w:br/>
              <w:t>RADAMES</w:t>
              <w:br/>
              <w:t>La sacra Iside consultasti?</w:t>
              <w:br/>
              <w:t> </w:t>
              <w:br/>
              <w:t>RAMFIS</w:t>
              <w:br/>
              <w:t>Ella ha nomato dell’Egizie falangi</w:t>
            </w:r>
            <w:r>
              <w:rPr/>
              <w:t xml:space="preserve"> </w:t>
            </w:r>
            <w:r>
              <w:rPr>
                <w:lang w:val="it-IT"/>
              </w:rPr>
              <w:t>il condottier supremo.</w:t>
              <w:br/>
              <w:t> </w:t>
              <w:br/>
              <w:t>RADAMES</w:t>
              <w:br/>
              <w:t>Oh lui felice!</w:t>
              <w:br/>
              <w:t> </w:t>
              <w:br/>
              <w:t>RAMFIS</w:t>
              <w:br/>
            </w:r>
            <w:r>
              <w:rPr>
                <w:i/>
                <w:iCs/>
                <w:lang w:val="it-IT"/>
              </w:rPr>
              <w:t>(con intenzione, fissando Radames)</w:t>
            </w:r>
            <w:r>
              <w:rPr>
                <w:lang w:val="it-IT"/>
              </w:rPr>
              <w:br/>
              <w:t>Giovane e prode è desso. Ora del Nume</w:t>
              <w:br/>
              <w:t>reco i decreti al Re.</w:t>
              <w:br/>
            </w:r>
            <w:r>
              <w:rPr>
                <w:i/>
                <w:iCs/>
                <w:lang w:val="it-IT"/>
              </w:rPr>
              <w:t>(Esce.)</w:t>
            </w:r>
            <w:r>
              <w:rPr>
                <w:lang w:val="it-IT"/>
              </w:rPr>
              <w:br/>
              <w:t> </w:t>
              <w:br/>
              <w:t>RADAMES</w:t>
              <w:br/>
              <w:t>Se quel guerrierio fossi! Se il mio sogno</w:t>
              <w:br/>
              <w:t>S’avverasse!... Un esercito di prodi</w:t>
              <w:br/>
              <w:t>Da me guidato... e la vittoria... e il plauso</w:t>
              <w:br/>
              <w:t>Di Menfi tutta! E a te, mia dolce Aida,</w:t>
              <w:br/>
              <w:t>Tornar di lauri cinto...</w:t>
              <w:br/>
              <w:t>Dirti: per te ho pugnato, per to ho vinto!</w:t>
              <w:br/>
              <w:t>Celeste Aida, forma divina.</w:t>
              <w:br/>
              <w:t>Mistico serto di luce e fior,</w:t>
              <w:br/>
              <w:t>Del mio pensiero tu sei regina,</w:t>
              <w:br/>
              <w:t>Tu di mia vita sei lo splendor.</w:t>
              <w:br/>
              <w:t>Il tuo bel cielo vorrei redarti,</w:t>
              <w:br/>
              <w:t>Le dolci brezze del patrio suol;</w:t>
              <w:br/>
              <w:t>Un regal serto sul crin posarti,</w:t>
              <w:br/>
              <w:t>Ergerti un trono vicino al sol.</w:t>
              <w:br/>
              <w:t>Celeste Aida, forma divina,</w:t>
              <w:br/>
              <w:t>Mistico raggio di luce e fior, ecc.</w:t>
              <w:br/>
              <w:t> </w:t>
              <w:br/>
            </w:r>
            <w:r>
              <w:rPr>
                <w:i/>
                <w:iCs/>
                <w:lang w:val="it-IT"/>
              </w:rPr>
              <w:t>(Entra Amneris)</w:t>
            </w:r>
            <w:r>
              <w:rPr>
                <w:lang w:val="it-IT"/>
              </w:rPr>
              <w:br/>
              <w:t> </w:t>
              <w:br/>
              <w:t>AMNERIS</w:t>
              <w:br/>
              <w:t>Quale insolita gioia</w:t>
              <w:br/>
              <w:t>Nel tuo sguardo! Di quale</w:t>
              <w:br/>
              <w:t>Nobil fierezza ti balena il volto!</w:t>
              <w:br/>
              <w:t>Degna d’invidia, oh! Quanto</w:t>
              <w:br/>
              <w:t>Saria la donna il cui bramato aspetto</w:t>
              <w:br/>
              <w:t>Tanta luce di gaudio in te destasse!</w:t>
              <w:br/>
              <w:t> </w:t>
              <w:br/>
              <w:t>RADAMES</w:t>
              <w:br/>
              <w:t>D’un sogno avventuroso</w:t>
              <w:br/>
              <w:t>Si beava il mio cuore. Oggi, la Diva</w:t>
              <w:br/>
              <w:t>Profferse il nome del guerrier che al campo</w:t>
              <w:br/>
              <w:t>Le schiere egizie condurrà... Ah! S’io fossi</w:t>
              <w:br/>
              <w:t>A tal onor prescelto.</w:t>
              <w:br/>
              <w:t> </w:t>
              <w:br/>
              <w:t>AMNERIS</w:t>
              <w:br/>
              <w:t>Nè un altro sogno mai più gentil... più soave</w:t>
              <w:br/>
              <w:t>Al core ti parlò? Non hai tu in Menfi</w:t>
              <w:br/>
              <w:t>Desideri... speranze?</w:t>
              <w:br/>
              <w:t> </w:t>
              <w:br/>
              <w:t>RADAMES</w:t>
              <w:br/>
              <w:t>Io! (Quale inchiesta!</w:t>
              <w:br/>
              <w:t>Forse... l’arcano amore</w:t>
              <w:br/>
              <w:t>Scoprì che m’arde in core...)</w:t>
              <w:br/>
              <w:t> </w:t>
              <w:br/>
              <w:t>AMNERIS</w:t>
              <w:br/>
              <w:t>(Oh! Guai se un altro amore</w:t>
              <w:br/>
              <w:t>Ardessa a lui nel core!)</w:t>
              <w:br/>
              <w:t> </w:t>
              <w:br/>
              <w:t>RADAMES</w:t>
              <w:br/>
              <w:t>(Della sua schiava il nome</w:t>
              <w:br/>
              <w:t>Mi lesse nel pensier!)</w:t>
              <w:br/>
              <w:t> </w:t>
              <w:br/>
              <w:t>AMNERIS</w:t>
              <w:br/>
              <w:t>(Guai se il mio sguardo penetra</w:t>
              <w:br/>
              <w:t>Questo fatal mister!</w:t>
              <w:br/>
              <w:t>Guai se il mio sguardo, ecc.)</w:t>
              <w:br/>
              <w:t> </w:t>
              <w:br/>
              <w:t>RADAMES</w:t>
              <w:br/>
              <w:t>(Forse mi lesse nel pensier!)</w:t>
              <w:br/>
            </w:r>
            <w:r>
              <w:rPr>
                <w:i/>
                <w:iCs/>
                <w:lang w:val="it-IT"/>
              </w:rPr>
              <w:t>(vedendo Aida che entra)</w:t>
            </w:r>
            <w:r>
              <w:rPr>
                <w:lang w:val="it-IT"/>
              </w:rPr>
              <w:br/>
              <w:t>Dessa!</w:t>
              <w:br/>
              <w:t> </w:t>
              <w:br/>
              <w:t>AMNERIS</w:t>
              <w:br/>
              <w:t>(Ei si turba...e quale sguardo rivolse a lei!</w:t>
              <w:br/>
              <w:t>Aida!... A me rivale forse saria costei?)</w:t>
              <w:br/>
            </w:r>
            <w:r>
              <w:rPr>
                <w:i/>
                <w:iCs/>
                <w:lang w:val="it-IT"/>
              </w:rPr>
              <w:t>(volgendosi ad Aida)</w:t>
            </w:r>
            <w:r>
              <w:rPr>
                <w:lang w:val="it-IT"/>
              </w:rPr>
              <w:br/>
              <w:t>Vieni, o diletta, appressati,</w:t>
              <w:br/>
              <w:t>Schiava non sei nè ancella,</w:t>
              <w:br/>
              <w:t>Qui, dove in dolce fascino</w:t>
              <w:br/>
              <w:t>Io ti chiamai sorella...</w:t>
              <w:br/>
              <w:t>Piangi? Delle tue lacrime</w:t>
              <w:br/>
              <w:t>Svela il segreto a me.</w:t>
              <w:br/>
              <w:t> </w:t>
              <w:br/>
              <w:t>AIDA</w:t>
              <w:br/>
              <w:t>Ohimè! Di guerra fremere</w:t>
              <w:br/>
              <w:t>L’atroce grido io sento,</w:t>
              <w:br/>
              <w:t>Per l’infelice patria,</w:t>
              <w:br/>
              <w:t>Per me... per voi pavento.</w:t>
              <w:br/>
              <w:t> </w:t>
              <w:br/>
              <w:t>AMNERIS</w:t>
              <w:br/>
              <w:t>Favelli il ver? N’e s’agita</w:t>
              <w:br/>
              <w:t>Più grave cura in te?</w:t>
              <w:br/>
              <w:t>(Trema, o rea schiava!)</w:t>
              <w:br/>
              <w:t> </w:t>
              <w:br/>
              <w:t>RADAMES</w:t>
              <w:br/>
            </w:r>
            <w:r>
              <w:rPr>
                <w:i/>
                <w:iCs/>
                <w:lang w:val="it-IT"/>
              </w:rPr>
              <w:t>(guardando Amneris)</w:t>
            </w:r>
            <w:r>
              <w:rPr>
                <w:lang w:val="it-IT"/>
              </w:rPr>
              <w:br/>
              <w:t>(Nel volto a lei balena...)</w:t>
              <w:br/>
              <w:t> </w:t>
              <w:br/>
              <w:t>AMNERIS</w:t>
              <w:br/>
              <w:t>(Ah! Trema, rea schiave, trema!)</w:t>
              <w:br/>
              <w:t> </w:t>
              <w:br/>
              <w:t>RADAMES</w:t>
              <w:br/>
              <w:t>(Lo sdegno ed il sospetto.)</w:t>
              <w:br/>
              <w:t> </w:t>
              <w:br/>
              <w:t>AMNERIS</w:t>
              <w:br/>
              <w:t>(Ch’io nel tuo cor discenda!)</w:t>
              <w:br/>
              <w:t> </w:t>
              <w:br/>
              <w:t>RADAMES</w:t>
              <w:br/>
              <w:t>(Guai se l’arcano affetto</w:t>
              <w:br/>
              <w:t>A noi leggesse in core!)</w:t>
              <w:br/>
              <w:t> </w:t>
              <w:br/>
              <w:t>AMNERIS</w:t>
              <w:br/>
              <w:t>(Trema che il ver m’apprenda</w:t>
              <w:br/>
              <w:t>Quel pianto e quel rossor!)</w:t>
              <w:br/>
              <w:t> </w:t>
              <w:br/>
              <w:t>RADAMES</w:t>
              <w:br/>
              <w:t>(Guai se leggesse in cor!)</w:t>
              <w:br/>
              <w:t> </w:t>
              <w:br/>
              <w:t>AIDA</w:t>
              <w:br/>
              <w:t>(Ah! No, sulla mia patria</w:t>
              <w:br/>
              <w:t>Non geme il cor soltanto;</w:t>
              <w:br/>
              <w:t>Quello ch’io verso è pianto</w:t>
              <w:br/>
              <w:t>Di sverturato amor!)</w:t>
              <w:br/>
              <w:t> </w:t>
              <w:br/>
              <w:t>RADAMES</w:t>
              <w:br/>
              <w:t>(nel volto a lei balena</w:t>
              <w:br/>
              <w:t>Lo sdegno ed il sospetto.</w:t>
              <w:br/>
              <w:t>Guai se l’arcano affetto</w:t>
              <w:br/>
              <w:t>A noi leggesse in cor!)</w:t>
              <w:br/>
              <w:t> </w:t>
              <w:br/>
              <w:t>AMNERIS</w:t>
              <w:br/>
              <w:t>(Rea schiava, trema!</w:t>
              <w:br/>
              <w:t>Ch’io nel tuo cor discenda!</w:t>
              <w:br/>
              <w:t>Ah! Trema che il ver m’apprenda</w:t>
              <w:br/>
              <w:t>Quel pianto e quel rossor!)</w:t>
              <w:br/>
              <w:t> </w:t>
              <w:br/>
            </w:r>
            <w:r>
              <w:rPr>
                <w:i/>
                <w:iCs/>
                <w:lang w:val="it-IT"/>
              </w:rPr>
              <w:t>(Il Re, preceduto dalle sue Guardie e seguite da Ramfis,</w:t>
              <w:br/>
              <w:t>dai Ministri, Sacerdoti, Capitani ecc.)</w:t>
            </w:r>
            <w:r>
              <w:rPr>
                <w:lang w:val="it-IT"/>
              </w:rPr>
              <w:br/>
              <w:t> </w:t>
              <w:br/>
              <w:t>IL RE</w:t>
              <w:br/>
              <w:t>Alta cagion v’aduna,</w:t>
              <w:br/>
              <w:t>O fidi Egizi, al vostro Re d’intorno.</w:t>
              <w:br/>
              <w:t>Dai confin d’Etiopia un Messaggero</w:t>
              <w:br/>
              <w:t>Dianzi giungea; gravi novelle ei reca.</w:t>
              <w:br/>
              <w:t>Vi piaccia udirlo... Il Messagger s’avanzi!</w:t>
              <w:br/>
              <w:t> </w:t>
              <w:br/>
              <w:t>MESSAGGERO</w:t>
              <w:br/>
              <w:t>Il sacro suolo dell’Egitto è invaso</w:t>
              <w:br/>
              <w:t>Dai barbari Etiopi. I nostri campi</w:t>
              <w:br/>
              <w:t>Fur devastati... arse le messi... e baldi</w:t>
              <w:br/>
              <w:t>Della facil vittoria, i predatori</w:t>
              <w:br/>
              <w:t>Già marciano su Tebe!</w:t>
              <w:br/>
              <w:t> </w:t>
              <w:br/>
              <w:t>RADAMES, IL RE, RAMFIS, SACERDOTI, MINISTRI, CAPITANI</w:t>
              <w:br/>
              <w:t>Ed osan tanto!</w:t>
              <w:br/>
              <w:t> </w:t>
              <w:br/>
              <w:t>MESSAGGERO</w:t>
              <w:br/>
              <w:t>Un guerriero indomabile, feroce,</w:t>
              <w:br/>
              <w:t>Li conduce: Amonasro.</w:t>
              <w:br/>
              <w:t> </w:t>
              <w:br/>
              <w:t>RADAMES, IL RE, RAMFIS, SACERDOTI, MINISTRI, CAPITANI</w:t>
              <w:br/>
              <w:t>Il Re!</w:t>
              <w:br/>
              <w:t> </w:t>
              <w:br/>
              <w:t>AIDA</w:t>
              <w:br/>
              <w:t>(Mio padre!)</w:t>
              <w:br/>
              <w:t> </w:t>
              <w:br/>
              <w:t>MESSAGGERO</w:t>
              <w:br/>
              <w:t>Già Tebe è in armi e dalle cento porte</w:t>
              <w:br/>
              <w:t>Sul barbaro invasore</w:t>
              <w:br/>
              <w:t>Proromper</w:t>
            </w:r>
            <w:r>
              <w:rPr/>
              <w:t>а</w:t>
            </w:r>
            <w:r>
              <w:rPr>
                <w:lang w:val="it-IT"/>
              </w:rPr>
              <w:t>, guerra recando e morte.</w:t>
              <w:br/>
              <w:t> </w:t>
              <w:br/>
              <w:t>IL RE</w:t>
              <w:br/>
              <w:t>Sì: guerra e morte il nostro grido sia!</w:t>
              <w:br/>
              <w:t> </w:t>
              <w:br/>
              <w:t>RAMFIS</w:t>
              <w:br/>
              <w:t>Guerra!</w:t>
              <w:br/>
              <w:t> </w:t>
              <w:br/>
              <w:t>RAMFIS, RADAMES, SACERDOTI, MINISTRI, CAPITANI</w:t>
              <w:br/>
              <w:t>Guerra! Guerra! Tremenda, inesorata!</w:t>
              <w:br/>
              <w:t> </w:t>
              <w:br/>
              <w:t>IL RE</w:t>
              <w:br/>
            </w:r>
            <w:r>
              <w:rPr>
                <w:i/>
                <w:iCs/>
                <w:lang w:val="it-IT"/>
              </w:rPr>
              <w:t>(accostandosi a Radames)</w:t>
            </w:r>
            <w:r>
              <w:rPr>
                <w:lang w:val="it-IT"/>
              </w:rPr>
              <w:br/>
              <w:t>Iside venerata</w:t>
              <w:br/>
              <w:t>Di nostre schiere invitte</w:t>
              <w:br/>
              <w:t>Già designava il condottier supremo:</w:t>
              <w:br/>
              <w:t>Radames!</w:t>
              <w:br/>
              <w:t> </w:t>
              <w:br/>
              <w:t>AIDA, AMNERIS, MINSTRI, CAPITANI</w:t>
              <w:br/>
              <w:t>Radames!</w:t>
              <w:br/>
              <w:t> </w:t>
              <w:br/>
              <w:t>RADAMES</w:t>
              <w:br/>
              <w:t>Ah! Sien grazie a</w:t>
            </w:r>
            <w:r>
              <w:rPr>
                <w:lang w:val="en-US"/>
              </w:rPr>
              <w:t>i</w:t>
            </w:r>
            <w:r>
              <w:rPr>
                <w:lang w:val="it-IT"/>
              </w:rPr>
              <w:t xml:space="preserve"> Numi!</w:t>
              <w:br/>
              <w:t>Son paghi i voti miei!</w:t>
              <w:br/>
              <w:t> </w:t>
              <w:br/>
              <w:t>AMNERIS</w:t>
              <w:br/>
              <w:t>(Ei duce!)</w:t>
              <w:br/>
              <w:t> </w:t>
              <w:br/>
              <w:t>AIDA</w:t>
              <w:br/>
              <w:t>(Io tremo!)</w:t>
              <w:br/>
              <w:t> </w:t>
              <w:br/>
              <w:t>MINISTRI, CAPITANI</w:t>
              <w:br/>
              <w:t>Radames! Radames! Radames! Radames!</w:t>
              <w:br/>
              <w:t> </w:t>
              <w:br/>
              <w:t>IL RE</w:t>
              <w:br/>
              <w:t>Or di Vulcano al tempio</w:t>
              <w:br/>
              <w:t>Muovi, o guerrier. Le sacre</w:t>
              <w:br/>
              <w:t>Armi ti cingi e alla vittoria vola.</w:t>
              <w:br/>
              <w:t>Su! Del Nilo al sacro lido</w:t>
              <w:br/>
              <w:t>Accorrete, Egizi eroi;</w:t>
              <w:br/>
              <w:t>D’ogni cor prorompa il grido:</w:t>
              <w:br/>
              <w:t>Guerra e morte, morte allo stranier!</w:t>
              <w:br/>
              <w:t> </w:t>
              <w:br/>
              <w:t>RAMFIS</w:t>
              <w:br/>
              <w:t>Gloria ai Numi! Ognun rammenti</w:t>
              <w:br/>
              <w:t>Ch’essi reggono gli eventi,</w:t>
              <w:br/>
              <w:t>Che in poter de’Numi solo</w:t>
              <w:br/>
              <w:t>Stan le sorti del guerrier</w:t>
              <w:br/>
              <w:t>Ognun rammenti</w:t>
              <w:br/>
              <w:t>Che in poter dei Numi, de’Numi solo</w:t>
              <w:br/>
              <w:t>Stan le sorti del guerrier!</w:t>
              <w:br/>
              <w:t> </w:t>
              <w:br/>
              <w:t>MINISTRI, CAPITANI</w:t>
              <w:br/>
              <w:t>Su! Del Nilo al sacro lido</w:t>
              <w:br/>
              <w:t>Sian barriera i nostri petti;</w:t>
              <w:br/>
              <w:t>Non echeggi che un sol grido:</w:t>
              <w:br/>
              <w:t>Guerra, guerra e morte allo stranier!</w:t>
              <w:br/>
              <w:t>IL RE</w:t>
              <w:br/>
              <w:t>Su! Su! Del Nilo al sacro lido</w:t>
              <w:br/>
              <w:t>Accorrete, Egizi eroi;</w:t>
              <w:br/>
              <w:t>Da ogni cor prorompa un grido:</w:t>
              <w:br/>
              <w:t>Guerra e morte all stranier!</w:t>
              <w:br/>
              <w:t> </w:t>
              <w:br/>
              <w:t>AIDA</w:t>
              <w:br/>
              <w:t>(Per chi piango? Per chi prego?</w:t>
              <w:br/>
              <w:t>Qual poter m’avvince a lui!</w:t>
              <w:br/>
              <w:t>Deggio amarlo ed è</w:t>
            </w:r>
            <w:r>
              <w:rPr/>
              <w:t xml:space="preserve"> </w:t>
            </w:r>
            <w:r>
              <w:rPr>
                <w:lang w:val="it-IT"/>
              </w:rPr>
              <w:t>costui</w:t>
              <w:br/>
              <w:t>Un nemico, uno stranier!)</w:t>
              <w:br/>
              <w:t> </w:t>
              <w:br/>
              <w:t>RADAMES</w:t>
              <w:br/>
              <w:t>Sacro fremito di gloria</w:t>
              <w:br/>
              <w:t>Tutta l’anima m’investe.</w:t>
              <w:br/>
              <w:t>Su! Corriamo alla vittoria!</w:t>
              <w:br/>
              <w:t>Guerra e morte allo stranier!</w:t>
              <w:br/>
              <w:t> </w:t>
              <w:br/>
              <w:t>AMNERIS</w:t>
              <w:br/>
            </w:r>
            <w:r>
              <w:rPr>
                <w:i/>
                <w:iCs/>
                <w:lang w:val="it-IT"/>
              </w:rPr>
              <w:t>(a Radames)</w:t>
            </w:r>
            <w:r>
              <w:rPr>
                <w:lang w:val="it-IT"/>
              </w:rPr>
              <w:br/>
              <w:t>Di mia man ricevi, o duce,</w:t>
              <w:br/>
              <w:t>Il vessillo glorioso;</w:t>
              <w:br/>
              <w:t>Ti sia guida, ti sia luce</w:t>
              <w:br/>
              <w:t>Della gloria sul sentier.</w:t>
              <w:br/>
              <w:t> </w:t>
              <w:br/>
              <w:t>IL RE</w:t>
              <w:br/>
              <w:t>Su! Del Nilo al sacro lido,</w:t>
              <w:br/>
              <w:t>Accorrete, Egizi eroi; ecc.</w:t>
              <w:br/>
              <w:t> </w:t>
              <w:br/>
              <w:t>RAMFIS, SACERDOTI</w:t>
              <w:br/>
              <w:t>Gloria ai Numi! Ognun rammenti, ecc.</w:t>
              <w:br/>
              <w:t> </w:t>
              <w:br/>
              <w:t>MINISTRI, CAPITANI</w:t>
              <w:br/>
              <w:t>Su! Del Nilo al sacro lido</w:t>
              <w:br/>
              <w:t>Sian barriera i nostri petti, ecc.</w:t>
              <w:br/>
              <w:t> </w:t>
              <w:br/>
              <w:t>RADAMES E MESSAGGERO</w:t>
              <w:br/>
              <w:t>Su! Corriamo, su!</w:t>
              <w:br/>
              <w:t>Corriamo alla vittoria!</w:t>
              <w:br/>
              <w:t> </w:t>
              <w:br/>
              <w:t>AMNERIS</w:t>
              <w:br/>
              <w:t>Ti sia guida, ti sia luce</w:t>
              <w:br/>
              <w:t>Della gloria sul sentier.</w:t>
              <w:br/>
              <w:t> </w:t>
              <w:br/>
              <w:t>AIDA</w:t>
              <w:br/>
              <w:t>(Per chi piango? Per chi prego?)</w:t>
              <w:br/>
              <w:t> </w:t>
              <w:br/>
              <w:t>IL RE E RAMFIS</w:t>
              <w:br/>
              <w:t>Guerra!</w:t>
              <w:br/>
              <w:t> </w:t>
              <w:br/>
              <w:t>SACERDOTI, MINISTRI, CAPITANI</w:t>
              <w:br/>
              <w:t>Guerra! Guerra! Guerra!</w:t>
              <w:br/>
              <w:t> </w:t>
              <w:br/>
              <w:t>AIDA</w:t>
              <w:br/>
              <w:t>(Deggio amarlo, e veggo in lui</w:t>
              <w:br/>
              <w:t>Un nemico, uno stranier!)</w:t>
              <w:br/>
              <w:t> </w:t>
              <w:br/>
              <w:t>TUTTI GLI ALTRI</w:t>
              <w:br/>
              <w:t>Guerra! Guerra! Stermino all’invasor!</w:t>
              <w:br/>
              <w:t> </w:t>
              <w:br/>
              <w:t>AMNERIS</w:t>
              <w:br/>
            </w:r>
            <w:r>
              <w:rPr>
                <w:i/>
                <w:iCs/>
                <w:lang w:val="it-IT"/>
              </w:rPr>
              <w:t>(a Radam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it-IT"/>
              </w:rPr>
              <w:t>s)</w:t>
            </w:r>
            <w:r>
              <w:rPr>
                <w:lang w:val="it-IT"/>
              </w:rPr>
              <w:br/>
              <w:t>Ritorna vincitor!</w:t>
              <w:br/>
              <w:t> </w:t>
              <w:br/>
              <w:t>TUTTI</w:t>
              <w:br/>
              <w:t>Ritorna vincitor!</w:t>
              <w:br/>
              <w:t> </w:t>
              <w:br/>
            </w:r>
            <w:r>
              <w:rPr>
                <w:i/>
                <w:iCs/>
                <w:lang w:val="it-IT"/>
              </w:rPr>
              <w:t>(Escono tutti, meno Aida)</w:t>
            </w:r>
            <w:r>
              <w:rPr>
                <w:lang w:val="it-IT"/>
              </w:rPr>
              <w:br/>
              <w:t> </w:t>
              <w:br/>
              <w:t>AIDA</w:t>
              <w:br/>
              <w:t>Ritorna vincitor!... E dal mio labbro</w:t>
              <w:br/>
              <w:t>Uscì l’empia parola! Vincitor</w:t>
              <w:br/>
              <w:t>Del padre mio... di lui che impugna l’armi</w:t>
              <w:br/>
              <w:t>Per me... per ridonarmi</w:t>
              <w:br/>
              <w:t>Una patria, una reggia, e il nome illustre</w:t>
              <w:br/>
              <w:t>Che qui celar m’è forza. Vincitor</w:t>
              <w:br/>
              <w:t>De’ miei fratelli... ond’io lo vegga, tinto</w:t>
              <w:br/>
              <w:t>Del sangue amato, trionfar nel plauso</w:t>
              <w:br/>
              <w:t>Dell’Egize corti! E dietro il carro,</w:t>
              <w:br/>
              <w:t>Un Re... mio padre... di catene avvinto!</w:t>
              <w:br/>
              <w:t>L’insana parola, o Numi, sperdete!</w:t>
              <w:br/>
              <w:t>Al seno d’un padre la figlia rendete;</w:t>
              <w:br/>
              <w:t>Struggete le squadre dei nostri oppressor! Ah!-</w:t>
              <w:br/>
              <w:t>Sventurata che dissi?... e l’amor mio?</w:t>
              <w:br/>
              <w:t>Dunque scordar poss’io</w:t>
              <w:br/>
              <w:t>Questo fervido amore che, oppressa e schiava,</w:t>
              <w:br/>
              <w:t>Come raggio di sol qui mi beava?</w:t>
              <w:br/>
              <w:t>Imprecherò la morte</w:t>
              <w:br/>
              <w:t>A Radames... a lui ch’amo pur tanto?</w:t>
              <w:br/>
              <w:t>Ah! Non fu in terra mai</w:t>
              <w:br/>
              <w:t>Da più crudeli angosce un core affranto.</w:t>
              <w:br/>
              <w:t>I sacri nomi di padre, d’amante</w:t>
              <w:br/>
              <w:t>N’e profferir poss’io, n’e ricordar;</w:t>
              <w:br/>
              <w:t>Per l’un... per l’altro... confusa, tremante,</w:t>
              <w:br/>
              <w:t>Io piangere vorrei, vorrei pregar.</w:t>
              <w:br/>
              <w:t>Ma la mia prece in bestemmia si muta...</w:t>
              <w:br/>
              <w:t>Delitto è il pianto a me, colpa il sospir...</w:t>
              <w:br/>
              <w:t>In notte cupa la mente è perduta,</w:t>
              <w:br/>
              <w:t>E nell’ansia crudel vorrei morir.</w:t>
              <w:br/>
              <w:t>Numi, pietà del mio soffrir!</w:t>
              <w:br/>
              <w:t>Speme non v’ha pel mio dolor.</w:t>
              <w:br/>
              <w:t>Amor fatal, tremendo amor,</w:t>
              <w:br/>
              <w:t>Spezzami il cor, fammi morir!</w:t>
              <w:br/>
              <w:t>Numi, piet</w:t>
            </w:r>
            <w:r>
              <w:rPr/>
              <w:t>а</w:t>
            </w:r>
            <w:r>
              <w:rPr>
                <w:lang w:val="it-IT"/>
              </w:rPr>
              <w:t xml:space="preserve"> del mio soffrir! Ecc.</w:t>
            </w:r>
            <w:r>
              <w:rPr>
                <w:color w:val="FF0000"/>
                <w:lang w:val="it-IT"/>
              </w:rPr>
              <w:br/>
            </w:r>
            <w:r>
              <w:rPr>
                <w:lang w:val="it-IT"/>
              </w:rPr>
              <w:t>Scena II </w:t>
              <w:br/>
            </w:r>
            <w:r>
              <w:rPr>
                <w:i/>
                <w:iCs/>
                <w:lang w:val="it-IT"/>
              </w:rPr>
              <w:t>Interno del tempio di Vulcano a Menfi</w:t>
              <w:br/>
              <w:t xml:space="preserve">(Una luce misteriosa scende dall’alto. </w:t>
              <w:br/>
              <w:t>Una lunga fila di colonne, l’una all’altra addossate, si perde fra le tenebre.</w:t>
              <w:br/>
              <w:t xml:space="preserve">Statue di varie Divinità. </w:t>
              <w:br/>
              <w:t xml:space="preserve">Nel mezzo della scena, sovra un palco coperto di tappeti, </w:t>
              <w:br/>
              <w:t xml:space="preserve">sorge l’altare sormontato da emblemi sacri. </w:t>
              <w:br/>
              <w:t>Dai tripodi d’oro s’innalza il fumo degli incensi.)</w:t>
              <w:br/>
              <w:t>(Sacerdoti e Sacerdotesse, Ramfis ai piedi dell’altare)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lang w:val="it-IT"/>
              </w:rPr>
              <w:t>SACERDOTESSA</w:t>
              <w:br/>
            </w:r>
            <w:r>
              <w:rPr>
                <w:i/>
                <w:iCs/>
                <w:lang w:val="it-IT"/>
              </w:rPr>
              <w:t>(nell’interno)</w:t>
            </w:r>
            <w:r>
              <w:rPr>
                <w:lang w:val="it-IT"/>
              </w:rPr>
              <w:br/>
              <w:t>Possente, possente Fth</w:t>
            </w:r>
            <w:r>
              <w:rPr/>
              <w:t>а</w:t>
            </w:r>
            <w:r>
              <w:rPr>
                <w:lang w:val="it-IT"/>
              </w:rPr>
              <w:t>, del mondo</w:t>
              <w:br/>
              <w:t>Spirito animator, ah!</w:t>
              <w:br/>
              <w:t> </w:t>
              <w:br/>
              <w:t>SACERDOTESSA, SACERDOTESSE</w:t>
              <w:br/>
            </w:r>
            <w:r>
              <w:rPr>
                <w:i/>
                <w:iCs/>
                <w:lang w:val="it-IT"/>
              </w:rPr>
              <w:t>(nell’interno)</w:t>
            </w:r>
            <w:r>
              <w:rPr>
                <w:lang w:val="it-IT"/>
              </w:rPr>
              <w:br/>
              <w:t>Noi t’invochiamo!</w:t>
              <w:br/>
              <w:t> </w:t>
              <w:br/>
              <w:t>RAMFIS, SACERDOTI</w:t>
              <w:br/>
              <w:t>Tu che dal nulla hai tratto</w:t>
              <w:br/>
              <w:t>L’onde, la terra, il ciel.</w:t>
              <w:br/>
              <w:t>Noi t’invochiamo!</w:t>
              <w:br/>
              <w:t> </w:t>
              <w:br/>
              <w:t>SACERDOTESSA</w:t>
              <w:br/>
              <w:t>Immenso, immenso Fth</w:t>
            </w:r>
            <w:r>
              <w:rPr/>
              <w:t>а</w:t>
            </w:r>
            <w:r>
              <w:rPr>
                <w:lang w:val="it-IT"/>
              </w:rPr>
              <w:t>, del mondo</w:t>
              <w:br/>
              <w:t>Spirito fecondator, ah!</w:t>
              <w:br/>
              <w:t> </w:t>
              <w:br/>
              <w:t>SACERDOTESSA, SACERDOTESSE</w:t>
              <w:br/>
              <w:t>Noi t’invochiamo!</w:t>
              <w:br/>
              <w:t> </w:t>
              <w:br/>
              <w:t>RAMFIS, SACERDOTI</w:t>
              <w:br/>
              <w:t>Nume che del tuo spirito</w:t>
              <w:br/>
              <w:t>Sei figlio e genitor,</w:t>
              <w:br/>
              <w:t>Noi t’invochiamo!</w:t>
              <w:br/>
              <w:t> </w:t>
              <w:br/>
              <w:t>SACERDOTESSA</w:t>
              <w:br/>
              <w:t>Fuoco increato, eterno.</w:t>
              <w:br/>
              <w:t>Onde ebbe luce il sol, ah!</w:t>
              <w:br/>
              <w:t> </w:t>
              <w:br/>
              <w:t>SACERDOTESSA, SACERDOTESSE</w:t>
              <w:br/>
              <w:t>Noi t’invochiamo!</w:t>
              <w:br/>
              <w:t> </w:t>
              <w:br/>
              <w:t>RAMFIS, SACERDOTI</w:t>
              <w:br/>
              <w:t>Vita dell’universo,</w:t>
              <w:br/>
              <w:t>Mito d’eterno amor,</w:t>
              <w:br/>
              <w:t>Noi t’invochiam!</w:t>
              <w:br/>
              <w:t> </w:t>
            </w:r>
          </w:p>
          <w:p>
            <w:pPr>
              <w:pStyle w:val="Style15"/>
              <w:spacing w:before="280" w:after="240"/>
              <w:rPr>
                <w:lang w:val="it-IT"/>
              </w:rPr>
            </w:pPr>
            <w:r>
              <w:rPr>
                <w:lang w:val="it-IT"/>
              </w:rPr>
              <w:t>SACERDOTESSE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RAMFIS, SACERDOTI</w:t>
              <w:br/>
              <w:t>Noi t’invochiam!</w:t>
              <w:br/>
              <w:t> </w:t>
              <w:br/>
            </w:r>
            <w:r>
              <w:rPr>
                <w:i/>
                <w:iCs/>
                <w:lang w:val="it-IT"/>
              </w:rPr>
              <w:t>(Danza sacra delle Sacerdotesse)</w:t>
            </w:r>
            <w:r>
              <w:rPr>
                <w:lang w:val="it-IT"/>
              </w:rPr>
              <w:br/>
            </w:r>
            <w:r>
              <w:rPr>
                <w:i/>
                <w:iCs/>
                <w:lang w:val="it-IT"/>
              </w:rPr>
              <w:t xml:space="preserve">(Radames viene introdotto senz’armi. </w:t>
              <w:br/>
              <w:t>Mentre va all’altare, le Scaerdotesse eseguiscono la danza sacra.</w:t>
              <w:br/>
              <w:t>Sul capo di Radam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  <w:lang w:val="it-IT"/>
              </w:rPr>
              <w:t>s viene steso un velo d’argento.)</w:t>
              <w:br/>
            </w:r>
            <w:r>
              <w:rPr>
                <w:lang w:val="it-IT"/>
              </w:rPr>
              <w:t> </w:t>
              <w:br/>
              <w:t>SACERDOTESSE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RAMFIS, SACERDOTI</w:t>
              <w:br/>
              <w:t>Noi t’invochiam!</w:t>
              <w:br/>
              <w:t> </w:t>
              <w:br/>
              <w:t>RAMFIS</w:t>
              <w:br/>
            </w:r>
            <w:r>
              <w:rPr>
                <w:i/>
                <w:iCs/>
                <w:lang w:val="it-IT"/>
              </w:rPr>
              <w:t>(a Radames)</w:t>
            </w:r>
            <w:r>
              <w:rPr>
                <w:lang w:val="it-IT"/>
              </w:rPr>
              <w:br/>
              <w:t>Mortal, diletto ai Numi, a te fidate</w:t>
              <w:br/>
              <w:t>Son d’Egitto le sorti. Il sacro brando</w:t>
              <w:br/>
              <w:t>Dal Dio temprato, per tua man diventi</w:t>
              <w:br/>
              <w:t>Ai nemici terror, folgore, morte.</w:t>
              <w:br/>
              <w:t> </w:t>
              <w:br/>
              <w:t>SACERDOTI</w:t>
              <w:br/>
              <w:t>Il sacro brando</w:t>
              <w:br/>
              <w:t>Dal Dio temprato, ecc.</w:t>
              <w:br/>
              <w:t> </w:t>
              <w:br/>
              <w:t>RAMFIS</w:t>
              <w:br/>
              <w:t>... folgore, morte,</w:t>
              <w:br/>
            </w:r>
            <w:r>
              <w:rPr>
                <w:i/>
                <w:iCs/>
                <w:lang w:val="it-IT"/>
              </w:rPr>
              <w:t>(volgendosi al Nume)</w:t>
            </w:r>
            <w:r>
              <w:rPr>
                <w:lang w:val="it-IT"/>
              </w:rPr>
              <w:br/>
              <w:t>Nume, custode e vindice</w:t>
              <w:br/>
              <w:t>Di questa sacra terra.</w:t>
              <w:br/>
              <w:t>La mano tua distendi</w:t>
              <w:br/>
              <w:t>Sovra l’egizio suol.</w:t>
              <w:br/>
              <w:t> </w:t>
              <w:br/>
              <w:t>RADAMES</w:t>
              <w:br/>
              <w:t>Nume, che duce ed arbitro</w:t>
              <w:br/>
              <w:t>Sei d’ogni umana guerra,</w:t>
              <w:br/>
              <w:t>Proteggi tu, difendi</w:t>
              <w:br/>
              <w:t>D’Egitto il sacro suol.</w:t>
              <w:br/>
              <w:t> </w:t>
              <w:br/>
              <w:t>SACERDOTI</w:t>
              <w:br/>
              <w:t>Nume, custode e vindice.</w:t>
              <w:br/>
              <w:t>Di questa sacra terra, ecc.</w:t>
              <w:br/>
              <w:t> </w:t>
              <w:br/>
              <w:t>RAMFIS</w:t>
              <w:br/>
              <w:t>Nume, custode ed arbitro</w:t>
              <w:br/>
              <w:t>Di questa sacra terra, ecc.</w:t>
              <w:br/>
              <w:t> </w:t>
              <w:br/>
              <w:t>RADAMES</w:t>
              <w:br/>
              <w:t>Proteggi tu, difendi.</w:t>
              <w:br/>
              <w:t>D’Egitto il sacro suol.</w:t>
              <w:br/>
              <w:t> </w:t>
              <w:br/>
            </w:r>
            <w:r>
              <w:rPr>
                <w:i/>
                <w:iCs/>
                <w:lang w:val="it-IT"/>
              </w:rPr>
              <w:t xml:space="preserve">(Mentre Radames viene investito delle armi sacre, </w:t>
              <w:br/>
              <w:t xml:space="preserve">le Sacerdotesse ed i Sacerdoti reprendono l’Inno religioso </w:t>
              <w:br/>
              <w:t>e la mistica danza.)</w:t>
            </w:r>
            <w:r>
              <w:rPr>
                <w:lang w:val="it-IT"/>
              </w:rPr>
              <w:br/>
              <w:t> </w:t>
              <w:br/>
              <w:t>SACERDOTESSE</w:t>
              <w:br/>
              <w:t>Possente Fth</w:t>
            </w:r>
            <w:r>
              <w:rPr/>
              <w:t>а</w:t>
            </w:r>
            <w:r>
              <w:rPr>
                <w:lang w:val="it-IT"/>
              </w:rPr>
              <w:t>,</w:t>
              <w:br/>
              <w:t>Del mondo creator, ah!</w:t>
              <w:br/>
              <w:t>Possente Fth</w:t>
            </w:r>
            <w:r>
              <w:rPr/>
              <w:t>а</w:t>
            </w:r>
            <w:r>
              <w:rPr>
                <w:lang w:val="it-IT"/>
              </w:rPr>
              <w:t>,</w:t>
              <w:br/>
              <w:t>Spirito animator,</w:t>
              <w:br/>
              <w:t>Spirito fecondator,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RADAMES</w:t>
              <w:br/>
              <w:t>Possente Fth</w:t>
            </w:r>
            <w:r>
              <w:rPr/>
              <w:t>а</w:t>
            </w:r>
            <w:r>
              <w:rPr>
                <w:lang w:val="it-IT"/>
              </w:rPr>
              <w:t>,</w:t>
              <w:br/>
              <w:t>Spirito fecondator,</w:t>
              <w:br/>
              <w:t>Tu che dal nulla</w:t>
              <w:br/>
              <w:t>Hai tratto il mondo,</w:t>
              <w:br/>
              <w:t>Noi t’invochiamo,</w:t>
              <w:br/>
              <w:t>Noi t’invochiam,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RAMFIS</w:t>
              <w:br/>
              <w:t>Possente Fth</w:t>
            </w:r>
            <w:r>
              <w:rPr/>
              <w:t>а</w:t>
            </w:r>
            <w:r>
              <w:rPr>
                <w:lang w:val="it-IT"/>
              </w:rPr>
              <w:t>,</w:t>
              <w:br/>
              <w:t>Spirito fecondator,</w:t>
              <w:br/>
              <w:t>Tu che dal nulla</w:t>
              <w:br/>
              <w:t>Hai tratto il mondo,</w:t>
              <w:br/>
              <w:t>Tu che dal nulla hai tratto</w:t>
              <w:br/>
              <w:t>L’onde, la terra, il cielo,</w:t>
              <w:br/>
              <w:t>Noi t’invochiamo,</w:t>
              <w:br/>
              <w:t>Noi t’invochiam.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SACERDOTI</w:t>
              <w:br/>
              <w:t>Possente Fth</w:t>
            </w:r>
            <w:r>
              <w:rPr/>
              <w:t>а</w:t>
            </w:r>
            <w:r>
              <w:rPr>
                <w:lang w:val="it-IT"/>
              </w:rPr>
              <w:t>,</w:t>
              <w:br/>
              <w:t>Spirito fecondator,</w:t>
              <w:br/>
              <w:t>Tu che dal nulla hai tratto</w:t>
              <w:br/>
              <w:t>L’onde, la terra, il cielo,</w:t>
              <w:br/>
              <w:t>Noi t’invochiamo,</w:t>
              <w:br/>
              <w:t>Noi t’invochiam.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 Atto II</w:t>
            </w:r>
          </w:p>
          <w:p>
            <w:pPr>
              <w:pStyle w:val="Style15"/>
              <w:spacing w:before="280" w:after="240"/>
              <w:jc w:val="center"/>
              <w:rPr>
                <w:lang w:val="it-IT"/>
              </w:rPr>
            </w:pPr>
            <w:r>
              <w:rPr>
                <w:lang w:val="it-IT"/>
              </w:rPr>
              <w:t>Scena I  </w:t>
            </w:r>
          </w:p>
          <w:p>
            <w:pPr>
              <w:pStyle w:val="Style15"/>
              <w:spacing w:before="280" w:after="240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Una sala nell’appartamento di Amneris</w:t>
              <w:br/>
              <w:t xml:space="preserve"> (Amneris circondata dalle schiave che l’abbigliano </w:t>
              <w:br/>
              <w:t>per la festa trionfale.)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>SCHIAVE</w:t>
              <w:br/>
              <w:t>Chi mai fra gl’inni e i plausi</w:t>
              <w:br/>
              <w:t>Erge alla gloria il vol.</w:t>
              <w:br/>
              <w:t>Al par d’un Dio terribile,</w:t>
              <w:br/>
              <w:t>Fulgente al par del sol!</w:t>
              <w:br/>
              <w:t>Vieni: sul crin ti piovano</w:t>
              <w:br/>
              <w:t>Contesti al lauri i fior:</w:t>
              <w:br/>
              <w:t>Suonin di gloria i cantici</w:t>
              <w:br/>
              <w:t>Coi cantici d’amor.</w:t>
              <w:br/>
              <w:t> </w:t>
              <w:br/>
              <w:t>AMNERIS</w:t>
              <w:br/>
              <w:t>(Ah! Vieni, amor mio, m’inebria,</w:t>
              <w:br/>
              <w:t>Fammi beato il cor!)</w:t>
              <w:br/>
              <w:t> </w:t>
              <w:br/>
              <w:t>SCHIAVE</w:t>
              <w:br/>
              <w:t>Or dove son le barbare</w:t>
              <w:br/>
              <w:t>Orde dello stranier?</w:t>
              <w:br/>
              <w:t>Siccome nebbia sparvero</w:t>
              <w:br/>
              <w:t>Al soffio del guerrier.</w:t>
              <w:br/>
              <w:t>Vieni: di gloria il premio</w:t>
              <w:br/>
              <w:t>Raccogli, o vincitor;</w:t>
              <w:br/>
              <w:t>T’arrise la vittoria,</w:t>
              <w:br/>
              <w:t>T’arriderà l’amor.</w:t>
              <w:br/>
              <w:t> </w:t>
              <w:br/>
              <w:t>AMNERIS</w:t>
              <w:br/>
              <w:t>(Ah! Vieni, amor mio, ravvivami</w:t>
              <w:br/>
              <w:t>D’un caro accento ancor!)</w:t>
              <w:br/>
              <w:t> </w:t>
              <w:br/>
            </w:r>
            <w:r>
              <w:rPr>
                <w:i/>
                <w:iCs/>
                <w:lang w:val="it-IT"/>
              </w:rPr>
              <w:t>(Danza di piccoli schiavi mori)</w:t>
            </w:r>
            <w:r>
              <w:rPr>
                <w:lang w:val="it-IT"/>
              </w:rPr>
              <w:br/>
              <w:t> </w:t>
              <w:br/>
              <w:t>SCHIAVE</w:t>
              <w:br/>
              <w:t>Vieni: sul crin ti piovano</w:t>
              <w:br/>
              <w:t>Contesti ai lauri i fior;</w:t>
              <w:br/>
              <w:t>Suonin di gloria i cantici</w:t>
              <w:br/>
              <w:t>Coi cantici d’amor.</w:t>
              <w:br/>
              <w:t> </w:t>
              <w:br/>
              <w:t>AMNERIS</w:t>
              <w:br/>
              <w:t>(Ah! Vieni, amor mio, m’inebria,</w:t>
              <w:br/>
              <w:t>Fammi beato il cor!)</w:t>
              <w:br/>
              <w:t>Silenzio! Aida verso noi s’avanza...</w:t>
              <w:br/>
              <w:t>Figlia de’vinti, il suo dolor m’è sacro.</w:t>
              <w:br/>
              <w:t> </w:t>
              <w:br/>
            </w:r>
          </w:p>
          <w:p>
            <w:pPr>
              <w:pStyle w:val="Style15"/>
              <w:rPr/>
            </w:pPr>
            <w:r>
              <w:rPr>
                <w:i/>
                <w:iCs/>
                <w:lang w:val="it-IT"/>
              </w:rPr>
              <w:t>(Ad un cenno di Amneris, le sciave si allontanano.</w:t>
              <w:br/>
              <w:t>Entra Aida portando la corona.)</w:t>
            </w:r>
            <w:r>
              <w:rPr>
                <w:lang w:val="it-IT"/>
              </w:rPr>
              <w:br/>
              <w:t> </w:t>
              <w:br/>
              <w:t>AMNERIS</w:t>
              <w:br/>
              <w:t>Nel rivederla, il dubbio</w:t>
              <w:br/>
              <w:t>Atroce in me si desta...</w:t>
              <w:br/>
              <w:t>Il mistero fatal si squarci alfine!</w:t>
              <w:br/>
            </w:r>
            <w:r>
              <w:rPr>
                <w:i/>
                <w:iCs/>
                <w:lang w:val="it-IT"/>
              </w:rPr>
              <w:t>(ad Aida, con simulata amorevolezza)</w:t>
            </w:r>
            <w:r>
              <w:rPr>
                <w:lang w:val="it-IT"/>
              </w:rPr>
              <w:br/>
              <w:t>Fu la sorte dell’armi a’tuoi funesta,</w:t>
              <w:br/>
              <w:t>Povera Aida! Il lutto</w:t>
              <w:br/>
              <w:t>Che ti pesa sul cor teco divido,</w:t>
              <w:br/>
              <w:t>lo son l’amica tua...</w:t>
              <w:br/>
              <w:t>Tutto da me tu avrai... Vivrai felice!</w:t>
              <w:br/>
              <w:t> </w:t>
              <w:br/>
              <w:t>AIDA</w:t>
              <w:br/>
              <w:t>Felice esser poss’io</w:t>
              <w:br/>
              <w:t>Lungi dal suol natio, qui dove ignota</w:t>
              <w:br/>
              <w:t>M’è la sorte del padre e dei fratelli?</w:t>
              <w:br/>
              <w:t> </w:t>
              <w:br/>
              <w:t>AMNERIS</w:t>
              <w:br/>
              <w:t>Ben ti comp</w:t>
            </w:r>
            <w:r>
              <w:rPr>
                <w:lang w:val="en-US"/>
              </w:rPr>
              <w:t>ian</w:t>
            </w:r>
            <w:r>
              <w:rPr>
                <w:lang w:val="it-IT"/>
              </w:rPr>
              <w:t>go! Pure hanno un confine</w:t>
              <w:br/>
              <w:t>I mali di quaggiù... Sanerà il tempo</w:t>
              <w:br/>
              <w:t>Le angosce del tuo core,</w:t>
              <w:br/>
              <w:t>E più che il tempo, un Dio possente... Amore!</w:t>
              <w:br/>
              <w:t> </w:t>
              <w:br/>
              <w:t>AIDA</w:t>
              <w:br/>
              <w:t>(Amore, amore! Gaudio, tormento,</w:t>
              <w:br/>
              <w:t>Soave ebbrezza, ansia crudel!</w:t>
              <w:br/>
              <w:t>Ne’ tuoi dolori la vita io sento,</w:t>
              <w:br/>
              <w:t>Un tuo sorriso mi schiude il ciel.)</w:t>
              <w:br/>
              <w:t> </w:t>
              <w:br/>
              <w:t>AMNERIS</w:t>
              <w:br/>
            </w:r>
            <w:r>
              <w:rPr>
                <w:i/>
                <w:iCs/>
                <w:lang w:val="it-IT"/>
              </w:rPr>
              <w:t>(guardando Aida fissamente)</w:t>
            </w:r>
            <w:r>
              <w:rPr>
                <w:lang w:val="it-IT"/>
              </w:rPr>
              <w:br/>
              <w:t>(Ah, quel pallore... quel turbamento</w:t>
              <w:br/>
              <w:t>Svelan l’arcana febbre d’amor.</w:t>
              <w:br/>
              <w:t>D’interrogarla quasi ho sgomento,</w:t>
              <w:br/>
              <w:t>Divido l’ansie del suo terror.)</w:t>
              <w:br/>
            </w:r>
            <w:r>
              <w:rPr>
                <w:i/>
                <w:iCs/>
                <w:lang w:val="it-IT"/>
              </w:rPr>
              <w:t>(ad Aida)</w:t>
            </w:r>
            <w:r>
              <w:rPr>
                <w:lang w:val="it-IT"/>
              </w:rPr>
              <w:br/>
              <w:t>Ebben: qual nuovo fremito</w:t>
              <w:br/>
              <w:t>T’assal, gentil Aida?</w:t>
              <w:br/>
              <w:t>I tuoi segreti svelami,</w:t>
              <w:br/>
              <w:t>All’amor mio t’affida.</w:t>
              <w:br/>
              <w:t>Tra i forti che pugnarono</w:t>
              <w:br/>
              <w:t>Della tua patria a danno.</w:t>
              <w:br/>
              <w:t>Qualcuno... un dolce affanno</w:t>
              <w:br/>
              <w:t>Forse... a te in cor destò?</w:t>
              <w:br/>
              <w:t> </w:t>
              <w:br/>
              <w:t>AIDA</w:t>
              <w:br/>
              <w:t>Che parli?</w:t>
              <w:br/>
              <w:t> </w:t>
              <w:br/>
              <w:t>AMNERIS</w:t>
              <w:br/>
              <w:t>A tutti barbara non si mostrò la sorte</w:t>
              <w:br/>
              <w:t>Se in campo il duce impavido</w:t>
              <w:br/>
              <w:t>Cadde trafitto a morte...</w:t>
              <w:br/>
              <w:t> </w:t>
              <w:br/>
              <w:t>AIDA</w:t>
              <w:br/>
              <w:t>Che mai dicesti! Misera!</w:t>
              <w:br/>
              <w:t> </w:t>
              <w:br/>
              <w:t>AMNERIS</w:t>
              <w:br/>
              <w:t>Sì... Radames da’tuoi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it-IT"/>
              </w:rPr>
              <w:t>u spento...</w:t>
              <w:br/>
              <w:t> </w:t>
              <w:br/>
              <w:t>AIDA</w:t>
              <w:br/>
              <w:t>Misera!</w:t>
              <w:br/>
              <w:t> </w:t>
              <w:br/>
              <w:t>AMNERIS</w:t>
              <w:br/>
              <w:t>E pianger puoi?</w:t>
              <w:br/>
              <w:t> </w:t>
              <w:br/>
              <w:t>AIDA</w:t>
              <w:br/>
              <w:t>Per sempre io piangerò!</w:t>
              <w:br/>
              <w:t> </w:t>
              <w:br/>
              <w:t>AMNERIS</w:t>
              <w:br/>
              <w:t>Gli Dei t’han vendicata.</w:t>
              <w:br/>
              <w:t> </w:t>
              <w:br/>
              <w:t>AIDA</w:t>
              <w:br/>
              <w:t>Avversi sempr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it-IT"/>
              </w:rPr>
              <w:t xml:space="preserve"> me furo i Numi.</w:t>
              <w:br/>
              <w:t> </w:t>
              <w:br/>
              <w:t>AMNERIS</w:t>
              <w:br/>
              <w:t>Trema! In cor ti lessi...</w:t>
              <w:br/>
              <w:t>Tu l’ami...</w:t>
              <w:br/>
              <w:t> </w:t>
              <w:br/>
              <w:t>AIDA</w:t>
              <w:br/>
              <w:t>Io!</w:t>
              <w:br/>
              <w:t> </w:t>
              <w:br/>
              <w:t>AMNERIS</w:t>
              <w:br/>
              <w:t>Non mentire!</w:t>
              <w:br/>
              <w:t>Un detto ancora e il vero</w:t>
              <w:br/>
              <w:t>Saprò. Fissami in volto...</w:t>
              <w:br/>
              <w:t>Io t’ingannava... Radames vive!</w:t>
              <w:br/>
              <w:t> </w:t>
              <w:br/>
              <w:t>AIDA</w:t>
              <w:br/>
              <w:t>Vive!</w:t>
              <w:br/>
              <w:t>Ah, grazie, o Numi!</w:t>
              <w:br/>
              <w:t> </w:t>
              <w:br/>
              <w:t>AMNERIS</w:t>
              <w:br/>
              <w:t>E ancor mentir tu speri?</w:t>
              <w:br/>
              <w:t>Sì, tu l’ami! Ma l’amo</w:t>
              <w:br/>
              <w:t>Anch’io, intendi tu? Son tua rivale,</w:t>
              <w:br/>
              <w:t>Figlia dei Faraoni.</w:t>
              <w:br/>
              <w:t> </w:t>
              <w:br/>
              <w:t>AIDA</w:t>
              <w:br/>
              <w:t>Mia rivale!</w:t>
              <w:br/>
              <w:t>Ebben sia pure... Anch’i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it-IT"/>
              </w:rPr>
              <w:t>on tal...</w:t>
              <w:br/>
            </w:r>
            <w:r>
              <w:rPr>
                <w:i/>
                <w:iCs/>
                <w:lang w:val="it-IT"/>
              </w:rPr>
              <w:t>(reprimendosi)</w:t>
            </w:r>
            <w:r>
              <w:rPr>
                <w:lang w:val="it-IT"/>
              </w:rPr>
              <w:br/>
              <w:t>Ah! Che dissi mai? Pietà, perdono! Ah!</w:t>
              <w:br/>
              <w:t>Pietà ti prenda del mio dolor.</w:t>
              <w:br/>
              <w:t>E’ vero, io l’amo d’immenso amor.</w:t>
              <w:br/>
              <w:t>Tu sei felice, tu sei possente,</w:t>
              <w:br/>
              <w:t>Io vivo solo per questo amor!</w:t>
              <w:br/>
              <w:t> </w:t>
              <w:br/>
              <w:t>AMNERIS</w:t>
              <w:br/>
              <w:t>Trema, vil schiava! Spezza il tuo core;</w:t>
              <w:br/>
              <w:t>Segnar tua morte può quest’amore;</w:t>
              <w:br/>
              <w:t>Del tuo destino arbitra sono,</w:t>
              <w:br/>
              <w:t>D’odio e vendetta le furie ho in cor.</w:t>
              <w:br/>
              <w:t> </w:t>
            </w:r>
          </w:p>
          <w:p>
            <w:pPr>
              <w:pStyle w:val="Style15"/>
              <w:tabs>
                <w:tab w:val="clear" w:pos="708"/>
                <w:tab w:val="center" w:pos="2284" w:leader="none"/>
              </w:tabs>
              <w:rPr>
                <w:lang w:val="it-IT"/>
              </w:rPr>
            </w:pPr>
            <w:r>
              <w:rPr>
                <w:lang w:val="it-IT"/>
              </w:rPr>
              <w:t>AIDA</w:t>
              <w:br/>
              <w:t>Tu sei felice, tu sei possente.</w:t>
              <w:br/>
              <w:t>Io vivo solo per questo amor!</w:t>
              <w:br/>
              <w:t>Pietà ti prenda del mio dolor!</w:t>
              <w:br/>
              <w:t> </w:t>
              <w:br/>
              <w:t>AMNERIS</w:t>
              <w:br/>
              <w:t>Trema, vil schiava! Spezza il tuo core.</w:t>
              <w:br/>
              <w:t>Del tuo destino arbitra son.</w:t>
              <w:br/>
              <w:t>D’odio e vendetta le furie ho in cor.</w:t>
              <w:br/>
              <w:t> 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lang w:val="it-IT"/>
              </w:rPr>
              <w:br/>
              <w:t>CORO</w:t>
              <w:br/>
            </w:r>
            <w:r>
              <w:rPr>
                <w:i/>
                <w:iCs/>
                <w:lang w:val="it-IT"/>
              </w:rPr>
              <w:t>(di fuori)</w:t>
            </w:r>
            <w:r>
              <w:rPr>
                <w:lang w:val="it-IT"/>
              </w:rPr>
              <w:br/>
              <w:t>Su! Del Nilo al sacro lido</w:t>
              <w:br/>
              <w:t>Sien barriera i nostri petti;</w:t>
              <w:br/>
              <w:t>Non echeggi che un sol grido:</w:t>
              <w:br/>
              <w:t>Guerra e morte allo stranier!</w:t>
              <w:br/>
              <w:t> </w:t>
              <w:br/>
              <w:t>AMNERIS</w:t>
              <w:br/>
              <w:t>Alla pompa che s’appresta,</w:t>
              <w:br/>
              <w:t>Meco, o schiava, assisterai;</w:t>
              <w:br/>
              <w:t>Tu prostrata nella polvere,</w:t>
              <w:br/>
              <w:t>Io sul trono, accanto al Re.</w:t>
              <w:br/>
              <w:t> </w:t>
              <w:br/>
              <w:t>AIDA</w:t>
              <w:br/>
              <w:t>Ah pietà! Che più mi resta?</w:t>
              <w:br/>
              <w:t>Un deserto è la mia vita;</w:t>
              <w:br/>
              <w:t>Viva e regna, il tuo furore</w:t>
              <w:br/>
              <w:t>Io tra breve placherò.</w:t>
              <w:br/>
              <w:t>Quest’amore che t’irrita</w:t>
              <w:br/>
              <w:t>Nella tomba io spegnerò.</w:t>
              <w:br/>
              <w:t> </w:t>
              <w:br/>
              <w:t>AMNERIS</w:t>
              <w:br/>
              <w:t>Vien, mi segui, apprenderai</w:t>
              <w:br/>
              <w:t>Se lottar tu puoi con me.</w:t>
              <w:br/>
              <w:t> </w:t>
              <w:br/>
              <w:t>AIDA</w:t>
              <w:br/>
              <w:t>Ah! Pietà!</w:t>
              <w:br/>
              <w:t>Quest’amor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it-IT"/>
              </w:rPr>
              <w:t>ella tomba io spegnerò.</w:t>
              <w:br/>
              <w:t>Pietà! Pietà!</w:t>
              <w:br/>
              <w:t> </w:t>
              <w:br/>
              <w:t>CORO</w:t>
              <w:br/>
              <w:t>Guerra e morte allo stranier!</w:t>
              <w:br/>
              <w:t> </w:t>
              <w:br/>
              <w:t>AMNERIS</w:t>
              <w:br/>
              <w:t>... e apprenderai</w:t>
              <w:br/>
              <w:t>Se lottar tu puoi con me.</w:t>
              <w:br/>
              <w:t> </w:t>
              <w:br/>
              <w:t>CORO</w:t>
              <w:br/>
              <w:t>Guerra e morte allo stranier!</w:t>
              <w:br/>
              <w:t> </w:t>
              <w:br/>
            </w:r>
            <w:r>
              <w:rPr>
                <w:i/>
                <w:iCs/>
                <w:lang w:val="it-IT"/>
              </w:rPr>
              <w:t>(Amneris esce.)</w:t>
            </w:r>
            <w:r>
              <w:rPr>
                <w:lang w:val="it-IT"/>
              </w:rPr>
              <w:br/>
              <w:t> </w:t>
              <w:br/>
              <w:t>AIDA</w:t>
              <w:br/>
              <w:t>Numi, pietà del mio martir,</w:t>
              <w:br/>
              <w:t>Speme non v’ha pel mio dolor!</w:t>
              <w:br/>
              <w:t>Numi, pietà del mio soffrir!</w:t>
              <w:br/>
              <w:t>Numi, pietà, pietà, pietà!</w:t>
              <w:br/>
              <w:t> </w:t>
            </w:r>
            <w:r>
              <w:rPr>
                <w:color w:val="FF0000"/>
                <w:lang w:val="it-IT"/>
              </w:rPr>
              <w:br/>
            </w:r>
            <w:r>
              <w:rPr>
                <w:lang w:val="it-IT"/>
              </w:rPr>
              <w:t>Scena II</w:t>
              <w:br/>
            </w:r>
            <w:r>
              <w:rPr>
                <w:i/>
                <w:iCs/>
                <w:lang w:val="it-IT"/>
              </w:rPr>
              <w:t>Uno degli ingressi della citt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lang w:val="it-IT"/>
              </w:rPr>
              <w:t xml:space="preserve"> di Tebe</w:t>
              <w:br/>
              <w:t xml:space="preserve">(Sul davanti, un gruppo di palme. A destra, il tempio di Ammone. </w:t>
              <w:br/>
              <w:t xml:space="preserve">A sinistra, un trono sormontato da un baldacchino di porpora. </w:t>
              <w:br/>
              <w:t>Nel fondo, una porta trionfale.</w:t>
              <w:br/>
              <w:t>La scena è ingombra di popolo.</w:t>
              <w:br/>
              <w:t xml:space="preserve">Entra il Re, seguito dai Ministri, Sacerdoti, Capitani, </w:t>
              <w:br/>
              <w:t xml:space="preserve">Flabelliferi, Porta insegne ecc. </w:t>
              <w:br/>
              <w:t xml:space="preserve">Quindi Amneris con Aida e Schiave. </w:t>
              <w:br/>
              <w:t xml:space="preserve">Il Re va a sedere sul trono. </w:t>
              <w:br/>
              <w:t>Amneris prende posto alla sinistra del Re.)</w:t>
            </w:r>
            <w:r>
              <w:rPr>
                <w:lang w:val="it-IT"/>
              </w:rPr>
              <w:br/>
              <w:t> </w:t>
              <w:br/>
              <w:t>POPOLO</w:t>
              <w:br/>
              <w:t>Gloria all’Egitto, ad Iside</w:t>
              <w:br/>
              <w:t>Che il sacro suol protegge!</w:t>
              <w:br/>
              <w:t>Al Re che il Delta regge</w:t>
              <w:br/>
              <w:t>Inni festosi alziam!</w:t>
              <w:br/>
              <w:t>Gloria! Gloria! Gloria!</w:t>
              <w:br/>
              <w:t>Gloria al Re!</w:t>
              <w:br/>
              <w:t> </w:t>
              <w:br/>
              <w:t>DONNE</w:t>
              <w:br/>
              <w:t>S’intrecci il loto al lauro</w:t>
              <w:br/>
              <w:t>Sul crin dei vincitori!</w:t>
              <w:br/>
              <w:t>Nembo gentil di fiori</w:t>
              <w:br/>
              <w:t>Stenda sull’armi un vel.</w:t>
              <w:br/>
              <w:t>Danziam, fanciulle egizie,</w:t>
              <w:br/>
              <w:t>Le mistiche carole,</w:t>
              <w:br/>
              <w:t>Come d’intorno al sole</w:t>
              <w:br/>
              <w:t>Danzano gli astri in ciel!</w:t>
              <w:br/>
              <w:t> </w:t>
              <w:br/>
              <w:t>RAMFIS, SACERDOTI</w:t>
              <w:br/>
              <w:t>Della vittoria agl’arbitri</w:t>
              <w:br/>
              <w:t>Supremi il guardo ergete;</w:t>
              <w:br/>
              <w:t>Grazie agli Dei rendete nel fortunato dì.</w:t>
              <w:br/>
              <w:t>POPOLO</w:t>
              <w:br/>
              <w:t>Come d’intorno al sole</w:t>
              <w:br/>
              <w:t>Danzano gli astri in ciel!</w:t>
              <w:br/>
              <w:t>Inni festosi alziam al Re,</w:t>
              <w:br/>
              <w:t>Alziamo al Re.</w:t>
              <w:br/>
              <w:t> </w:t>
              <w:br/>
              <w:t>RAMFIS, SACERDOTI</w:t>
              <w:br/>
              <w:t>Grazie agli Dei rendete nel fortunato dì.</w:t>
              <w:br/>
              <w:t> </w:t>
              <w:br/>
            </w:r>
            <w:r>
              <w:rPr>
                <w:i/>
                <w:iCs/>
                <w:lang w:val="it-IT"/>
              </w:rPr>
              <w:t>(Marcia)</w:t>
              <w:br/>
              <w:t xml:space="preserve">(Le truppe Egizie, precedute dalle fanfare, </w:t>
              <w:br/>
              <w:t xml:space="preserve">sfilano dinanzi al Re. </w:t>
              <w:br/>
              <w:t xml:space="preserve">Seguono i carri di guerra con le insegne, </w:t>
              <w:br/>
              <w:t>i vasi sacri, le statue degli Dei.)</w:t>
              <w:br/>
            </w:r>
          </w:p>
          <w:p>
            <w:pPr>
              <w:pStyle w:val="Style15"/>
              <w:rPr/>
            </w:pPr>
            <w:r>
              <w:rPr>
                <w:i/>
                <w:iCs/>
                <w:lang w:val="it-IT"/>
              </w:rPr>
              <w:t>(Ballabile)</w:t>
            </w:r>
            <w:r>
              <w:rPr>
                <w:lang w:val="it-IT"/>
              </w:rPr>
              <w:br/>
            </w:r>
            <w:r>
              <w:rPr>
                <w:i/>
                <w:iCs/>
                <w:lang w:val="it-IT"/>
              </w:rPr>
              <w:t>(Un drappello di danzatrici che recano i tesori dei vinti.)</w:t>
            </w:r>
            <w:r>
              <w:rPr>
                <w:lang w:val="it-IT"/>
              </w:rPr>
              <w:br/>
              <w:t> </w:t>
              <w:br/>
              <w:t>POPOLO</w:t>
              <w:br/>
              <w:t>Vieni, o guerriero vindice,</w:t>
              <w:br/>
              <w:t>Vieni a gioir con noi;</w:t>
              <w:br/>
              <w:t>Sul passo degli eroi</w:t>
              <w:br/>
              <w:t>I lauri, i fior versiam!</w:t>
              <w:br/>
              <w:t>Gloria al guerrier, gloria!</w:t>
              <w:br/>
              <w:t>Gloria all’Egitto, gloria!</w:t>
              <w:br/>
              <w:t> </w:t>
              <w:br/>
              <w:t>RAMFIS, SACERDOTI</w:t>
              <w:br/>
              <w:t>Agli arbitri supremi</w:t>
              <w:br/>
              <w:t>Il guardo ergete;</w:t>
              <w:br/>
              <w:t>Grazie agli Dei rendete nel fortunato dì.</w:t>
              <w:br/>
              <w:t> </w:t>
              <w:br/>
            </w:r>
            <w:r>
              <w:rPr>
                <w:i/>
                <w:iCs/>
                <w:lang w:val="it-IT"/>
              </w:rPr>
              <w:t>(Entra Radames, sotto un baldacchino da dodici uffiziali.)</w:t>
            </w:r>
            <w:r>
              <w:rPr>
                <w:lang w:val="it-IT"/>
              </w:rPr>
              <w:br/>
              <w:t> </w:t>
              <w:br/>
              <w:t>IL RE</w:t>
              <w:br/>
            </w:r>
            <w:r>
              <w:rPr>
                <w:i/>
                <w:iCs/>
                <w:lang w:val="it-IT"/>
              </w:rPr>
              <w:t>(che scende dal trono per abbracciare Radames)</w:t>
            </w:r>
            <w:r>
              <w:rPr>
                <w:lang w:val="it-IT"/>
              </w:rPr>
              <w:br/>
              <w:t>Salvator della patria io ti saluto.</w:t>
              <w:br/>
              <w:t>Vieni, e mia figlia di sua man ti porga</w:t>
              <w:br/>
              <w:t>Il serto trionfale.</w:t>
              <w:br/>
            </w:r>
            <w:r>
              <w:rPr>
                <w:i/>
                <w:iCs/>
                <w:lang w:val="it-IT"/>
              </w:rPr>
              <w:t xml:space="preserve">(Radames s’inchina davanti ad Amneris </w:t>
              <w:br/>
              <w:t>che gli porge la corona.)</w:t>
            </w:r>
            <w:r>
              <w:rPr>
                <w:lang w:val="it-IT"/>
              </w:rPr>
              <w:br/>
              <w:t>Ora, a me chiedi</w:t>
              <w:br/>
              <w:t>Quanto più brami. Nulla a te negato</w:t>
              <w:br/>
              <w:t>Sar</w:t>
            </w:r>
            <w:r>
              <w:rPr/>
              <w:t>а</w:t>
            </w:r>
            <w:r>
              <w:rPr>
                <w:lang w:val="it-IT"/>
              </w:rPr>
              <w:t xml:space="preserve"> in tal dì; lo giuro</w:t>
              <w:br/>
              <w:t>Per la corona mia, pei sacri Numi.</w:t>
              <w:br/>
              <w:t> </w:t>
              <w:br/>
              <w:t>RADAMES</w:t>
              <w:br/>
              <w:t>Concedi in pria che innanzi a te sien tratti</w:t>
              <w:br/>
              <w:t>i prigionier.</w:t>
              <w:br/>
              <w:t> </w:t>
            </w:r>
            <w:r>
              <w:rPr>
                <w:i/>
                <w:iCs/>
                <w:lang w:val="it-IT"/>
              </w:rPr>
              <w:t>(Entrano, fra le Guardie, i prigionieri Etiopici,  ultimo Amonasro, vestito da ufficiale.)</w:t>
            </w:r>
            <w:r>
              <w:rPr>
                <w:lang w:val="it-IT"/>
              </w:rPr>
              <w:br/>
              <w:t> </w:t>
              <w:br/>
              <w:t>RAMFIS, SACERDOTI</w:t>
              <w:br/>
              <w:t>Grazie agli Dei rendete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lang w:val="it-IT"/>
              </w:rPr>
              <w:t>el fortunato dì.</w:t>
              <w:br/>
              <w:t> </w:t>
              <w:br/>
              <w:t>AIDA</w:t>
              <w:br/>
              <w:t>Che veggo!... Egli!... Mio padre!</w:t>
              <w:br/>
              <w:t> </w:t>
              <w:br/>
              <w:t>TUTTI</w:t>
              <w:br/>
              <w:t>Suo padre!</w:t>
              <w:br/>
              <w:t> </w:t>
              <w:br/>
              <w:t>AMNERIS</w:t>
              <w:br/>
              <w:t>In poter nostro!</w:t>
              <w:br/>
              <w:t> </w:t>
              <w:br/>
              <w:t>AIDA</w:t>
              <w:br/>
            </w:r>
            <w:r>
              <w:rPr>
                <w:i/>
                <w:iCs/>
                <w:lang w:val="it-IT"/>
              </w:rPr>
              <w:t>(abbracciando il padre)</w:t>
            </w:r>
            <w:r>
              <w:rPr>
                <w:lang w:val="it-IT"/>
              </w:rPr>
              <w:br/>
              <w:t>Tu! Prigionier!</w:t>
              <w:br/>
              <w:t> </w:t>
              <w:br/>
              <w:t>AMONASRO</w:t>
              <w:br/>
            </w:r>
            <w:r>
              <w:rPr>
                <w:i/>
                <w:iCs/>
                <w:lang w:val="it-IT"/>
              </w:rPr>
              <w:t>(piano ad Aida)</w:t>
            </w:r>
            <w:r>
              <w:rPr>
                <w:lang w:val="it-IT"/>
              </w:rPr>
              <w:br/>
              <w:t>Non mi tradir!</w:t>
              <w:br/>
              <w:t> </w:t>
              <w:br/>
              <w:t>IL RE</w:t>
              <w:br/>
            </w:r>
            <w:r>
              <w:rPr>
                <w:i/>
                <w:iCs/>
                <w:lang w:val="it-IT"/>
              </w:rPr>
              <w:t>(ad Amonasro)</w:t>
            </w:r>
            <w:r>
              <w:rPr>
                <w:lang w:val="it-IT"/>
              </w:rPr>
              <w:br/>
              <w:t>T’appressa...</w:t>
              <w:br/>
              <w:t>Dunque tu sei?...</w:t>
              <w:br/>
              <w:t> </w:t>
              <w:br/>
              <w:t>AMONASRO</w:t>
              <w:br/>
              <w:t>Suo padre. Anch’io pugnai...</w:t>
              <w:br/>
              <w:t>Vinti noi fummo, morte invan cercai.</w:t>
              <w:br/>
              <w:t>Quest’assisa ch’io vesto vi dica</w:t>
              <w:br/>
              <w:t>Che il mio Re, la mia patria ho difeso;</w:t>
              <w:br/>
              <w:t>Fu la sorte a nostr’armi nemica,</w:t>
              <w:br/>
              <w:t>Tornò vano dei forti l’ardir.</w:t>
              <w:br/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>Al mio piè nella polve disteso</w:t>
              <w:br/>
              <w:t>Giacque il Re da più colpi trafitto;</w:t>
              <w:br/>
              <w:t>Se l’amor della patria è delitto</w:t>
              <w:br/>
              <w:t>Siam rei tutti, siam pronti a morir!</w:t>
              <w:br/>
            </w:r>
            <w:r>
              <w:rPr>
                <w:i/>
                <w:iCs/>
                <w:lang w:val="it-IT"/>
              </w:rPr>
              <w:t>(volgendosi al Re, con accento supplichevole)</w:t>
            </w:r>
            <w:r>
              <w:rPr>
                <w:lang w:val="it-IT"/>
              </w:rPr>
              <w:br/>
              <w:t>Ma tu, Re, tu signore possente,</w:t>
              <w:br/>
              <w:t>A costoro ti volgi clemente;</w:t>
              <w:br/>
              <w:t>Oggi noi siam percossi dal fato,</w:t>
              <w:br/>
              <w:t>Ma doman voi potria il fato colpir.</w:t>
              <w:br/>
              <w:t> </w:t>
              <w:br/>
              <w:t>AIDA</w:t>
              <w:br/>
              <w:t>Ma tu, Re, tu signore possente,</w:t>
              <w:br/>
              <w:t>A costoro ti volgi clemente, ecc.</w:t>
              <w:br/>
              <w:t> </w:t>
              <w:br/>
              <w:t>SCHIAVE, PRIGIONIERI</w:t>
              <w:br/>
              <w:t>Sì, dai Numi percossi noi siamo,</w:t>
              <w:br/>
              <w:t>Tua pietà, tua clemenza imploriamo;</w:t>
              <w:br/>
              <w:t>Ah! Giammai di soffrir vi sia dato</w:t>
              <w:br/>
              <w:t>Ciò che in oggi n’è dato soffrir!</w:t>
              <w:br/>
              <w:t> </w:t>
              <w:br/>
              <w:t>AMONASRO</w:t>
              <w:br/>
              <w:t>Ah! Doman voi potria il fato colpir.</w:t>
              <w:br/>
              <w:t> </w:t>
              <w:br/>
              <w:t>RAMFIS, SACERDOTI</w:t>
              <w:br/>
              <w:t>Struggi, o Re, queste ciurme feroci,</w:t>
              <w:br/>
              <w:t>Chiudi il core alle perfide voci;</w:t>
              <w:br/>
              <w:t>Fur dai Numi votati alla morte,</w:t>
              <w:br/>
              <w:t>Or de’Numi si compia il voler!</w:t>
              <w:br/>
              <w:t> </w:t>
              <w:br/>
              <w:t>AIDA, SCHIAVE, PRIGIONIERI</w:t>
              <w:br/>
              <w:t>Pietà!</w:t>
              <w:br/>
              <w:t> </w:t>
              <w:br/>
              <w:t>AIDA</w:t>
              <w:br/>
              <w:t>Ma tu, o Re, signor possente,</w:t>
              <w:br/>
              <w:t>A costoro ti mostra clemente.</w:t>
              <w:br/>
              <w:t> </w:t>
              <w:br/>
              <w:t>AMNERIS</w:t>
              <w:br/>
              <w:t>(Quali sguardi sovr’essa ha rivolti!</w:t>
              <w:br/>
              <w:t>Di qual fiamma balenano i volti!)</w:t>
              <w:br/>
              <w:t> </w:t>
              <w:br/>
              <w:t>IL RE</w:t>
              <w:br/>
              <w:t>Or che fausti ne arridon gli eventi</w:t>
              <w:br/>
              <w:t>A costoro mostriamci clementi.</w:t>
              <w:br/>
              <w:t> </w:t>
              <w:br/>
              <w:t>SCHIAVE, PRIGIONIERI</w:t>
              <w:br/>
              <w:t>Tua pietàde, tua clemenza imploriamo,</w:t>
              <w:br/>
              <w:t>Ah, pietà! Pietà!</w:t>
              <w:br/>
              <w:t> </w:t>
              <w:br/>
              <w:t>POPOLO</w:t>
              <w:br/>
              <w:t>Sacerdoti, gli sdegni placate,</w:t>
              <w:br/>
              <w:t>L’umil prece ascoltate.</w:t>
              <w:br/>
              <w:t> </w:t>
              <w:br/>
              <w:t>RAMFIS, SACERDOTI</w:t>
              <w:br/>
              <w:t>A morte! A morte! A morte!</w:t>
              <w:br/>
              <w:t>O Re, struggi queste ciurme.</w:t>
              <w:br/>
              <w:t> </w:t>
              <w:br/>
              <w:t>AMONASRO</w:t>
              <w:br/>
              <w:t>Oggi noi siam percossi dal fato,</w:t>
              <w:br/>
              <w:t>Voi doman potria il fato colpir.</w:t>
              <w:br/>
              <w:t> </w:t>
              <w:br/>
              <w:t>RADAMES</w:t>
              <w:br/>
            </w:r>
            <w:r>
              <w:rPr>
                <w:i/>
                <w:iCs/>
                <w:lang w:val="it-IT"/>
              </w:rPr>
              <w:t>(fissando Aida)</w:t>
            </w:r>
            <w:r>
              <w:rPr>
                <w:lang w:val="it-IT"/>
              </w:rPr>
              <w:br/>
              <w:t>(Il dolor che in quel volto favella</w:t>
              <w:br/>
              <w:t>Al mio sguardo la rende più bella;</w:t>
              <w:br/>
              <w:t>Ogni stilla del pianto adorato</w:t>
              <w:br/>
              <w:t>Nel mio petto ravviva l’amor.)</w:t>
              <w:br/>
              <w:t> AMNERIS</w:t>
              <w:br/>
              <w:t>(Quali sguardi sovr’essa ha rivolti!</w:t>
              <w:br/>
              <w:t>Di qual fiamma balenano i volti!</w:t>
              <w:br/>
              <w:t>Ed io sola, avvilita, reietta?</w:t>
              <w:br/>
              <w:t>La vendetta mi rugge nel cor.)</w:t>
              <w:br/>
              <w:t> </w:t>
              <w:br/>
              <w:t>AMONASRO</w:t>
              <w:br/>
              <w:t>Tua pietà, tua clemenze imploriamo, ecc.</w:t>
              <w:br/>
              <w:t> </w:t>
              <w:br/>
              <w:t>IL RE</w:t>
              <w:br/>
              <w:t>Or che fausti ne arridon gli eventi</w:t>
              <w:br/>
              <w:t>A costoro mostriamci clementi;</w:t>
              <w:br/>
              <w:t>La pietà sale ai Numi gradita</w:t>
              <w:br/>
              <w:t>E rafferma de’prenci il poter.</w:t>
              <w:br/>
              <w:t> </w:t>
              <w:br/>
              <w:t>AIDA</w:t>
              <w:br/>
              <w:t>Tua pietà imploro...</w:t>
              <w:br/>
              <w:t>Oggi noi siam percossi,</w:t>
              <w:br/>
              <w:t>Doman voi potria il fato colpir.</w:t>
              <w:br/>
              <w:t> </w:t>
              <w:br/>
              <w:t>SCHIAVE, PRIGIONIERI</w:t>
              <w:br/>
              <w:t>Pietà, pietà, ah pietà!</w:t>
              <w:br/>
              <w:t>Tua clemenza imploriam.</w:t>
              <w:br/>
              <w:t>Tua pietàde, tua clemenza invochiamo.</w:t>
              <w:br/>
              <w:t> </w:t>
              <w:br/>
              <w:t>POPOLO</w:t>
              <w:br/>
              <w:t>Sacerdoti, gli sdegni placate.</w:t>
              <w:br/>
              <w:t>L’umil prece de’vinti ascoltate;</w:t>
              <w:br/>
              <w:t>Pietà!</w:t>
              <w:br/>
              <w:t> </w:t>
              <w:br/>
              <w:t>RAMFIS, SACERDOTI</w:t>
              <w:br/>
              <w:t>Si compisca dei Numi il voler!</w:t>
              <w:br/>
              <w:t>Struggi, o Re, queste ciurme feroci.</w:t>
              <w:br/>
              <w:t>Fur dai Numi votati alla morte,</w:t>
              <w:br/>
              <w:t>Si compisca de’ Numi il voler!</w:t>
              <w:br/>
              <w:t> </w:t>
              <w:br/>
              <w:t>AIDA</w:t>
              <w:br/>
              <w:t>Ma tu, o Re, tu signore possente, ecc.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RADAMES</w:t>
              <w:br/>
              <w:t>(Il dolor la rende più bella, ecc.)</w:t>
              <w:br/>
              <w:t> </w:t>
              <w:br/>
              <w:t>AMONASRO</w:t>
              <w:br/>
              <w:t>Ma tu, o Re, tu signore possente, ecc.</w:t>
              <w:br/>
              <w:t> </w:t>
              <w:br/>
              <w:t>IL RE</w:t>
              <w:br/>
              <w:t>La pietà sale ai Numi gradita, ecc.</w:t>
              <w:br/>
              <w:t> </w:t>
              <w:br/>
              <w:t>SCHIAVE, PRIGIONIERI</w:t>
              <w:br/>
              <w:t>Sì, dai Numi percossi noi siamo, ecc.</w:t>
              <w:br/>
              <w:t> RAMFIS, SACERDOTI</w:t>
              <w:br/>
              <w:t>Struggi, o Re, queste ciurme feroci, ecc.</w:t>
              <w:br/>
              <w:t> </w:t>
              <w:br/>
              <w:t>POPOLO</w:t>
              <w:br/>
              <w:t>E tu, o Re possente, tu forte,</w:t>
              <w:br/>
              <w:t>A clemenza dischiudi il pensier.</w:t>
              <w:br/>
              <w:t> </w:t>
              <w:br/>
              <w:t>AMNERIS</w:t>
              <w:br/>
              <w:t>(Ed io sola, avvilita, ecc.)</w:t>
              <w:br/>
              <w:t> </w:t>
              <w:br/>
              <w:t>RADAMES</w:t>
              <w:br/>
              <w:t>O Re: pei sacri Numi,</w:t>
              <w:br/>
              <w:t>Per lo splendor della tua corona,</w:t>
              <w:br/>
              <w:t>Compier giurasti il voto mio.</w:t>
              <w:br/>
              <w:t> </w:t>
              <w:br/>
              <w:t>IL RE</w:t>
              <w:br/>
              <w:t>Giurai.</w:t>
              <w:br/>
              <w:t> </w:t>
              <w:br/>
              <w:t>RADAMES</w:t>
              <w:br/>
              <w:t>Ebbene: a te pei prigionieri Etiopi</w:t>
              <w:br/>
              <w:t>Vita domando e libertà.</w:t>
              <w:br/>
              <w:t> </w:t>
              <w:br/>
              <w:t>AMNERIS</w:t>
              <w:br/>
              <w:t>(Per tutti!)</w:t>
              <w:br/>
              <w:t> </w:t>
              <w:br/>
              <w:t>SACERDOTI</w:t>
              <w:br/>
              <w:t>Morte ai nemici della patria!</w:t>
              <w:br/>
              <w:t> </w:t>
              <w:br/>
              <w:t>POPOLO</w:t>
              <w:br/>
              <w:t>Grazia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it-IT"/>
              </w:rPr>
              <w:t>er gli infelici!</w:t>
              <w:br/>
              <w:t> </w:t>
              <w:br/>
              <w:t>RAMFIS</w:t>
              <w:br/>
              <w:t>Ascolta o Re. Tu pure,</w:t>
              <w:br/>
              <w:t>Giovine eroe, saggio consiglio ascolta:</w:t>
              <w:br/>
              <w:t>Son nemici e prodi sono;</w:t>
              <w:br/>
              <w:t>La vendetta hanno nel cor,</w:t>
              <w:br/>
              <w:t>Fatti audaci dal perdono</w:t>
              <w:br/>
              <w:t>Correranno all’armi ancor!</w:t>
              <w:br/>
              <w:t> </w:t>
              <w:br/>
              <w:t>RADAMES</w:t>
              <w:br/>
              <w:t>Spento Amonasro, il re guerrier, non resta</w:t>
              <w:br/>
              <w:t>Speranza ai vinti.</w:t>
              <w:br/>
              <w:t> </w:t>
              <w:br/>
              <w:t>RAMFIS</w:t>
              <w:br/>
              <w:t>Almeno,</w:t>
              <w:br/>
              <w:t>Arra di pace e securt</w:t>
            </w:r>
            <w:r>
              <w:rPr/>
              <w:t>а</w:t>
            </w:r>
            <w:r>
              <w:rPr>
                <w:lang w:val="it-IT"/>
              </w:rPr>
              <w:t>, fra noi</w:t>
              <w:br/>
              <w:t>Resti col padre Aida.</w:t>
              <w:br/>
              <w:t> </w:t>
              <w:br/>
              <w:t>IL RE</w:t>
              <w:br/>
              <w:t>Al tuo consiglio io cedo.</w:t>
              <w:br/>
              <w:t>Di securt</w:t>
            </w:r>
            <w:r>
              <w:rPr/>
              <w:t>а</w:t>
            </w:r>
            <w:r>
              <w:rPr>
                <w:lang w:val="it-IT"/>
              </w:rPr>
              <w:t>, di pace un miglior pegno</w:t>
              <w:br/>
              <w:t>Or io vo’darvi: Radames, la patria</w:t>
              <w:br/>
              <w:t>Tutto a te deve. D’Amneris la mano</w:t>
              <w:br/>
              <w:t>Premio ti sia. Sovra l’Egitto un giorno</w:t>
              <w:br/>
              <w:t>Con essa regnerai.</w:t>
              <w:br/>
              <w:t> </w:t>
              <w:br/>
              <w:t>AMNERIS</w:t>
              <w:br/>
              <w:t>(Venga la schiava,</w:t>
              <w:br/>
              <w:t>Venga a rapirmi l’amor mio... se l’osa!)</w:t>
              <w:br/>
              <w:t> </w:t>
              <w:br/>
              <w:t>IL RE, POPOLO</w:t>
              <w:br/>
              <w:t>Gloria all’Egitto, ad Iside.</w:t>
              <w:br/>
              <w:t>Che il sacro suol difende,</w:t>
              <w:br/>
              <w:t>S’intrecci il loto al lauro</w:t>
              <w:br/>
              <w:t>Sul crin del vincitor!</w:t>
              <w:br/>
              <w:t> </w:t>
              <w:br/>
              <w:t>SCHIAVE, PRIGIONIERI</w:t>
              <w:br/>
              <w:t>Gloria al clemente Egizio</w:t>
              <w:br/>
              <w:t>Che i nostri ceppi ha sciolto.</w:t>
              <w:br/>
              <w:t>Che ci ridona ai liberi</w:t>
              <w:br/>
              <w:t>Solchi del patrio suol!</w:t>
              <w:br/>
              <w:t> </w:t>
              <w:br/>
              <w:t>RAMFIS, SACERDOTI</w:t>
              <w:br/>
              <w:t>Inni leviamo ad Iside</w:t>
              <w:br/>
              <w:t>Che il sacro suol difende!</w:t>
              <w:br/>
              <w:t>Preghiam che i fati arridano</w:t>
              <w:br/>
              <w:t>Fausti alla patria ognor.</w:t>
              <w:br/>
              <w:t> </w:t>
              <w:br/>
              <w:t>AIDA</w:t>
              <w:br/>
              <w:t>(Qual speme omai più restami?</w:t>
              <w:br/>
              <w:t>A lui la gloria, il trono,</w:t>
              <w:br/>
              <w:t>A me l’oblio... le lacrime</w:t>
              <w:br/>
              <w:t>D’un disperato amor.)</w:t>
              <w:br/>
              <w:t> </w:t>
              <w:br/>
              <w:t>RADAMES</w:t>
              <w:br/>
              <w:t>(Davvero Nume il folgore</w:t>
              <w:br/>
              <w:t>Sul capo mio discende.</w:t>
              <w:br/>
              <w:t>Ah no! D’Egitto il soglio</w:t>
              <w:br/>
              <w:t>Non val d’Aida il cor.)</w:t>
              <w:br/>
              <w:t> </w:t>
              <w:br/>
              <w:t>AMNERIS</w:t>
              <w:br/>
              <w:t>(Dall’inatteso giublio</w:t>
              <w:br/>
              <w:t>Inebriata io sono;</w:t>
              <w:br/>
              <w:t>Tutti in un dì si compiono</w:t>
              <w:br/>
              <w:t>I sogni del mio cor.)</w:t>
              <w:br/>
              <w:t> </w:t>
              <w:br/>
              <w:t>RAMFIS</w:t>
              <w:br/>
              <w:t>Preghiam che i fati arridano</w:t>
              <w:br/>
              <w:t>Fausti alla patria ognor.</w:t>
              <w:br/>
              <w:t> </w:t>
              <w:br/>
              <w:t>IL RE, POPOLO</w:t>
              <w:br/>
              <w:t>Gloria... ad Iside!</w:t>
              <w:br/>
              <w:t> </w:t>
              <w:br/>
              <w:t>AMONASRO</w:t>
              <w:br/>
            </w:r>
            <w:r>
              <w:rPr>
                <w:i/>
                <w:iCs/>
                <w:lang w:val="it-IT"/>
              </w:rPr>
              <w:t>(ad Aida)</w:t>
            </w:r>
            <w:r>
              <w:rPr>
                <w:lang w:val="it-IT"/>
              </w:rPr>
              <w:br/>
              <w:t>Fa cor: della tua patria</w:t>
              <w:br/>
              <w:t>I lieti eventi aspetta;</w:t>
              <w:br/>
              <w:t>Per noi della vendetta</w:t>
              <w:br/>
              <w:t>Gi</w:t>
            </w:r>
            <w:r>
              <w:rPr/>
              <w:t>а</w:t>
            </w:r>
            <w:r>
              <w:rPr>
                <w:lang w:val="it-IT"/>
              </w:rPr>
              <w:t xml:space="preserve"> prossimo è l’albor.</w:t>
              <w:br/>
              <w:t> </w:t>
              <w:br/>
              <w:t>RADAMES</w:t>
              <w:br/>
              <w:t>(Qual inattesa folgore</w:t>
              <w:br/>
              <w:t>Su capo mio discende! Ah!</w:t>
              <w:br/>
              <w:t>Ah no! D’Egitto il trono</w:t>
              <w:br/>
              <w:t>Non val d’Aida il cor.</w:t>
              <w:br/>
              <w:t> </w:t>
              <w:br/>
              <w:t>AMNERIS</w:t>
              <w:br/>
              <w:t>(Tutte in un dì si compiono</w:t>
              <w:br/>
              <w:t>Le gioie del mio cor.</w:t>
              <w:br/>
              <w:t>Ah! Dall’inatteso guadio</w:t>
              <w:br/>
              <w:t>Inebriata io sono.)</w:t>
              <w:br/>
              <w:t> </w:t>
              <w:br/>
              <w:t>AMONASRO</w:t>
              <w:br/>
              <w:t>Fa cor: la tua patria</w:t>
              <w:br/>
              <w:t>I lieti eventi aspetta; ecc.</w:t>
              <w:br/>
              <w:t> </w:t>
              <w:br/>
              <w:t>IL RE, POPOLO</w:t>
              <w:br/>
              <w:t>Gloria, all’Egitto! Ad Iside, ecc.</w:t>
              <w:br/>
              <w:t> </w:t>
              <w:br/>
              <w:t>RAMFIS, SACERDOTI</w:t>
              <w:br/>
              <w:t>Inni leviamo ad Iside, ecc.</w:t>
              <w:br/>
              <w:t> </w:t>
              <w:br/>
              <w:t>AIDA</w:t>
              <w:br/>
              <w:t>(A me l’oblio, le lacrime.</w:t>
              <w:br/>
              <w:t>Ah! Qual speme omai più restami?</w:t>
              <w:br/>
              <w:t>A lui la gloria, il trono,</w:t>
              <w:br/>
              <w:t>A me l’oblio, le lacrime</w:t>
              <w:br/>
              <w:t>D’un disperato amor.)</w:t>
              <w:br/>
              <w:t> </w:t>
              <w:br/>
              <w:t>SCHIAVE, PRIGIONIERI</w:t>
              <w:br/>
              <w:t>Gloria al clemente Egizio, ecc.</w:t>
              <w:br/>
              <w:t> </w:t>
              <w:br/>
              <w:t> </w:t>
              <w:br/>
              <w:t> Atto III</w:t>
              <w:br/>
            </w:r>
            <w:r>
              <w:rPr>
                <w:i/>
                <w:iCs/>
                <w:lang w:val="it-IT"/>
              </w:rPr>
              <w:t xml:space="preserve"> Le rive del Nilo</w:t>
              <w:br/>
              <w:t xml:space="preserve">  (Rocce di granito fra cui crescono palmizi. </w:t>
              <w:br/>
              <w:t xml:space="preserve">Sul vertice delle rocce il tempio d’Iside </w:t>
              <w:br/>
              <w:t>per met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lang w:val="it-IT"/>
              </w:rPr>
              <w:t xml:space="preserve"> nascosta tra le fronde. </w:t>
              <w:br/>
              <w:t>E’ notte stellata. Splendore di luna.)</w:t>
            </w:r>
            <w:r>
              <w:rPr>
                <w:lang w:val="it-IT"/>
              </w:rPr>
              <w:br/>
              <w:t>   </w:t>
              <w:br/>
              <w:t>SACERDOTESSE, SACERDOTI</w:t>
              <w:br/>
            </w:r>
            <w:r>
              <w:rPr>
                <w:i/>
                <w:iCs/>
                <w:lang w:val="it-IT"/>
              </w:rPr>
              <w:t>(nel tempio)</w:t>
            </w:r>
            <w:r>
              <w:rPr>
                <w:lang w:val="it-IT"/>
              </w:rPr>
              <w:br/>
              <w:t>O tu che sei d’Osiride</w:t>
              <w:br/>
              <w:t>Madre immortale e sposa,</w:t>
              <w:br/>
              <w:t>Diva che i casti palpiti</w:t>
              <w:br/>
              <w:t>Desti agli umani in cor,</w:t>
              <w:br/>
              <w:t>Soccorri a noi pietosa,</w:t>
              <w:br/>
              <w:t>Madre d’immenso amor.</w:t>
              <w:br/>
              <w:t> </w:t>
              <w:br/>
            </w:r>
            <w:r>
              <w:rPr>
                <w:i/>
                <w:iCs/>
                <w:lang w:val="it-IT"/>
              </w:rPr>
              <w:t xml:space="preserve">(Da una barca che approda alla riva discendono Amneris, </w:t>
              <w:br/>
              <w:t>Ramfis, alcune donne coperte da fitto velo e Guardie.)</w:t>
            </w:r>
            <w:r>
              <w:rPr>
                <w:lang w:val="it-IT"/>
              </w:rPr>
              <w:br/>
              <w:t> </w:t>
              <w:br/>
              <w:t>RAMFIS</w:t>
              <w:br/>
            </w:r>
            <w:r>
              <w:rPr>
                <w:i/>
                <w:iCs/>
                <w:lang w:val="it-IT"/>
              </w:rPr>
              <w:t>(ad Amneris)</w:t>
            </w:r>
            <w:r>
              <w:rPr>
                <w:lang w:val="it-IT"/>
              </w:rPr>
              <w:br/>
              <w:t>Vieni d’Iside al tempio: alla vigilia</w:t>
              <w:br/>
              <w:t>Delle tue nozze, invoca</w:t>
              <w:br/>
              <w:t>Della Diva il favore. Iside legge</w:t>
              <w:br/>
              <w:t>De’mortali nel core; ogni mistero</w:t>
              <w:br/>
              <w:t>Degli umani a lei è noto.</w:t>
              <w:br/>
              <w:t> </w:t>
              <w:br/>
              <w:t>AMNERIS</w:t>
              <w:br/>
              <w:t>Sì; io pregherò che Radames mi doni</w:t>
              <w:br/>
              <w:t>Tutto il suo cor, come il mio cor a lui</w:t>
              <w:br/>
              <w:t>Sacro è per sempre.</w:t>
              <w:br/>
              <w:t> </w:t>
              <w:br/>
              <w:t>RAMFIS</w:t>
              <w:br/>
              <w:t>Andiamo.</w:t>
              <w:br/>
              <w:t>Pregherai fino all’alba; io sarò teco.</w:t>
              <w:br/>
              <w:t> </w:t>
              <w:br/>
            </w:r>
            <w:r>
              <w:rPr>
                <w:i/>
                <w:iCs/>
                <w:lang w:val="it-IT"/>
              </w:rPr>
              <w:t>(Tutti entrano nel tempio.)</w:t>
            </w:r>
            <w:r>
              <w:rPr>
                <w:lang w:val="it-IT"/>
              </w:rPr>
              <w:br/>
              <w:t> </w:t>
              <w:br/>
              <w:t>SACERDOTESSE, SACERDOTI</w:t>
              <w:br/>
              <w:t>Soccorri a noi pietosa,</w:t>
              <w:br/>
              <w:t>Madre d’immenso amor.</w:t>
              <w:br/>
              <w:t> </w:t>
              <w:br/>
              <w:t>AIDA</w:t>
              <w:br/>
            </w:r>
            <w:r>
              <w:rPr>
                <w:i/>
                <w:iCs/>
                <w:lang w:val="it-IT"/>
              </w:rPr>
              <w:t>(entra cautamente)</w:t>
            </w:r>
            <w:r>
              <w:rPr>
                <w:lang w:val="it-IT"/>
              </w:rPr>
              <w:br/>
              <w:t>Qui Radames verrà!... Che vorrà dirmi?</w:t>
              <w:br/>
              <w:t>Io tremo... Ah! Se tu vieni</w:t>
              <w:br/>
              <w:t>A recarmi, o crudel, l’ultimo addio,</w:t>
              <w:br/>
              <w:t>Del Nilo i cupi vortici</w:t>
              <w:br/>
              <w:t>Mi daran tomba... e pace forse, e oblio.</w:t>
              <w:br/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>O patria mia, mai più ti revedrò!</w:t>
              <w:br/>
              <w:t>O cieli azzurri, o dolci aure native,</w:t>
              <w:br/>
              <w:t>Dove sereno il mio mattin brillò,</w:t>
              <w:br/>
              <w:t>O verdi colli, o profumate rive,</w:t>
              <w:br/>
              <w:t>O patria mia, mai più ti revedrò!</w:t>
              <w:br/>
              <w:t>O fresche valli, o queto asil beato,</w:t>
              <w:br/>
              <w:t>Che un dì promesso dall’amor mi fu;</w:t>
              <w:br/>
              <w:t>Or che d’amore il sogno è dileguato,</w:t>
              <w:br/>
              <w:t>O patria mia, non ti vedrò mai più!</w:t>
              <w:br/>
            </w:r>
            <w:r>
              <w:rPr>
                <w:i/>
                <w:iCs/>
                <w:lang w:val="it-IT"/>
              </w:rPr>
              <w:t>(Entra Amonasro)</w:t>
            </w:r>
            <w:r>
              <w:rPr>
                <w:lang w:val="it-IT"/>
              </w:rPr>
              <w:br/>
              <w:t>Ciel! Mio padre!</w:t>
              <w:br/>
              <w:t> </w:t>
              <w:br/>
              <w:t>AMONASRO</w:t>
              <w:br/>
              <w:t>A te grave cagion</w:t>
              <w:br/>
              <w:t>M’adduce, Aida. Nulla sfugge al mio</w:t>
              <w:br/>
              <w:t>Sguardo. D’amor ti struggi</w:t>
              <w:br/>
              <w:t>Per Radames... ei t’ama... qui lo attendi.</w:t>
              <w:br/>
              <w:t>Dei Faraon la figlia è tua rivale...</w:t>
              <w:br/>
              <w:t>Razza infame, aborrita e a noi fatale!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AIDA</w:t>
              <w:br/>
              <w:t>E in suo potere io sto! Io, d’Amonasro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it-IT"/>
              </w:rPr>
              <w:t>iglia!</w:t>
              <w:br/>
              <w:t> </w:t>
              <w:br/>
              <w:t>AMONASRO</w:t>
              <w:br/>
              <w:t>In poter di lei! No!... se lo brami</w:t>
              <w:br/>
              <w:t>La possente rival tu vincerai,</w:t>
              <w:br/>
              <w:t>E patria, e trono, e amor, tutto tu avrai.</w:t>
              <w:br/>
              <w:t>Rivedrai le foreste imbalsamate,</w:t>
              <w:br/>
              <w:t>Le fresche valli, i nostri templi d’or.</w:t>
              <w:br/>
              <w:t> </w:t>
              <w:br/>
              <w:t>AIDA</w:t>
              <w:br/>
              <w:t>Rivedrò le foreste imbalsamate,</w:t>
              <w:br/>
              <w:t>Le fresche valli, i nostri templi d’or.</w:t>
              <w:br/>
              <w:t> </w:t>
              <w:br/>
              <w:t>AMONASRO</w:t>
              <w:br/>
              <w:t>Sposa felice a lui che amasti tanto,</w:t>
              <w:br/>
              <w:t>Tripudii immensi ivi potrai gioir.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AIDA</w:t>
              <w:br/>
              <w:t>Un giorno solo di sì dolce incanto,</w:t>
              <w:br/>
              <w:t>Un’ora, un’ora di tal gioia, e poi morir!</w:t>
              <w:br/>
              <w:t> </w:t>
              <w:br/>
              <w:t>AMONASRO</w:t>
              <w:br/>
              <w:t>Pur rammenti che a noi l’Egizio immite,</w:t>
              <w:br/>
              <w:t>Le case, i templi, e l’are profanò,</w:t>
              <w:br/>
              <w:t>Trasse in ceppi le vergini rapite;</w:t>
              <w:br/>
              <w:t>Madri, vecchi, fanciulli ei trucidì.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AIDA</w:t>
              <w:br/>
              <w:t>Ah! Ben rammento quegl’infausti giorni!</w:t>
              <w:br/>
              <w:t>Rammento i lutti che il mio cor soffrì.</w:t>
              <w:br/>
              <w:t>Deh! Fate, o Numi, che per noi ritorni</w:t>
              <w:br/>
              <w:t>L’alba invocata de’sereni dì.</w:t>
              <w:br/>
              <w:t> </w:t>
              <w:br/>
              <w:t>AMONASRO</w:t>
              <w:br/>
              <w:t>Rammenta...</w:t>
              <w:br/>
              <w:t>Non fia che tardi. In armi ora si desta</w:t>
              <w:br/>
              <w:t>Il popol nostro, tutto è pronto già.</w:t>
              <w:br/>
              <w:t>Vittoria avrem... Solo a saper mi resta.</w:t>
              <w:br/>
              <w:t>Qual sentier il nemico seguirà.</w:t>
              <w:br/>
              <w:t> </w:t>
              <w:br/>
              <w:t>AIDA</w:t>
              <w:br/>
              <w:t>Chi scoprirlo potria? Chi mai?</w:t>
              <w:br/>
              <w:t> </w:t>
              <w:br/>
              <w:t>AMONASRO</w:t>
              <w:br/>
              <w:t>Tu stessa!</w:t>
              <w:br/>
              <w:t> </w:t>
              <w:br/>
              <w:t>AIDA</w:t>
              <w:br/>
              <w:t>Io!</w:t>
              <w:br/>
              <w:t> </w:t>
              <w:br/>
              <w:t>AMONASRO</w:t>
              <w:br/>
              <w:t>Radames so che qui attendi... Ei t’ama...</w:t>
              <w:br/>
              <w:t>Ei conduce gli Egizi... Intendi?...</w:t>
              <w:br/>
              <w:t> </w:t>
              <w:br/>
              <w:t>AIDA</w:t>
              <w:br/>
              <w:t>Orrore!</w:t>
              <w:br/>
              <w:t>Che mi consigli tu? No! No! Giammai!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AMONASRO</w:t>
              <w:br/>
            </w:r>
            <w:r>
              <w:rPr>
                <w:i/>
                <w:iCs/>
                <w:lang w:val="it-IT"/>
              </w:rPr>
              <w:t>(con impeto selvaggio)</w:t>
            </w:r>
            <w:r>
              <w:rPr>
                <w:lang w:val="it-IT"/>
              </w:rPr>
              <w:br/>
              <w:t>Su, dunque! Sorgete,egizie corti!</w:t>
              <w:br/>
              <w:t>Col fuoco struggetele nostre città.</w:t>
              <w:br/>
              <w:t>Spargete il terrore.</w:t>
            </w:r>
            <w:r>
              <w:rPr/>
              <w:t xml:space="preserve"> </w:t>
            </w:r>
            <w:r>
              <w:rPr>
                <w:lang w:val="it-IT"/>
              </w:rPr>
              <w:t>Le stragi, la morte...</w:t>
              <w:br/>
              <w:t>Al vostro fuore più freno non v’ha.</w:t>
              <w:br/>
              <w:t> </w:t>
              <w:br/>
              <w:t>AIDA</w:t>
              <w:br/>
              <w:t>Ah padre! Padre!...</w:t>
              <w:br/>
              <w:t> </w:t>
              <w:br/>
              <w:t>AMONASRO</w:t>
              <w:br/>
              <w:t xml:space="preserve">Mia figlia </w:t>
            </w:r>
            <w:r>
              <w:rPr>
                <w:lang w:val="en-US"/>
              </w:rPr>
              <w:t>t</w:t>
            </w:r>
            <w:r>
              <w:rPr>
                <w:lang w:val="it-IT"/>
              </w:rPr>
              <w:t>i chiami!</w:t>
              <w:br/>
              <w:t> </w:t>
              <w:br/>
              <w:t>AIDA</w:t>
              <w:br/>
              <w:t>Pietà! Pietà! Pietà!</w:t>
              <w:br/>
              <w:t> </w:t>
              <w:br/>
              <w:t>AMONASRO</w:t>
              <w:br/>
              <w:t>Flutti di sangue scorron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it-IT"/>
              </w:rPr>
              <w:t>ulle città dei vinti.</w:t>
              <w:br/>
              <w:t>Vedi? Dai negri vortici si levano gli estinti.</w:t>
              <w:br/>
              <w:t>Ti additan essi e gridano: per te la patria muor!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>AIDA</w:t>
              <w:br/>
              <w:t>Pietà! Pietà, padre, pietà!</w:t>
              <w:br/>
              <w:t> </w:t>
              <w:br/>
              <w:t>AMONASRO</w:t>
              <w:br/>
              <w:t>Una larva orribile fra l’ombre a noi s’affaccia.</w:t>
              <w:br/>
              <w:t>Trema! Le scarne braccia...</w:t>
              <w:br/>
              <w:t> </w:t>
              <w:br/>
              <w:t>AIDA</w:t>
              <w:br/>
              <w:t>Ah!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>AMONASRO</w:t>
              <w:br/>
              <w:t>Sul capo tuo levò...</w:t>
              <w:br/>
              <w:t> </w:t>
              <w:br/>
              <w:t>AIDA</w:t>
              <w:br/>
              <w:t>Padre!</w:t>
              <w:br/>
              <w:t> </w:t>
              <w:br/>
              <w:t>AMONASRO</w:t>
              <w:br/>
              <w:t>Tua madre ell’è...</w:t>
              <w:br/>
              <w:t> </w:t>
              <w:br/>
              <w:t>AIDA</w:t>
              <w:br/>
              <w:t>Ah!</w:t>
              <w:br/>
              <w:t> </w:t>
              <w:br/>
              <w:t>AMONASRO</w:t>
              <w:br/>
              <w:t>... ravvisala...</w:t>
              <w:br/>
              <w:t> </w:t>
              <w:br/>
              <w:t>AIDA</w:t>
              <w:br/>
              <w:t>No!</w:t>
              <w:br/>
              <w:t> </w:t>
              <w:br/>
              <w:t>AMONASRO</w:t>
              <w:br/>
              <w:t>Ti maledice...</w:t>
              <w:br/>
              <w:t> </w:t>
              <w:br/>
              <w:t>AIDA</w:t>
              <w:br/>
            </w:r>
            <w:r>
              <w:rPr>
                <w:i/>
                <w:iCs/>
                <w:lang w:val="it-IT"/>
              </w:rPr>
              <w:t>(nel massimo terrore)</w:t>
            </w:r>
            <w:r>
              <w:rPr>
                <w:lang w:val="it-IT"/>
              </w:rPr>
              <w:br/>
              <w:t>Ah no! Ah no!</w:t>
              <w:br/>
              <w:t>Padre, pietà! Pietà!</w:t>
              <w:br/>
              <w:t> </w:t>
              <w:br/>
              <w:t>AMONASRO</w:t>
              <w:br/>
            </w:r>
            <w:r>
              <w:rPr>
                <w:i/>
                <w:iCs/>
                <w:lang w:val="it-IT"/>
              </w:rPr>
              <w:t>(respingendola)</w:t>
            </w:r>
            <w:r>
              <w:rPr>
                <w:lang w:val="it-IT"/>
              </w:rPr>
              <w:br/>
              <w:t>Non sei mia figlia!</w:t>
              <w:br/>
              <w:t>Dei Faraoni tu sei la schiava!</w:t>
              <w:br/>
              <w:t> </w:t>
              <w:br/>
              <w:t>AIDA</w:t>
              <w:br/>
              <w:t>Ah! Pietà, pietà! Pietà!</w:t>
              <w:br/>
              <w:t>Padre, a costoro schiava non sono...</w:t>
              <w:br/>
              <w:t>Non maledirmi... non imprecarmi;</w:t>
              <w:br/>
              <w:t>Ancor tua figlia potrai chiamarmi,</w:t>
              <w:br/>
              <w:t>Della mia patria degna sarò.</w:t>
              <w:br/>
              <w:t> </w:t>
              <w:br/>
              <w:t>AMONASRO</w:t>
              <w:br/>
              <w:t>Pensa che un popolo, vinto, straziato,</w:t>
              <w:br/>
              <w:t>Per te soltanto risorger può...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AIDA</w:t>
              <w:br/>
              <w:t>O patria! O patria, quanto mi costi!</w:t>
              <w:br/>
              <w:t> </w:t>
              <w:br/>
              <w:t>AMONASRO</w:t>
              <w:br/>
              <w:t>Coraggio! Ei giunge... là tutto udrò.</w:t>
              <w:br/>
            </w:r>
            <w:r>
              <w:rPr>
                <w:i/>
                <w:iCs/>
                <w:lang w:val="it-IT"/>
              </w:rPr>
              <w:t>(Si nasconde fra i palmizi.)</w:t>
            </w:r>
            <w:r>
              <w:rPr>
                <w:lang w:val="it-IT"/>
              </w:rPr>
              <w:br/>
              <w:t> </w:t>
              <w:br/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>RADAMES</w:t>
              <w:br/>
            </w:r>
            <w:r>
              <w:rPr>
                <w:i/>
                <w:iCs/>
                <w:lang w:val="it-IT"/>
              </w:rPr>
              <w:t>(entrando)</w:t>
            </w:r>
            <w:r>
              <w:rPr>
                <w:lang w:val="it-IT"/>
              </w:rPr>
              <w:br/>
              <w:t>Pur ti riveggo, mia dolce Aida...</w:t>
              <w:br/>
              <w:t> </w:t>
              <w:br/>
              <w:t>AIDA</w:t>
              <w:br/>
              <w:t>T’arresta, vanne... che speri ancor?</w:t>
              <w:br/>
              <w:t> </w:t>
              <w:br/>
              <w:t>RADAMES</w:t>
              <w:br/>
              <w:t>A te d’appresso l’amor mi guida.</w:t>
              <w:br/>
              <w:t> </w:t>
              <w:br/>
              <w:t>AIDA</w:t>
              <w:br/>
              <w:t>Te i riti attendono d’un altro amor.</w:t>
              <w:br/>
              <w:t>D’Amneris sposo...</w:t>
              <w:br/>
              <w:t> </w:t>
              <w:br/>
              <w:t>RADAMES</w:t>
              <w:br/>
              <w:t>Che parli mai?</w:t>
              <w:br/>
              <w:t>Te sola, Aida, te deggi</w:t>
            </w:r>
            <w:r>
              <w:rPr>
                <w:lang w:val="en-US"/>
              </w:rPr>
              <w:t>o</w:t>
            </w:r>
            <w:r>
              <w:rPr>
                <w:lang w:val="it-IT"/>
              </w:rPr>
              <w:t xml:space="preserve"> amar.</w:t>
              <w:br/>
              <w:t>Gli Dei m’ascoltano, tu mia sarai.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AIDA</w:t>
              <w:br/>
              <w:t>D’uno spergiuro non ti macchiar!</w:t>
              <w:br/>
              <w:t>Prode t’amai, non t’amerei spergiuro.</w:t>
              <w:br/>
              <w:t> </w:t>
              <w:br/>
              <w:t>RADAMES</w:t>
              <w:br/>
              <w:t>Dell’amor mio dubiti, Aida?</w:t>
              <w:br/>
              <w:t> </w:t>
              <w:br/>
              <w:t>AIDA</w:t>
              <w:br/>
              <w:t>E come speri sottrarti d’Amneris ai vezzi,</w:t>
              <w:br/>
              <w:t>Del Re al voler, del tuo popolo ai voti,</w:t>
              <w:br/>
              <w:t>Dei Sacerdoti all’ira?</w:t>
              <w:br/>
              <w:t> </w:t>
              <w:br/>
              <w:t>RADAMES</w:t>
              <w:br/>
              <w:t>Odimi, Aida.</w:t>
              <w:br/>
              <w:t>Nel friero anelito di nuova guerra</w:t>
              <w:br/>
              <w:t>Il suolo Etiope si ridestò;</w:t>
              <w:br/>
              <w:t>I tuoi già invadono la nostra terra,</w:t>
              <w:br/>
              <w:t>Io degli Egizi duce sarò.</w:t>
              <w:br/>
              <w:t>Fra il suon, fra i plausi della vittoria,</w:t>
              <w:br/>
              <w:t>Al Re mi prostro, gli svelo il cor;</w:t>
              <w:br/>
              <w:t>Sarai tu il serto della mia gloria,</w:t>
              <w:br/>
              <w:t>Vivrem beati d’eterno amore.</w:t>
              <w:br/>
              <w:t> </w:t>
              <w:br/>
              <w:t>AIDA</w:t>
              <w:br/>
              <w:t>Nè d’Amneris paventi il vindice furor? La sua vendetta come folgor tremenda,</w:t>
              <w:br/>
              <w:t>Cadrà su me, sul padre mio, su tutti.</w:t>
              <w:br/>
              <w:t> </w:t>
              <w:br/>
              <w:t>RADAMES</w:t>
              <w:br/>
              <w:t>Io vi difendo.</w:t>
              <w:br/>
              <w:t> </w:t>
              <w:br/>
              <w:t>AIDA</w:t>
              <w:br/>
              <w:t>Invan, tu nol potresti.</w:t>
              <w:br/>
              <w:t>Pur... se tu ami... ancor s’apre una via</w:t>
              <w:br/>
              <w:t>Di scampo a noi...</w:t>
              <w:br/>
              <w:t> </w:t>
              <w:br/>
              <w:t>RADAMES</w:t>
              <w:br/>
              <w:t>Quale?</w:t>
              <w:br/>
              <w:t> </w:t>
              <w:br/>
              <w:t>AIDA</w:t>
              <w:br/>
              <w:t>Fuggir...</w:t>
              <w:br/>
              <w:t> </w:t>
              <w:br/>
              <w:t>RADAMES</w:t>
              <w:br/>
              <w:t>Fuggire!</w:t>
              <w:br/>
              <w:t> </w:t>
              <w:br/>
              <w:t>AIDA</w:t>
              <w:br/>
              <w:t>Fuggiam gli ardori inospiti</w:t>
              <w:br/>
              <w:t>Di queste lande ignude;</w:t>
              <w:br/>
              <w:t>Una novella patria</w:t>
              <w:br/>
              <w:t>Al nostro amor si schiude.</w:t>
              <w:br/>
              <w:t>L</w:t>
            </w:r>
            <w:r>
              <w:rPr/>
              <w:t>а</w:t>
            </w:r>
            <w:r>
              <w:rPr>
                <w:lang w:val="it-IT"/>
              </w:rPr>
              <w:t>... tra foreste vergini</w:t>
              <w:br/>
              <w:t>Di fiori profumate,</w:t>
              <w:br/>
              <w:t>In estasi beate</w:t>
              <w:br/>
              <w:t>La terra scorderem.</w:t>
              <w:br/>
              <w:t> </w:t>
              <w:br/>
              <w:t>RADAMES</w:t>
              <w:br/>
              <w:t>Sovra una terra estrania teco fuggir dovrei!</w:t>
              <w:br/>
              <w:t>Abbandonar la patria, l’are dei nostri Dei!</w:t>
              <w:br/>
              <w:t>Il suol dov’io raccolsi di gloria i primi allori,</w:t>
              <w:br/>
              <w:t>Il ciel dei nostri amori come scordar potrem?</w:t>
              <w:br/>
              <w:t> 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br/>
              <w:t>AIDA</w:t>
              <w:br/>
              <w:t>L</w:t>
            </w:r>
            <w:r>
              <w:rPr/>
              <w:t>а</w:t>
            </w:r>
            <w:r>
              <w:rPr>
                <w:lang w:val="it-IT"/>
              </w:rPr>
              <w:t>... tra foreste vergini, ecc.</w:t>
              <w:br/>
              <w:t> </w:t>
              <w:br/>
              <w:t>RADAMES</w:t>
              <w:br/>
              <w:t>Il ciel dei nostri amori</w:t>
              <w:br/>
              <w:t>Come scordar potrem?</w:t>
              <w:br/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IDA</w:t>
              <w:br/>
              <w:t>Sotto il mio ciel, più libero l’amor ne fia concesso; ivi nel tempio istesso</w:t>
              <w:br/>
              <w:t>Gli stessi Numi avrem. Fuggiam, fuggiam...</w:t>
              <w:br/>
              <w:t> </w:t>
              <w:br/>
              <w:t>RADAMES</w:t>
              <w:br/>
              <w:t>Abbandonar la patria, l’are dei nostri Dei!</w:t>
              <w:br/>
              <w:t>Il ciel dei nostri amori come scordar potrem?</w:t>
              <w:br/>
              <w:t> </w:t>
              <w:br/>
              <w:t>RADAMES</w:t>
              <w:br/>
            </w:r>
            <w:r>
              <w:rPr>
                <w:i/>
                <w:iCs/>
                <w:lang w:val="it-IT"/>
              </w:rPr>
              <w:t>(esitante)</w:t>
            </w:r>
            <w:r>
              <w:rPr>
                <w:lang w:val="it-IT"/>
              </w:rPr>
              <w:br/>
              <w:t>Aida!</w:t>
              <w:br/>
              <w:t> </w:t>
              <w:br/>
              <w:t>AIDA</w:t>
              <w:br/>
              <w:t>Tu non m’ami... Va!</w:t>
              <w:br/>
              <w:t> </w:t>
              <w:br/>
              <w:t>RADAMES</w:t>
              <w:br/>
              <w:t>Non t’amo!</w:t>
              <w:br/>
              <w:t> </w:t>
              <w:br/>
              <w:t>AIDA</w:t>
              <w:br/>
              <w:t>Va!</w:t>
              <w:br/>
              <w:t> </w:t>
              <w:br/>
              <w:t>RADAMES</w:t>
              <w:br/>
              <w:t>Mortal giammai nè Dio</w:t>
              <w:br/>
              <w:t>Arse d’amor al par del mio possente.</w:t>
              <w:br/>
              <w:t> </w:t>
              <w:br/>
              <w:t>AIDA</w:t>
              <w:br/>
              <w:t>Va... va... t’attende all’ara</w:t>
            </w:r>
            <w:r>
              <w:rPr/>
              <w:t xml:space="preserve"> </w:t>
            </w:r>
            <w:r>
              <w:rPr>
                <w:lang w:val="it-IT"/>
              </w:rPr>
              <w:t>Amneris...</w:t>
              <w:br/>
              <w:t> </w:t>
              <w:br/>
              <w:t>RADAMES</w:t>
              <w:br/>
              <w:t>No! Giammai!</w:t>
              <w:br/>
              <w:t> </w:t>
              <w:br/>
              <w:t>AIDA</w:t>
              <w:br/>
              <w:t>Giammai, dicesti? Allor piombi la scure</w:t>
              <w:br/>
              <w:t>Su me, sul padre mio...</w:t>
              <w:br/>
              <w:t> </w:t>
              <w:br/>
              <w:t>RADAMES</w:t>
              <w:br/>
              <w:t>Ah no! Fuggiamo!</w:t>
              <w:br/>
              <w:t>Sì, fuggiam da queste mura,</w:t>
              <w:br/>
              <w:t>Al deserto insiem fuggiamo;</w:t>
              <w:br/>
              <w:t>Qui sol regna la sventura,</w:t>
              <w:br/>
              <w:t>L</w:t>
            </w:r>
            <w:r>
              <w:rPr/>
              <w:t>а</w:t>
            </w:r>
            <w:r>
              <w:rPr>
                <w:lang w:val="it-IT"/>
              </w:rPr>
              <w:t xml:space="preserve"> si schiude un ciel d’amor,</w:t>
              <w:br/>
              <w:t>I deserti interminati</w:t>
              <w:br/>
              <w:t>A noi talamo saranno,</w:t>
              <w:br/>
              <w:t>Su noi gli astri brilleranno</w:t>
              <w:br/>
              <w:t>Di più limpido fulgor.</w:t>
              <w:br/>
              <w:t> </w:t>
              <w:br/>
              <w:t>AIDA</w:t>
              <w:br/>
              <w:t>Nella terra avventurata</w:t>
              <w:br/>
              <w:t>De’ miei padri, il ciel ne attende;</w:t>
              <w:br/>
              <w:t>Ivi l’aura è imbalsamata,</w:t>
              <w:br/>
              <w:t>Ivi il suolo è aromi e fior.</w:t>
              <w:br/>
              <w:t>Fresche valli e verdi prati</w:t>
              <w:br/>
              <w:t>A noi talamo saranno,</w:t>
              <w:br/>
              <w:t>Su noi gli astri brilleranno</w:t>
              <w:br/>
              <w:t>Di più limpido fulgor.</w:t>
              <w:br/>
              <w:t> </w:t>
              <w:br/>
              <w:t>AIDA E RADAMES</w:t>
              <w:br/>
              <w:t>Vieni meco, insiem fuggiamo</w:t>
              <w:br/>
              <w:t>Questa terra di dolore.</w:t>
              <w:br/>
              <w:t>Vieni meco t’amo, t’amo!</w:t>
              <w:br/>
              <w:t>A noi duce fia l’amor.</w:t>
              <w:br/>
            </w:r>
            <w:r>
              <w:rPr>
                <w:i/>
                <w:iCs/>
                <w:lang w:val="it-IT"/>
              </w:rPr>
              <w:t>(Si allontanano rapidamente.)</w:t>
            </w:r>
            <w:r>
              <w:rPr>
                <w:lang w:val="it-IT"/>
              </w:rPr>
              <w:br/>
              <w:t> </w:t>
              <w:br/>
              <w:t>AIDA</w:t>
              <w:br/>
            </w:r>
            <w:r>
              <w:rPr>
                <w:i/>
                <w:iCs/>
                <w:lang w:val="it-IT"/>
              </w:rPr>
              <w:t>(arrestandosi all’improviso)</w:t>
            </w:r>
            <w:r>
              <w:rPr>
                <w:lang w:val="it-IT"/>
              </w:rPr>
              <w:br/>
              <w:t>Ma dimmi; per qual via eviterem le schiere</w:t>
              <w:br/>
              <w:t>Degli armati?</w:t>
              <w:br/>
              <w:t> </w:t>
              <w:br/>
              <w:t>RADAMES</w:t>
              <w:br/>
              <w:t>Il sentier scelto dai nostri</w:t>
              <w:br/>
              <w:t>A piombar sul nemico fia deserto</w:t>
              <w:br/>
              <w:t>Fino a domani.</w:t>
              <w:br/>
              <w:t> </w:t>
              <w:br/>
              <w:t>AIDA</w:t>
              <w:br/>
              <w:t>E quel sentier?</w:t>
              <w:br/>
              <w:t> </w:t>
              <w:br/>
              <w:t>RADAMES</w:t>
              <w:br/>
              <w:t>Le gol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it-IT"/>
              </w:rPr>
              <w:t>i Napata...</w:t>
              <w:br/>
              <w:t> </w:t>
              <w:br/>
            </w:r>
            <w:r>
              <w:rPr>
                <w:i/>
                <w:iCs/>
                <w:lang w:val="it-IT"/>
              </w:rPr>
              <w:t>(Si fa avanti Amonasro)</w:t>
            </w:r>
            <w:r>
              <w:rPr>
                <w:lang w:val="it-IT"/>
              </w:rPr>
              <w:br/>
              <w:t> </w:t>
              <w:br/>
              <w:t>AMONASRO</w:t>
              <w:br/>
              <w:t>Di Napata le gole!</w:t>
              <w:br/>
              <w:t>Ivi saranno i miei.</w:t>
              <w:br/>
              <w:t> </w:t>
              <w:br/>
              <w:t>RADAMES</w:t>
              <w:br/>
              <w:t>Oh! Chi ci ascolta?</w:t>
              <w:br/>
              <w:t> </w:t>
              <w:br/>
              <w:t>AMONASRO</w:t>
              <w:br/>
              <w:t>D’Aida il padre e degli Etiopi il Re.</w:t>
              <w:br/>
              <w:t> </w:t>
              <w:br/>
              <w:t>RADAMES</w:t>
              <w:br/>
              <w:t>Tu!... Amonasro!... tu!... il Re?...</w:t>
              <w:br/>
              <w:t>Numi! Che dissi?</w:t>
              <w:br/>
              <w:t>No!... non è ver!... no!... sogno... delirio è questo...</w:t>
              <w:br/>
              <w:t> </w:t>
              <w:br/>
              <w:t>AIDA</w:t>
              <w:br/>
              <w:t>Ah no! Ti calma, ascoltami...</w:t>
              <w:br/>
              <w:t> </w:t>
              <w:br/>
              <w:t>AMONASRO</w:t>
              <w:br/>
              <w:t>A te l’amor d’Aida...</w:t>
              <w:br/>
              <w:t> </w:t>
              <w:br/>
              <w:t>AIDA</w:t>
              <w:br/>
              <w:t>All’amor mio t’affida.</w:t>
              <w:br/>
              <w:t> </w:t>
              <w:br/>
              <w:t>AMONASRO</w:t>
              <w:br/>
              <w:t>Un soglio innalzerà!</w:t>
              <w:br/>
              <w:t> </w:t>
              <w:br/>
              <w:t>RADAMES</w:t>
              <w:br/>
              <w:t>Io son disonorato!</w:t>
              <w:br/>
              <w:t>Per te tradii la patria!</w:t>
              <w:br/>
              <w:t> </w:t>
              <w:br/>
              <w:t>AIDA</w:t>
              <w:br/>
              <w:t>Ti calma!</w:t>
              <w:br/>
              <w:t> </w:t>
              <w:br/>
              <w:t>AMONASRO</w:t>
              <w:br/>
              <w:t>No: tu non sei colpevole,</w:t>
              <w:br/>
              <w:t>Era voler del fato.</w:t>
              <w:br/>
              <w:t> </w:t>
              <w:br/>
              <w:t>RADAMES</w:t>
              <w:br/>
              <w:t>Io son disonorato!</w:t>
              <w:br/>
              <w:t> </w:t>
              <w:br/>
              <w:t>AIDA</w:t>
              <w:br/>
              <w:t>Ah no!</w:t>
              <w:br/>
              <w:t> </w:t>
              <w:br/>
              <w:t>AMONASRO</w:t>
              <w:br/>
              <w:t>No!</w:t>
              <w:br/>
              <w:t> </w:t>
              <w:br/>
              <w:t>RADAMES</w:t>
              <w:br/>
              <w:t>Per te tradii la patria!</w:t>
              <w:br/>
              <w:t> </w:t>
              <w:br/>
              <w:t>AMONASRO</w:t>
              <w:br/>
              <w:t>No: tu non sei colpevole.</w:t>
              <w:br/>
              <w:t> </w:t>
              <w:br/>
              <w:t>AIDA</w:t>
              <w:br/>
              <w:t>Ti calma...</w:t>
              <w:br/>
              <w:t> </w:t>
              <w:br/>
              <w:t>AMONASRO</w:t>
              <w:br/>
              <w:t>Vien: oltre il Nil ne attendono i prodi a noi devoti. L</w:t>
            </w:r>
            <w:r>
              <w:rPr/>
              <w:t>а</w:t>
            </w:r>
            <w:r>
              <w:rPr>
                <w:lang w:val="it-IT"/>
              </w:rPr>
              <w:t xml:space="preserve"> del tuo core i voti coronerà l’amor.</w:t>
              <w:br/>
            </w:r>
            <w:r>
              <w:rPr>
                <w:i/>
                <w:iCs/>
                <w:lang w:val="it-IT"/>
              </w:rPr>
              <w:t>(trascinando Radames)</w:t>
            </w:r>
            <w:r>
              <w:rPr>
                <w:lang w:val="it-IT"/>
              </w:rPr>
              <w:br/>
              <w:t>Vieni, vieni, vieni.</w:t>
              <w:br/>
              <w:t> </w:t>
              <w:br/>
            </w:r>
            <w:r>
              <w:rPr>
                <w:i/>
                <w:iCs/>
                <w:lang w:val="it-IT"/>
              </w:rPr>
              <w:t>(Amneris, Ramfis, Sacerdoti e Guardie escono dal tempio.)</w:t>
            </w:r>
            <w:r>
              <w:rPr>
                <w:lang w:val="it-IT"/>
              </w:rPr>
              <w:br/>
              <w:t> </w:t>
              <w:br/>
              <w:t>AMNERIS</w:t>
              <w:br/>
              <w:t>Traditor!</w:t>
              <w:br/>
              <w:t> </w:t>
              <w:br/>
              <w:t>AIDA</w:t>
              <w:br/>
              <w:t>La mia rival!</w:t>
              <w:br/>
              <w:t> </w:t>
              <w:br/>
              <w:t>AMONASRO</w:t>
              <w:br/>
            </w:r>
            <w:r>
              <w:rPr>
                <w:i/>
                <w:iCs/>
                <w:lang w:val="it-IT"/>
              </w:rPr>
              <w:t>(avventandosi su Amneris con un pugnale)</w:t>
            </w:r>
            <w:r>
              <w:rPr>
                <w:lang w:val="it-IT"/>
              </w:rPr>
              <w:br/>
              <w:t xml:space="preserve">L’opra mia a strugger vieni! </w:t>
            </w:r>
            <w:r>
              <w:rPr>
                <w:lang w:val="en-US"/>
              </w:rPr>
              <w:t>Mu</w:t>
            </w:r>
            <w:r>
              <w:rPr>
                <w:lang w:val="it-IT"/>
              </w:rPr>
              <w:t>ori!...</w:t>
              <w:br/>
              <w:t> </w:t>
              <w:br/>
              <w:t>RADAMES</w:t>
              <w:br/>
            </w:r>
            <w:r>
              <w:rPr>
                <w:i/>
                <w:iCs/>
                <w:lang w:val="it-IT"/>
              </w:rPr>
              <w:t>(frapponendosi)</w:t>
            </w:r>
            <w:r>
              <w:rPr>
                <w:lang w:val="it-IT"/>
              </w:rPr>
              <w:br/>
              <w:t>Arresta, insano!...</w:t>
              <w:br/>
              <w:t> </w:t>
              <w:br/>
              <w:t>AMONASRO</w:t>
              <w:br/>
              <w:t>Oh rabbia!</w:t>
              <w:br/>
              <w:t> </w:t>
              <w:br/>
              <w:t>RAMFIS</w:t>
              <w:br/>
              <w:t>Guardie, ol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RADAMES</w:t>
              <w:br/>
            </w:r>
            <w:r>
              <w:rPr>
                <w:i/>
                <w:iCs/>
                <w:lang w:val="it-IT"/>
              </w:rPr>
              <w:t>(ad Aida ed Amonasro)</w:t>
            </w:r>
            <w:r>
              <w:rPr>
                <w:lang w:val="it-IT"/>
              </w:rPr>
              <w:br/>
              <w:t>Presto! Fuggite!</w:t>
              <w:br/>
              <w:t> </w:t>
              <w:br/>
              <w:t>AMONASRO</w:t>
              <w:br/>
            </w:r>
            <w:r>
              <w:rPr>
                <w:i/>
                <w:iCs/>
                <w:lang w:val="it-IT"/>
              </w:rPr>
              <w:t>(trascinando Aida)</w:t>
            </w:r>
            <w:r>
              <w:rPr>
                <w:lang w:val="it-IT"/>
              </w:rPr>
              <w:br/>
              <w:t>Vieni, o figlia!</w:t>
              <w:br/>
              <w:t> </w:t>
              <w:br/>
              <w:t>RAMFIS</w:t>
              <w:br/>
            </w:r>
            <w:r>
              <w:rPr>
                <w:i/>
                <w:iCs/>
                <w:lang w:val="it-IT"/>
              </w:rPr>
              <w:t>(alle Guardie)</w:t>
            </w:r>
            <w:r>
              <w:rPr>
                <w:lang w:val="it-IT"/>
              </w:rPr>
              <w:br/>
              <w:t>L’inseguite!</w:t>
              <w:br/>
              <w:t> </w:t>
              <w:br/>
              <w:t>RADAMES</w:t>
              <w:br/>
            </w:r>
            <w:r>
              <w:rPr>
                <w:i/>
                <w:iCs/>
                <w:lang w:val="it-IT"/>
              </w:rPr>
              <w:t>(a Ramfis)</w:t>
            </w:r>
            <w:r>
              <w:rPr>
                <w:lang w:val="it-IT"/>
              </w:rPr>
              <w:br/>
              <w:t>Sacerdote, io resto a te.</w:t>
              <w:br/>
              <w:t> </w:t>
              <w:br/>
              <w:t>ATTO IV</w:t>
            </w:r>
          </w:p>
          <w:p>
            <w:pPr>
              <w:pStyle w:val="Style15"/>
              <w:spacing w:before="280" w:after="240"/>
              <w:jc w:val="center"/>
              <w:rPr>
                <w:lang w:val="it-IT"/>
              </w:rPr>
            </w:pPr>
            <w:r>
              <w:rPr>
                <w:lang w:val="it-IT"/>
              </w:rPr>
              <w:t>Scena I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i/>
                <w:iCs/>
                <w:lang w:val="it-IT"/>
              </w:rPr>
              <w:t>Sala nel palazzo del Re</w:t>
              <w:br/>
              <w:t xml:space="preserve">(Alla sinistra, una gran porta che mette </w:t>
              <w:br/>
              <w:t xml:space="preserve">alla sala sotterranea delle sentenze. </w:t>
              <w:br/>
              <w:t>Andito a destra che conduce alla prigione di Radames.)</w:t>
            </w:r>
            <w:r>
              <w:rPr>
                <w:lang w:val="it-IT"/>
              </w:rPr>
              <w:br/>
            </w:r>
          </w:p>
          <w:p>
            <w:pPr>
              <w:pStyle w:val="Style15"/>
              <w:spacing w:before="280" w:after="240"/>
              <w:rPr>
                <w:lang w:val="it-IT"/>
              </w:rPr>
            </w:pPr>
            <w:r>
              <w:rPr>
                <w:lang w:val="it-IT"/>
              </w:rPr>
              <w:t>AMNERIS</w:t>
              <w:br/>
              <w:t>L’aborrita rivale a me sfuggia...</w:t>
              <w:br/>
              <w:t>Dai Sacerdoti Radames attende</w:t>
              <w:br/>
              <w:t>Dei traditor la pena.-Traditore</w:t>
              <w:br/>
              <w:t>Egli non è... Pur rivelò di guerra</w:t>
              <w:br/>
              <w:t>L’alto segreto... egli fuggir volea...</w:t>
              <w:br/>
              <w:t>Con lei fuggire... Traditori tutti!</w:t>
              <w:br/>
              <w:t>A morte! A morte!... Oh! Che mai parlò? Io l’amo,</w:t>
              <w:br/>
              <w:t>Io l’amo sempre... Disperato, insano</w:t>
              <w:br/>
              <w:t>E’ quest’amor che la mia vita strugge.</w:t>
              <w:br/>
              <w:t>Oh! S’ei potesse amarmi!</w:t>
              <w:br/>
              <w:t>Vorrei salvarlo. E come?</w:t>
              <w:br/>
              <w:t>Si tenti! Guardie: Radames qui venga.</w:t>
              <w:br/>
            </w:r>
            <w:r>
              <w:rPr>
                <w:i/>
                <w:iCs/>
                <w:lang w:val="it-IT"/>
              </w:rPr>
              <w:t>(Radames è condotto dalla Guardie.)</w:t>
            </w:r>
            <w:r>
              <w:rPr>
                <w:lang w:val="it-IT"/>
              </w:rPr>
              <w:br/>
              <w:t>Già i Sacerdoti adunansi arbitri del tuo fato;</w:t>
              <w:br/>
              <w:t>Pur dell’accusa orribile scolparti ancor t’è dato; ti scolpa e la tua grazia io pregherò dal trono,e nunzia di perdono, di vita te sarò.</w:t>
            </w:r>
          </w:p>
          <w:p>
            <w:pPr>
              <w:pStyle w:val="Style15"/>
              <w:spacing w:before="280" w:after="240"/>
              <w:rPr>
                <w:lang w:val="it-IT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t>RADAMES</w:t>
              <w:br/>
              <w:t>Di mie discolpe i giudici mai non udran l’accento; dinanzi ai Numi, agl’uomini,</w:t>
              <w:br/>
              <w:t>Nè vile, nè reo mi sento.Profferse il labbro incauto fatal segreto, è vero, ma puro il mio pensiero e l’onor mio restò.</w:t>
              <w:br/>
              <w:t> </w:t>
              <w:br/>
              <w:t>AMNERIS</w:t>
              <w:br/>
              <w:t>Salvati dunque e scolpati.</w:t>
              <w:br/>
              <w:t> </w:t>
              <w:br/>
              <w:t>RADAMES</w:t>
              <w:br/>
              <w:t>No.</w:t>
              <w:br/>
              <w:t> </w:t>
              <w:br/>
              <w:t>AMNERIS</w:t>
              <w:br/>
              <w:t>Tu morrai.</w:t>
              <w:br/>
              <w:t> </w:t>
              <w:br/>
              <w:t>RADAMES</w:t>
              <w:br/>
              <w:t>La vita aborro; d’ogni gaudio la fonte inaridita,</w:t>
              <w:br/>
              <w:t>Svanita ogni speranza, sol bramo di morir.</w:t>
              <w:br/>
              <w:t> </w:t>
            </w:r>
          </w:p>
          <w:p>
            <w:pPr>
              <w:pStyle w:val="Style15"/>
              <w:spacing w:before="280" w:after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yle15"/>
              <w:spacing w:before="280" w:after="240"/>
              <w:rPr/>
            </w:pPr>
            <w:r>
              <w:rPr>
                <w:lang w:val="it-IT"/>
              </w:rPr>
              <w:t>AMNERIS</w:t>
              <w:br/>
              <w:t>Morire! Ah, tu dei vivere! Sì, all’amor mio vivrai; per te le angosce orribili di morte io già provai;T’amai... soffersi tanto...</w:t>
              <w:br/>
              <w:t>Vegliai le notti in pianto...E patria, e trono, e vita tutto darei per te.</w:t>
              <w:br/>
              <w:t> </w:t>
              <w:br/>
              <w:t>RADAMES</w:t>
              <w:br/>
              <w:t>Per essa anch’io la patria e l’onor mio tradia...</w:t>
              <w:br/>
              <w:t> </w:t>
              <w:br/>
              <w:t>AMNERIS</w:t>
              <w:br/>
              <w:t>Di lei non più!</w:t>
              <w:br/>
              <w:t> 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lang w:val="it-IT"/>
              </w:rPr>
              <w:br/>
              <w:t>RADAMES</w:t>
              <w:br/>
              <w:t>L’infamia m’attende e vuoi ch’io viva?</w:t>
              <w:br/>
              <w:t>Misero appien mi festi, Aida a me togliesti,</w:t>
              <w:br/>
              <w:t>Spenta l’hai forse e in dono offri la vita a me?</w:t>
              <w:br/>
              <w:t> </w:t>
              <w:br/>
              <w:t>AMNERIS</w:t>
              <w:br/>
              <w:t>Io, di sua morte origine! No! Vive Aida!</w:t>
              <w:br/>
              <w:t> </w:t>
            </w:r>
          </w:p>
          <w:p>
            <w:pPr>
              <w:pStyle w:val="Style15"/>
              <w:tabs>
                <w:tab w:val="clear" w:pos="708"/>
                <w:tab w:val="left" w:pos="1500" w:leader="none"/>
              </w:tabs>
              <w:spacing w:before="280" w:after="240"/>
              <w:rPr/>
            </w:pPr>
            <w:r>
              <w:rPr>
                <w:lang w:val="it-IT"/>
              </w:rPr>
              <w:t>RADAMES</w:t>
              <w:br/>
              <w:t>Vive!</w:t>
              <w:br/>
              <w:t> </w:t>
              <w:br/>
              <w:t>AMNERIS</w:t>
              <w:br/>
              <w:t>Nel disperato anelito dell’orde fuggitive</w:t>
              <w:br/>
              <w:t>Sol cadde il padre.</w:t>
              <w:br/>
              <w:t> </w:t>
              <w:br/>
              <w:t>RADAMES</w:t>
              <w:br/>
              <w:t>Ed ella?</w:t>
              <w:br/>
              <w:t> 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lang w:val="it-IT"/>
              </w:rPr>
              <w:t>AMNERIS</w:t>
              <w:br/>
              <w:t>Sparve, nè più novella s’ebbe...</w:t>
              <w:br/>
              <w:t> </w:t>
              <w:br/>
              <w:t>RADAMES</w:t>
              <w:br/>
              <w:t>Gli Dei l’adducano salva alle patrie mura,</w:t>
              <w:br/>
              <w:t>E ignori la sventura di chi per lei morrà!</w:t>
              <w:br/>
              <w:t> 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lang w:val="it-IT"/>
              </w:rPr>
              <w:t>AMNERIS</w:t>
              <w:br/>
              <w:t>Ma, s’io ti salvo, giurami che più non la vedrai.</w:t>
              <w:br/>
              <w:t> 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lang w:val="it-IT"/>
              </w:rPr>
              <w:t>RADAMES</w:t>
              <w:br/>
              <w:t>Nol posso!</w:t>
              <w:br/>
              <w:t> </w:t>
              <w:br/>
              <w:t>AMNERIS</w:t>
              <w:br/>
              <w:t>A lei rinunzia per sempre... e tu vivrai!</w:t>
              <w:br/>
              <w:t> </w:t>
              <w:br/>
              <w:t>RADAMES</w:t>
              <w:br/>
              <w:t>Nol posso!</w:t>
              <w:br/>
              <w:t> </w:t>
              <w:br/>
              <w:t>AMNERIS</w:t>
              <w:br/>
              <w:t>Ancor una volta: a lei rinunzia.</w:t>
              <w:br/>
              <w:t> </w:t>
              <w:br/>
              <w:t>RADAMES</w:t>
              <w:br/>
              <w:t>E’vano.</w:t>
              <w:br/>
              <w:t> </w:t>
              <w:br/>
              <w:t>AMNERIS</w:t>
              <w:br/>
              <w:t>Morir vuoi dunque, insano?</w:t>
              <w:br/>
              <w:t> </w:t>
              <w:br/>
              <w:t>RADAMES</w:t>
              <w:br/>
              <w:t>Pronto a morir son già!</w:t>
              <w:br/>
              <w:t> </w:t>
              <w:br/>
              <w:t>AMNERIS</w:t>
              <w:br/>
              <w:t>Chi ti salva, sciagurato, dalla sorte che t’aspetta? In furore hai tu cangiato</w:t>
              <w:br/>
              <w:t>un amor ch’egual non ha. De’ miei pianti la vendetta or dal ciel si compirà.</w:t>
              <w:br/>
              <w:t> </w:t>
              <w:br/>
              <w:t>RADAMES</w:t>
              <w:br/>
              <w:t>E’ la morte un ben supremo</w:t>
              <w:br/>
              <w:t>Se per lei morir m’è dato;</w:t>
              <w:br/>
              <w:t>Nel subir l’estremo fato</w:t>
              <w:br/>
              <w:t>Gaudii immensi il cor avrà;</w:t>
              <w:br/>
              <w:t>L’ira umana più non temo,</w:t>
              <w:br/>
              <w:t>Temo sol la tua pietà.</w:t>
              <w:br/>
              <w:t> </w:t>
              <w:br/>
              <w:t>AMNERIS</w:t>
              <w:br/>
              <w:t>Ah! Chi ti salva?</w:t>
              <w:br/>
              <w:t>De’ miei pianti la vendetta</w:t>
              <w:br/>
              <w:t>Or dal ciel si compirà.</w:t>
              <w:br/>
              <w:t> </w:t>
              <w:br/>
            </w:r>
            <w:r>
              <w:rPr>
                <w:i/>
                <w:iCs/>
                <w:lang w:val="it-IT"/>
              </w:rPr>
              <w:t xml:space="preserve">(Radames parte circondato dalle Guardie, </w:t>
              <w:br/>
              <w:t>Amneris cade desolata su di un sedile.)</w:t>
            </w:r>
            <w:r>
              <w:rPr>
                <w:lang w:val="it-IT"/>
              </w:rPr>
              <w:br/>
              <w:t> </w:t>
              <w:br/>
              <w:t>AMNERIS</w:t>
              <w:br/>
              <w:t>Ohimè!... morir mi sento! Oh! Chi lo salva?</w:t>
              <w:br/>
              <w:t xml:space="preserve">E in poter di costoro </w:t>
            </w:r>
            <w:r>
              <w:rPr>
                <w:lang w:val="en-US"/>
              </w:rPr>
              <w:t>i</w:t>
            </w:r>
            <w:r>
              <w:rPr>
                <w:lang w:val="it-IT"/>
              </w:rPr>
              <w:t>o stessa lo gettai! Ora a te impreco.Atroce gelosia, che la sua morte</w:t>
              <w:br/>
              <w:t>E il lutto eterno del mio cor segnasti!</w:t>
              <w:br/>
            </w:r>
            <w:r>
              <w:rPr>
                <w:i/>
                <w:iCs/>
                <w:lang w:val="it-IT"/>
              </w:rPr>
              <w:t>(Si volge e vede i Sacerdoti che attraversano la scena per entrare nel sotterraneo.)</w:t>
            </w:r>
            <w:r>
              <w:rPr>
                <w:lang w:val="it-IT"/>
              </w:rPr>
              <w:br/>
              <w:t>Ecco i fatali,</w:t>
              <w:br/>
              <w:t>Gl’inesorati minstri di morte!</w:t>
              <w:br/>
              <w:t>Oh! Ch’io non vegga quelle bianche larve!</w:t>
              <w:br/>
            </w:r>
            <w:r>
              <w:rPr>
                <w:i/>
                <w:iCs/>
                <w:lang w:val="it-IT"/>
              </w:rPr>
              <w:t>(Si copre il volto colle mani.)</w:t>
            </w:r>
            <w:r>
              <w:rPr>
                <w:lang w:val="it-IT"/>
              </w:rPr>
              <w:br/>
              <w:t>E in poter di costoro</w:t>
              <w:br/>
              <w:t>Io stessa lo gettai!</w:t>
              <w:br/>
              <w:t> </w:t>
              <w:br/>
              <w:t>RAMFIS, SACERDOTI</w:t>
              <w:br/>
            </w:r>
            <w:r>
              <w:rPr>
                <w:i/>
                <w:iCs/>
                <w:lang w:val="it-IT"/>
              </w:rPr>
              <w:t>(nel sotterraneo)</w:t>
            </w:r>
            <w:r>
              <w:rPr>
                <w:lang w:val="it-IT"/>
              </w:rPr>
              <w:br/>
              <w:t>Spirto del Nume, sovra noi discendi!</w:t>
              <w:br/>
              <w:t>Ne avviva al raggio dell’eterna luce;</w:t>
              <w:br/>
              <w:t>Pel labbro nostro tua giustizia apprendi.</w:t>
              <w:br/>
              <w:t> </w:t>
              <w:br/>
              <w:t>AMNERIS</w:t>
              <w:br/>
              <w:t>Numi, piet</w:t>
            </w:r>
            <w:r>
              <w:rPr/>
              <w:t>а</w:t>
            </w:r>
            <w:r>
              <w:rPr>
                <w:lang w:val="it-IT"/>
              </w:rPr>
              <w:t xml:space="preserve"> del mio straziato core.</w:t>
              <w:br/>
              <w:t>Egli è innocente, lo salvate, o Numi!</w:t>
              <w:br/>
              <w:t>Disperato, tremendo è il mio dolore!</w:t>
              <w:br/>
              <w:t> </w:t>
              <w:br/>
            </w:r>
            <w:r>
              <w:rPr>
                <w:i/>
                <w:iCs/>
                <w:lang w:val="it-IT"/>
              </w:rPr>
              <w:t xml:space="preserve">(Radames fra le Guardie attraversa la scena </w:t>
              <w:br/>
              <w:t xml:space="preserve">e scende nel sotteraneo. </w:t>
              <w:br/>
              <w:t>Amneris, al vederlo, mette un grido.)</w:t>
            </w:r>
            <w:r>
              <w:rPr>
                <w:lang w:val="it-IT"/>
              </w:rPr>
              <w:br/>
              <w:t> </w:t>
              <w:br/>
              <w:t>RAMFIS, SACERDOTI</w:t>
              <w:br/>
              <w:t>Spirto del Nume, sovra noi discendi!</w:t>
              <w:br/>
              <w:t> </w:t>
              <w:br/>
              <w:t>AMNERIS</w:t>
              <w:br/>
              <w:t>Oh! Chi lo salva!</w:t>
              <w:br/>
              <w:t>Mi sento morir! Ohimè!</w:t>
              <w:br/>
              <w:t> </w:t>
              <w:br/>
              <w:t>RAMFIS</w:t>
              <w:br/>
              <w:t>Radames! Radames! Radames! Tu rivelasti</w:t>
              <w:br/>
              <w:t>Della patria i segreti allo straniero!</w:t>
              <w:br/>
              <w:t>Discolpati.</w:t>
              <w:br/>
              <w:t> </w:t>
              <w:br/>
              <w:t>SACERDOTI</w:t>
              <w:br/>
              <w:t>Discolpati.</w:t>
              <w:br/>
              <w:t> </w:t>
              <w:br/>
              <w:t>RAMFIS</w:t>
              <w:br/>
              <w:t>Egli tace.</w:t>
              <w:br/>
              <w:t> </w:t>
              <w:br/>
              <w:t>RAMFIS, SACERDOTI</w:t>
              <w:br/>
              <w:t>Traditor!</w:t>
              <w:br/>
              <w:t> </w:t>
              <w:br/>
              <w:t>AMNERIS</w:t>
              <w:br/>
              <w:t>Ah, pietà! Egli è innocente! Numi, pietà!</w:t>
              <w:br/>
              <w:t> </w:t>
              <w:br/>
              <w:t>RAMFIS</w:t>
              <w:br/>
              <w:t>Radames! Radames! Radames! Tu disertasti</w:t>
              <w:br/>
              <w:t>Dal campo il dì che precedea la pugna.</w:t>
              <w:br/>
              <w:t>Discolpati.</w:t>
              <w:br/>
              <w:t> </w:t>
              <w:br/>
              <w:t>SACERDOTI</w:t>
              <w:br/>
              <w:t>Discolpati.</w:t>
              <w:br/>
              <w:t> </w:t>
              <w:br/>
              <w:t>RAMFIS</w:t>
              <w:br/>
              <w:t>Egli tace.</w:t>
              <w:br/>
              <w:t> </w:t>
              <w:br/>
              <w:t>RAMFIS, SACERDOTI</w:t>
              <w:br/>
              <w:t>Traditor!</w:t>
              <w:br/>
              <w:t> </w:t>
              <w:br/>
              <w:t>AMNERIS</w:t>
              <w:br/>
              <w:t>Ah, pietà! Ah! Lo salvate! Numi, pietà!</w:t>
              <w:br/>
              <w:t> </w:t>
              <w:br/>
              <w:t>RAMFIS</w:t>
              <w:br/>
              <w:t>Radames! Radames! Radames! Tu fè violasti</w:t>
              <w:br/>
              <w:t>Alla patria spergiuro, al Re, all’onore.</w:t>
              <w:br/>
              <w:t>Discolpati.</w:t>
              <w:br/>
              <w:t> </w:t>
              <w:br/>
              <w:t>SACERDOTI</w:t>
              <w:br/>
              <w:t>Discolpati.</w:t>
              <w:br/>
              <w:t> </w:t>
              <w:br/>
              <w:t>RAMFIS</w:t>
              <w:br/>
              <w:t>Egli tace.</w:t>
              <w:br/>
              <w:t> </w:t>
              <w:br/>
              <w:t>RAMFIS, SACERDOTI</w:t>
              <w:br/>
              <w:t>Traditor!</w:t>
              <w:br/>
              <w:t> </w:t>
              <w:br/>
              <w:t>AMNERIS</w:t>
              <w:br/>
              <w:t>Ah, pietà! Ah, lo salvate, Numi, pietà!</w:t>
              <w:br/>
              <w:t> </w:t>
              <w:br/>
              <w:t>RAMFIS, SACERDOTI</w:t>
              <w:br/>
              <w:t>Radames, è deciso il tuo fato;</w:t>
              <w:br/>
              <w:t>Degli infami la morte tu avrai;</w:t>
              <w:br/>
              <w:t>Sotto l’ara del Nume sdegnato</w:t>
              <w:br/>
              <w:t>A te vivo fia schiuso l’avel.</w:t>
              <w:br/>
              <w:t> </w:t>
              <w:br/>
              <w:t>AMNERIS</w:t>
              <w:br/>
              <w:t>A lui vivo la tomba... Oh, gl’infami!</w:t>
              <w:br/>
              <w:t>N’e di sangue son paghi giammai...</w:t>
              <w:br/>
              <w:t>E si chiaman ministri del ciel!</w:t>
              <w:br/>
              <w:t> </w:t>
              <w:br/>
              <w:t>RAMFIS, SACERDOTI</w:t>
              <w:br/>
              <w:t>Traditor! Traditor! Traditor!</w:t>
              <w:br/>
              <w:t> </w:t>
              <w:br/>
              <w:t>AMNERIS</w:t>
              <w:br/>
            </w:r>
            <w:r>
              <w:rPr>
                <w:i/>
                <w:iCs/>
                <w:lang w:val="it-IT"/>
              </w:rPr>
              <w:t>(investendo i Sacerdoti che escono dal sotterraneo)</w:t>
            </w:r>
            <w:r>
              <w:rPr>
                <w:lang w:val="it-IT"/>
              </w:rPr>
              <w:br/>
              <w:t>Sacerdoti: compiste un delitto!</w:t>
              <w:br/>
              <w:t>Tigri infami di sangue assetate,</w:t>
              <w:br/>
              <w:t>Voi la terra ed i Numi oltraggiate...</w:t>
              <w:br/>
              <w:t>Voi punite chi colpe non ha!</w:t>
              <w:br/>
              <w:t> </w:t>
              <w:br/>
              <w:t>RAMFIS</w:t>
              <w:br/>
              <w:t>E’ traditor!</w:t>
              <w:br/>
              <w:t> </w:t>
              <w:br/>
              <w:t>SACERDOTI</w:t>
              <w:br/>
              <w:t>E’ traditor!</w:t>
              <w:br/>
              <w:t> </w:t>
              <w:br/>
              <w:t>RAMFIS, SACERDOTI</w:t>
              <w:br/>
              <w:t>Morrà!</w:t>
              <w:br/>
              <w:t> </w:t>
              <w:br/>
              <w:t>AMNERIS</w:t>
              <w:br/>
            </w:r>
            <w:r>
              <w:rPr>
                <w:i/>
                <w:iCs/>
                <w:lang w:val="it-IT"/>
              </w:rPr>
              <w:t>(a Ramfis)</w:t>
            </w:r>
            <w:r>
              <w:rPr>
                <w:lang w:val="it-IT"/>
              </w:rPr>
              <w:br/>
              <w:t>Sacerdote: quest’uomo che uccidi.</w:t>
              <w:br/>
              <w:t>Tu lo sai, da me un giorno fu amato.</w:t>
              <w:br/>
              <w:t>L’anatema d’un core straziato</w:t>
              <w:br/>
              <w:t>Col suo sangue su te ricadrà!</w:t>
              <w:br/>
              <w:t> </w:t>
              <w:br/>
              <w:t>RAMFIS</w:t>
              <w:br/>
              <w:t>E’ traditor!</w:t>
              <w:br/>
              <w:t> </w:t>
              <w:br/>
              <w:t>SACERDOTI</w:t>
              <w:br/>
              <w:t>E’ traditor!</w:t>
              <w:br/>
              <w:t> </w:t>
              <w:br/>
              <w:t>RAMFIS, SACERDOTI</w:t>
              <w:br/>
              <w:t>Morrà!</w:t>
              <w:br/>
              <w:t> </w:t>
              <w:br/>
              <w:t>AMNERIS</w:t>
              <w:br/>
              <w:t>Voi la terra ed i Numi oltraggiate,</w:t>
              <w:br/>
              <w:t>Voi punite chi colpe non ha.</w:t>
              <w:br/>
              <w:t>Ah no, non è traditor, pietà!</w:t>
              <w:br/>
              <w:t> </w:t>
              <w:br/>
              <w:t>RAMFIS, SACERDOTI</w:t>
              <w:br/>
              <w:t>Morrà! E’ traditor! Morrà!</w:t>
              <w:br/>
            </w:r>
            <w:r>
              <w:rPr>
                <w:i/>
                <w:iCs/>
                <w:lang w:val="it-IT"/>
              </w:rPr>
              <w:t>(Si allontanano lentamente.)</w:t>
            </w:r>
            <w:r>
              <w:rPr>
                <w:lang w:val="it-IT"/>
              </w:rPr>
              <w:br/>
              <w:t>Traditor! Traditor! Traditor!</w:t>
              <w:br/>
              <w:t> </w:t>
              <w:br/>
              <w:t>AMNERIS</w:t>
              <w:br/>
              <w:t>Empia razza! Anatema su voi!</w:t>
              <w:br/>
              <w:t>La vendetta del ciel scenderà!</w:t>
              <w:br/>
              <w:t>Anatema su voi!</w:t>
              <w:br/>
              <w:t> </w:t>
              <w:br/>
              <w:t>SCENA II</w:t>
            </w:r>
          </w:p>
          <w:p>
            <w:pPr>
              <w:pStyle w:val="Style15"/>
              <w:spacing w:before="280" w:after="24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L’interno del tempio di Vulcano e la tomba di Radames(La scena è divisa in due piani. </w:t>
              <w:br/>
              <w:t xml:space="preserve">Il piano speriore rappresenta l’interno del tempio splendente d’oro e di luce, </w:t>
              <w:br/>
              <w:t xml:space="preserve">il piano inferiore un sotterraneo. </w:t>
              <w:br/>
              <w:t xml:space="preserve">Lunghe file d’arcate si perdono nell’oscurità. </w:t>
              <w:br/>
              <w:t>Statue colossali d’Osiride colle mani incrociate sostengono i pilastri della volta. Radames è nel sotterraneo sui gradini della scala, per cui è disceso. Al di sopra, due Sacerdoti intenti a chiudere la pietra del sotterraneo.)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lang w:val="it-IT"/>
              </w:rPr>
              <w:t>RADAMES</w:t>
              <w:br/>
              <w:t>La fatal pietra sovra me si chiuse...</w:t>
              <w:br/>
              <w:t>Ecco la tomba mia. Del dì la luce</w:t>
              <w:br/>
              <w:t>Più non vedrò... Non revedrò più Aida.</w:t>
              <w:br/>
              <w:t>Aida, ove sei tu? Possa tu almeno</w:t>
              <w:br/>
              <w:t>Viver felice e la mia sorte orrenda</w:t>
              <w:br/>
              <w:t>Sempre ignorar! Qual gemito!... Una larva...</w:t>
              <w:br/>
              <w:t>Una vision... No! Forma umana è questa.</w:t>
              <w:br/>
              <w:t>Ciel! Aida!</w:t>
            </w:r>
          </w:p>
          <w:p>
            <w:pPr>
              <w:pStyle w:val="Style15"/>
              <w:rPr>
                <w:lang w:val="it-IT"/>
              </w:rPr>
            </w:pPr>
            <w:r>
              <w:rPr>
                <w:lang w:val="it-IT"/>
              </w:rPr>
              <w:t>AIDA</w:t>
              <w:br/>
              <w:t>Son io.</w:t>
            </w:r>
          </w:p>
          <w:p>
            <w:pPr>
              <w:pStyle w:val="Style15"/>
              <w:rPr/>
            </w:pPr>
            <w:r>
              <w:rPr>
                <w:lang w:val="it-IT"/>
              </w:rPr>
              <w:t>RADAMES</w:t>
              <w:br/>
              <w:t>Tu... in questa tomba!</w:t>
              <w:br/>
              <w:t> </w:t>
              <w:br/>
              <w:t>AIDA</w:t>
              <w:br/>
              <w:t>Presago il core della tua condanna,</w:t>
              <w:br/>
              <w:t>In questa tomba che per te s’apriva</w:t>
              <w:br/>
              <w:t>Io penetrai furtiva...</w:t>
              <w:br/>
              <w:t>E qui lontana da ogni umano sguardo</w:t>
              <w:br/>
              <w:t>Nelle tue braccia desiai morire.</w:t>
              <w:br/>
              <w:t> </w:t>
              <w:br/>
              <w:t>RADAMES</w:t>
              <w:br/>
              <w:t>Morir! Sì pura e bella!</w:t>
              <w:br/>
              <w:t>Morir per me d’amore...</w:t>
              <w:br/>
              <w:t>Degli anni tuoi nel fior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it-IT"/>
              </w:rPr>
              <w:t>uggir la vita!</w:t>
              <w:br/>
              <w:t>T’avea il cielo per l’amor creata,</w:t>
              <w:br/>
              <w:t>Ed io t’uccido per averti amata!</w:t>
              <w:br/>
              <w:t>No, non morrai! Troppo t’amai! Troppo sei bella!</w:t>
              <w:br/>
              <w:t> </w:t>
              <w:br/>
              <w:t>AIDA</w:t>
            </w:r>
            <w:r>
              <w:rPr>
                <w:i/>
                <w:iCs/>
                <w:lang w:val="it-IT"/>
              </w:rPr>
              <w:br/>
              <w:t>(vaneggiando)</w:t>
            </w:r>
            <w:r>
              <w:rPr>
                <w:lang w:val="it-IT"/>
              </w:rPr>
              <w:br/>
              <w:t>Vedi?... di morte l’angelo radiante a noi s’appressa, ne adduce eterni gaudii sovra i suoi vanni d’or.Già veggo il ciel dischiudersi,</w:t>
              <w:br/>
              <w:t>Ivi ogni affanno cessa, ivi comincia l’estasi</w:t>
              <w:br/>
              <w:t>D’un immortale amor.</w:t>
              <w:br/>
              <w:t> </w:t>
            </w:r>
          </w:p>
          <w:p>
            <w:pPr>
              <w:pStyle w:val="Style15"/>
              <w:rPr>
                <w:lang w:val="it-IT"/>
              </w:rPr>
            </w:pPr>
            <w:r>
              <w:rPr>
                <w:lang w:val="it-IT"/>
              </w:rPr>
              <w:br/>
              <w:t>SACERDOTESSE</w:t>
            </w:r>
            <w:r>
              <w:rPr>
                <w:i/>
                <w:iCs/>
                <w:lang w:val="it-IT"/>
              </w:rPr>
              <w:br/>
              <w:t>(al di sopra, nel tempio)</w:t>
            </w:r>
            <w:r>
              <w:rPr>
                <w:lang w:val="it-IT"/>
              </w:rPr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, del mondo spirito animator...</w:t>
              <w:br/>
              <w:t> </w:t>
              <w:br/>
              <w:t>SACEROTI</w:t>
            </w:r>
            <w:r>
              <w:rPr>
                <w:i/>
                <w:iCs/>
                <w:lang w:val="it-IT"/>
              </w:rPr>
              <w:br/>
              <w:t>(al di sopra, nel tempio)</w:t>
            </w:r>
            <w:r>
              <w:rPr>
                <w:lang w:val="it-IT"/>
              </w:rPr>
              <w:br/>
              <w:t>Ah!</w:t>
              <w:br/>
              <w:t> </w:t>
              <w:br/>
              <w:t>AIDA</w:t>
              <w:br/>
              <w:t>Triste canto!</w:t>
              <w:br/>
              <w:t> </w:t>
              <w:br/>
              <w:t>RADAMES</w:t>
              <w:br/>
              <w:t>Il tripudio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lang w:val="it-IT"/>
              </w:rPr>
              <w:t>ei Sacerdoti.</w:t>
              <w:br/>
              <w:t> </w:t>
              <w:br/>
              <w:t>AIDA</w:t>
              <w:br/>
              <w:t>Il nostro inno di morte.</w:t>
              <w:br/>
              <w:t> </w:t>
              <w:br/>
              <w:t>RADAMES</w:t>
            </w:r>
            <w:r>
              <w:rPr>
                <w:i/>
                <w:iCs/>
                <w:lang w:val="it-IT"/>
              </w:rPr>
              <w:br/>
              <w:t>(cercando di smuovere la pietra del sotterraneo)</w:t>
            </w:r>
            <w:r>
              <w:rPr>
                <w:lang w:val="it-IT"/>
              </w:rPr>
              <w:br/>
              <w:t>Nè le mie forti braccia</w:t>
              <w:br/>
              <w:t>Smuoverti potranno, o fatal pietra!</w:t>
              <w:br/>
              <w:t> </w:t>
              <w:br/>
              <w:t>SACERDOTI, SACERDOTESSE</w:t>
              <w:br/>
              <w:t>Ah! Noi t’invochiamo, t’invochiam.</w:t>
              <w:br/>
              <w:t> </w:t>
              <w:br/>
              <w:t>AIDA</w:t>
              <w:br/>
              <w:t>Invan!... tutto è finit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it-IT"/>
              </w:rPr>
              <w:t>ulla terra per noi.</w:t>
              <w:br/>
              <w:t> </w:t>
              <w:br/>
              <w:t>RADAMES</w:t>
              <w:br/>
              <w:t>E’ vero! E’ vero!</w:t>
            </w:r>
            <w:r>
              <w:rPr>
                <w:i/>
                <w:iCs/>
                <w:lang w:val="it-IT"/>
              </w:rPr>
              <w:br/>
              <w:t>(Si avvicina ad Aida e la sorregge.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IDA E RADAMES</w:t>
              <w:br/>
              <w:t>O terra, addio; addio, valle di pianti...</w:t>
              <w:br/>
              <w:t>Sogno di gaudio che in dolor svanì.</w:t>
              <w:br/>
              <w:t>A noi si schiude il ciel e l’alme erranti</w:t>
              <w:br/>
              <w:t>Volano al raggio dell’interno dì.</w:t>
              <w:br/>
              <w:t> </w:t>
              <w:br/>
              <w:t>SACERDOTI, SACERDOTESSE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, noi t’invochiam!</w:t>
              <w:br/>
              <w:t> </w:t>
              <w:br/>
              <w:t>AIDA E RADAMES</w:t>
              <w:br/>
              <w:t>Ah! Si schiude il ciel.</w:t>
              <w:br/>
              <w:t>O terra, addio; addio, valli di pianti...</w:t>
              <w:br/>
              <w:t> </w:t>
              <w:br/>
              <w:t>AMNERIS </w:t>
            </w:r>
            <w:r>
              <w:rPr>
                <w:i/>
                <w:iCs/>
                <w:lang w:val="it-IT"/>
              </w:rPr>
              <w:br/>
              <w:t>(in abito di lutto appare nel tempio e va a prostrarsi sulla pietra che chiude il sotterraneo)</w:t>
            </w:r>
            <w:r>
              <w:rPr>
                <w:lang w:val="it-IT"/>
              </w:rPr>
              <w:br/>
              <w:t>Pace t’imploro...</w:t>
              <w:br/>
              <w:t> </w:t>
              <w:br/>
              <w:t>AIDA E RADAMES</w:t>
              <w:br/>
              <w:t>Sogno di gaudio che in dolor svanì.</w:t>
              <w:br/>
              <w:t> </w:t>
              <w:br/>
              <w:t>AMNERIS</w:t>
              <w:br/>
              <w:t>... salma adorata;</w:t>
              <w:br/>
              <w:t> </w:t>
              <w:br/>
              <w:t>AIDA E RADAMES</w:t>
              <w:br/>
              <w:t>A noi si schiude il ciel...</w:t>
              <w:br/>
              <w:t> </w:t>
              <w:br/>
              <w:t>AMNERIS</w:t>
              <w:br/>
              <w:t>Isi placata...</w:t>
              <w:br/>
              <w:t> </w:t>
              <w:br/>
              <w:t>AIDA E RADAMES</w:t>
              <w:br/>
              <w:t>... si schiude il ciel e l’alme erranti...</w:t>
              <w:br/>
              <w:t> </w:t>
              <w:br/>
              <w:t>AMNERIS</w:t>
              <w:br/>
              <w:t>Isi placata ti schiuda il ciel!</w:t>
              <w:br/>
              <w:t> 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br/>
              <w:t>AIDA E RADAMES</w:t>
              <w:br/>
              <w:t>Volano al raggio dell’eterno dì.</w:t>
              <w:br/>
              <w:t> </w:t>
              <w:br/>
              <w:t>SACERDOTI, SACERDOTESSE</w:t>
              <w:br/>
              <w:t>Noi t’invochiam...</w:t>
              <w:br/>
              <w:t> </w:t>
              <w:br/>
              <w:t>AIDA E RADAMES</w:t>
              <w:br/>
              <w:t>... il ciel...</w:t>
              <w:br/>
              <w:t> </w:t>
              <w:br/>
              <w:t>SACERDOTI, SACERDOTESSE</w:t>
              <w:br/>
              <w:t>... immenso Fth</w:t>
            </w:r>
            <w:r>
              <w:rPr/>
              <w:t>а</w:t>
            </w:r>
            <w:r>
              <w:rPr>
                <w:lang w:val="it-IT"/>
              </w:rPr>
              <w:t>!</w:t>
              <w:br/>
              <w:t> </w:t>
              <w:br/>
              <w:t>AIDA E RADAMES</w:t>
              <w:br/>
              <w:t>... si schiude il ciel!</w:t>
            </w:r>
            <w:r>
              <w:rPr>
                <w:i/>
                <w:iCs/>
                <w:lang w:val="it-IT"/>
              </w:rPr>
              <w:br/>
              <w:t>(Aida cade e muore nelle braccia di Radame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MNERIS</w:t>
              <w:br/>
              <w:t>Pace t’imploro,... pace, pace...... pace!</w:t>
              <w:br/>
              <w:t> </w:t>
              <w:br/>
              <w:t>SACERDOTI, SACERDOTESSE</w:t>
              <w:br/>
              <w:t>Immenso Fth</w:t>
            </w:r>
            <w:r>
              <w:rPr/>
              <w:t>а</w:t>
            </w:r>
            <w:r>
              <w:rPr>
                <w:lang w:val="it-IT"/>
              </w:rPr>
              <w:t>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Джузеппе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Верди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caps/>
              </w:rPr>
              <w:t>Аида</w:t>
            </w:r>
          </w:p>
          <w:p>
            <w:pPr>
              <w:pStyle w:val="Normal"/>
              <w:jc w:val="center"/>
              <w:rPr/>
            </w:pPr>
            <w:r>
              <w:rPr/>
              <w:t>опера в 4 действ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брет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Гисланцони и К. дю Лок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рочный пере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усский язык – </w:t>
            </w: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Дарья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АКТ</w:t>
            </w:r>
            <w:r>
              <w:rPr>
                <w:b/>
                <w:lang w:val="it-IT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br/>
              <w:br/>
            </w:r>
            <w:r>
              <w:rPr>
                <w:b/>
              </w:rPr>
              <w:t>СЦЕНА</w:t>
            </w:r>
            <w:r>
              <w:rPr>
                <w:b/>
                <w:lang w:val="it-IT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арский</w:t>
            </w:r>
            <w:r>
              <w:rPr>
                <w:i/>
                <w:lang w:val="it-IT"/>
              </w:rPr>
              <w:t xml:space="preserve">  </w:t>
            </w:r>
            <w:r>
              <w:rPr>
                <w:i/>
              </w:rPr>
              <w:t>дворец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Мемфисе</w:t>
            </w:r>
            <w:r>
              <w:rPr>
                <w:i/>
                <w:lang w:val="it-IT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it-IT"/>
              </w:rPr>
              <w:t>(</w:t>
            </w:r>
            <w:r>
              <w:rPr>
                <w:i/>
              </w:rPr>
              <w:t>Справа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слева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шенная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статуями,  и цветущие деревья. В глубине большие ворота, сквозь которые видны храмы, дворцы Мемфиса и пирамиды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Да. Прошел слух, что эфиопы снова осмелились бросить нам вызов, что они  угрожают спокойствию долины Нила и Фивам. Скоро посланец принесет нам 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Спрашивал ли ты совета священной Изи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Она назвала верховного военачальника египетских отря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О, счастлив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спроста смотрит на Радамеса)</w:t>
            </w:r>
          </w:p>
          <w:p>
            <w:pPr>
              <w:pStyle w:val="Normal"/>
              <w:rPr/>
            </w:pPr>
            <w:r>
              <w:rPr/>
              <w:t>Он молод и смел. Отправлюсь к Царю, чтобы донести до него волю бог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ходит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Ах, если б я был этим воином! Если бы сбылась моя мечта!... Я веду армию смельчаков… победа… рукоплескания всего Мемфиса! И к тебе, моя нежная Аида, вернуться увенчанным лаврами…</w:t>
            </w:r>
          </w:p>
          <w:p>
            <w:pPr>
              <w:pStyle w:val="Normal"/>
              <w:rPr/>
            </w:pPr>
            <w:r>
              <w:rPr/>
              <w:t>Сказать тебе: ради тебя я бился и победил!</w:t>
            </w:r>
          </w:p>
          <w:p>
            <w:pPr>
              <w:pStyle w:val="Normal"/>
              <w:rPr/>
            </w:pPr>
            <w:r>
              <w:rPr/>
              <w:t>Небесная Аида, божественное создание.</w:t>
            </w:r>
          </w:p>
          <w:p>
            <w:pPr>
              <w:pStyle w:val="Normal"/>
              <w:rPr/>
            </w:pPr>
            <w:r>
              <w:rPr/>
              <w:t>Таинственный венец из света и цветов,</w:t>
            </w:r>
          </w:p>
          <w:p>
            <w:pPr>
              <w:pStyle w:val="Normal"/>
              <w:rPr/>
            </w:pPr>
            <w:r>
              <w:rPr/>
              <w:t xml:space="preserve">Ты владычица моих мыслей, </w:t>
            </w:r>
          </w:p>
          <w:p>
            <w:pPr>
              <w:pStyle w:val="Normal"/>
              <w:rPr/>
            </w:pPr>
            <w:r>
              <w:rPr/>
              <w:t>ты сияние моей жизни.</w:t>
            </w:r>
          </w:p>
          <w:p>
            <w:pPr>
              <w:pStyle w:val="Normal"/>
              <w:rPr/>
            </w:pPr>
            <w:r>
              <w:rPr/>
              <w:t>Хотел бы вернуть тебе твои прекрасные небеса, нежный ветер родной земли;</w:t>
            </w:r>
          </w:p>
          <w:p>
            <w:pPr>
              <w:pStyle w:val="Normal"/>
              <w:rPr/>
            </w:pPr>
            <w:r>
              <w:rPr/>
              <w:t>царский венец возложить тебе на кудри,</w:t>
            </w:r>
          </w:p>
          <w:p>
            <w:pPr>
              <w:pStyle w:val="Normal"/>
              <w:rPr/>
            </w:pPr>
            <w:r>
              <w:rPr/>
              <w:t>воздвигнуть тебе трон рядом с солнцем.</w:t>
            </w:r>
          </w:p>
          <w:p>
            <w:pPr>
              <w:pStyle w:val="Normal"/>
              <w:rPr/>
            </w:pPr>
            <w:r>
              <w:rPr/>
              <w:t>Небесная Аида, божественное создание.</w:t>
            </w:r>
          </w:p>
          <w:p>
            <w:pPr>
              <w:pStyle w:val="Normal"/>
              <w:rPr/>
            </w:pPr>
            <w:r>
              <w:rPr/>
              <w:t>Таинственный луч из света и цветов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ходит Амнери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Что за необычайная радость у тебя во взоре! Какой благородной гордостью сияет твой лик!</w:t>
            </w:r>
          </w:p>
          <w:p>
            <w:pPr>
              <w:pStyle w:val="Normal"/>
              <w:rPr/>
            </w:pPr>
            <w:r>
              <w:rPr/>
              <w:t>Достойна была бы зависти та женщина, чей желанный облик такой радостный свет в тебе пробуди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От смелой мечты ликовало мое сердце. Сегодня богиня открыла имя полководца, что поведет на поле битвы египетские полки… Ах, если бы мне была уготована такая ч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 не другая ли мечта, более нежная, более сладостная заговорила в твоем сердце? Нет ли у тебя в Мемфисе желаний… надежд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У меня! (Что за вопрос!</w:t>
            </w:r>
          </w:p>
          <w:p>
            <w:pPr>
              <w:pStyle w:val="Normal"/>
              <w:rPr/>
            </w:pPr>
            <w:r>
              <w:rPr/>
              <w:t>Быть может… тайную любовь она раскрыла, что пылает в моем сердце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О! Горе мне, если другая любовь пылает в его сердце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(Имя своей рабыни она прочитала в моем сердце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Горе мне, если мой взгляд проникнет в эту роковую тайну! Горе мне, если мой взгляд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(Быть может, она прочла в моем сердце!)</w:t>
            </w:r>
          </w:p>
          <w:p>
            <w:pPr>
              <w:pStyle w:val="Normal"/>
              <w:rPr/>
            </w:pPr>
            <w:r>
              <w:rPr>
                <w:i/>
              </w:rPr>
              <w:t>(замечает появление Аиды)</w:t>
            </w:r>
          </w:p>
          <w:p>
            <w:pPr>
              <w:pStyle w:val="Normal"/>
              <w:rPr/>
            </w:pPr>
            <w:r>
              <w:rPr/>
              <w:t>О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Он смутился… и какой взгляд он к ней обратил! Аида!..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ж не она ли моя соперница?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ращаясь к Аиде)</w:t>
            </w:r>
          </w:p>
          <w:p>
            <w:pPr>
              <w:pStyle w:val="Normal"/>
              <w:rPr/>
            </w:pPr>
            <w:r>
              <w:rPr/>
              <w:t>Подойди, дорогая, ко мне ближе,</w:t>
            </w:r>
          </w:p>
          <w:p>
            <w:pPr>
              <w:pStyle w:val="Normal"/>
              <w:rPr/>
            </w:pPr>
            <w:r>
              <w:rPr/>
              <w:t>ты не раба, не служанка, здесь в нежном упоении я назвала тебя сестрой…</w:t>
            </w:r>
          </w:p>
          <w:p>
            <w:pPr>
              <w:pStyle w:val="Normal"/>
              <w:rPr/>
            </w:pPr>
            <w:r>
              <w:rPr/>
              <w:t>Ты плачешь? Твоих слез раскрой мне сек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О боже! Я слышу содрогания войны,</w:t>
            </w:r>
          </w:p>
          <w:p>
            <w:pPr>
              <w:pStyle w:val="Normal"/>
              <w:rPr/>
            </w:pPr>
            <w:r>
              <w:rPr/>
              <w:t>яростные крики,</w:t>
            </w:r>
          </w:p>
          <w:p>
            <w:pPr>
              <w:pStyle w:val="Normal"/>
              <w:rPr/>
            </w:pPr>
            <w:r>
              <w:rPr/>
              <w:t>за несчастную родину,</w:t>
            </w:r>
          </w:p>
          <w:p>
            <w:pPr>
              <w:pStyle w:val="Normal"/>
              <w:rPr/>
            </w:pPr>
            <w:r>
              <w:rPr/>
              <w:t>за себя… за вас бою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Ты говоришь правду? Не беспокоит ли тебя нечто более серьезное?</w:t>
            </w:r>
          </w:p>
          <w:p>
            <w:pPr>
              <w:pStyle w:val="Normal"/>
              <w:rPr/>
            </w:pPr>
            <w:r>
              <w:rPr/>
              <w:t>(Трепещи, преступная раб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лядя на Амнерис)</w:t>
            </w:r>
          </w:p>
          <w:p>
            <w:pPr>
              <w:pStyle w:val="Normal"/>
              <w:rPr/>
            </w:pPr>
            <w:r>
              <w:rPr/>
              <w:t>(На ее лице сверкает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Ах! Трепещи, трепещи, преступная раб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(Гнев и подозрень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Я проникну в глубины твоего сердц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(Горе нам, если она прочла тайную страсть в наших сердцах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Трепещи, потому что правду мне раскроют твой плач и твой румянец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(Горе нам, если она прочла в сердцах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(Ах! Не только о моей родине болит мое сердце;</w:t>
            </w:r>
          </w:p>
          <w:p>
            <w:pPr>
              <w:pStyle w:val="Normal"/>
              <w:rPr/>
            </w:pPr>
            <w:r>
              <w:rPr/>
              <w:t>те слезы, что я лью – от  несчастной любви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 xml:space="preserve">(На ее лице сверкает </w:t>
            </w:r>
          </w:p>
          <w:p>
            <w:pPr>
              <w:pStyle w:val="Normal"/>
              <w:rPr/>
            </w:pPr>
            <w:r>
              <w:rPr/>
              <w:t>гнев и подозренье.</w:t>
            </w:r>
          </w:p>
          <w:p>
            <w:pPr>
              <w:pStyle w:val="Normal"/>
              <w:rPr/>
            </w:pPr>
            <w:r>
              <w:rPr/>
              <w:t xml:space="preserve">Горе нам, если она прочла </w:t>
            </w:r>
          </w:p>
          <w:p>
            <w:pPr>
              <w:pStyle w:val="Normal"/>
              <w:rPr/>
            </w:pPr>
            <w:r>
              <w:rPr/>
              <w:t>тайную страсть в наших сердцах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Я проникну в глубины твоего сердца!</w:t>
            </w:r>
          </w:p>
          <w:p>
            <w:pPr>
              <w:pStyle w:val="Normal"/>
              <w:rPr/>
            </w:pPr>
            <w:r>
              <w:rPr/>
              <w:t>Трепещи, потому что правду мне раскроют твой плач и твой румянец!)</w:t>
            </w:r>
          </w:p>
          <w:p>
            <w:pPr>
              <w:pStyle w:val="Normal"/>
              <w:rPr/>
            </w:pPr>
            <w:r>
              <w:rPr/>
              <w:t>Трепещи, преступная раб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Царь, перед ним выступает стража, позади него Рамфис, министры, жрецы, военачальники и т.п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ЦАРЬ</w:t>
              <w:br/>
              <w:t>Высшие причины собрали вас, о верные египтяне, вокруг вашего Царя.</w:t>
            </w:r>
          </w:p>
          <w:p>
            <w:pPr>
              <w:pStyle w:val="Normal"/>
              <w:rPr/>
            </w:pPr>
            <w:r>
              <w:rPr/>
              <w:t>от границ с Эфиопией только что прибыл гонец; он принес страшные вести.</w:t>
            </w:r>
          </w:p>
          <w:p>
            <w:pPr>
              <w:pStyle w:val="Normal"/>
              <w:rPr/>
            </w:pPr>
            <w:r>
              <w:rPr/>
              <w:t>Послушаем его!... Пусть войдет Гон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ЕЦ</w:t>
              <w:br/>
              <w:t>На священную египетскую землю вторглись варвары-эфиопы. Они разорили наши поля…сожгли наши нивы… они осмелели от легкой победы… грабя все на своем пути, они движутся на Фи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, ЦАРЬ, РАМФИС, ЖРЕЦЫ, МИНИСТРЫ, ВОЕНАЧАЛЬНИКИ</w:t>
            </w:r>
          </w:p>
          <w:p>
            <w:pPr>
              <w:pStyle w:val="Normal"/>
              <w:rPr/>
            </w:pPr>
            <w:r>
              <w:rPr/>
              <w:t>Да как они осмелили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НЕЦ </w:t>
            </w:r>
          </w:p>
          <w:p>
            <w:pPr>
              <w:pStyle w:val="Normal"/>
              <w:rPr/>
            </w:pPr>
            <w:r>
              <w:rPr/>
              <w:t xml:space="preserve">Их ведет неукротимый и жестокий воин – Амонасро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, ЦАРЬ, РАМФИС, ЖРЕЦЫ, МИНИСТРЫ, ВОЕНАЧАЛЬНИКИ</w:t>
            </w:r>
          </w:p>
          <w:p>
            <w:pPr>
              <w:pStyle w:val="Normal"/>
              <w:rPr/>
            </w:pPr>
            <w:r>
              <w:rPr/>
              <w:t>Цар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(Мой отец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НЕЦ </w:t>
            </w:r>
          </w:p>
          <w:p>
            <w:pPr>
              <w:pStyle w:val="Normal"/>
              <w:rPr/>
            </w:pPr>
            <w:r>
              <w:rPr/>
              <w:t>Фивы уже вооружились и от ста врат</w:t>
            </w:r>
          </w:p>
          <w:p>
            <w:pPr>
              <w:pStyle w:val="Normal"/>
              <w:rPr/>
            </w:pPr>
            <w:r>
              <w:rPr/>
              <w:t>на варвара-захватчика</w:t>
            </w:r>
          </w:p>
          <w:p>
            <w:pPr>
              <w:pStyle w:val="Normal"/>
              <w:rPr/>
            </w:pPr>
            <w:r>
              <w:rPr/>
              <w:t>они обрушатся, неся войну и смер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>Да. Наш клич будет: «война и смерт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Вой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, ЦАРЬ, РАМФИС, ЖРЕЦЫ, МИНИСТРЫ, ВОЕНАЧАЛЬНИКИ</w:t>
            </w:r>
          </w:p>
          <w:p>
            <w:pPr>
              <w:pStyle w:val="Normal"/>
              <w:rPr/>
            </w:pPr>
            <w:r>
              <w:rPr/>
              <w:t>Война! Война! Ужасная,  беспощадна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ближаясь к Радамесу)</w:t>
            </w:r>
          </w:p>
          <w:p>
            <w:pPr>
              <w:pStyle w:val="Normal"/>
              <w:rPr/>
            </w:pPr>
            <w:r>
              <w:rPr/>
              <w:t xml:space="preserve">Изида, которую почтили наши непобедимые войска, уже назвала верховного военачальника – </w:t>
            </w:r>
          </w:p>
          <w:p>
            <w:pPr>
              <w:pStyle w:val="Normal"/>
              <w:rPr/>
            </w:pPr>
            <w:r>
              <w:rPr/>
              <w:t>это Радаме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, АМНЕРИС, МИНИСТРЫ, ВОЕНАЧАЛЬНИКИ Радаме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Ах! Возблагодарим богов! Они услышали мои молит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Он полководец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ИДА </w:t>
            </w:r>
          </w:p>
          <w:p>
            <w:pPr>
              <w:pStyle w:val="Normal"/>
              <w:rPr/>
            </w:pPr>
            <w:r>
              <w:rPr/>
              <w:t>(Я дрожу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Ы, ВОЕНАЧАЛЬНИКИ </w:t>
            </w:r>
          </w:p>
          <w:p>
            <w:pPr>
              <w:pStyle w:val="Normal"/>
              <w:rPr/>
            </w:pPr>
            <w:r>
              <w:rPr/>
              <w:t>Радамес! Радамес! Радамес! Радаме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 xml:space="preserve">Теперь, о воин, поспеши </w:t>
            </w:r>
          </w:p>
          <w:p>
            <w:pPr>
              <w:pStyle w:val="Normal"/>
              <w:rPr/>
            </w:pPr>
            <w:r>
              <w:rPr/>
              <w:t>в храм Вулкана. Вооружись священным оружием и лети к победе.</w:t>
            </w:r>
          </w:p>
          <w:p>
            <w:pPr>
              <w:pStyle w:val="Normal"/>
              <w:rPr/>
            </w:pPr>
            <w:r>
              <w:rPr/>
              <w:t>Вперед! К берегам священным Нила поспешите египетские герои,</w:t>
            </w:r>
          </w:p>
          <w:p>
            <w:pPr>
              <w:pStyle w:val="Normal"/>
              <w:rPr/>
            </w:pPr>
            <w:r>
              <w:rPr/>
              <w:t>Пусть из каждого сердца несется клич: «Война и смерть, смерть чужестранц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 xml:space="preserve">Слава богам! Пусть каждый помнит, </w:t>
            </w:r>
          </w:p>
          <w:p>
            <w:pPr>
              <w:pStyle w:val="Normal"/>
              <w:rPr/>
            </w:pPr>
            <w:r>
              <w:rPr/>
              <w:t>что они всем управляют,</w:t>
            </w:r>
          </w:p>
          <w:p>
            <w:pPr>
              <w:pStyle w:val="Normal"/>
              <w:rPr/>
            </w:pPr>
            <w:r>
              <w:rPr/>
              <w:t>что только во власти богов</w:t>
            </w:r>
          </w:p>
          <w:p>
            <w:pPr>
              <w:pStyle w:val="Normal"/>
              <w:rPr/>
            </w:pPr>
            <w:r>
              <w:rPr/>
              <w:t>судьба воина.</w:t>
            </w:r>
          </w:p>
          <w:p>
            <w:pPr>
              <w:pStyle w:val="Normal"/>
              <w:rPr/>
            </w:pPr>
            <w:r>
              <w:rPr/>
              <w:t xml:space="preserve">Пусть каждый помнит, </w:t>
            </w:r>
          </w:p>
          <w:p>
            <w:pPr>
              <w:pStyle w:val="Normal"/>
              <w:rPr/>
            </w:pPr>
            <w:r>
              <w:rPr/>
              <w:t>что только во власти богов</w:t>
            </w:r>
          </w:p>
          <w:p>
            <w:pPr>
              <w:pStyle w:val="Normal"/>
              <w:rPr/>
            </w:pPr>
            <w:r>
              <w:rPr/>
              <w:t>судьба воин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МИНИСТРЫ, ВОЕНАЧАЛЬНИКИ </w:t>
            </w:r>
          </w:p>
          <w:p>
            <w:pPr>
              <w:pStyle w:val="Normal"/>
              <w:rPr/>
            </w:pPr>
            <w:r>
              <w:rPr/>
              <w:t>Вперед! Берегам священным Нила наши тела станут защитой,</w:t>
            </w:r>
          </w:p>
          <w:p>
            <w:pPr>
              <w:pStyle w:val="Normal"/>
              <w:rPr/>
            </w:pPr>
            <w:r>
              <w:rPr/>
              <w:t>Пусть разносится эхом только один клич: «Война и смерть, смерть чужестранцам!»</w:t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>Вперед! К берегам священным Нила поспешите египетские герои,</w:t>
            </w:r>
          </w:p>
          <w:p>
            <w:pPr>
              <w:pStyle w:val="Normal"/>
              <w:rPr/>
            </w:pPr>
            <w:r>
              <w:rPr/>
              <w:t>Пусть из каждого сердца несется клич: «Война и смерть, смерть чужестранц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 xml:space="preserve">(Из-за кого я плачу? За кого я прошу? </w:t>
            </w:r>
          </w:p>
          <w:p>
            <w:pPr>
              <w:pStyle w:val="Normal"/>
              <w:rPr/>
            </w:pPr>
            <w:r>
              <w:rPr/>
              <w:t>Какая сила влечет меня к нему!</w:t>
            </w:r>
          </w:p>
          <w:p>
            <w:pPr>
              <w:pStyle w:val="Normal"/>
              <w:rPr/>
            </w:pPr>
            <w:r>
              <w:rPr/>
              <w:t>Должна любить его, но ведь он</w:t>
            </w:r>
          </w:p>
          <w:p>
            <w:pPr>
              <w:pStyle w:val="Normal"/>
              <w:rPr/>
            </w:pPr>
            <w:r>
              <w:rPr/>
              <w:t>враг, чужеземец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Священный трепет славы</w:t>
            </w:r>
          </w:p>
          <w:p>
            <w:pPr>
              <w:pStyle w:val="Normal"/>
              <w:rPr/>
            </w:pPr>
            <w:r>
              <w:rPr/>
              <w:t>объял всю мою душу.</w:t>
            </w:r>
          </w:p>
          <w:p>
            <w:pPr>
              <w:pStyle w:val="Normal"/>
              <w:rPr/>
            </w:pPr>
            <w:r>
              <w:rPr/>
              <w:t>Вперед! Бежим к победе!</w:t>
            </w:r>
          </w:p>
          <w:p>
            <w:pPr>
              <w:pStyle w:val="Normal"/>
              <w:rPr/>
            </w:pPr>
            <w:r>
              <w:rPr/>
              <w:t>Война и смерть чужестранц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дамесу)</w:t>
            </w:r>
          </w:p>
          <w:p>
            <w:pPr>
              <w:pStyle w:val="Normal"/>
              <w:rPr/>
            </w:pPr>
            <w:r>
              <w:rPr/>
              <w:t>О вождь, прими из моих рук</w:t>
            </w:r>
          </w:p>
          <w:p>
            <w:pPr>
              <w:pStyle w:val="Normal"/>
              <w:rPr/>
            </w:pPr>
            <w:r>
              <w:rPr/>
              <w:t>стяг победы,</w:t>
            </w:r>
          </w:p>
          <w:p>
            <w:pPr>
              <w:pStyle w:val="Normal"/>
              <w:rPr/>
            </w:pPr>
            <w:r>
              <w:rPr/>
              <w:t>пусть он ведет тебя, пусть станет тебе светом на тропе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  <w:br/>
              <w:t>Вперед! К берегам священным Нила поспешите египетские геро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Слава богам! Пусть каждый помнит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НИСТРЫ, ВОЕНАЧАЛЬНИКИ </w:t>
            </w:r>
          </w:p>
          <w:p>
            <w:pPr>
              <w:pStyle w:val="Normal"/>
              <w:rPr/>
            </w:pPr>
            <w:r>
              <w:rPr/>
              <w:t>Вперед! Берегам священным Нила наши тела станут защитой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Вперед! Бежим!</w:t>
            </w:r>
          </w:p>
          <w:p>
            <w:pPr>
              <w:pStyle w:val="Normal"/>
              <w:rPr/>
            </w:pPr>
            <w:r>
              <w:rPr/>
              <w:t>Бежим к побед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Пусть он ведет тебя, пусть станет тебе светом на тропе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(Из-за кого я плачу? За кого я прошу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, РАМФИС</w:t>
            </w:r>
          </w:p>
          <w:p>
            <w:pPr>
              <w:pStyle w:val="Normal"/>
              <w:rPr/>
            </w:pPr>
            <w:r>
              <w:rPr/>
              <w:t>Вой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, МИНИСТРЫ, ВОЕНАЧАЛЬНИКИ</w:t>
            </w:r>
          </w:p>
          <w:p>
            <w:pPr>
              <w:pStyle w:val="Normal"/>
              <w:rPr/>
            </w:pPr>
            <w:r>
              <w:rPr/>
              <w:t>Война! Война! Война!</w:t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(Должна любить его, но вижу в нем</w:t>
            </w:r>
          </w:p>
          <w:p>
            <w:pPr>
              <w:pStyle w:val="Normal"/>
              <w:rPr/>
            </w:pPr>
            <w:r>
              <w:rPr/>
              <w:t>врага, чужеземц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ОСТАЛЬНЫЕ</w:t>
            </w:r>
          </w:p>
          <w:p>
            <w:pPr>
              <w:pStyle w:val="Normal"/>
              <w:rPr/>
            </w:pPr>
            <w:r>
              <w:rPr/>
              <w:t>Война! Война! Истребим захватчик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дамесу)</w:t>
            </w:r>
          </w:p>
          <w:p>
            <w:pPr>
              <w:pStyle w:val="Normal"/>
              <w:rPr/>
            </w:pPr>
            <w:r>
              <w:rPr/>
              <w:t>Возвращайся победител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Возвращайся победител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се выходят за исключением Аи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Возвращайся победителем!... И с моих уст слетело преступное слово! Победителем</w:t>
            </w:r>
          </w:p>
          <w:p>
            <w:pPr>
              <w:pStyle w:val="Normal"/>
              <w:rPr/>
            </w:pPr>
            <w:r>
              <w:rPr/>
              <w:t>моего отца… того, кто взялся за оружие ради меня… чтобы вернуть мне</w:t>
            </w:r>
          </w:p>
          <w:p>
            <w:pPr>
              <w:pStyle w:val="Normal"/>
              <w:rPr/>
            </w:pPr>
            <w:r>
              <w:rPr/>
              <w:t>родину, царство, славное имя,</w:t>
            </w:r>
          </w:p>
          <w:p>
            <w:pPr>
              <w:pStyle w:val="Normal"/>
              <w:rPr/>
            </w:pPr>
            <w:r>
              <w:rPr/>
              <w:t>которое здесь приходится мне скрывать.</w:t>
            </w:r>
          </w:p>
          <w:p>
            <w:pPr>
              <w:pStyle w:val="Normal"/>
              <w:rPr/>
            </w:pPr>
            <w:r>
              <w:rPr/>
              <w:t>Победителем моих братьев… ведь я вижу его, окропленного кровью тех, кого люблю,</w:t>
            </w:r>
          </w:p>
          <w:p>
            <w:pPr>
              <w:pStyle w:val="Normal"/>
              <w:rPr/>
            </w:pPr>
            <w:r>
              <w:rPr/>
              <w:t>его триумфу рукоплещет Египет. А за его</w:t>
            </w:r>
          </w:p>
          <w:p>
            <w:pPr>
              <w:pStyle w:val="Normal"/>
              <w:rPr/>
            </w:pPr>
            <w:r>
              <w:rPr/>
              <w:t>колесницей Царь… мой отец… закованный в цепи! Нечестивое слово, о боги, забудьте!</w:t>
            </w:r>
          </w:p>
          <w:p>
            <w:pPr>
              <w:pStyle w:val="Normal"/>
              <w:rPr/>
            </w:pPr>
            <w:r>
              <w:rPr/>
              <w:t>В отцовские объятия верните дочь;</w:t>
            </w:r>
          </w:p>
          <w:p>
            <w:pPr>
              <w:pStyle w:val="Normal"/>
              <w:rPr/>
            </w:pPr>
            <w:r>
              <w:rPr/>
              <w:t>уничтожьте полчища наших захватчиков! Ах! Несчастная! Что я сказала? … А моя любовь? Значит, смогу позабыть</w:t>
            </w:r>
          </w:p>
          <w:p>
            <w:pPr>
              <w:pStyle w:val="Normal"/>
              <w:rPr/>
            </w:pPr>
            <w:r>
              <w:rPr/>
              <w:t>ту пылкую любовь, что мне, униженной рабыне, дарила здесь наслаждение как луч солнца? Накликать смерть Радамесу…</w:t>
            </w:r>
          </w:p>
          <w:p>
            <w:pPr>
              <w:pStyle w:val="Normal"/>
              <w:rPr/>
            </w:pPr>
            <w:r>
              <w:rPr/>
              <w:t>Тому, кого так люблю я?</w:t>
            </w:r>
          </w:p>
          <w:p>
            <w:pPr>
              <w:pStyle w:val="Normal"/>
              <w:rPr/>
            </w:pPr>
            <w:r>
              <w:rPr/>
              <w:t xml:space="preserve">Ах, ни одно сердце на земле </w:t>
            </w:r>
          </w:p>
          <w:p>
            <w:pPr>
              <w:pStyle w:val="Normal"/>
              <w:rPr/>
            </w:pPr>
            <w:r>
              <w:rPr/>
              <w:t>не испытывало таких жестоких терзаний.</w:t>
            </w:r>
          </w:p>
          <w:p>
            <w:pPr>
              <w:pStyle w:val="Normal"/>
              <w:rPr/>
            </w:pPr>
            <w:r>
              <w:rPr/>
              <w:t>Дорогих мне имен отца и возлюбленного</w:t>
            </w:r>
          </w:p>
          <w:p>
            <w:pPr>
              <w:pStyle w:val="Normal"/>
              <w:rPr/>
            </w:pPr>
            <w:r>
              <w:rPr/>
              <w:t>ни произнести я не могу, ни вспомнить,</w:t>
            </w:r>
          </w:p>
          <w:p>
            <w:pPr>
              <w:pStyle w:val="Normal"/>
              <w:rPr/>
            </w:pPr>
            <w:r>
              <w:rPr/>
              <w:t>за одного… за другого… смущенная, дрожащая, хотела бы я поплакать и помолиться. Но моя мольба обращается проклятием. Мне преступленье – плач и вздох – вина… Мой разум потерян во мраке ночи, и в жестоком страдании я хотела бы умереть. Боги, сжальтесь над моими страданиями! Нет надежды моей боли!</w:t>
            </w:r>
          </w:p>
          <w:p>
            <w:pPr>
              <w:pStyle w:val="Normal"/>
              <w:rPr/>
            </w:pPr>
            <w:r>
              <w:rPr/>
              <w:t>Роковая любовь, ужасная любовь,</w:t>
            </w:r>
          </w:p>
          <w:p>
            <w:pPr>
              <w:pStyle w:val="Normal"/>
              <w:rPr/>
            </w:pPr>
            <w:r>
              <w:rPr/>
              <w:t>разорви мне сердце, дай умереть!</w:t>
            </w:r>
          </w:p>
          <w:p>
            <w:pPr>
              <w:pStyle w:val="Normal"/>
              <w:rPr/>
            </w:pPr>
            <w:r>
              <w:rPr/>
              <w:t>Боги, сжальтесь над моими страданиями!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ЦЕНА </w:t>
            </w:r>
            <w:r>
              <w:rPr>
                <w:lang w:val="it-IT"/>
              </w:rPr>
              <w:t>II </w:t>
            </w:r>
          </w:p>
          <w:p>
            <w:pPr>
              <w:pStyle w:val="Normal"/>
              <w:rPr/>
            </w:pPr>
            <w:r>
              <w:rPr>
                <w:i/>
              </w:rPr>
              <w:t>Внутренне убранство храма Вулкана в Мемфисе. (С верху струится таинственный свет. Длинный ряд противостоящих друг другу колонн теряется в сумерках. Статуи разных божеств. Посреди сцены на помосте укрытом коврами возвышается алтарь, который подпирают священные символы. На золотых треножниках курятся благовон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Жрецы и жрицы. Рамфис у подножия алтаря)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Р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глубине)</w:t>
            </w:r>
          </w:p>
          <w:p>
            <w:pPr>
              <w:pStyle w:val="Normal"/>
              <w:rPr/>
            </w:pPr>
            <w:r>
              <w:rPr/>
              <w:t>Могущественный, могущественный  Фта, дух, вдохновляющий мир, 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ИЦА, ЖР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глубине)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 xml:space="preserve">Ты, который создал из ничего </w:t>
            </w:r>
          </w:p>
          <w:p>
            <w:pPr>
              <w:pStyle w:val="Normal"/>
              <w:rPr/>
            </w:pPr>
            <w:r>
              <w:rPr/>
              <w:t>воду, землю и небеса.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ИЦА</w:t>
            </w:r>
          </w:p>
          <w:p>
            <w:pPr>
              <w:pStyle w:val="Normal"/>
              <w:rPr/>
            </w:pPr>
            <w:r>
              <w:rPr/>
              <w:t>Могущественный, могущественный  Фта, дух, оплодотворяющий  мир, 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ИЦА, ЖРИЦЫ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 xml:space="preserve">Ты, который своего духа </w:t>
            </w:r>
          </w:p>
          <w:p>
            <w:pPr>
              <w:pStyle w:val="Normal"/>
              <w:rPr/>
            </w:pPr>
            <w:r>
              <w:rPr/>
              <w:t>стал отцом и сыном,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ИЦА</w:t>
            </w:r>
          </w:p>
          <w:p>
            <w:pPr>
              <w:pStyle w:val="Normal"/>
              <w:rPr/>
            </w:pPr>
            <w:r>
              <w:rPr/>
              <w:t>Огонь изначальный, вечный.</w:t>
            </w:r>
          </w:p>
          <w:p>
            <w:pPr>
              <w:pStyle w:val="Normal"/>
              <w:rPr/>
            </w:pPr>
            <w:r>
              <w:rPr/>
              <w:t>Там, где солнце получило свет, 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ИЦА, ЖРИЦЫ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Жизнь вселенной,</w:t>
            </w:r>
          </w:p>
          <w:p>
            <w:pPr>
              <w:pStyle w:val="Normal"/>
              <w:rPr/>
            </w:pPr>
            <w:r>
              <w:rPr/>
              <w:t>миф вечной любви,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ИЦЫ</w:t>
            </w:r>
          </w:p>
          <w:p>
            <w:pPr>
              <w:pStyle w:val="Normal"/>
              <w:rPr/>
            </w:pPr>
            <w:r>
              <w:rPr/>
              <w:t>Всеобъемлющий Ф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вященный танец жриц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водят безоружного Радамеса. Пока он идет к алтарю, жрицы исполняют священный танец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 головой Радамеса разворачивается серебряное покрывало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ЖРИЦЫ</w:t>
            </w:r>
          </w:p>
          <w:p>
            <w:pPr>
              <w:pStyle w:val="Normal"/>
              <w:rPr/>
            </w:pPr>
            <w:r>
              <w:rPr/>
              <w:t>Всеобъемлющий Ф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дамесу)</w:t>
            </w:r>
          </w:p>
          <w:p>
            <w:pPr>
              <w:pStyle w:val="Normal"/>
              <w:rPr/>
            </w:pPr>
            <w:r>
              <w:rPr/>
              <w:t>Смертный, любимец богов, тебе доверена</w:t>
            </w:r>
          </w:p>
          <w:p>
            <w:pPr>
              <w:pStyle w:val="Normal"/>
              <w:rPr/>
            </w:pPr>
            <w:r>
              <w:rPr/>
              <w:t>судьба Египта. Священный меч, выкованный самим богом, в твоих руках станет ужасом, войны пожаром, смер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Священный меч, выкованный самим бого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войны пожаром, смерт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ращаясь к божеству)</w:t>
            </w:r>
          </w:p>
          <w:p>
            <w:pPr>
              <w:pStyle w:val="Normal"/>
              <w:rPr/>
            </w:pPr>
            <w:r>
              <w:rPr/>
              <w:t>Бог, хранитель и мститель</w:t>
            </w:r>
          </w:p>
          <w:p>
            <w:pPr>
              <w:pStyle w:val="Normal"/>
              <w:rPr/>
            </w:pPr>
            <w:r>
              <w:rPr/>
              <w:t>этой священной земли,</w:t>
            </w:r>
          </w:p>
          <w:p>
            <w:pPr>
              <w:pStyle w:val="Normal"/>
              <w:rPr/>
            </w:pPr>
            <w:r>
              <w:rPr/>
              <w:t>защити своей рукой</w:t>
            </w:r>
          </w:p>
          <w:p>
            <w:pPr>
              <w:pStyle w:val="Normal"/>
              <w:rPr/>
            </w:pPr>
            <w:r>
              <w:rPr/>
              <w:t>египетскую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Бог, предводитель и судия</w:t>
            </w:r>
          </w:p>
          <w:p>
            <w:pPr>
              <w:pStyle w:val="Normal"/>
              <w:rPr/>
            </w:pPr>
            <w:r>
              <w:rPr/>
              <w:t>всех людских войн,</w:t>
            </w:r>
          </w:p>
          <w:p>
            <w:pPr>
              <w:pStyle w:val="Normal"/>
              <w:rPr/>
            </w:pPr>
            <w:r>
              <w:rPr/>
              <w:t>сохрани, защити</w:t>
            </w:r>
          </w:p>
          <w:p>
            <w:pPr>
              <w:pStyle w:val="Normal"/>
              <w:rPr/>
            </w:pPr>
            <w:r>
              <w:rPr/>
              <w:t>священную египетскую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  <w:br/>
              <w:t>Бог, хранитель и мститель</w:t>
            </w:r>
          </w:p>
          <w:p>
            <w:pPr>
              <w:pStyle w:val="Normal"/>
              <w:rPr/>
            </w:pPr>
            <w:r>
              <w:rPr/>
              <w:t>этой священной земл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Бог, хранитель и мститель</w:t>
            </w:r>
          </w:p>
          <w:p>
            <w:pPr>
              <w:pStyle w:val="Normal"/>
              <w:rPr/>
            </w:pPr>
            <w:r>
              <w:rPr/>
              <w:t>этой священной земли…</w:t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Сохрани, защити</w:t>
            </w:r>
          </w:p>
          <w:p>
            <w:pPr>
              <w:pStyle w:val="Normal"/>
              <w:rPr/>
            </w:pPr>
            <w:r>
              <w:rPr/>
              <w:t>священную египетскую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ка Радамеса опоясывают священным оружием, жрецы и жрицы вновь запевают священный гимн и продолжают свой мистический танец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ЖРИЦЫ</w:t>
            </w:r>
          </w:p>
          <w:p>
            <w:pPr>
              <w:pStyle w:val="Normal"/>
              <w:rPr/>
            </w:pPr>
            <w:r>
              <w:rPr/>
              <w:t>Могущественный Фта,</w:t>
            </w:r>
          </w:p>
          <w:p>
            <w:pPr>
              <w:pStyle w:val="Normal"/>
              <w:rPr/>
            </w:pPr>
            <w:r>
              <w:rPr/>
              <w:t>создатель мира, ах!</w:t>
            </w:r>
          </w:p>
          <w:p>
            <w:pPr>
              <w:pStyle w:val="Normal"/>
              <w:rPr/>
            </w:pPr>
            <w:r>
              <w:rPr/>
              <w:t>Могущественный Фта,</w:t>
            </w:r>
          </w:p>
          <w:p>
            <w:pPr>
              <w:pStyle w:val="Normal"/>
              <w:rPr/>
            </w:pPr>
            <w:r>
              <w:rPr/>
              <w:t>вдохновляющий дух,</w:t>
            </w:r>
          </w:p>
          <w:p>
            <w:pPr>
              <w:pStyle w:val="Normal"/>
              <w:rPr/>
            </w:pPr>
            <w:r>
              <w:rPr/>
              <w:t>оплодотворяющий дух,</w:t>
            </w:r>
          </w:p>
          <w:p>
            <w:pPr>
              <w:pStyle w:val="Normal"/>
              <w:rPr/>
            </w:pPr>
            <w:r>
              <w:rPr/>
              <w:t>всеобъемлющий Ф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Могущественный Фта,</w:t>
            </w:r>
          </w:p>
          <w:p>
            <w:pPr>
              <w:pStyle w:val="Normal"/>
              <w:rPr/>
            </w:pPr>
            <w:r>
              <w:rPr/>
              <w:t>оплодотворяющий дух,</w:t>
            </w:r>
          </w:p>
          <w:p>
            <w:pPr>
              <w:pStyle w:val="Normal"/>
              <w:rPr/>
            </w:pPr>
            <w:r>
              <w:rPr/>
              <w:t xml:space="preserve">Ты, который создал </w:t>
            </w:r>
          </w:p>
          <w:p>
            <w:pPr>
              <w:pStyle w:val="Normal"/>
              <w:rPr/>
            </w:pPr>
            <w:r>
              <w:rPr/>
              <w:t xml:space="preserve">мир из ничего 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  <w:t>всеобъемлющий Ф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Могущественный Фта,</w:t>
            </w:r>
          </w:p>
          <w:p>
            <w:pPr>
              <w:pStyle w:val="Normal"/>
              <w:rPr/>
            </w:pPr>
            <w:r>
              <w:rPr/>
              <w:t>оплодотворяющий дух,</w:t>
            </w:r>
          </w:p>
          <w:p>
            <w:pPr>
              <w:pStyle w:val="Normal"/>
              <w:rPr/>
            </w:pPr>
            <w:r>
              <w:rPr/>
              <w:t xml:space="preserve">Ты, который создал </w:t>
            </w:r>
          </w:p>
          <w:p>
            <w:pPr>
              <w:pStyle w:val="Normal"/>
              <w:rPr/>
            </w:pPr>
            <w:r>
              <w:rPr/>
              <w:t xml:space="preserve">мир из ничего </w:t>
            </w:r>
          </w:p>
          <w:p>
            <w:pPr>
              <w:pStyle w:val="Normal"/>
              <w:rPr/>
            </w:pPr>
            <w:r>
              <w:rPr/>
              <w:t xml:space="preserve">Ты, который создал из ничего </w:t>
            </w:r>
          </w:p>
          <w:p>
            <w:pPr>
              <w:pStyle w:val="Normal"/>
              <w:rPr/>
            </w:pPr>
            <w:r>
              <w:rPr/>
              <w:t>воду, землю и небеса.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  <w:t>всеобъемлющий Ф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Могущественный Фта,</w:t>
            </w:r>
          </w:p>
          <w:p>
            <w:pPr>
              <w:pStyle w:val="Normal"/>
              <w:rPr/>
            </w:pPr>
            <w:r>
              <w:rPr/>
              <w:t>оплодотворяющий дух,</w:t>
            </w:r>
          </w:p>
          <w:p>
            <w:pPr>
              <w:pStyle w:val="Normal"/>
              <w:rPr/>
            </w:pPr>
            <w:r>
              <w:rPr/>
              <w:t xml:space="preserve">Ты, который создал из ничего </w:t>
            </w:r>
          </w:p>
          <w:p>
            <w:pPr>
              <w:pStyle w:val="Normal"/>
              <w:rPr/>
            </w:pPr>
            <w:r>
              <w:rPr/>
              <w:t>воду, землю и небеса.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  <w:t>Взываем к тебе!</w:t>
            </w:r>
          </w:p>
          <w:p>
            <w:pPr>
              <w:pStyle w:val="Normal"/>
              <w:rPr/>
            </w:pPr>
            <w:r>
              <w:rPr/>
              <w:t>всеобъемлющий</w:t>
            </w:r>
            <w:r>
              <w:rPr>
                <w:lang w:val="it-IT"/>
              </w:rPr>
              <w:t xml:space="preserve"> </w:t>
            </w:r>
            <w:r>
              <w:rPr/>
              <w:t>Фта</w:t>
            </w:r>
            <w:r>
              <w:rPr>
                <w:lang w:val="it-IT"/>
              </w:rPr>
              <w:t>!</w:t>
            </w:r>
          </w:p>
          <w:p>
            <w:pPr>
              <w:pStyle w:val="Style15"/>
              <w:spacing w:before="280" w:after="240"/>
              <w:jc w:val="center"/>
              <w:rPr/>
            </w:pPr>
            <w:r>
              <w:rPr/>
              <w:t xml:space="preserve">АКТ </w:t>
            </w:r>
            <w:r>
              <w:rPr>
                <w:lang w:val="it-IT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ЦЕНА </w:t>
            </w:r>
            <w:r>
              <w:rPr>
                <w:lang w:val="it-IT"/>
              </w:rPr>
              <w:t>I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л в покоях Амнерис.</w:t>
            </w:r>
          </w:p>
          <w:p>
            <w:pPr>
              <w:pStyle w:val="Normal"/>
              <w:rPr/>
            </w:pPr>
            <w:r>
              <w:rPr>
                <w:i/>
              </w:rPr>
              <w:t>(Амнерис в окружении рабынь, которые одевают ее для торжеств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ЫНИ</w:t>
            </w:r>
          </w:p>
          <w:p>
            <w:pPr>
              <w:pStyle w:val="Normal"/>
              <w:rPr/>
            </w:pPr>
            <w:r>
              <w:rPr/>
              <w:t>Кто это там среди гимнов и рукоплесканий</w:t>
            </w:r>
          </w:p>
          <w:p>
            <w:pPr>
              <w:pStyle w:val="Normal"/>
              <w:rPr/>
            </w:pPr>
            <w:r>
              <w:rPr/>
              <w:t>обращает лицо к славе</w:t>
            </w:r>
          </w:p>
          <w:p>
            <w:pPr>
              <w:pStyle w:val="Normal"/>
              <w:rPr/>
            </w:pPr>
            <w:r>
              <w:rPr/>
              <w:t>Он подобен грозному богу,</w:t>
            </w:r>
          </w:p>
          <w:p>
            <w:pPr>
              <w:pStyle w:val="Normal"/>
              <w:rPr/>
            </w:pPr>
            <w:r>
              <w:rPr/>
              <w:t>он сияет словно солнце!</w:t>
            </w:r>
          </w:p>
          <w:p>
            <w:pPr>
              <w:pStyle w:val="Normal"/>
              <w:rPr/>
            </w:pPr>
            <w:r>
              <w:rPr/>
              <w:t>Приди, на твои волосы прольются</w:t>
            </w:r>
          </w:p>
          <w:p>
            <w:pPr>
              <w:pStyle w:val="Normal"/>
              <w:rPr/>
            </w:pPr>
            <w:r>
              <w:rPr/>
              <w:t>цветочные венки, переплетенные с лаврами.</w:t>
            </w:r>
          </w:p>
          <w:p>
            <w:pPr>
              <w:pStyle w:val="Normal"/>
              <w:rPr/>
            </w:pPr>
            <w:r>
              <w:rPr/>
              <w:t>Пусть звучат песни славы</w:t>
            </w:r>
          </w:p>
          <w:p>
            <w:pPr>
              <w:pStyle w:val="Normal"/>
              <w:rPr/>
            </w:pPr>
            <w:r>
              <w:rPr/>
              <w:t>вместе с песнями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Ах! О, приди, любовь моя, опьяни меня, сделай мое сердце счастливым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ЫНИ</w:t>
            </w:r>
          </w:p>
          <w:p>
            <w:pPr>
              <w:pStyle w:val="Normal"/>
              <w:rPr/>
            </w:pPr>
            <w:r>
              <w:rPr/>
              <w:t xml:space="preserve">Где сейчас жестокие </w:t>
            </w:r>
          </w:p>
          <w:p>
            <w:pPr>
              <w:pStyle w:val="Normal"/>
              <w:rPr/>
            </w:pPr>
            <w:r>
              <w:rPr/>
              <w:t>орды чужестранцев?</w:t>
            </w:r>
          </w:p>
          <w:p>
            <w:pPr>
              <w:pStyle w:val="Normal"/>
              <w:rPr/>
            </w:pPr>
            <w:r>
              <w:rPr/>
              <w:t>Они рассеялись как туман</w:t>
            </w:r>
          </w:p>
          <w:p>
            <w:pPr>
              <w:pStyle w:val="Normal"/>
              <w:rPr/>
            </w:pPr>
            <w:r>
              <w:rPr/>
              <w:t>от одного дыхания воина.</w:t>
            </w:r>
          </w:p>
          <w:p>
            <w:pPr>
              <w:pStyle w:val="Normal"/>
              <w:rPr/>
            </w:pPr>
            <w:r>
              <w:rPr/>
              <w:t xml:space="preserve">Приди, получи награду </w:t>
            </w:r>
          </w:p>
          <w:p>
            <w:pPr>
              <w:pStyle w:val="Normal"/>
              <w:rPr/>
            </w:pPr>
            <w:r>
              <w:rPr/>
              <w:t>за свою славу, о победитель.</w:t>
            </w:r>
          </w:p>
          <w:p>
            <w:pPr>
              <w:pStyle w:val="Normal"/>
              <w:rPr/>
            </w:pPr>
            <w:r>
              <w:rPr/>
              <w:t>К тебе была благосклонной побе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тебе будет благосклонна и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Ах! Приди, любовь моя,  оживи</w:t>
            </w:r>
          </w:p>
          <w:p>
            <w:pPr>
              <w:pStyle w:val="Normal"/>
              <w:rPr/>
            </w:pPr>
            <w:r>
              <w:rPr/>
              <w:t>мое сердце дорогими мне звуками!)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анец маленьких мавританских раб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БЫНИ</w:t>
            </w:r>
          </w:p>
          <w:p>
            <w:pPr>
              <w:pStyle w:val="Normal"/>
              <w:rPr/>
            </w:pPr>
            <w:r>
              <w:rPr/>
              <w:t>Приди, на твои волосы прольются</w:t>
            </w:r>
          </w:p>
          <w:p>
            <w:pPr>
              <w:pStyle w:val="Normal"/>
              <w:rPr/>
            </w:pPr>
            <w:r>
              <w:rPr/>
              <w:t>цветочные венки, переплетенные с лаврами.</w:t>
            </w:r>
          </w:p>
          <w:p>
            <w:pPr>
              <w:pStyle w:val="Normal"/>
              <w:rPr/>
            </w:pPr>
            <w:r>
              <w:rPr/>
              <w:t>Пусть звучат песни славы</w:t>
            </w:r>
          </w:p>
          <w:p>
            <w:pPr>
              <w:pStyle w:val="Normal"/>
              <w:rPr/>
            </w:pPr>
            <w:r>
              <w:rPr/>
              <w:t>вместе с песнями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Ах! О, приди, любовь моя, опьяни меня, сделай мое сердце счастливым!)</w:t>
            </w:r>
          </w:p>
          <w:p>
            <w:pPr>
              <w:pStyle w:val="Normal"/>
              <w:rPr/>
            </w:pPr>
            <w:r>
              <w:rPr/>
              <w:t>Но тихо! Аида к нам подходит…</w:t>
            </w:r>
          </w:p>
          <w:p>
            <w:pPr>
              <w:pStyle w:val="Normal"/>
              <w:rPr/>
            </w:pPr>
            <w:r>
              <w:rPr/>
              <w:t>Дочь побежденных, ее боль для меня священ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знаку Амнерис рабыни уходят. Входит Аида и вносит венок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Когда я вижу ее, во мне пробуждается жестокое сомнение…</w:t>
            </w:r>
          </w:p>
          <w:p>
            <w:pPr>
              <w:pStyle w:val="Normal"/>
              <w:rPr/>
            </w:pPr>
            <w:r>
              <w:rPr/>
              <w:t>Пусть наконец раскроется роковая тайн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иде с пртворной  любезностью)</w:t>
            </w:r>
          </w:p>
          <w:p>
            <w:pPr>
              <w:pStyle w:val="Normal"/>
              <w:rPr/>
            </w:pPr>
            <w:r>
              <w:rPr/>
              <w:t>Исход битвы для твоих оказался роковым,</w:t>
            </w:r>
          </w:p>
          <w:p>
            <w:pPr>
              <w:pStyle w:val="Normal"/>
              <w:rPr/>
            </w:pPr>
            <w:r>
              <w:rPr/>
              <w:t>бедная Аида! Траур твоего сердца с тобою разделяю, я твоя подруга…</w:t>
            </w:r>
          </w:p>
          <w:p>
            <w:pPr>
              <w:pStyle w:val="Normal"/>
              <w:rPr/>
            </w:pPr>
            <w:r>
              <w:rPr/>
              <w:t>Все от меня получишь… Будешь жить счастлив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Могу ли я быть счастливой</w:t>
            </w:r>
          </w:p>
          <w:p>
            <w:pPr>
              <w:pStyle w:val="Normal"/>
              <w:rPr/>
            </w:pPr>
            <w:r>
              <w:rPr/>
              <w:t>вдали от родной земли, где мне неведома судьба отца и братье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  <w:t>Я так тебе сочувствую! Однако наступит конец страданиям… Время излечит печали твоего сердца, и даже не время, а бог всемогущий – Любов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(Любовь, любовь! Радость, беспокойство,</w:t>
            </w:r>
          </w:p>
          <w:p>
            <w:pPr>
              <w:pStyle w:val="Normal"/>
              <w:rPr/>
            </w:pPr>
            <w:r>
              <w:rPr/>
              <w:t>нежное опьянение, жестокое страдание!</w:t>
            </w:r>
          </w:p>
          <w:p>
            <w:pPr>
              <w:pStyle w:val="Normal"/>
              <w:rPr/>
            </w:pPr>
            <w:r>
              <w:rPr/>
              <w:t>В твоей боли я чувствую жизнь, твоя улыбка мне приотворяет небес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</w:r>
            <w:r>
              <w:rPr>
                <w:i/>
              </w:rPr>
              <w:t>(внимательно глядя на Аиду)</w:t>
            </w:r>
          </w:p>
          <w:p>
            <w:pPr>
              <w:pStyle w:val="Normal"/>
              <w:rPr/>
            </w:pPr>
            <w:r>
              <w:rPr/>
              <w:t>(Ах, эта бледность… это беспокойство</w:t>
            </w:r>
          </w:p>
          <w:p>
            <w:pPr>
              <w:pStyle w:val="Normal"/>
              <w:rPr/>
            </w:pPr>
            <w:r>
              <w:rPr/>
              <w:t>обнаруживают тайный жар любви.</w:t>
            </w:r>
          </w:p>
          <w:p>
            <w:pPr>
              <w:pStyle w:val="Normal"/>
              <w:rPr/>
            </w:pPr>
            <w:r>
              <w:rPr/>
              <w:t>Я кажется боюсь ее спрашивать,</w:t>
            </w:r>
          </w:p>
          <w:p>
            <w:pPr>
              <w:pStyle w:val="Normal"/>
              <w:rPr/>
            </w:pPr>
            <w:r>
              <w:rPr/>
              <w:t>я разделяю ее беспокойство и ужас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иде)</w:t>
            </w:r>
          </w:p>
          <w:p>
            <w:pPr>
              <w:pStyle w:val="Normal"/>
              <w:rPr/>
            </w:pPr>
            <w:r>
              <w:rPr/>
              <w:t>Ну что ж, какая новая тревога</w:t>
            </w:r>
          </w:p>
          <w:p>
            <w:pPr>
              <w:pStyle w:val="Normal"/>
              <w:rPr/>
            </w:pPr>
            <w:r>
              <w:rPr/>
              <w:t>беспокоит тебя, о милая Аида?</w:t>
            </w:r>
          </w:p>
          <w:p>
            <w:pPr>
              <w:pStyle w:val="Normal"/>
              <w:rPr/>
            </w:pPr>
            <w:r>
              <w:rPr/>
              <w:t>Открой мне свои секреты,</w:t>
            </w:r>
          </w:p>
          <w:p>
            <w:pPr>
              <w:pStyle w:val="Normal"/>
              <w:rPr/>
            </w:pPr>
            <w:r>
              <w:rPr/>
              <w:t>доверься моей любви.</w:t>
            </w:r>
          </w:p>
          <w:p>
            <w:pPr>
              <w:pStyle w:val="Normal"/>
              <w:rPr/>
            </w:pPr>
            <w:r>
              <w:rPr/>
              <w:t>Среди сильных, что бились</w:t>
            </w:r>
          </w:p>
          <w:p>
            <w:pPr>
              <w:pStyle w:val="Normal"/>
              <w:rPr/>
            </w:pPr>
            <w:r>
              <w:rPr/>
              <w:t>против твоей родины,</w:t>
            </w:r>
          </w:p>
          <w:p>
            <w:pPr>
              <w:pStyle w:val="Normal"/>
              <w:rPr/>
            </w:pPr>
            <w:r>
              <w:rPr/>
              <w:t>быть может, кто-нибудь…пробудил нежное беспокойство в твоем сердц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Что ты говориш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  <w:t>Не ко всем жестокой оказалась судьба,</w:t>
            </w:r>
          </w:p>
          <w:p>
            <w:pPr>
              <w:pStyle w:val="Normal"/>
              <w:rPr/>
            </w:pPr>
            <w:r>
              <w:rPr/>
              <w:t>хоть и пал на поле битвы на смерть пораженным вожд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Что ты сказала! Ах, я несчастна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Да… Радамес был убит твоими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Ах, я несчастная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И ты можешь плак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Всегда я буду плак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Боги за тебя отомсти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оги всегда были против ме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Трепещи! В сердце твоем я прочитала…</w:t>
            </w:r>
          </w:p>
          <w:p>
            <w:pPr>
              <w:pStyle w:val="Normal"/>
              <w:rPr/>
            </w:pPr>
            <w:r>
              <w:rPr/>
              <w:t>Ты любишь ег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Не лги!</w:t>
            </w:r>
          </w:p>
          <w:p>
            <w:pPr>
              <w:pStyle w:val="Normal"/>
              <w:rPr/>
            </w:pPr>
            <w:r>
              <w:rPr/>
              <w:t>Еще одно слово и правду я узнаю. Посмотри мне в лицо…</w:t>
            </w:r>
          </w:p>
          <w:p>
            <w:pPr>
              <w:pStyle w:val="Normal"/>
              <w:rPr/>
            </w:pPr>
            <w:r>
              <w:rPr/>
              <w:t>Я обманула тебя… Радамес жи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Жив!</w:t>
            </w:r>
          </w:p>
          <w:p>
            <w:pPr>
              <w:pStyle w:val="Normal"/>
              <w:rPr/>
            </w:pPr>
            <w:r>
              <w:rPr/>
              <w:t>Благодарю вас, бог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И ты надеялась солгать мне?</w:t>
            </w:r>
          </w:p>
          <w:p>
            <w:pPr>
              <w:pStyle w:val="Normal"/>
              <w:rPr/>
            </w:pPr>
            <w:r>
              <w:rPr/>
              <w:t>Да, ты его любишь! Но я тоже его люблю, понимаешь? Твоя соперница – дочь Фара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Моя соперница!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сть так… Я тоже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держиваясь)</w:t>
            </w:r>
          </w:p>
          <w:p>
            <w:pPr>
              <w:pStyle w:val="Normal"/>
              <w:rPr/>
            </w:pPr>
            <w:r>
              <w:rPr/>
              <w:t>Ах! Что я сказала? Умоляю, прости! Ах!</w:t>
            </w:r>
          </w:p>
          <w:p>
            <w:pPr>
              <w:pStyle w:val="Normal"/>
              <w:rPr/>
            </w:pPr>
            <w:r>
              <w:rPr/>
              <w:t>Сжалься над моей болью.</w:t>
            </w:r>
          </w:p>
          <w:p>
            <w:pPr>
              <w:pStyle w:val="Normal"/>
              <w:rPr/>
            </w:pPr>
            <w:r>
              <w:rPr/>
              <w:t>Это правда, люблю бесконечной любовью.</w:t>
            </w:r>
          </w:p>
          <w:p>
            <w:pPr>
              <w:pStyle w:val="Normal"/>
              <w:rPr/>
            </w:pPr>
            <w:r>
              <w:rPr/>
              <w:t>Ты счастлива, ты могущественна,</w:t>
            </w:r>
          </w:p>
          <w:p>
            <w:pPr>
              <w:pStyle w:val="Normal"/>
              <w:rPr/>
            </w:pPr>
            <w:r>
              <w:rPr/>
              <w:t>Я живу только этой  любовь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Трепещи, презренная раба! Твое сердце разбито, эта любовь может обернуться твоей смертью, я судия твой судьбы, в моем сердце поселились демоны ненависти и ме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Ты счастлива, ты могущественна,</w:t>
            </w:r>
          </w:p>
          <w:p>
            <w:pPr>
              <w:pStyle w:val="Normal"/>
              <w:rPr/>
            </w:pPr>
            <w:r>
              <w:rPr/>
              <w:t>Я живу только этой  любовью!</w:t>
            </w:r>
          </w:p>
          <w:p>
            <w:pPr>
              <w:pStyle w:val="Normal"/>
              <w:rPr/>
            </w:pPr>
            <w:r>
              <w:rPr/>
              <w:t>Сжалься над моей бол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Трепещи, презренная раба! Твое сердце разбито, эта любовь может обернуться твоей смертью, я судия твой судьбы, в моем сердце поселились демоны ненависти и м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наружи)</w:t>
            </w:r>
          </w:p>
          <w:p>
            <w:pPr>
              <w:pStyle w:val="Normal"/>
              <w:rPr/>
            </w:pPr>
            <w:r>
              <w:rPr/>
              <w:t>Вперед! Берегам священным Нила наши тела станут защитой,</w:t>
            </w:r>
          </w:p>
          <w:p>
            <w:pPr>
              <w:pStyle w:val="Normal"/>
              <w:rPr/>
            </w:pPr>
            <w:r>
              <w:rPr/>
              <w:t>Пусть разносится эхом только один клич: «Война и смерть чужестранца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На празднике, что скоро начнется,</w:t>
            </w:r>
          </w:p>
          <w:p>
            <w:pPr>
              <w:pStyle w:val="Normal"/>
              <w:rPr/>
            </w:pPr>
            <w:r>
              <w:rPr/>
              <w:t>ты, рабыня, будешь мне помогать,</w:t>
            </w:r>
          </w:p>
          <w:p>
            <w:pPr>
              <w:pStyle w:val="Normal"/>
              <w:rPr/>
            </w:pPr>
            <w:r>
              <w:rPr/>
              <w:t>ты, распростертая во прахе,</w:t>
            </w:r>
          </w:p>
          <w:p>
            <w:pPr>
              <w:pStyle w:val="Normal"/>
              <w:rPr/>
            </w:pPr>
            <w:r>
              <w:rPr/>
              <w:t>я на троне, рядом с ц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Сжалься! Что мне еще остается?</w:t>
            </w:r>
          </w:p>
          <w:p>
            <w:pPr>
              <w:pStyle w:val="Normal"/>
              <w:rPr/>
            </w:pPr>
            <w:r>
              <w:rPr/>
              <w:t>Моя жизнь – словно пустыня, живи и царствуй, твою ярость я вскоре смогу усмирить.</w:t>
            </w:r>
          </w:p>
          <w:p>
            <w:pPr>
              <w:pStyle w:val="Normal"/>
              <w:rPr/>
            </w:pPr>
            <w:r>
              <w:rPr/>
              <w:t>Эту любовь, что так тебя раздражает, скоро я погашу в моги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Пойдем же, следуй за мной, и ты узнаешь, по плечу ли тебе бороться со м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Сжалься!</w:t>
            </w:r>
          </w:p>
          <w:p>
            <w:pPr>
              <w:pStyle w:val="Normal"/>
              <w:rPr/>
            </w:pPr>
            <w:r>
              <w:rPr/>
              <w:t>Эту любовь скоро я погашу в могиле.</w:t>
            </w:r>
          </w:p>
          <w:p>
            <w:pPr>
              <w:pStyle w:val="Normal"/>
              <w:rPr/>
            </w:pPr>
            <w:r>
              <w:rPr/>
              <w:t>Сжалься!</w:t>
            </w:r>
            <w:r>
              <w:rPr>
                <w:lang w:val="en-US"/>
              </w:rPr>
              <w:t xml:space="preserve"> </w:t>
            </w:r>
            <w:r>
              <w:rPr/>
              <w:t>Сжалься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Война и смерть чужестранц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ты узнаешь, по плечу ли тебе бороться со м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Война и смерть чужестранц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мнерис выходи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Боги, сжальтесь над моими муками,</w:t>
            </w:r>
          </w:p>
          <w:p>
            <w:pPr>
              <w:pStyle w:val="Normal"/>
              <w:rPr/>
            </w:pPr>
            <w:r>
              <w:rPr/>
              <w:t>нет надежды для моей боли!</w:t>
            </w:r>
          </w:p>
          <w:p>
            <w:pPr>
              <w:pStyle w:val="Normal"/>
              <w:rPr/>
            </w:pPr>
            <w:r>
              <w:rPr/>
              <w:t>Боги, сжальтесь над моими страданиями!</w:t>
            </w:r>
          </w:p>
          <w:p>
            <w:pPr>
              <w:pStyle w:val="Normal"/>
              <w:rPr/>
            </w:pPr>
            <w:r>
              <w:rPr/>
              <w:t>Боги, сжальтесь, сжальтесь, сжаль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ЦЕ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и из Ворот в Фивах.</w:t>
            </w:r>
          </w:p>
          <w:p>
            <w:pPr>
              <w:pStyle w:val="Normal"/>
              <w:rPr/>
            </w:pPr>
            <w:r>
              <w:rPr>
                <w:i/>
              </w:rPr>
              <w:t>(На переднем плане несколько пальм. Справа храм Ам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ва трон, увенчанный пурпурным балдахи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глубине триумфальная арка.</w:t>
            </w:r>
          </w:p>
          <w:p>
            <w:pPr>
              <w:pStyle w:val="Normal"/>
              <w:rPr/>
            </w:pPr>
            <w:r>
              <w:rPr>
                <w:i/>
              </w:rPr>
              <w:t>На сцене толпится наро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ит Царь, за ним следуют министры, жрецы, военачальники, слуги с опахалами, знаменосцы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ними Амнерис, Аида и рабы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ь усаживается на тро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нерис располагается слева от цар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Слава Египту, слава Изиде – она защищает священную землю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рю, что дельтой Нила правит споем хвалебные гимны!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Слава! Слава! Слава! </w:t>
              <w:tab/>
              <w:tab/>
            </w:r>
          </w:p>
          <w:p>
            <w:pPr>
              <w:pStyle w:val="Normal"/>
              <w:rPr/>
            </w:pPr>
            <w:r>
              <w:rPr/>
              <w:t>Слава Цар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  <w:p>
            <w:pPr>
              <w:pStyle w:val="Normal"/>
              <w:rPr/>
            </w:pPr>
            <w:r>
              <w:rPr/>
              <w:t xml:space="preserve">Украсим головы победителей </w:t>
            </w:r>
          </w:p>
          <w:p>
            <w:pPr>
              <w:pStyle w:val="Normal"/>
              <w:rPr/>
            </w:pPr>
            <w:r>
              <w:rPr/>
              <w:t>венками из лотоса и лавра!</w:t>
            </w:r>
          </w:p>
          <w:p>
            <w:pPr>
              <w:pStyle w:val="Normal"/>
              <w:rPr/>
            </w:pPr>
            <w:r>
              <w:rPr/>
              <w:t xml:space="preserve">Накинем цветочный покров </w:t>
            </w:r>
          </w:p>
          <w:p>
            <w:pPr>
              <w:pStyle w:val="Normal"/>
              <w:rPr/>
            </w:pPr>
            <w:r>
              <w:rPr/>
              <w:t>на оружие.</w:t>
            </w:r>
          </w:p>
          <w:p>
            <w:pPr>
              <w:pStyle w:val="Normal"/>
              <w:rPr/>
            </w:pPr>
            <w:r>
              <w:rPr/>
              <w:t>Встанем, подруги-египтянки,</w:t>
            </w:r>
          </w:p>
          <w:p>
            <w:pPr>
              <w:pStyle w:val="Normal"/>
              <w:rPr/>
            </w:pPr>
            <w:r>
              <w:rPr/>
              <w:t xml:space="preserve">в наш мистический хоровод, который </w:t>
            </w:r>
          </w:p>
          <w:p>
            <w:pPr>
              <w:pStyle w:val="Normal"/>
              <w:rPr/>
            </w:pPr>
            <w:r>
              <w:rPr/>
              <w:t xml:space="preserve">подобен небесному хороводу </w:t>
            </w:r>
          </w:p>
          <w:p>
            <w:pPr>
              <w:pStyle w:val="Normal"/>
              <w:rPr/>
            </w:pPr>
            <w:r>
              <w:rPr/>
              <w:t>звезд вокруг солнц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Обратите взгляд к вышним, и возблагодарите их за победу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славьте богов в счастливый день.</w:t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 xml:space="preserve">Подобен небесному хороводу </w:t>
            </w:r>
          </w:p>
          <w:p>
            <w:pPr>
              <w:pStyle w:val="Normal"/>
              <w:rPr/>
            </w:pPr>
            <w:r>
              <w:rPr/>
              <w:t>звезд вокруг солнца!</w:t>
            </w:r>
          </w:p>
          <w:p>
            <w:pPr>
              <w:pStyle w:val="Normal"/>
              <w:rPr/>
            </w:pPr>
            <w:r>
              <w:rPr/>
              <w:t>Воспоем Царю праздничные гимны,</w:t>
            </w:r>
          </w:p>
          <w:p>
            <w:pPr>
              <w:pStyle w:val="Normal"/>
              <w:rPr/>
            </w:pPr>
            <w:r>
              <w:rPr/>
              <w:t>восславим Ц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Восславьте богов в счастливый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рш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Египетские войска вслед за звуками фанфар, проходят перед Цар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ними следуют военные колесницы со знаменами, священными сосудами, статуями бого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анец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руппа танцовщиц подносит сокровища побежденных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Приди, о полководец-победитель,</w:t>
            </w:r>
          </w:p>
          <w:p>
            <w:pPr>
              <w:pStyle w:val="Normal"/>
              <w:rPr/>
            </w:pPr>
            <w:r>
              <w:rPr/>
              <w:t>приди праздновать  с нами;</w:t>
            </w:r>
          </w:p>
          <w:p>
            <w:pPr>
              <w:pStyle w:val="Normal"/>
              <w:rPr/>
            </w:pPr>
            <w:r>
              <w:rPr/>
              <w:t xml:space="preserve">путь героев мы усыплем </w:t>
            </w:r>
          </w:p>
          <w:p>
            <w:pPr>
              <w:pStyle w:val="Normal"/>
              <w:rPr/>
            </w:pPr>
            <w:r>
              <w:rPr/>
              <w:t>лаврами и цветами!</w:t>
            </w:r>
          </w:p>
          <w:p>
            <w:pPr>
              <w:pStyle w:val="Normal"/>
              <w:rPr/>
            </w:pPr>
            <w:r>
              <w:rPr/>
              <w:t>Слава полководцу, слава!</w:t>
            </w:r>
          </w:p>
          <w:p>
            <w:pPr>
              <w:pStyle w:val="Normal"/>
              <w:rPr/>
            </w:pPr>
            <w:r>
              <w:rPr/>
              <w:t>Слава Египту, сла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Обратите взгляд к вышним, и возблагодарите их за победу;</w:t>
            </w:r>
          </w:p>
          <w:p>
            <w:pPr>
              <w:pStyle w:val="Normal"/>
              <w:rPr/>
            </w:pPr>
            <w:r>
              <w:rPr/>
              <w:t>восславьте богов в счастливый день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ходит Радамес. Двенадцать воинских начальников несут над ним балдахин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пускается с трона, чтобы поблагодарить Радамеса)</w:t>
            </w:r>
          </w:p>
          <w:p>
            <w:pPr>
              <w:pStyle w:val="Normal"/>
              <w:rPr/>
            </w:pPr>
            <w:r>
              <w:rPr/>
              <w:t>Приветствую тебя, спаситель родины.</w:t>
            </w:r>
          </w:p>
          <w:p>
            <w:pPr>
              <w:pStyle w:val="Normal"/>
              <w:rPr/>
            </w:pPr>
            <w:r>
              <w:rPr/>
              <w:t>Приди, и моя дочь своей рукой возложит на тебя венец побед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дамес склоняется перед Амнерис, которая возлагает ему на голову венок.)</w:t>
            </w:r>
          </w:p>
          <w:p>
            <w:pPr>
              <w:pStyle w:val="Normal"/>
              <w:rPr/>
            </w:pPr>
            <w:r>
              <w:rPr/>
              <w:t>Теперь проси у меня того, чего больше всего жаждешь. Ни в чем не найдешь ты отказа в такой день, клянусь.</w:t>
            </w:r>
          </w:p>
          <w:p>
            <w:pPr>
              <w:pStyle w:val="Normal"/>
              <w:rPr/>
            </w:pPr>
            <w:r>
              <w:rPr/>
              <w:t>Ради моей короны, ради святых б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Позволь сначала ввести пле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окружении стражи появляются пленные эфиопы. Последним входит Амонасро, в одежде воинского начальник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Восславьте богов в счастливый ден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Что вижу!... Это он!... Отец м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Ее от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Он в нашей власт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нимая отца)</w:t>
            </w:r>
          </w:p>
          <w:p>
            <w:pPr>
              <w:pStyle w:val="Normal"/>
              <w:rPr/>
            </w:pPr>
            <w:r>
              <w:rPr/>
              <w:t>Ты! В плен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ихо Аиде)</w:t>
            </w:r>
          </w:p>
          <w:p>
            <w:pPr>
              <w:pStyle w:val="Normal"/>
              <w:rPr/>
            </w:pPr>
            <w:r>
              <w:rPr/>
              <w:t>Не предавай мен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монасро)</w:t>
            </w:r>
          </w:p>
          <w:p>
            <w:pPr>
              <w:pStyle w:val="Normal"/>
              <w:rPr/>
            </w:pPr>
            <w:r>
              <w:rPr/>
              <w:t>Подойди…</w:t>
            </w:r>
          </w:p>
          <w:p>
            <w:pPr>
              <w:pStyle w:val="Normal"/>
              <w:rPr/>
            </w:pPr>
            <w:r>
              <w:rPr/>
              <w:t>Так, значит, т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ее отец. Я тоже бился…</w:t>
            </w:r>
          </w:p>
          <w:p>
            <w:pPr>
              <w:pStyle w:val="Normal"/>
              <w:rPr/>
            </w:pPr>
            <w:r>
              <w:rPr/>
              <w:t>Нас победили, напрасно искал я смерти.</w:t>
            </w:r>
          </w:p>
          <w:p>
            <w:pPr>
              <w:pStyle w:val="Normal"/>
              <w:rPr/>
            </w:pPr>
            <w:r>
              <w:rPr/>
              <w:t>Моя одежда ясно скажет вам, что я защищал своего царя и свою родину,</w:t>
            </w:r>
          </w:p>
          <w:p>
            <w:pPr>
              <w:pStyle w:val="Normal"/>
              <w:rPr/>
            </w:pPr>
            <w:r>
              <w:rPr/>
              <w:t>судьба оказалась неблагосклонной к нашему войску, весь пыл наших смельчаков оказался напрас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моих ног, распростертый в пыли пал Царь, пораженный многими ударами;</w:t>
            </w:r>
          </w:p>
          <w:p>
            <w:pPr>
              <w:pStyle w:val="Normal"/>
              <w:rPr/>
            </w:pPr>
            <w:r>
              <w:rPr/>
              <w:t>если любовь к родине – преступленье,</w:t>
            </w:r>
          </w:p>
          <w:p>
            <w:pPr>
              <w:pStyle w:val="Normal"/>
              <w:rPr/>
            </w:pPr>
            <w:r>
              <w:rPr/>
              <w:t>мы все здесь преступны и готовы умере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мольбой обращается к царю)</w:t>
            </w:r>
          </w:p>
          <w:p>
            <w:pPr>
              <w:pStyle w:val="Normal"/>
              <w:rPr/>
            </w:pPr>
            <w:r>
              <w:rPr/>
              <w:t>Но ты, Царь, ты, могущественный господин, к нам будь милосерден;</w:t>
            </w:r>
          </w:p>
          <w:p>
            <w:pPr>
              <w:pStyle w:val="Normal"/>
              <w:rPr/>
            </w:pPr>
            <w:r>
              <w:rPr/>
              <w:t>сегодня к нам судьба была немилосердна,</w:t>
            </w:r>
          </w:p>
          <w:p>
            <w:pPr>
              <w:pStyle w:val="Normal"/>
              <w:rPr/>
            </w:pPr>
            <w:r>
              <w:rPr/>
              <w:t>а завтра вас может рок пораз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Но ты, Царь, ты, могущественный господин, к нам будь милосерден;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ЫНИ, ПЛЕННИКИ</w:t>
            </w:r>
          </w:p>
          <w:p>
            <w:pPr>
              <w:pStyle w:val="Normal"/>
              <w:rPr/>
            </w:pPr>
            <w:r>
              <w:rPr/>
              <w:t>Да, Боги нас поразили,</w:t>
            </w:r>
          </w:p>
          <w:p>
            <w:pPr>
              <w:pStyle w:val="Normal"/>
              <w:rPr/>
            </w:pPr>
            <w:r>
              <w:rPr/>
              <w:t>молим тебя о пощаде, о милости;</w:t>
            </w:r>
          </w:p>
          <w:p>
            <w:pPr>
              <w:pStyle w:val="Normal"/>
              <w:rPr/>
            </w:pPr>
            <w:r>
              <w:rPr/>
              <w:t>Ах! Никто не испытывал никогда таких страданий, которые выпали на нашу до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Ах, завтра вас может рок пораз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Уничтожь, о царь, этот опасный сброд,</w:t>
            </w:r>
          </w:p>
          <w:p>
            <w:pPr>
              <w:pStyle w:val="Normal"/>
              <w:rPr/>
            </w:pPr>
            <w:r>
              <w:rPr/>
              <w:t>пусть твое сердце остается глухим к их подлым голосам, боги предрекли им смерть, пусть же исполнится воля бог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, РАБЫНИ, ПЛЕННИКИ</w:t>
            </w:r>
          </w:p>
          <w:p>
            <w:pPr>
              <w:pStyle w:val="Normal"/>
              <w:rPr/>
            </w:pPr>
            <w:r>
              <w:rPr/>
              <w:t>Сжал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Но ты, Царь, ты, могущественный господин, к ним будь милосерд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Какие взгляды он бросает на нее! Каким огнем пылают их лиц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>К нам судьба была милостива,</w:t>
            </w:r>
          </w:p>
          <w:p>
            <w:pPr>
              <w:pStyle w:val="Normal"/>
              <w:rPr/>
            </w:pPr>
            <w:r>
              <w:rPr/>
              <w:t>проявим же и к ним милосер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ЫНИ, ПЛЕННИКИ</w:t>
            </w:r>
          </w:p>
          <w:p>
            <w:pPr>
              <w:pStyle w:val="Normal"/>
              <w:rPr/>
            </w:pPr>
            <w:r>
              <w:rPr/>
              <w:t>Умоляем тебя о милости, о пощаде,</w:t>
            </w:r>
          </w:p>
          <w:p>
            <w:pPr>
              <w:pStyle w:val="Normal"/>
              <w:rPr/>
            </w:pPr>
            <w:r>
              <w:rPr/>
              <w:t>ах, сжалься! Сжал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</w:t>
              <w:br/>
              <w:t>Жрецы, смягчите ваше негодование,</w:t>
            </w:r>
          </w:p>
          <w:p>
            <w:pPr>
              <w:pStyle w:val="Normal"/>
              <w:rPr/>
            </w:pPr>
            <w:r>
              <w:rPr/>
              <w:t>услышьте смиренную моль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Смерть им! Смерть! Смерть!</w:t>
            </w:r>
          </w:p>
          <w:p>
            <w:pPr>
              <w:pStyle w:val="Normal"/>
              <w:rPr/>
            </w:pPr>
            <w:r>
              <w:rPr/>
              <w:t>О Царь, уничтожь этот сброд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Сегодня к нам судьба была немилосердна,</w:t>
            </w:r>
          </w:p>
          <w:p>
            <w:pPr>
              <w:pStyle w:val="Normal"/>
              <w:rPr/>
            </w:pPr>
            <w:r>
              <w:rPr/>
              <w:t>а завтра вас может рок пораз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стально глядя на Аиду)</w:t>
            </w:r>
          </w:p>
          <w:p>
            <w:pPr>
              <w:pStyle w:val="Normal"/>
              <w:rPr/>
            </w:pPr>
            <w:r>
              <w:rPr/>
              <w:t>(Это лицо дышит  болью, и от того оно кажется мне еще прекраснее; каждая дорогая мне слезинка в моей груди оживляет любовь.)</w:t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Какие взгляды он бросает на нее! Каким огнем пылают их лица!</w:t>
            </w:r>
          </w:p>
          <w:p>
            <w:pPr>
              <w:pStyle w:val="Normal"/>
              <w:rPr/>
            </w:pPr>
            <w:r>
              <w:rPr/>
              <w:t>А я одна, униженная, отвергнутая?</w:t>
            </w:r>
          </w:p>
          <w:p>
            <w:pPr>
              <w:pStyle w:val="Normal"/>
              <w:rPr/>
            </w:pPr>
            <w:r>
              <w:rPr/>
              <w:t>Месть пылает в моем сердц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Умоляем тебя о милости, о пощад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>К нам судьба была милостива,</w:t>
            </w:r>
          </w:p>
          <w:p>
            <w:pPr>
              <w:pStyle w:val="Normal"/>
              <w:rPr/>
            </w:pPr>
            <w:r>
              <w:rPr/>
              <w:t>проявим же и к ним милосердие.</w:t>
            </w:r>
          </w:p>
          <w:p>
            <w:pPr>
              <w:pStyle w:val="Normal"/>
              <w:rPr/>
            </w:pPr>
            <w:r>
              <w:rPr/>
              <w:t>Милосердие угодно богам</w:t>
            </w:r>
          </w:p>
          <w:p>
            <w:pPr>
              <w:pStyle w:val="Normal"/>
              <w:rPr/>
            </w:pPr>
            <w:r>
              <w:rPr/>
              <w:t>и укрепляет нашу в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Умоляю тебя о пощаде…</w:t>
            </w:r>
          </w:p>
          <w:p>
            <w:pPr>
              <w:pStyle w:val="Normal"/>
              <w:rPr/>
            </w:pPr>
            <w:r>
              <w:rPr/>
              <w:t>Сегодня к нам судьба была немилосердна,</w:t>
            </w:r>
          </w:p>
          <w:p>
            <w:pPr>
              <w:pStyle w:val="Normal"/>
              <w:rPr/>
            </w:pPr>
            <w:r>
              <w:rPr/>
              <w:t>а завтра вас может рок пораз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ЫНИ, ПЛЕННИКИ</w:t>
            </w:r>
          </w:p>
          <w:p>
            <w:pPr>
              <w:pStyle w:val="Normal"/>
              <w:rPr/>
            </w:pPr>
            <w:r>
              <w:rPr/>
              <w:t xml:space="preserve">Сжалься! </w:t>
            </w:r>
          </w:p>
          <w:p>
            <w:pPr>
              <w:pStyle w:val="Normal"/>
              <w:rPr/>
            </w:pPr>
            <w:r>
              <w:rPr/>
              <w:t>Умоляем тебя о милости.</w:t>
            </w:r>
          </w:p>
          <w:p>
            <w:pPr>
              <w:pStyle w:val="Normal"/>
              <w:rPr/>
            </w:pPr>
            <w:r>
              <w:rPr/>
              <w:t>Пощади, призыв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Жрецы, смягчите ваше негодование,</w:t>
            </w:r>
          </w:p>
          <w:p>
            <w:pPr>
              <w:pStyle w:val="Normal"/>
              <w:rPr/>
            </w:pPr>
            <w:r>
              <w:rPr/>
              <w:t xml:space="preserve">услышьте смиренную мольбу побежденных. Сжальтес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Пусть исполнится воля богов!</w:t>
            </w:r>
          </w:p>
          <w:p>
            <w:pPr>
              <w:pStyle w:val="Normal"/>
              <w:rPr/>
            </w:pPr>
            <w:r>
              <w:rPr/>
              <w:t>Уничтожь, Царь, эти жестокие орды.</w:t>
            </w:r>
          </w:p>
          <w:p>
            <w:pPr>
              <w:pStyle w:val="Normal"/>
              <w:rPr/>
            </w:pPr>
            <w:r>
              <w:rPr/>
              <w:t>Боги приговорили их к смерти.</w:t>
            </w:r>
          </w:p>
          <w:p>
            <w:pPr>
              <w:pStyle w:val="Normal"/>
              <w:rPr/>
            </w:pPr>
            <w:r>
              <w:rPr/>
              <w:t>Пусть исполнится воля бог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Но ты, Царь, ты, могущественный господи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Горе делает ее еще прекраснее…</w:t>
              <w:b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Но ты, Царь, ты, могущественный господи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  <w:br/>
              <w:t>Милосердие угодно бога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ЫНИ, ПЛЕННИКИ</w:t>
            </w:r>
          </w:p>
          <w:p>
            <w:pPr>
              <w:pStyle w:val="Normal"/>
              <w:rPr/>
            </w:pPr>
            <w:r>
              <w:rPr/>
              <w:t>Да, Боги нас поразили,</w:t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Уничтожь, Царь, эти жестокие орды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А ты, о могущественный Царь, ты, о сильный, будь милосерд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А я одна, униженная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О Царь, ради священных богов,</w:t>
            </w:r>
          </w:p>
          <w:p>
            <w:pPr>
              <w:pStyle w:val="Normal"/>
              <w:rPr/>
            </w:pPr>
            <w:r>
              <w:rPr/>
              <w:t>ради славы своей короны,</w:t>
            </w:r>
          </w:p>
          <w:p>
            <w:pPr>
              <w:pStyle w:val="Normal"/>
              <w:rPr/>
            </w:pPr>
            <w:r>
              <w:rPr/>
              <w:t>ты поклялся исполнить мою просьб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>Покля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Ну что ж, прошу у тебя для пленников-эфиопов жизни и своб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Для всех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Смерть врагам роди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Милости несчастны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 xml:space="preserve">Послушай, о Царь. И ты, молодой герой, мудрый совет послушай: </w:t>
            </w:r>
          </w:p>
          <w:p>
            <w:pPr>
              <w:pStyle w:val="Normal"/>
              <w:rPr/>
            </w:pPr>
            <w:r>
              <w:rPr/>
              <w:t xml:space="preserve">они враги и они отважны; </w:t>
            </w:r>
          </w:p>
          <w:p>
            <w:pPr>
              <w:pStyle w:val="Normal"/>
              <w:rPr/>
            </w:pPr>
            <w:r>
              <w:rPr/>
              <w:t xml:space="preserve">в их сердце одно лишь мщенье, </w:t>
            </w:r>
          </w:p>
          <w:p>
            <w:pPr>
              <w:pStyle w:val="Normal"/>
              <w:rPr/>
            </w:pPr>
            <w:r>
              <w:rPr/>
              <w:t xml:space="preserve">осмелев от прощенья, </w:t>
            </w:r>
          </w:p>
          <w:p>
            <w:pPr>
              <w:pStyle w:val="Normal"/>
              <w:rPr/>
            </w:pPr>
            <w:r>
              <w:rPr/>
              <w:t>они снова возьмутся за оруж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Пал Амонасро, царь-воин, нет у побежденных на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Пусть хотя бы залогом мира и спокойствия между нами останется с отцом А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</w:t>
            </w:r>
          </w:p>
          <w:p>
            <w:pPr>
              <w:pStyle w:val="Normal"/>
              <w:rPr/>
            </w:pPr>
            <w:r>
              <w:rPr/>
              <w:t>Твоему совету я уступаю.</w:t>
            </w:r>
          </w:p>
          <w:p>
            <w:pPr>
              <w:pStyle w:val="Normal"/>
              <w:rPr/>
            </w:pPr>
            <w:r>
              <w:rPr/>
              <w:t>Спокойствия и мира хочу дать вам лучший залог: Радамес, тебе родина всем обязана. Пусть рука Амнерис послужит тебе наградой. Египтом однажды ты станешь править вместе с н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(Приди, рабыня, приди отнять у меня мою любовь… если осмелишься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, НАРОД</w:t>
            </w:r>
          </w:p>
          <w:p>
            <w:pPr>
              <w:pStyle w:val="Normal"/>
              <w:rPr/>
            </w:pPr>
            <w:r>
              <w:rPr/>
              <w:t>Слава Египту, слава Изиде – она защищает священную землю!</w:t>
            </w:r>
          </w:p>
          <w:p>
            <w:pPr>
              <w:pStyle w:val="Normal"/>
              <w:rPr/>
            </w:pPr>
            <w:r>
              <w:rPr/>
              <w:t xml:space="preserve">Украсим головы победителей </w:t>
            </w:r>
          </w:p>
          <w:p>
            <w:pPr>
              <w:pStyle w:val="Normal"/>
              <w:rPr/>
            </w:pPr>
            <w:r>
              <w:rPr/>
              <w:t>венками из лотоса и лав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ЫНИ, ПЛЕННИКИ</w:t>
            </w:r>
          </w:p>
          <w:p>
            <w:pPr>
              <w:pStyle w:val="Normal"/>
              <w:rPr/>
            </w:pPr>
            <w:r>
              <w:rPr/>
              <w:t>Слава милости египтян,</w:t>
            </w:r>
          </w:p>
          <w:p>
            <w:pPr>
              <w:pStyle w:val="Normal"/>
              <w:rPr/>
            </w:pPr>
            <w:r>
              <w:rPr/>
              <w:t>которые разрушили наши оковы.</w:t>
            </w:r>
          </w:p>
          <w:p>
            <w:pPr>
              <w:pStyle w:val="Normal"/>
              <w:rPr/>
            </w:pPr>
            <w:r>
              <w:rPr/>
              <w:t>Мы свободными сможем вернуться</w:t>
            </w:r>
          </w:p>
          <w:p>
            <w:pPr>
              <w:pStyle w:val="Normal"/>
              <w:rPr/>
            </w:pPr>
            <w:r>
              <w:rPr/>
              <w:t>в пределы родной зем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  <w:br/>
              <w:t>Восславим нашими гимнами Изиду,</w:t>
            </w:r>
          </w:p>
          <w:p>
            <w:pPr>
              <w:pStyle w:val="Normal"/>
              <w:rPr/>
            </w:pPr>
            <w:r>
              <w:rPr/>
              <w:t>которая защищает священную землю!</w:t>
            </w:r>
          </w:p>
          <w:p>
            <w:pPr>
              <w:pStyle w:val="Normal"/>
              <w:rPr/>
            </w:pPr>
            <w:r>
              <w:rPr/>
              <w:t>Помолимся о том, чтобы судьба всегда была милостива к нашей родине.</w:t>
            </w:r>
          </w:p>
          <w:p>
            <w:pPr>
              <w:pStyle w:val="Normal"/>
              <w:rPr/>
            </w:pPr>
            <w:r>
              <w:rPr/>
              <w:br/>
              <w:t>АИДА</w:t>
              <w:br/>
              <w:t xml:space="preserve">(Остается ли мне надежда? </w:t>
            </w:r>
          </w:p>
          <w:p>
            <w:pPr>
              <w:pStyle w:val="Normal"/>
              <w:rPr/>
            </w:pPr>
            <w:r>
              <w:rPr/>
              <w:t xml:space="preserve">Ему слава и трон, </w:t>
            </w:r>
          </w:p>
          <w:p>
            <w:pPr>
              <w:pStyle w:val="Normal"/>
              <w:rPr/>
            </w:pPr>
            <w:r>
              <w:rPr/>
              <w:t xml:space="preserve">мне забвенье… </w:t>
            </w:r>
          </w:p>
          <w:p>
            <w:pPr>
              <w:pStyle w:val="Normal"/>
              <w:rPr/>
            </w:pPr>
            <w:r>
              <w:rPr/>
              <w:t>и слезы несчастной любви.)</w:t>
            </w:r>
          </w:p>
          <w:p>
            <w:pPr>
              <w:pStyle w:val="Normal"/>
              <w:rPr/>
            </w:pPr>
            <w:r>
              <w:rPr/>
              <w:br/>
              <w:t>РАДАМЕС</w:t>
            </w:r>
          </w:p>
          <w:p>
            <w:pPr>
              <w:pStyle w:val="Normal"/>
              <w:rPr/>
            </w:pPr>
            <w:r>
              <w:rPr/>
              <w:t xml:space="preserve">(Гнев богов поразил меня </w:t>
            </w:r>
          </w:p>
          <w:p>
            <w:pPr>
              <w:pStyle w:val="Normal"/>
              <w:rPr/>
            </w:pPr>
            <w:r>
              <w:rPr/>
              <w:t>своей молнией.</w:t>
            </w:r>
          </w:p>
          <w:p>
            <w:pPr>
              <w:pStyle w:val="Normal"/>
              <w:rPr/>
            </w:pPr>
            <w:r>
              <w:rPr/>
              <w:t>Ах, нет! Вся египетская земля не стоит сердца Аид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  <w:t xml:space="preserve">(Нежданная радость </w:t>
            </w:r>
          </w:p>
          <w:p>
            <w:pPr>
              <w:pStyle w:val="Normal"/>
              <w:rPr/>
            </w:pPr>
            <w:r>
              <w:rPr/>
              <w:t xml:space="preserve">меня опьянила; </w:t>
            </w:r>
          </w:p>
          <w:p>
            <w:pPr>
              <w:pStyle w:val="Normal"/>
              <w:rPr/>
            </w:pPr>
            <w:r>
              <w:rPr/>
              <w:t xml:space="preserve">все в один день осуществились </w:t>
            </w:r>
          </w:p>
          <w:p>
            <w:pPr>
              <w:pStyle w:val="Normal"/>
              <w:rPr/>
            </w:pPr>
            <w:r>
              <w:rPr/>
              <w:t>мечты моего сердца.)</w:t>
              <w:b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Помолимся о том, чтобы судьба всегда была милостива к нашей род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, НАРОД</w:t>
            </w:r>
          </w:p>
          <w:p>
            <w:pPr>
              <w:pStyle w:val="Normal"/>
              <w:rPr/>
            </w:pPr>
            <w:r>
              <w:rPr/>
              <w:t>Слава … Изид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иде)</w:t>
            </w:r>
          </w:p>
          <w:p>
            <w:pPr>
              <w:pStyle w:val="Normal"/>
              <w:rPr/>
            </w:pPr>
            <w:r>
              <w:rPr/>
              <w:t>Соберись с духом, твою родину ждут счастливые события;</w:t>
            </w:r>
          </w:p>
          <w:p>
            <w:pPr>
              <w:pStyle w:val="Normal"/>
              <w:rPr/>
            </w:pPr>
            <w:r>
              <w:rPr/>
              <w:t xml:space="preserve">Перед нами уже забрезжил </w:t>
            </w:r>
          </w:p>
          <w:p>
            <w:pPr>
              <w:pStyle w:val="Normal"/>
              <w:rPr/>
            </w:pPr>
            <w:r>
              <w:rPr/>
              <w:t>слабый свет мщен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 xml:space="preserve">(Неожиданно гнев богов поразил </w:t>
            </w:r>
          </w:p>
          <w:p>
            <w:pPr>
              <w:pStyle w:val="Normal"/>
              <w:rPr/>
            </w:pPr>
            <w:r>
              <w:rPr/>
              <w:t>меня своей молнией.</w:t>
            </w:r>
          </w:p>
          <w:p>
            <w:pPr>
              <w:pStyle w:val="Normal"/>
              <w:rPr/>
            </w:pPr>
            <w:r>
              <w:rPr/>
              <w:t>Ах, нет! Вся египетская земля не стоит сердца Аид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  <w:t xml:space="preserve">(Нежданная радость </w:t>
            </w:r>
          </w:p>
          <w:p>
            <w:pPr>
              <w:pStyle w:val="Normal"/>
              <w:rPr/>
            </w:pPr>
            <w:r>
              <w:rPr/>
              <w:t xml:space="preserve">меня опьянила; </w:t>
            </w:r>
          </w:p>
          <w:p>
            <w:pPr>
              <w:pStyle w:val="Normal"/>
              <w:rPr/>
            </w:pPr>
            <w:r>
              <w:rPr/>
              <w:t xml:space="preserve">все в один день осуществились </w:t>
            </w:r>
          </w:p>
          <w:p>
            <w:pPr>
              <w:pStyle w:val="Normal"/>
              <w:rPr/>
            </w:pPr>
            <w:r>
              <w:rPr/>
              <w:t>мечты моего сердца.)</w:t>
              <w:b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Соберись с духом, твою родину ждут счастливые событи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, НАРОД</w:t>
            </w:r>
          </w:p>
          <w:p>
            <w:pPr>
              <w:pStyle w:val="Normal"/>
              <w:rPr/>
            </w:pPr>
            <w:r>
              <w:rPr/>
              <w:t>Слава … Египту… Изиде!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Восславим Изид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  <w:br/>
              <w:t>(мне забвенье… и слезы.</w:t>
            </w:r>
          </w:p>
          <w:p>
            <w:pPr>
              <w:pStyle w:val="Normal"/>
              <w:rPr/>
            </w:pPr>
            <w:r>
              <w:rPr/>
              <w:t xml:space="preserve">Остается ли мне надежда? </w:t>
            </w:r>
          </w:p>
          <w:p>
            <w:pPr>
              <w:pStyle w:val="Normal"/>
              <w:rPr/>
            </w:pPr>
            <w:r>
              <w:rPr/>
              <w:t xml:space="preserve">Ему слава и трон, </w:t>
            </w:r>
          </w:p>
          <w:p>
            <w:pPr>
              <w:pStyle w:val="Normal"/>
              <w:rPr/>
            </w:pPr>
            <w:r>
              <w:rPr/>
              <w:t xml:space="preserve">мне забвенье… </w:t>
            </w:r>
          </w:p>
          <w:p>
            <w:pPr>
              <w:pStyle w:val="Normal"/>
              <w:rPr/>
            </w:pPr>
            <w:r>
              <w:rPr/>
              <w:t>и слезы несчастной любв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ЫНИ, ПЛЕННИКИ</w:t>
            </w:r>
          </w:p>
          <w:p>
            <w:pPr>
              <w:pStyle w:val="Normal"/>
              <w:rPr/>
            </w:pPr>
            <w:r>
              <w:rPr/>
              <w:t>Слава милости египтя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КТ </w:t>
            </w:r>
            <w:r>
              <w:rPr>
                <w:lang w:val="it-IT"/>
              </w:rPr>
              <w:t>III</w:t>
            </w:r>
            <w:r>
              <w:rPr/>
              <w:br/>
            </w:r>
            <w:r>
              <w:rPr>
                <w:i/>
              </w:rPr>
              <w:t>Берег Ни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калы, между которыми растут пальмы. На склоне скалы храм Изиды, наполовину скрытый среди ветвей. Звездная ночь. Лунный све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ЖРИЦЫ, ЖРЕ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храме)</w:t>
            </w:r>
          </w:p>
          <w:p>
            <w:pPr>
              <w:pStyle w:val="Normal"/>
              <w:rPr/>
            </w:pPr>
            <w:r>
              <w:rPr/>
              <w:t xml:space="preserve">О ты, бессмертная мать </w:t>
            </w:r>
          </w:p>
          <w:p>
            <w:pPr>
              <w:pStyle w:val="Normal"/>
              <w:rPr/>
            </w:pPr>
            <w:r>
              <w:rPr/>
              <w:t>и жена Озириса,</w:t>
            </w:r>
          </w:p>
          <w:p>
            <w:pPr>
              <w:pStyle w:val="Normal"/>
              <w:rPr/>
            </w:pPr>
            <w:r>
              <w:rPr/>
              <w:t>Богиня, что вызывает чистый трепет в человеческих сердцах,</w:t>
            </w:r>
          </w:p>
          <w:p>
            <w:pPr>
              <w:pStyle w:val="Normal"/>
              <w:rPr/>
            </w:pPr>
            <w:r>
              <w:rPr/>
              <w:t>Милостиво снизойди к нам,</w:t>
            </w:r>
          </w:p>
          <w:p>
            <w:pPr>
              <w:pStyle w:val="Normal"/>
              <w:rPr/>
            </w:pPr>
            <w:r>
              <w:rPr/>
              <w:t>мать бесконечной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 берегу причаливает лодка, из которой выходят Амнерис, Рамфис, некоторые женщины в густой вуали и стражники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МФИС</w:t>
              <w:br/>
            </w:r>
            <w:r>
              <w:rPr>
                <w:i/>
              </w:rPr>
              <w:t>(Амнерис)</w:t>
            </w:r>
          </w:p>
          <w:p>
            <w:pPr>
              <w:pStyle w:val="Normal"/>
              <w:rPr/>
            </w:pPr>
            <w:r>
              <w:rPr/>
              <w:t xml:space="preserve">Пойди в храм Изиды, накануне свадьбы проси Богиню о милости. </w:t>
            </w:r>
          </w:p>
          <w:p>
            <w:pPr>
              <w:pStyle w:val="Normal"/>
              <w:rPr/>
            </w:pPr>
            <w:r>
              <w:rPr/>
              <w:t>Изида читает в сердцах смертных, все тайны людские ей извест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Да, я буду молиться о том, чтобы Радамес подарил мне полностью свое сердце, ибо мое сердце навсегда отдано 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Пойдем. Ты будешь молиться до рассвета. Я останусь с т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се входят в хра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ЖРИЦЫ, ЖРЕЦЫ</w:t>
            </w:r>
          </w:p>
          <w:p>
            <w:pPr>
              <w:pStyle w:val="Normal"/>
              <w:rPr/>
            </w:pPr>
            <w:r>
              <w:rPr/>
              <w:t>Приди нам на помощь, мать бесконечной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торожно заходит)</w:t>
            </w:r>
          </w:p>
          <w:p>
            <w:pPr>
              <w:pStyle w:val="Normal"/>
              <w:rPr/>
            </w:pPr>
            <w:r>
              <w:rPr/>
              <w:t>Сюда придет Радамес! … Что он захочет сказать мне? Я дрожу… Ах! Если ты придешь, о жестокий, только, чтобы сказать мне последнее прости, мрачные водовороты Нила станут мне могилой, а, может, дадут мне мир и забвенье.</w:t>
            </w:r>
          </w:p>
          <w:p>
            <w:pPr>
              <w:pStyle w:val="Normal"/>
              <w:rPr/>
            </w:pPr>
            <w:r>
              <w:rPr/>
              <w:t>О моя родина, никогда тебя я больше не увижу! О небо голубое, о нежный ветер моей родины, где прошла моя спокойная юность, о зеленые холмы, о благоуханные берега, о моя родина, никогда тебя я больше не увижу! О нежные долины, о спокойное счастливое прибежище, где однажды мне была обещана любовь, теперь, когда мечты о моей любви рассеялись. О моя родина, никогда тебя я больше не увиж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ходит Амонасро)</w:t>
            </w:r>
          </w:p>
          <w:p>
            <w:pPr>
              <w:pStyle w:val="Normal"/>
              <w:rPr/>
            </w:pPr>
            <w:r>
              <w:rPr/>
              <w:t>О небо! Мой от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Серьезные причины привели меня к тебе, Аида. Ничто ты не сможешь утаить от моего взгляда. Ты умираешь от любви к Радамесу… он тоже тебя любит… здесь ты ждешь встречи с ним. Дочь фараона твоя соперница…</w:t>
            </w:r>
          </w:p>
          <w:p>
            <w:pPr>
              <w:pStyle w:val="Normal"/>
              <w:rPr/>
            </w:pPr>
            <w:r>
              <w:rPr/>
              <w:t>Жалкое, ненавистное и роковое для нас плем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И я в их власти! Я – дочь Амонасро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В ее власти! О нет… если ты захочешь, сильную соперницу победишь, и родину, и любовь,  и трон – все сможешь обрести. Ты вновь увидишь бальзамические леса, свежие долины, наши золотые хр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Я вновь увижу бальзамические леса, свежие долины, наши золотые хра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Счастливой супругой станешь того, кого так любила, вечно сможешь наслаждаться там праздне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Хотя бы один день такого сладостного упоения, один час, один час такой радости и потом можно умер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И помни также, что изуверы-египтяне осквернили наши дома, храмы и алтари,</w:t>
            </w:r>
          </w:p>
          <w:p>
            <w:pPr>
              <w:pStyle w:val="Normal"/>
              <w:rPr/>
            </w:pPr>
            <w:r>
              <w:rPr/>
              <w:t>они привели сюда наших дев, закованных в цепи, матерей, стариков и детей они зверски уб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Я хорошо помню эти ужасные дни! Я помню всю скорбь своего сердца. Что ж! Сделайте так, о боги, чтобы к нам снова вернулись счастливые дн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Помни…</w:t>
            </w:r>
          </w:p>
          <w:p>
            <w:pPr>
              <w:pStyle w:val="Normal"/>
              <w:rPr/>
            </w:pPr>
            <w:r>
              <w:rPr/>
              <w:t xml:space="preserve">Смотри не опоздай. Наш народ вновь берется за оружие. Все уже готово. Мы победим… </w:t>
            </w:r>
          </w:p>
          <w:p>
            <w:pPr>
              <w:pStyle w:val="Normal"/>
              <w:rPr/>
            </w:pPr>
            <w:r>
              <w:rPr/>
              <w:t>Одно узнать мне остается. По какой тропе пойдет наш вр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Кто же это сможет мне открыть? Кто ж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Ты сам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Я знаю, здесь ты ждешь Радамеса… Он тебя любит… Он поведет египтян… Ты меня понимаешь?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О ужас!</w:t>
            </w:r>
          </w:p>
          <w:p>
            <w:pPr>
              <w:pStyle w:val="Normal"/>
              <w:rPr/>
            </w:pPr>
            <w:r>
              <w:rPr/>
              <w:t>Что ты мне советуешь? Нет! Нет! Никог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 диким порывом)</w:t>
            </w:r>
          </w:p>
          <w:p>
            <w:pPr>
              <w:pStyle w:val="Normal"/>
              <w:rPr/>
            </w:pPr>
            <w:r>
              <w:rPr/>
              <w:t>Ну что ж! Подымайся, египетское царство!</w:t>
            </w:r>
          </w:p>
          <w:p>
            <w:pPr>
              <w:pStyle w:val="Normal"/>
              <w:rPr/>
            </w:pPr>
            <w:r>
              <w:rPr/>
              <w:t>огнем выжигайте наши города!</w:t>
            </w:r>
          </w:p>
          <w:p>
            <w:pPr>
              <w:pStyle w:val="Normal"/>
              <w:rPr/>
            </w:pPr>
            <w:r>
              <w:rPr/>
              <w:t>Сейте ужас. Убийства, смерть...</w:t>
            </w:r>
          </w:p>
          <w:p>
            <w:pPr>
              <w:pStyle w:val="Normal"/>
              <w:rPr/>
            </w:pPr>
            <w:r>
              <w:rPr/>
              <w:t>Вашу ярость больше ничто не останов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 xml:space="preserve">Ах, отец! Отец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Ты смеешь называть себя моей дочер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Сжалься! Сжалься! Сжал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Реки крови текут по городам побежденных.</w:t>
            </w:r>
          </w:p>
          <w:p>
            <w:pPr>
              <w:pStyle w:val="Normal"/>
              <w:rPr/>
            </w:pPr>
            <w:r>
              <w:rPr/>
              <w:t>Видишь? Из темных глубин восстают покойники. Они показывают на тебя пальцем и кричат – из-за тебя гибнет роди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Сжалься! Сжалься, отец! Сжал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Темный призрак подымается среди теней.</w:t>
            </w:r>
          </w:p>
          <w:p>
            <w:pPr>
              <w:pStyle w:val="Normal"/>
              <w:rPr/>
            </w:pPr>
            <w:r>
              <w:rPr/>
              <w:t>Трепещи! Истощенные рук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Поднимает над твоей головой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От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Это твоя м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ты узнаешь е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Она проклинает теб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страшном ужасе)</w:t>
            </w:r>
          </w:p>
          <w:p>
            <w:pPr>
              <w:pStyle w:val="Normal"/>
              <w:rPr/>
            </w:pPr>
            <w:r>
              <w:rPr/>
              <w:t xml:space="preserve">Ах, нет! Ах, нет! </w:t>
            </w:r>
          </w:p>
          <w:p>
            <w:pPr>
              <w:pStyle w:val="Normal"/>
              <w:rPr/>
            </w:pPr>
            <w:r>
              <w:rPr/>
              <w:t>Отец, сжалься! Сжал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талкивая ее)</w:t>
            </w:r>
          </w:p>
          <w:p>
            <w:pPr>
              <w:pStyle w:val="Normal"/>
              <w:rPr/>
            </w:pPr>
            <w:r>
              <w:rPr/>
              <w:t>Ты мне не дочь!</w:t>
            </w:r>
          </w:p>
          <w:p>
            <w:pPr>
              <w:pStyle w:val="Normal"/>
              <w:rPr/>
            </w:pPr>
            <w:r>
              <w:rPr/>
              <w:t>Раба ты фараонов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Ах! Отец, сжалься! Сжалься!</w:t>
            </w:r>
          </w:p>
          <w:p>
            <w:pPr>
              <w:pStyle w:val="Normal"/>
              <w:rPr/>
            </w:pPr>
            <w:r>
              <w:rPr/>
              <w:t>Отец, я им не рабыня…</w:t>
            </w:r>
          </w:p>
          <w:p>
            <w:pPr>
              <w:pStyle w:val="Normal"/>
              <w:rPr/>
            </w:pPr>
            <w:r>
              <w:rPr/>
              <w:t>Не проклинай меня… не упрекай;</w:t>
            </w:r>
          </w:p>
          <w:p>
            <w:pPr>
              <w:pStyle w:val="Normal"/>
              <w:rPr/>
            </w:pPr>
            <w:r>
              <w:rPr/>
              <w:t>ты сможешь еще называть меня своей дочерью, я буду достойна моей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Подумай только о том, что побежденный, истерзанный народ, сможет возродиться лишь благодаря тебе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О родина! О родина, как ты мне дорого обходишь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Мужайся! Он подходит… оттуда мне все будет слыш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ячется среди пальм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являясь)</w:t>
            </w:r>
          </w:p>
          <w:p>
            <w:pPr>
              <w:pStyle w:val="Normal"/>
              <w:rPr/>
            </w:pPr>
            <w:r>
              <w:rPr/>
              <w:t>Я снова вижу тебя, моя милая Аи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Остановись, уходи… На что ты еще надееш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К тебе меня влечет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Тебя ждут обряды другой любви.</w:t>
            </w:r>
          </w:p>
          <w:p>
            <w:pPr>
              <w:pStyle w:val="Normal"/>
              <w:rPr/>
            </w:pPr>
            <w:r>
              <w:rPr/>
              <w:t>Супруг Амнерис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О чем ты говоришь?</w:t>
            </w:r>
          </w:p>
          <w:p>
            <w:pPr>
              <w:pStyle w:val="Normal"/>
              <w:rPr/>
            </w:pPr>
            <w:r>
              <w:rPr/>
              <w:t>Одну тебя, Аида, одну тебя я должен любить. Боги услышат меня, моей ты буд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Не запятнай себя клятвопреступлением!</w:t>
            </w:r>
          </w:p>
          <w:p>
            <w:pPr>
              <w:pStyle w:val="Normal"/>
              <w:rPr/>
            </w:pPr>
            <w:r>
              <w:rPr/>
              <w:t>Я любила смельчака, я не смогу любить клятвопреступ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Ты сомневаешься в моей любви, Аи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 как ты собираешься избежать ласк Аиды?</w:t>
            </w:r>
          </w:p>
          <w:p>
            <w:pPr>
              <w:pStyle w:val="Normal"/>
              <w:rPr/>
            </w:pPr>
            <w:r>
              <w:rPr/>
              <w:t>Воли Царя, клятв своего народа, гнева жрецо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Послушай меня, Аида.</w:t>
            </w:r>
          </w:p>
          <w:p>
            <w:pPr>
              <w:pStyle w:val="Normal"/>
              <w:rPr/>
            </w:pPr>
            <w:r>
              <w:rPr/>
              <w:t>Горя жаждой новой войны, вновь восстали эфиопы;</w:t>
            </w:r>
          </w:p>
          <w:p>
            <w:pPr>
              <w:pStyle w:val="Normal"/>
              <w:rPr/>
            </w:pPr>
            <w:r>
              <w:rPr/>
              <w:t>твои уже захватили наши земли, я поведу египетские войска.</w:t>
            </w:r>
          </w:p>
          <w:p>
            <w:pPr>
              <w:pStyle w:val="Normal"/>
              <w:rPr/>
            </w:pPr>
            <w:r>
              <w:rPr/>
              <w:t>Под фанфары и рукоплескания победы я паду ниц перед Царем и раскрою ему свое сердце, ты станешь венцом моей славы, мы счастливо будем жить в вечной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 ты не боишься мести и ярости Амнерис? </w:t>
            </w:r>
          </w:p>
          <w:p>
            <w:pPr>
              <w:pStyle w:val="Normal"/>
              <w:rPr/>
            </w:pPr>
            <w:r>
              <w:rPr/>
              <w:t>Ее месть подобно страшной молнии, падет на меня, на моего отца, на всех н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Я сумею защитить в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Все напрасно. Ты не сможешь сделать это.</w:t>
            </w:r>
          </w:p>
          <w:p>
            <w:pPr>
              <w:pStyle w:val="Normal"/>
              <w:rPr/>
            </w:pPr>
            <w:r>
              <w:rPr/>
              <w:t>Однако… если ты любишь меня… есть еще у нас путь спасени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Какой ж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Бежа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Беж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Мы убежим от негостеприимного зноя этой пустынной земли;</w:t>
            </w:r>
          </w:p>
          <w:p>
            <w:pPr>
              <w:pStyle w:val="Normal"/>
              <w:rPr/>
            </w:pPr>
            <w:r>
              <w:rPr/>
              <w:t>новая родина раскроет объятия нашей любви.</w:t>
            </w:r>
          </w:p>
          <w:p>
            <w:pPr>
              <w:pStyle w:val="Normal"/>
              <w:rPr/>
            </w:pPr>
            <w:r>
              <w:rPr/>
              <w:t>Там… среди девственных лесов, благоухающих цвет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частливом восторге</w:t>
            </w:r>
          </w:p>
          <w:p>
            <w:pPr>
              <w:pStyle w:val="Normal"/>
              <w:rPr/>
            </w:pPr>
            <w:r>
              <w:rPr/>
              <w:t>мы забудем зем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В чужие земли бежать с тобою должен!</w:t>
            </w:r>
          </w:p>
          <w:p>
            <w:pPr>
              <w:pStyle w:val="Normal"/>
              <w:rPr/>
            </w:pPr>
            <w:r>
              <w:rPr/>
              <w:t>Бросить родину, алтари наших богов!</w:t>
            </w:r>
          </w:p>
          <w:p>
            <w:pPr>
              <w:pStyle w:val="Normal"/>
              <w:rPr/>
            </w:pPr>
            <w:r>
              <w:rPr/>
              <w:t>землю, где я был увенчан первыми лаврами славы, небо нашей любви как сможем мы за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Там… среди девственных лесов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 xml:space="preserve">Небо нашей любви </w:t>
            </w:r>
          </w:p>
          <w:p>
            <w:pPr>
              <w:pStyle w:val="Normal"/>
              <w:rPr/>
            </w:pPr>
            <w:r>
              <w:rPr/>
              <w:t>как сможем мы за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Под небом моей родины свободнее станет наша любовь; там в тех же храмах мы станем молиться тем же богам. Бежи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Бросить родину, алтари наших богов!</w:t>
            </w:r>
          </w:p>
          <w:p>
            <w:pPr>
              <w:pStyle w:val="Normal"/>
              <w:rPr/>
            </w:pPr>
            <w:r>
              <w:rPr/>
              <w:t>Небо нашей любви как сможем мы забы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леблясь)</w:t>
            </w:r>
          </w:p>
          <w:p>
            <w:pPr>
              <w:pStyle w:val="Normal"/>
              <w:rPr/>
            </w:pPr>
            <w:r>
              <w:rPr/>
              <w:t>Аи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Ты не любишь меня… И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Не люблю т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Ид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Ни бог, ни смертный никогда не пылал любовью равной мо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Иди… иди… тебя ждет у алтаря Амнерис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Нет! Никогда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Никогда говоришь ты? Тогда рази мечом меня, моего отц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 xml:space="preserve">Ах, нет! Бежим! </w:t>
            </w:r>
          </w:p>
          <w:p>
            <w:pPr>
              <w:pStyle w:val="Normal"/>
              <w:rPr/>
            </w:pPr>
            <w:r>
              <w:rPr/>
              <w:t>Бежим от этих стен,</w:t>
            </w:r>
          </w:p>
          <w:p>
            <w:pPr>
              <w:pStyle w:val="Normal"/>
              <w:rPr/>
            </w:pPr>
            <w:r>
              <w:rPr/>
              <w:t>бежим вместе в пустыню</w:t>
              <w:br/>
              <w:t>здесь царит одно несчастье, там нам откроется небо любви.</w:t>
            </w:r>
          </w:p>
          <w:p>
            <w:pPr>
              <w:pStyle w:val="Normal"/>
              <w:rPr/>
            </w:pPr>
            <w:r>
              <w:rPr/>
              <w:t>Бесконечные пустыни станут нашим брачным ложем,</w:t>
            </w:r>
          </w:p>
          <w:p>
            <w:pPr>
              <w:pStyle w:val="Normal"/>
              <w:rPr/>
            </w:pPr>
            <w:r>
              <w:rPr/>
              <w:t>над нами будут сиять звезды самым ясным с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В счастливой земле моих отцов нас ждут небеса, воздух там словно бальзам, земля там – аромат цветов.</w:t>
            </w:r>
          </w:p>
          <w:p>
            <w:pPr>
              <w:pStyle w:val="Normal"/>
              <w:rPr/>
            </w:pPr>
            <w:r>
              <w:rPr/>
              <w:t>Бесконечные пустыни станут нашим брачным ложем,</w:t>
            </w:r>
          </w:p>
          <w:p>
            <w:pPr>
              <w:pStyle w:val="Normal"/>
              <w:rPr/>
            </w:pPr>
            <w:r>
              <w:rPr/>
              <w:t>над нами будут сиять звезды самым ясным с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Пойдем со мной, бежим вместе из этой земли боли.</w:t>
            </w:r>
          </w:p>
          <w:p>
            <w:pPr>
              <w:pStyle w:val="Normal"/>
              <w:rPr/>
            </w:pPr>
            <w:r>
              <w:rPr/>
              <w:t>Пойдем со мной, я люблю тебя!</w:t>
            </w:r>
          </w:p>
          <w:p>
            <w:pPr>
              <w:pStyle w:val="Normal"/>
              <w:rPr/>
            </w:pPr>
            <w:r>
              <w:rPr/>
              <w:t>Нас будет вести любов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ыстро удаляютс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ожиданно останавливаясь)</w:t>
            </w:r>
          </w:p>
          <w:p>
            <w:pPr>
              <w:pStyle w:val="Normal"/>
              <w:rPr/>
            </w:pPr>
            <w:r>
              <w:rPr/>
              <w:t xml:space="preserve">Но скажи мне, каким путем избежать встречи с вооруженными войска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Пойти тропой, избранной нами, чтобы неожиданно напасть на врага – до завтра она будет свобод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Какой троп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В ущелье Напат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является Амонаср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Ущелье Напата!</w:t>
            </w:r>
          </w:p>
          <w:p>
            <w:pPr>
              <w:pStyle w:val="Normal"/>
              <w:rPr/>
            </w:pPr>
            <w:r>
              <w:rPr/>
              <w:t>Мои придут ту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Ах!! Кто нас подслуша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Отец Аиды, эфиопский Ц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Ты! … Амонасро!... Ты!... Царь?</w:t>
            </w:r>
          </w:p>
          <w:p>
            <w:pPr>
              <w:pStyle w:val="Normal"/>
              <w:rPr/>
            </w:pPr>
            <w:r>
              <w:rPr/>
              <w:t>Боги! Что я сказал?</w:t>
            </w:r>
          </w:p>
          <w:p>
            <w:pPr>
              <w:pStyle w:val="Normal"/>
              <w:rPr/>
            </w:pPr>
            <w:r>
              <w:rPr/>
              <w:t>Нет! … это не правда! Нет!... Бред… Безумств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Ах, нет! Успокойся, выслушай меня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Тебе любовь Аиды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Любви моей довер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Воздвигнет тро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Я обесчещен!</w:t>
            </w:r>
          </w:p>
          <w:p>
            <w:pPr>
              <w:pStyle w:val="Normal"/>
              <w:rPr/>
            </w:pPr>
            <w:r>
              <w:rPr/>
              <w:t>Ради тебя я предал родин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Успоко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Нет, Ты не виновен,</w:t>
            </w:r>
          </w:p>
          <w:p>
            <w:pPr>
              <w:pStyle w:val="Normal"/>
              <w:rPr/>
            </w:pPr>
            <w:r>
              <w:rPr/>
              <w:t>это была воля 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Я обесчеще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Ах, н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Н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Ради тебя я предал родин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Нет, Ты не винов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Успокойся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Пойдем. Там, за Нилом нас ждут преданные нам храбрецы. Там обет твоего сердца увенчает любовь.</w:t>
            </w:r>
            <w:r>
              <w:rPr>
                <w:i/>
              </w:rPr>
              <w:t>(тащит Радамеса за собой)</w:t>
            </w:r>
            <w:r>
              <w:rPr/>
              <w:t>Идем 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мнерис, Рамфис, жрецы и стража выходят из храм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Предател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</w:r>
          </w:p>
          <w:p>
            <w:pPr>
              <w:pStyle w:val="Normal"/>
              <w:rPr/>
            </w:pPr>
            <w:r>
              <w:rPr/>
              <w:t>Моя соперниц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росается на Амнерис с кинжалом)</w:t>
            </w:r>
          </w:p>
          <w:p>
            <w:pPr>
              <w:pStyle w:val="Normal"/>
              <w:rPr/>
            </w:pPr>
            <w:r>
              <w:rPr/>
              <w:t>Ты хочешь помешать мне! Умри ж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ановясь между ними)</w:t>
            </w:r>
          </w:p>
          <w:p>
            <w:pPr>
              <w:pStyle w:val="Normal"/>
              <w:rPr/>
            </w:pPr>
            <w:r>
              <w:rPr/>
              <w:t>Остановись, безум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/>
            </w:pPr>
            <w:r>
              <w:rPr/>
              <w:t>Я взбеше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Стража, сю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иде и Амонасро)</w:t>
            </w:r>
          </w:p>
          <w:p>
            <w:pPr>
              <w:pStyle w:val="Normal"/>
              <w:rPr/>
            </w:pPr>
            <w:r>
              <w:rPr/>
              <w:t>Быстрее! Бег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ОНАСР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ащит Аиду за собой)</w:t>
            </w:r>
          </w:p>
          <w:p>
            <w:pPr>
              <w:pStyle w:val="Normal"/>
              <w:rPr/>
            </w:pPr>
            <w:r>
              <w:rPr/>
              <w:t>За мной, дочь мо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аже)</w:t>
            </w:r>
          </w:p>
          <w:p>
            <w:pPr>
              <w:pStyle w:val="Normal"/>
              <w:rPr/>
            </w:pPr>
            <w:r>
              <w:rPr/>
              <w:t>За ним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мфису)</w:t>
            </w:r>
          </w:p>
          <w:p>
            <w:pPr>
              <w:pStyle w:val="Normal"/>
              <w:rPr/>
            </w:pPr>
            <w:r>
              <w:rPr/>
              <w:t>Жрец, я в твоей власти.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АКТ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Style15"/>
              <w:spacing w:before="280" w:after="240"/>
              <w:jc w:val="center"/>
              <w:rPr>
                <w:lang w:val="en-US"/>
              </w:rPr>
            </w:pPr>
            <w:r>
              <w:rPr/>
              <w:t xml:space="preserve">Сцена </w:t>
            </w:r>
            <w:r>
              <w:rPr>
                <w:lang w:val="en-US"/>
              </w:rPr>
              <w:t>I</w:t>
            </w:r>
          </w:p>
          <w:p>
            <w:pPr>
              <w:pStyle w:val="Style15"/>
              <w:spacing w:before="280" w:after="240"/>
              <w:jc w:val="center"/>
              <w:rPr>
                <w:i/>
                <w:i/>
              </w:rPr>
            </w:pPr>
            <w:r>
              <w:rPr>
                <w:i/>
              </w:rPr>
              <w:t>Зал в царском дворце. (Слева большая дверь, которая ведет в судилище под землей. Справа коридор, который ведет в камеру Радамеса.)</w:t>
            </w:r>
          </w:p>
          <w:p>
            <w:pPr>
              <w:pStyle w:val="Style15"/>
              <w:spacing w:before="28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280" w:after="240"/>
              <w:rPr/>
            </w:pPr>
            <w:r>
              <w:rPr/>
              <w:t>АМНЕРИС</w:t>
              <w:br/>
              <w:t xml:space="preserve">Ненавистная соперница от меня сбежала…Радамес ждет от жрецов приговора как предатель. Но он не предатель… Хоть и раскрыл важный военный секрет… бежать хотел он… с ней бежать…Все они предатели! Смерть им! Смерть! Ах, что я сказала? Я люблю его, я по-прежнему люблю его… Эта безнадежная, нездоровая любовь, она мешает мне жить. Ах, если бы он мог любить меня! Я хотела бы спасти его! Но как? Попробуем. Стража, введите Радамеса. </w:t>
            </w:r>
            <w:r>
              <w:rPr>
                <w:i/>
              </w:rPr>
              <w:t>(Стража вводит Радамеса)</w:t>
            </w:r>
            <w:r>
              <w:rPr/>
              <w:t>Жрецы уже собрались, чтобы решить твою судьбу. Но ты можешь еще оправдаться; оправдайся, и я буду просить перед троном твоего помилования, я  спасу твою жизнь.</w:t>
            </w:r>
          </w:p>
          <w:p>
            <w:pPr>
              <w:pStyle w:val="Style15"/>
              <w:spacing w:before="280" w:after="240"/>
              <w:rPr>
                <w:lang w:val="en-US"/>
              </w:rPr>
            </w:pPr>
            <w:r>
              <w:rPr/>
              <w:t>РАДАМЕС</w:t>
              <w:br/>
              <w:t>Жрецы не станут слушать моих оправданий? Ни перед богами, ни перед людьми я не чувствую себя ни подлецом, ни предателем. Мои уста по неосторожности раскрыли секрет, это правда, но мои мысли были чисты и честь моя со мной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АМНЕРИС</w:t>
              <w:br/>
              <w:t>Спаси себя и оправдайся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РАДАМЕС</w:t>
              <w:br/>
              <w:t>Нет.</w:t>
            </w:r>
          </w:p>
          <w:p>
            <w:pPr>
              <w:pStyle w:val="Style15"/>
              <w:spacing w:before="280" w:after="240"/>
              <w:rPr/>
            </w:pPr>
            <w:r>
              <w:rPr/>
              <w:t>АМНЕРИС</w:t>
              <w:br/>
              <w:t>Ты умрешь.</w:t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Жизнь я ненавижу. Иссох источник радости, рассеялись надежды, я мечтаю только о см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  <w:t>Умереть! Нет, ты должен жить! Ты будешь жить благодаря моей любви; из-за тебя я уже испытала ужасные, смертельные муки, я тебя любила, я так страдала… проводила ночи в слезах… и родину, и трон, и жизнь – я все готова была бы отдать за т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Ради любви я тоже предал родину и честь свою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  <w:t>О ней больше ни сло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Меня ждет бесчестье, и ты хочешь, чтоб я жил? Ты сделала меня несчастным, ты отняла у меня Аиду, возможно, ты убила ее, а в дар ты мне предлагаешь жизн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  <w:br/>
              <w:t>Ты думаешь я причина ее смерти? О нет! Жива Аи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Жив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Когда в отчаянии бежали орды пенников, пал только оте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А о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Она исчезла, и больше о ней ничего не слышали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Пусть боги невредимой доведут ее до родных стен и она никогда не узнает несчастий того, кто умер ради не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Но если я спасу тебя, поклянись, что ты ее больше никогда не увиди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Не мог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Откажись от нее навсегда… и будешь ж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br/>
              <w:t>Не мог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Повторяю: откажись от нее навсег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АДАМЕС</w:t>
              <w:tab/>
              <w:br/>
              <w:t>Все напрасно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Значит, несчастный, ты хочешь умере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РАДАМЕС</w:t>
              <w:tab/>
              <w:br/>
              <w:t>Я уже готов умере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Кто спасет тебя, несчастный, от судьбы, что тебя ждет? Ни с чем не сравнимую любовь, ты обратил в ярость. Теперь небеса отомстят тебе за мои сл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  <w:tab/>
              <w:br/>
              <w:t xml:space="preserve">Смерть – это высшее благо, если за нее суждено мне умереть, исполняя волю судьбы, мое сердце необычайно возрадуется, </w:t>
            </w:r>
          </w:p>
          <w:p>
            <w:pPr>
              <w:pStyle w:val="Normal"/>
              <w:rPr/>
            </w:pPr>
            <w:r>
              <w:rPr/>
              <w:t xml:space="preserve">я не боюсь людского гнева, </w:t>
            </w:r>
          </w:p>
          <w:p>
            <w:pPr>
              <w:pStyle w:val="Normal"/>
              <w:rPr/>
            </w:pPr>
            <w:r>
              <w:rPr/>
              <w:t>я боюсь только твоей жал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Ах! Кто спасет тебя? Теперь небеса отомстят тебе за мои сл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ажа уводит Радамеса. Амнерис в отчаянии падает на скамью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 xml:space="preserve">О боже! Я умираю… Ах! Кто спасет его? В их руки я сама его отдала! Проклинаю тебя, жестокая ревность – ты причина его смерти и вечного траура для моей души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орачивается и видит жрецов, которые направляются в подземное судилище.)</w:t>
            </w:r>
          </w:p>
          <w:p>
            <w:pPr>
              <w:pStyle w:val="Normal"/>
              <w:rPr/>
            </w:pPr>
            <w:r>
              <w:rPr/>
              <w:t>Вот они, роковые, непреклонные посланцы смерти!</w:t>
            </w:r>
          </w:p>
          <w:p>
            <w:pPr>
              <w:pStyle w:val="Normal"/>
              <w:rPr/>
            </w:pPr>
            <w:r>
              <w:rPr/>
              <w:t>О! Я не желаю видеть эти белые призрак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крывает лицо руками)</w:t>
            </w:r>
          </w:p>
          <w:p>
            <w:pPr>
              <w:pStyle w:val="Normal"/>
              <w:rPr/>
            </w:pPr>
            <w:r>
              <w:rPr/>
              <w:t>В их руки я сама его отдал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 подземелья)</w:t>
            </w:r>
          </w:p>
          <w:p>
            <w:pPr>
              <w:pStyle w:val="Normal"/>
              <w:rPr/>
            </w:pPr>
            <w:r>
              <w:rPr/>
              <w:t>Снизойди на нас, дух богов!</w:t>
            </w:r>
          </w:p>
          <w:p>
            <w:pPr>
              <w:pStyle w:val="Normal"/>
              <w:rPr/>
            </w:pPr>
            <w:r>
              <w:rPr/>
              <w:t>Пусть снизойдет на нас небесный свет. Пусть нашими устами говорит сама справед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Боги, сжальтесь над моим истерзанным сердцем. Он невиновен, спасите его, о боги! Моя боль отчаянна, ужасн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ажа ведет Радамеса в судилище. При виде его Амнерис испускает крик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Дух богов, снизойди на н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О! Кто спасет его?</w:t>
            </w:r>
          </w:p>
          <w:p>
            <w:pPr>
              <w:pStyle w:val="Normal"/>
              <w:rPr/>
            </w:pPr>
            <w:r>
              <w:rPr/>
              <w:t>Я чувствую, что умираю! У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 xml:space="preserve">Радамес! Радамес! Радамес! Ты раскрыл секреты родины чужеземцам! </w:t>
            </w:r>
          </w:p>
          <w:p>
            <w:pPr>
              <w:pStyle w:val="Normal"/>
              <w:rPr/>
            </w:pPr>
            <w:r>
              <w:rPr/>
              <w:t>Оправда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Оправда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Мол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Сжальтесь! Он невиновен! Боги, сжаль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 xml:space="preserve">Радамес! Радамес! Радамес! Ты бежал с поля боя накануне битвы! </w:t>
            </w:r>
          </w:p>
          <w:p>
            <w:pPr>
              <w:pStyle w:val="Normal"/>
              <w:rPr/>
            </w:pPr>
            <w:r>
              <w:rPr/>
              <w:t>Оправда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Оправда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Мол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Сжальтесь! Спасите его! Боги, сжаль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 xml:space="preserve">Радамес! Радамес! Радамес! Ты изменил клятве, данной родине, Царю, чести! </w:t>
            </w:r>
          </w:p>
          <w:p>
            <w:pPr>
              <w:pStyle w:val="Normal"/>
              <w:rPr/>
            </w:pPr>
            <w:r>
              <w:rPr/>
              <w:t>Оправда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Оправда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Молч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Сжальтесь! Спасите его! Боги, сжаль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Радамес, твоя судьба решена,</w:t>
            </w:r>
          </w:p>
          <w:p>
            <w:pPr>
              <w:pStyle w:val="Normal"/>
              <w:rPr/>
            </w:pPr>
            <w:r>
              <w:rPr/>
              <w:t>ты умрешь смертью недостойных,</w:t>
            </w:r>
          </w:p>
          <w:p>
            <w:pPr>
              <w:pStyle w:val="Normal"/>
              <w:rPr/>
            </w:pPr>
            <w:r>
              <w:rPr/>
              <w:t>под алтарем разгневанного бога</w:t>
            </w:r>
          </w:p>
          <w:p>
            <w:pPr>
              <w:pStyle w:val="Normal"/>
              <w:rPr/>
            </w:pPr>
            <w:r>
              <w:rPr/>
              <w:t>тебя живьем запрут в скле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Живьем в склепе!... О подлое племя!</w:t>
            </w:r>
          </w:p>
          <w:p>
            <w:pPr>
              <w:pStyle w:val="Normal"/>
              <w:rPr/>
            </w:pPr>
            <w:r>
              <w:rPr/>
              <w:t>Никогда они не сыты кровью!</w:t>
            </w:r>
          </w:p>
          <w:p>
            <w:pPr>
              <w:pStyle w:val="Normal"/>
              <w:rPr/>
            </w:pPr>
            <w:r>
              <w:rPr/>
              <w:t>А еще называют себя посланцами небе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Изменник! Изменник! 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брасывается на выходящих из судилища жрецов)</w:t>
            </w:r>
          </w:p>
          <w:p>
            <w:pPr>
              <w:pStyle w:val="Normal"/>
              <w:rPr/>
            </w:pPr>
            <w:r>
              <w:rPr/>
              <w:t>Жрецы, вы совершили преступленье!</w:t>
            </w:r>
          </w:p>
          <w:p>
            <w:pPr>
              <w:pStyle w:val="Normal"/>
              <w:rPr/>
            </w:pPr>
            <w:r>
              <w:rPr/>
              <w:t>Вы подлые тигры, жаждущие крови,</w:t>
            </w:r>
          </w:p>
          <w:p>
            <w:pPr>
              <w:pStyle w:val="Normal"/>
              <w:rPr/>
            </w:pPr>
            <w:r>
              <w:rPr/>
              <w:t>вы оскорбляете землю и богов…</w:t>
            </w:r>
          </w:p>
          <w:p>
            <w:pPr>
              <w:pStyle w:val="Normal"/>
              <w:rPr/>
            </w:pPr>
            <w:r>
              <w:rPr/>
              <w:t>Вы наказываете тех, на ком нет вин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Он 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Он 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Он умр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мфису)</w:t>
            </w:r>
          </w:p>
          <w:p>
            <w:pPr>
              <w:pStyle w:val="Normal"/>
              <w:rPr/>
            </w:pPr>
            <w:r>
              <w:rPr/>
              <w:t>Жрец, человек, которого ты губишь, ты знаешь, мною когда-то был любим. Проклятие истерзанного сердца вместе с его кровью падет на т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МФИС</w:t>
            </w:r>
          </w:p>
          <w:p>
            <w:pPr>
              <w:pStyle w:val="Normal"/>
              <w:rPr/>
            </w:pPr>
            <w:r>
              <w:rPr/>
              <w:t>Он 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/>
            </w:pPr>
            <w:r>
              <w:rPr/>
              <w:t>Он изменник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Он умр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Вы оскорбляете землю и богов…</w:t>
            </w:r>
          </w:p>
          <w:p>
            <w:pPr>
              <w:pStyle w:val="Normal"/>
              <w:rPr/>
            </w:pPr>
            <w:r>
              <w:rPr/>
              <w:t>Вы наказываете тех, на ком нет вины!</w:t>
            </w:r>
          </w:p>
          <w:p>
            <w:pPr>
              <w:pStyle w:val="Normal"/>
              <w:rPr/>
            </w:pPr>
            <w:r>
              <w:rPr/>
              <w:t>Ах, нет, он не изменник! Сжальтес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ФИС, ЖРЕЦЫ</w:t>
            </w:r>
          </w:p>
          <w:p>
            <w:pPr>
              <w:pStyle w:val="Normal"/>
              <w:rPr/>
            </w:pPr>
            <w:r>
              <w:rPr/>
              <w:t>Он умрет! Он изменник! Он умре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едленно уходят)</w:t>
            </w:r>
          </w:p>
          <w:p>
            <w:pPr>
              <w:pStyle w:val="Normal"/>
              <w:rPr/>
            </w:pPr>
            <w:r>
              <w:rPr/>
              <w:t xml:space="preserve">Изменник! Изменник! Изменник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Подлое племя! Проклинаю вас!</w:t>
            </w:r>
          </w:p>
          <w:p>
            <w:pPr>
              <w:pStyle w:val="Normal"/>
              <w:rPr/>
            </w:pPr>
            <w:r>
              <w:rPr/>
              <w:t>Вас настигнет небесная кара!</w:t>
            </w:r>
          </w:p>
          <w:p>
            <w:pPr>
              <w:pStyle w:val="Normal"/>
              <w:rPr/>
            </w:pPr>
            <w:r>
              <w:rPr/>
              <w:t>Проклинаю вас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ЦЕ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дземелье храма Вулкана могила Радамеса. (Помещение разделяется на два этажа. Наверху храм, залитый светом и сияющий золотом, внизу – подземелье. Длинный ряд арочных проемов теряется вдали. Огромные статуи Озириса со скрещенными руками поддерживают своды. Радамес стоит на лестнице в подземелье, куда только что спустился. Наверху два жреца собираются задвинуть камень, чтобы закрыть вход в подземель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Роковой камень надо мной закрылся…Вот моя могила. Я больше не увижу солнечного света… Я больше не увижу Аиды. Аида, где ты? Пусть хотя бы она живет счастливо и никогда не узнает моей ужасной судьбы! Что за стон! Призрак… Видение… Нет, то человек. О небо! Это Аи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  <w:br/>
              <w:t>Это 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Ты… В этой могил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  <w:br/>
              <w:t>Я сердцем почувствовала твой приговор, в эту могилу, распахнутую для тебя, я тайно проникла…</w:t>
            </w:r>
          </w:p>
          <w:p>
            <w:pPr>
              <w:pStyle w:val="Normal"/>
              <w:rPr/>
            </w:pPr>
            <w:r>
              <w:rPr/>
              <w:t>Здесь вдали от человеческих взоров я желала бы умереть в твоих объ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Умереть! Такая чистая и прекрасная!</w:t>
            </w:r>
          </w:p>
          <w:p>
            <w:pPr>
              <w:pStyle w:val="Normal"/>
              <w:rPr/>
            </w:pPr>
            <w:r>
              <w:rPr/>
              <w:t>Умереть ради любви ко мне!</w:t>
            </w:r>
          </w:p>
          <w:p>
            <w:pPr>
              <w:pStyle w:val="Normal"/>
              <w:rPr/>
            </w:pPr>
            <w:r>
              <w:rPr/>
              <w:t>В расцвете жизни бежать от всего!</w:t>
            </w:r>
          </w:p>
          <w:p>
            <w:pPr>
              <w:pStyle w:val="Normal"/>
              <w:rPr/>
            </w:pPr>
            <w:r>
              <w:rPr/>
              <w:t>Небо создало тебя для любви, а я убиваю тебя из-за того, что любил! Нет, ты не умрешь! Я слишком сильно тебя любил! Ты так прекрасн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ИДА</w:t>
              <w:br/>
            </w:r>
            <w:r>
              <w:rPr>
                <w:i/>
              </w:rPr>
              <w:t>(в бреду)</w:t>
            </w:r>
          </w:p>
          <w:p>
            <w:pPr>
              <w:pStyle w:val="Normal"/>
              <w:rPr/>
            </w:pPr>
            <w:r>
              <w:rPr/>
              <w:t>Ты видишь? … к нам в сиянии спускается ангел смерти, он несет вечное блаженство на своих золотых крылах.  Вижу, уже приотворяются небеса, прекращаются все страдания, начинается блаженство вечной люб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верху в храм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еобъемлющий Фта, дух животворящий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РЕ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верху в храме)</w:t>
            </w:r>
          </w:p>
          <w:p>
            <w:pPr>
              <w:pStyle w:val="Normal"/>
              <w:rPr/>
            </w:pPr>
            <w:r>
              <w:rPr/>
              <w:t>А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  <w:br/>
              <w:t>Печальная пес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>Жрецов лик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  <w:br/>
              <w:t>Гимн нашей смер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ытается сдвинуть камень, закрывающий вход)</w:t>
            </w:r>
          </w:p>
          <w:p>
            <w:pPr>
              <w:pStyle w:val="Normal"/>
              <w:rPr/>
            </w:pPr>
            <w:r>
              <w:rPr/>
              <w:t>Даже моим сильным рукам не под силу сдвинуть тебя, о камень роково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, ЖРИЦЫ</w:t>
            </w:r>
          </w:p>
          <w:p>
            <w:pPr>
              <w:pStyle w:val="Normal"/>
              <w:rPr/>
            </w:pPr>
            <w:r>
              <w:rPr/>
              <w:t>Ах! К тебе взыв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</w:t>
              <w:br/>
              <w:t>Тщетно!... Все кончено для нас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АМЕС</w:t>
            </w:r>
          </w:p>
          <w:p>
            <w:pPr>
              <w:pStyle w:val="Normal"/>
              <w:rPr/>
            </w:pPr>
            <w:r>
              <w:rPr/>
              <w:t xml:space="preserve">Это правда! Это правда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ходит к Аиде и поддерживает е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Прощай, земля, прощай долина плача…</w:t>
            </w:r>
          </w:p>
          <w:p>
            <w:pPr>
              <w:pStyle w:val="Normal"/>
              <w:rPr/>
            </w:pPr>
            <w:r>
              <w:rPr/>
              <w:t>Радостная мечта обратилась в печаль.</w:t>
            </w:r>
          </w:p>
          <w:p>
            <w:pPr>
              <w:pStyle w:val="Normal"/>
              <w:rPr/>
            </w:pPr>
            <w:r>
              <w:rPr/>
              <w:t>Над нами приотворяются небеса, и свободные души летят к свету вечно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, ЖРИЦЫ</w:t>
            </w:r>
          </w:p>
          <w:p>
            <w:pPr>
              <w:pStyle w:val="Normal"/>
              <w:rPr/>
            </w:pPr>
            <w:r>
              <w:rPr/>
              <w:t>Всеобъемлющий Фта, к тебе взывае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Ах, приотворяются небеса.</w:t>
            </w:r>
          </w:p>
          <w:p>
            <w:pPr>
              <w:pStyle w:val="Normal"/>
              <w:rPr/>
            </w:pPr>
            <w:r>
              <w:rPr/>
              <w:t>Прощай, земля, прощай долина плач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ходит в храм в траурном одеянии и ничком бросается на камень, закрывающий вход в подземелье)</w:t>
            </w:r>
          </w:p>
          <w:p>
            <w:pPr>
              <w:pStyle w:val="Normal"/>
              <w:rPr/>
            </w:pPr>
            <w:r>
              <w:rPr/>
              <w:t>Мира прошу для тебя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Радостная мечта обратилась в печ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... обожаемая пло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Ах, приотворяются небе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Изида успокоенная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приотворяются небеса, и свободные души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Изида успокоенная приотворяет тебе небес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летят к свету вечного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, ЖРИЦЫ</w:t>
            </w:r>
          </w:p>
          <w:p>
            <w:pPr>
              <w:pStyle w:val="Normal"/>
              <w:rPr/>
            </w:pPr>
            <w:r>
              <w:rPr/>
              <w:t>К тебе взываем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ебес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, ЖРИЦЫ</w:t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сеобъемлющий Фт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ИДА и РАДАМЕС</w:t>
            </w:r>
          </w:p>
          <w:p>
            <w:pPr>
              <w:pStyle w:val="Normal"/>
              <w:rPr/>
            </w:pPr>
            <w:r>
              <w:rPr/>
              <w:t>приотворяются небес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Аида падает и умирает на руках Радаме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МНЕРИС</w:t>
            </w:r>
          </w:p>
          <w:p>
            <w:pPr>
              <w:pStyle w:val="Normal"/>
              <w:rPr/>
            </w:pPr>
            <w:r>
              <w:rPr/>
              <w:t>Мира прошу для тебя, … мира, мир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РЕЦЫ, ЖРИЦЫ</w:t>
            </w:r>
          </w:p>
          <w:p>
            <w:pPr>
              <w:pStyle w:val="Normal"/>
              <w:rPr/>
            </w:pPr>
            <w:r>
              <w:rPr/>
              <w:t>Всеобъемлющий Фта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11:00Z</dcterms:created>
  <dc:creator>Administrator</dc:creator>
  <dc:description/>
  <cp:keywords/>
  <dc:language>en-US</dc:language>
  <cp:lastModifiedBy>FuckYouBill</cp:lastModifiedBy>
  <dcterms:modified xsi:type="dcterms:W3CDTF">2009-05-31T12:48:00Z</dcterms:modified>
  <cp:revision>132</cp:revision>
  <dc:subject/>
  <dc:title/>
</cp:coreProperties>
</file>