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АННА БОЛЕЙН </w:t>
      </w:r>
    </w:p>
    <w:p>
      <w:pPr>
        <w:pStyle w:val="Normal"/>
        <w:rPr>
          <w:sz w:val="28"/>
        </w:rPr>
      </w:pPr>
      <w:r>
        <w:rPr>
          <w:sz w:val="28"/>
        </w:rPr>
        <w:t>лирическая трагедия в трёх актах Гаэтано Доницетти. Итальянское либретто Феличе Романи на основе пьес Ипполито Пондемонто «Генрих VIII, или Анна Болейн» и Алессандро Пеполи «Анна Болейн».</w:t>
      </w:r>
    </w:p>
    <w:tbl>
      <w:tblPr>
        <w:tblW w:w="1015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/>
        <w:tc>
          <w:tcPr>
            <w:tcW w:w="101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этано Доницет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БОЛ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 в двух действ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бретто Ф. Ром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ующие лиц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 VIII, король Англии — бас</w:t>
              <w:br/>
              <w:t>Анна Болейн, королева, его вторая жена — сопрано</w:t>
              <w:br/>
              <w:t>Джейн Сеймур, её придворная дама — меццо-сопрано</w:t>
              <w:br/>
              <w:t>Лорд Ричард Перси — тенор</w:t>
              <w:br/>
              <w:t>Сметон, музыкант из свиты Анны — меццо-сопрано</w:t>
              <w:br/>
              <w:t>Джордж Болейн, лорд Рошфор, брат Анны</w:t>
              <w:br/>
              <w:t>Харвей, офицер охраны, осведомитель короля</w:t>
              <w:br/>
              <w:t>Придворные, фрейлины, пажи, охотники, страж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е происходит в Виндзоре в 1536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*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Е ПЕР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ПЕР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Ярко освещённый зал Виндзорского замка на половине королевы. Ночь. Придворные переговариваются между собой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>Король ещё не приходил?</w:t>
              <w:br/>
              <w:t>— Тише! Не приходил.</w:t>
              <w:br/>
              <w:t>— Что же она?</w:t>
              <w:br/>
              <w:t>— Грустит в душе, но скрывает.</w:t>
              <w:br/>
              <w:t>— Закатывается её звезда.</w:t>
              <w:br/>
              <w:t>— Изменчивое сердце Генриха загорелось новой любовью.</w:t>
              <w:br/>
              <w:t>— Это видно по всему: по его тревожному виду,</w:t>
              <w:br/>
              <w:t>по отрывистым речам, по внезапному удалению её от него,</w:t>
              <w:br/>
              <w:t>по странному прекращению его ревнивых вспышек.</w:t>
              <w:br/>
              <w:t>— Скоро же буря разразится над её головой!</w:t>
              <w:br/>
              <w:t>— Скоро небо отомстит за оскорблённую арагонку!</w:t>
              <w:br/>
              <w:t>— Быть может, ей, бедной, предстоит</w:t>
              <w:br/>
              <w:t>худшая участь и больший позор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Джейн Сейму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потребовала меня тотчас же, спешно.</w:t>
              <w:br/>
              <w:t>Почему?</w:t>
              <w:br/>
              <w:t>Невольно сердце бьётся, сомнение закралось в душу.</w:t>
              <w:br/>
              <w:t>Перед лицом моей жертвы я теряюсь.</w:t>
              <w:br/>
              <w:t>Любовь заглушает во мне совесть,</w:t>
              <w:br/>
              <w:t>иначе моё сердце умрё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Анна в сопровождении фрейлин и пажей. Среди них Смето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ко видала я такое молчаливое, печальное собр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Джейн)</w:t>
              <w:br/>
              <w:t>Даже ты, ещё недавно всегда такая весёлая,</w:t>
              <w:br/>
              <w:t>не найдёшь улы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м ли мы быть веселы,</w:t>
              <w:br/>
              <w:t>когда видим, как грустит короле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да, мне тяжело, сама не знаю почему.</w:t>
              <w:br/>
              <w:t>Тревожная, невидимая тоска уже</w:t>
              <w:br/>
              <w:t>несколько дней как разрушила мой по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Бедна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Я дрожу от каждого её слов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Смето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зде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йди.</w:t>
              <w:br/>
              <w:t>Не утешишь ли двор мой своей музыкой,</w:t>
              <w:br/>
              <w:t>пока нет корол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Отлегло от серд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фрейлинам)</w:t>
              <w:br/>
              <w:t>Леди, садите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Любовь, вдохнови мен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ё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не принуждай меня к притворной радости,</w:t>
              <w:br/>
              <w:t>грусть моя так же прекрасна, как твоя улыбка.</w:t>
              <w:br/>
              <w:t>Так заря прекрасна, и среди облаков</w:t>
              <w:br/>
              <w:t>прекрасна бледная луна.</w:t>
              <w:br/>
              <w:t>Безмолвная, задумчивая, ты кажешься</w:t>
              <w:br/>
              <w:t>невинной девушкой, вздыхающей о первой любви,</w:t>
              <w:br/>
              <w:t>и, глядя на тебя, забываешь венец, которым</w:t>
              <w:br/>
              <w:t>повязаны твои кудри, и воображаешь себя</w:t>
              <w:br/>
              <w:t>предметом этой первой люб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ольн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с вами, о Бож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взволнована и огорче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Сметону)</w:t>
              <w:br/>
              <w:t>Невинный юноша, так глубоко</w:t>
              <w:br/>
              <w:t>песнь твоя потрясла моё сердце!</w:t>
              <w:br/>
              <w:t>Ещё не остыл пепел моей первой любви.</w:t>
              <w:br/>
              <w:t>Ах, если бы не предала я сердца другому чувству,</w:t>
              <w:br/>
              <w:t>я бы не была так несчастна среди ложного блеска.</w:t>
              <w:br/>
              <w:t>Однако ночь, кажется, приближается к кон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 будет свет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придворным и фрейлинам)</w:t>
              <w:br/>
              <w:t>Господа, я отпускаю вас.</w:t>
              <w:br/>
              <w:t>Напрасно было бы теперь ожидать</w:t>
              <w:br/>
              <w:t>прихода короля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Джейн)</w:t>
              <w:br/>
              <w:t>Пойдём, Джей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вас так волну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если бы ты могла прочесть в душе моей!</w:t>
              <w:br/>
              <w:t>Мне суждено страдать неведомой.</w:t>
              <w:br/>
              <w:t>Если когда-нибудь соблазнит блеск престола,</w:t>
              <w:br/>
              <w:t>вспомни мою участь, не дай себя обольст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Не смею взглянуть на неё, боюсь говори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 оставит ей сон немного отдых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нна в сопровождении Джейн и фрейлин уходит в свои покои. Придворные расходятся, Сметон также удаляется. Сцена постепенно темнеет, остаётся гореть только один светильник. Джейн возвращается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она так говорила?</w:t>
              <w:br/>
              <w:t>Как больно её речь резанула меня по сердцу!</w:t>
              <w:br/>
              <w:t>Неужели я чем-нибудь себя выдала?</w:t>
              <w:br/>
              <w:t>Неужели она на лице моём прочла преступление?</w:t>
              <w:br/>
              <w:t>Впрочем, нет, она нежно обняла меня и теперь спит.</w:t>
              <w:br/>
              <w:t>Если б я могла отойти от края бездны,</w:t>
              <w:br/>
              <w:t>сделать, чтоб прошлого не было!</w:t>
              <w:br/>
              <w:t>Увы, моя участь решена, что мне предрешено — тому бы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здаётся стук в потайную дверь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, вот корол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крывает дверь. Входит Генрих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дрожи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дрож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 она что дела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ну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 мне нет с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 я разве сплю?</w:t>
              <w:br/>
              <w:t>Пусть это будет наше последнее</w:t>
              <w:br/>
              <w:t>тайное свидание, умоляю вас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будет.</w:t>
              <w:br/>
              <w:t>Отныне мы должны видеться среди бела дня,</w:t>
              <w:br/>
              <w:t>пусть знает небо и земля, что я люблю т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никогда!</w:t>
              <w:br/>
              <w:t>Я бы хотела скрыть стыд мой под землёю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Генриха не стыд, а честь.</w:t>
              <w:br/>
              <w:t>Честь была и для Анны перед лицом всей Англ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после свадьбы, только после свадь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-то меня любит Джей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 король меня так люби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лагодарная!</w:t>
              <w:br/>
              <w:t>Что же ты хоч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ви и слав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вы?</w:t>
              <w:br/>
              <w:t>Я увенчаю тебя славою, ни с чем не сравнимой!</w:t>
              <w:br/>
              <w:t>Свет мой я всецело изолью на тебя.</w:t>
              <w:br/>
              <w:t>Не будет у тебя соперников, как нет их у солн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ва для меня — перед алтарём, иначе — позор!</w:t>
              <w:br/>
              <w:t>А к алтарю мне путь закрыт, это знает небо, знает и король.</w:t>
              <w:br/>
              <w:t>Если вправду я ему мила, он побережёт мою ч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ю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, и вы так гневаете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гневаюсь, и огорчё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любишь во мне одного корол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?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добиваешься только престола!</w:t>
              <w:br/>
              <w:t>Анна тоже сулила мне любовь, домогаясь престола,</w:t>
              <w:br/>
              <w:t>она польстилась на корону гордой арагонки.</w:t>
              <w:br/>
              <w:t>Она добилась венца, но едва добилась,</w:t>
              <w:br/>
              <w:t>как он уже пошатнулся на её голове.</w:t>
              <w:br/>
              <w:t>Ей на горе он соблазнил другую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! Я не сулила вам сердца, которое</w:t>
              <w:br/>
              <w:t>напрасно вы так оскорбляете.</w:t>
              <w:br/>
              <w:t>Вы взяли у меня сердце — возвратите же его мне!</w:t>
              <w:br/>
              <w:t>Я буду более несчастна, более достойна жалости, чем Анна Болейн.</w:t>
              <w:br/>
              <w:t>Я буду отвергнута, мужа никогда не оскорби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уходи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 мо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ься, я приказываю.</w:t>
              <w:br/>
              <w:t>Тебе алтарь готовится,</w:t>
              <w:br/>
              <w:t>у тебя будет и муж, и престол, и кор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!</w:t>
              <w:br/>
              <w:t>А Ан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её ненавиж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ь!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ло время наказать её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 какую вин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 самую ужасную.</w:t>
              <w:br/>
              <w:t>Она дала мне сердце, больше ей не принадлежавшее.</w:t>
              <w:br/>
              <w:t>Она обманула меня, не будучи ещё моей женой,</w:t>
              <w:br/>
              <w:t>и, будучи ею, продолжала обманы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 брачные уз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ь их расторга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м путё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то я зна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м путём — спросить не смею, сердце содрогается.</w:t>
              <w:br/>
              <w:t>Но да будет мне дозволено надеяться,</w:t>
              <w:br/>
              <w:t>что жестокости не будет!</w:t>
              <w:br/>
              <w:t>Ради Бога, пусть мой царственный жених</w:t>
              <w:br/>
              <w:t>не стоит мне новых угрызени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окойся, доверься твоему королю.</w:t>
              <w:br/>
              <w:t>Пусть он видит тебя отныне счастливою его любовью!</w:t>
              <w:br/>
              <w:t>Я хочу твоего полного спокойствия и дам его теб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ходит в потайную дверь. Джейн удаляется в свою комнат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ВТО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арк, окружающий замок. С разных сторон входят Рошфор и Перс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я вижу!</w:t>
              <w:br/>
              <w:t>Ты в Англии, мой Перс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 мой, меня призвал король.</w:t>
              <w:br/>
              <w:t>Я думаю представиться ему,</w:t>
              <w:br/>
              <w:t>когда он отправится на охоту.</w:t>
              <w:br/>
              <w:t>Всякому сладко вздохнуть родным воздухом</w:t>
              <w:br/>
              <w:t>под знакомым небом — мне же только тяже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ой Перси!</w:t>
              <w:br/>
              <w:t>Горе ещё не так изменило тебя,</w:t>
              <w:br/>
              <w:t>чтобы я сразу не узнал т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 такое горе это, мой друг,</w:t>
              <w:br/>
              <w:t>какое видно по твоему лицу —</w:t>
              <w:br/>
              <w:t>оно скопилось в глубине сердца.</w:t>
              <w:br/>
              <w:t>Не смею спросить о твоей сестре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королева, в этом вся её рад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о быть, верны слухи?</w:t>
              <w:br/>
              <w:t>Она несчастна, король изменился к не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 любовь бывает долго счастли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да!</w:t>
              <w:br/>
              <w:t>Любовь прочна, когда она безнадёжна, как мо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и тиш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го мне страшиться?</w:t>
              <w:br/>
              <w:t>С того дня, как, лишившись её, в отчаянии я изгнанником</w:t>
              <w:br/>
              <w:t>переплыл море, для меня началась смерть.</w:t>
              <w:br/>
              <w:t>Свет мне постыл, я от живых страшился,</w:t>
              <w:br/>
              <w:t>каждая земля, на которую я вступал,</w:t>
              <w:br/>
              <w:t>казалась мне могил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ты возвратился, чтобы растравить своё горе</w:t>
              <w:br/>
              <w:t>близостью к не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зумев, бездушный, я слепо следую своей судьбе.</w:t>
              <w:br/>
              <w:t>Впрочем, иногда среди других мыслей мне бывает</w:t>
              <w:br/>
              <w:t>утехой мысль, что сам рок отомстил за 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лышны звуки охоты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О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 сценой)</w:t>
              <w:br/>
              <w:t>Сходитесь живей, оруженосцы, пажи!</w:t>
              <w:br/>
              <w:t>Борзых собирайте на сворах, седлайте коней!</w:t>
              <w:br/>
              <w:t>Раньше обычного собирается сегодня коро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Анна поед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окойся, быть может, её с ним не буд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 и в светлые дни первой любви</w:t>
              <w:br/>
              <w:t>сердце билось, когда я ждал свидания!</w:t>
              <w:br/>
              <w:t>Боже милостивый, удели мне ещё одно</w:t>
              <w:br/>
              <w:t>из этих дивных сладких мгновений,</w:t>
              <w:br/>
              <w:t>и я умру, по крайней мере, от счасть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ят охотник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О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ь идёт, стройтесь и отдайте ему чес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се выстаиваются в две линии. Рошфор ставит Перси рядом с собой в одну из них. Между двумя рядами людей появляется Генрих. Входит Анна в окружении фрейлин. С другой стороны появляется Харвей в окружении стражников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Анне)</w:t>
              <w:br/>
              <w:t>Так рано ты уже подняла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ьнее сна во мне было желание тебя увидеть.</w:t>
              <w:br/>
              <w:t>Уже много дней я была лишена этого счаст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го у меня забот и тяжёлых дум.</w:t>
              <w:br/>
              <w:t>Однако мысль моя была с тобой неразлучно,</w:t>
              <w:br/>
              <w:t>ни на минуту мой бдительный взор не покидал т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метив Перси)</w:t>
              <w:br/>
              <w:t>Вы уже здесь, Перс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Боже, кого я вижу!</w:t>
              <w:br/>
              <w:t>Ричард!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Перси)</w:t>
              <w:br/>
              <w:t>Подойди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рси приближается к Генрих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длить на одно мгновение, государь,</w:t>
              <w:br/>
              <w:t>принесением благодарности другому показалось бы</w:t>
              <w:br/>
              <w:t>упущением, мне же — преступлением.</w:t>
              <w:br/>
              <w:t>Руку, возвратившую мне, изгнаннику, отечество и</w:t>
              <w:br/>
              <w:t>родной край, я благоговейно лобза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Целует Генриху рук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 мою руку лобзайте.</w:t>
              <w:br/>
              <w:t>За вашу невиновность давно уже порукой мне</w:t>
              <w:br/>
              <w:t>подруга вашего детства, выросшая с вами, которой</w:t>
              <w:br/>
              <w:t>хорошо известна чистота вашей души,</w:t>
              <w:br/>
              <w:t>одним словом, — Ан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Сердце, не выдай мен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Анне)</w:t>
              <w:br/>
              <w:t>Вы, королева?</w:t>
              <w:br/>
              <w:t>Ужели вы вспомнили мен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ё королевство считало вас невиновным</w:t>
              <w:br/>
              <w:t>и было вашим заступни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Перси)</w:t>
              <w:br/>
              <w:t>А я поверил в вашу невиновность потому,</w:t>
              <w:br/>
              <w:t>что она за неё ручалась.</w:t>
              <w:br/>
              <w:t>Без неё, поверьте, всё королевство</w:t>
              <w:br/>
              <w:t>напрасно было бы вам пору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адает перед Анной на колен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, встань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Он себя губ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рси встаёт, кланяется Анне и отходит в сторон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Харвею)</w:t>
              <w:br/>
              <w:t>Харве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ходит к Генрих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Я почувствовала на своей руке его горячую слезу,</w:t>
              <w:br/>
              <w:t>и жгучее пламя разливается в моём сердц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Рошфору)</w:t>
              <w:br/>
              <w:t>Она думала обо мне, далёком, не хотела,</w:t>
              <w:br/>
              <w:t>чтобы я был изгнанником.</w:t>
              <w:br/>
              <w:t>Сердце забывает всё горе, я возрождаюсь,</w:t>
              <w:br/>
              <w:t>я снова надею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ы делаешь, опомнись, безумный!</w:t>
              <w:br/>
              <w:t>Все взоры обращены на тебя!</w:t>
              <w:br/>
              <w:t>На лице твоём написано смятение твоего серд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Харвею)</w:t>
              <w:br/>
              <w:t>Тебе поручаю позаботиться о том,</w:t>
              <w:br/>
              <w:t>чтобы не разрушились мои планы.</w:t>
              <w:br/>
              <w:t>Следи за каждым его шагом, каждым взгляд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 напрасно мой государь</w:t>
              <w:br/>
              <w:t>доверил мне свой замысел.</w:t>
              <w:br/>
              <w:t>Я буду, клянусь честью, верным</w:t>
              <w:br/>
              <w:t>исполнителем его приказ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ОТНИКИ, СТРАЖНИКИ И 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ежду собой)</w:t>
              <w:br/>
              <w:t>Что это значит?</w:t>
              <w:br/>
              <w:t>Как весел и любезен сегодня король.</w:t>
              <w:br/>
              <w:t>Обманчива его улыбка и предвещает бур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Перси)</w:t>
              <w:br/>
              <w:t>Теперь, когда вы возвращены на родину</w:t>
              <w:br/>
              <w:t>и вполне оправданы, я надеюсь видеть вас</w:t>
              <w:br/>
              <w:t>при моём дворе в числе моих приближён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ь, я нрава грустного от природы,</w:t>
              <w:br/>
              <w:t>назначен рождением для безвестной жизни,</w:t>
              <w:br/>
              <w:t>я не сумею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нет, я этого желаю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Рошфору)</w:t>
              <w:br/>
              <w:t>Рошфор, вверяю его тебе.</w:t>
              <w:br/>
              <w:t>А теперь — на охот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Анне)</w:t>
              <w:br/>
              <w:t>Анна, прощ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Я вне себ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ОТНИКИ, СТРАЖНИКИ И 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т день, столь счастливо начавшийся,</w:t>
              <w:br/>
              <w:t>увенчается блестящим успех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 И 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 не омрачится он ничем до закат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словенная судьба другую дичь</w:t>
              <w:br/>
              <w:t>в сети мои загон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нна уходит со своими фрейлинами, Генрих — с охотниками и Харвеем, Рошфор и Перси расходятся в разные стороны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ТРЕТ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бинет в Виндзорском замке на половине королевы. Сметон од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го!</w:t>
              <w:br/>
              <w:t>Прислужницы королевы заняты своим делом.</w:t>
              <w:br/>
              <w:t>А если бы какая и увидела меня, они знают,</w:t>
              <w:br/>
              <w:t>что Анна меня иногда призывает в собственные</w:t>
              <w:br/>
              <w:t>покои и заставляет петь и игр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остаёт из кармана миниатюр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ый образ её, похищенный мною,</w:t>
              <w:br/>
              <w:t>надо возвратить на место,</w:t>
              <w:br/>
              <w:t>пока не открылась моя дерзость.</w:t>
              <w:br/>
              <w:t>Ещё один поцелуй, облик боготворимый!</w:t>
              <w:br/>
              <w:t>Прощай!</w:t>
              <w:br/>
              <w:t>Ты покоился на моём сердце и, казалось,</w:t>
              <w:br/>
              <w:t>разделял его биение, казалось, отвечал</w:t>
              <w:br/>
              <w:t>на мои страдания, казалось, каждая моя</w:t>
              <w:br/>
              <w:t>слеза вызывала у тебя вздох.</w:t>
              <w:br/>
              <w:t>Сердце дерзновенно наполнялось надеждами,</w:t>
              <w:br/>
              <w:t>желаниями и перед тобою изнывало страстью,</w:t>
              <w:br/>
              <w:t>которую не смею ей откры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Хочет войти в апартаменты Анны, но не решается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ышу шум... кто-то идёт.</w:t>
              <w:br/>
              <w:t>Я слишком промедл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ячется за портьеру. Входят Анна и Рошфо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ольно, брат, это слишком.</w:t>
              <w:br/>
              <w:t>Не настаив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ть выслушай его одну минуту!</w:t>
              <w:br/>
              <w:t>Поверь, опасности нет.</w:t>
              <w:br/>
              <w:t>Но может быть опасность, и большая,</w:t>
              <w:br/>
              <w:t>если ты своим отказом сделаешь то,</w:t>
              <w:br/>
              <w:t>что горе превозможет в нём рассуд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ая!</w:t>
              <w:br/>
              <w:t>И я сама причина его возвращения.</w:t>
              <w:br/>
              <w:t>Что ж, введи его ко мне и карауль,</w:t>
              <w:br/>
              <w:t>чтобы никто, кроме верных мне лиц,</w:t>
              <w:br/>
              <w:t>сюда не пришё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ись на 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ходи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; за портьерой)</w:t>
              <w:br/>
              <w:t>Нет возможности уйти!</w:t>
              <w:br/>
              <w:t>Что-то буде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Это слабость...</w:t>
              <w:br/>
              <w:t>Надо было твёрдо отказать и не видеть его.</w:t>
              <w:br/>
              <w:t>Ах, напрасно разум советует;</w:t>
              <w:br/>
              <w:t>не слушает его серд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Перс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он!</w:t>
              <w:br/>
              <w:t>Я дрожу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чард, поменьше слов, осторожнее... тише.</w:t>
              <w:br/>
              <w:t>Не пришёл ли ты укорять меня в измене?</w:t>
              <w:br/>
              <w:t>Я несу уже кару, как видишь, кару жестокую.</w:t>
              <w:br/>
              <w:t>Я польстилась честолюбием, захотела венца —</w:t>
              <w:br/>
              <w:t>и вот ношу венец тернов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тебя вижу несчастной, и гневу моему конец.</w:t>
              <w:br/>
              <w:t>Взгляни — тело моё изрыто скорбью, но я прощаю тебя.</w:t>
              <w:br/>
              <w:t>Я чувствую, что близ тебя я мог бы забыть прошедшее</w:t>
              <w:br/>
              <w:t>горе, как моряк, потерпевший крушение,</w:t>
              <w:br/>
              <w:t>выйдя на берег, забывает про волны.</w:t>
              <w:br/>
              <w:t>Буря в душе моей близ тебя утихает,</w:t>
              <w:br/>
              <w:t>ты для меня свет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ый!</w:t>
              <w:br/>
              <w:t>Какая надежда тебя манит?</w:t>
              <w:br/>
              <w:t>Или не знаешь, что я жена?</w:t>
              <w:br/>
              <w:t>Что я короле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не говори этого!</w:t>
              <w:br/>
              <w:t>Я не должен, не хочу этого знать.</w:t>
              <w:br/>
              <w:t>Для меня ты Анна и только Анна.</w:t>
              <w:br/>
              <w:t>А я разве не тот же твой Ричард?</w:t>
              <w:br/>
              <w:t>Тот, который так любил тебя!</w:t>
              <w:br/>
              <w:t>Который впервые научил тебя любить!</w:t>
              <w:br/>
              <w:t>И разве король не ненавидит теб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да, он меня ненавидит...</w:t>
              <w:br/>
              <w:t>Уходи, я приказываю.</w:t>
              <w:br/>
              <w:t>Кто-нибудь может здесь подслушать н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уйду, но скажи сперва, увижу ли я тебя ещё?</w:t>
              <w:br/>
              <w:t>Дай слов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больше никогда мы не увиди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гда?</w:t>
              <w:br/>
              <w:t>Так вот мой ответ на твою клят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бнажает шпагу и хочет заколоться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окий, что ты делаешь?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бегая из-за портьеры)</w:t>
              <w:br/>
              <w:t>Остановите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 праведны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 подход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н и Сметон готовы броситься друг на друг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итесь, ради Бога!</w:t>
              <w:br/>
              <w:t>Я погибла...</w:t>
              <w:br/>
              <w:t>Кто-то идёт...</w:t>
              <w:br/>
              <w:t>Нет сил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адает без чувств. Вбегает Рошфо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сестр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лишилась чув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ь идё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 И 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ь?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ят Генрих и Харвей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я вижу?</w:t>
              <w:br/>
              <w:t>В этих покоях спор?</w:t>
              <w:br/>
              <w:t>В моём дворце обнажены мечи?</w:t>
              <w:br/>
              <w:t>Эй, страж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ят стражники и придворные, за ними следует Джей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О горькая судьб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ЖНИКИ И 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случило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 И 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ждый про себя)</w:t>
              <w:br/>
              <w:t>Как быть?</w:t>
              <w:br/>
              <w:t>Что говори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молчат... все дрожат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Перси, Рошфору и Сметону)</w:t>
              <w:br/>
              <w:t>Какое злодеяние здесь задумывалось?</w:t>
              <w:br/>
              <w:t>По лицам вашим я вижу, что свершился мой позор:</w:t>
              <w:br/>
              <w:t>всё королевство в том свидетель,</w:t>
              <w:br/>
              <w:t>что эта женщина изменила корол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ь, это неправда!</w:t>
              <w:br/>
              <w:t>У ног ваших кляну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ты смеешь?</w:t>
              <w:br/>
              <w:t>Так молод и так наторел уже в измен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ейте меня, если я лгу — вот вам</w:t>
              <w:br/>
              <w:t>нагая, беззащитная грудь мо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спахивает на груди одежду, при этом падает миниатюра с портретом Анны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енрих поднимает миниатюр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я вижу?</w:t>
              <w:br/>
              <w:t>Я едва верю глазам!</w:t>
              <w:br/>
              <w:t>Вот настоящая улика её чёрной измен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Какая мук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 И 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ждый про себя)</w:t>
              <w:br/>
              <w:t>Какой ужас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нна приходит в себя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Генриху)</w:t>
              <w:br/>
              <w:t>Где я, мой повелитель?</w:t>
              <w:br/>
              <w:t>В твоих взорах я читаю подозрение,</w:t>
              <w:br/>
              <w:t>но молю тебя, не осуждай меня, государь!..</w:t>
              <w:br/>
              <w:t>Дай прийти в себя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 руке моей ты видишь улику твоего</w:t>
              <w:br/>
              <w:t>гнусного преступления.</w:t>
              <w:br/>
              <w:t>Слёзы напрасны — беги меня!</w:t>
              <w:br/>
              <w:t>Лучше б для тебя теперь умере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Боже, так вот ещё соперник, соперник счастливый!..</w:t>
              <w:br/>
              <w:t>А меня коварная хотела прогнать от себя.</w:t>
              <w:br/>
              <w:t>Злая судьба, излей на меня всю свою яр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Могу ли я смотреть на несчастную, о Боже!</w:t>
              <w:br/>
              <w:t>Сердце моё разрывается от ужаса.</w:t>
              <w:br/>
              <w:t>Моё злодеяние убило во мне</w:t>
              <w:br/>
              <w:t>всякое человеческое чув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Я сам погубил её!</w:t>
              <w:br/>
              <w:t>Я довершил её погибел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У меня темнеет в глазах, ноги не держат.</w:t>
              <w:br/>
              <w:t>Лучше было б для меня теперь умере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стражникам)</w:t>
              <w:br/>
              <w:t>Всех их запереть по разным темница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?</w:t>
              <w:br/>
              <w:t>Государ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и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 слово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йди!</w:t>
              <w:br/>
              <w:t>Не я — судья выслушает твоё оправ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ья? Меня суди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, РОШФОР И 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 бедна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, СТРАЖНИКИ И 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ь её реше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а участь моя, если обвиняет меня тот, от кого зависит приговор!</w:t>
              <w:br/>
              <w:t>Нет спасения от подобного закона.</w:t>
              <w:br/>
              <w:t>Но после смерти я буду когда-нибудь вполне оправда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 решится твоя участь, если во мне зародилось подозрение.</w:t>
              <w:br/>
              <w:t>На той, которая разделяет мой престол, не должно быть пятна.</w:t>
              <w:br/>
              <w:t>Мне будет тяжела твоя смерть, но я приговорю т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, РОШФОР, СМЕТОН И 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решена моя участь, никакая сила её уже не изменит.</w:t>
              <w:br/>
              <w:t>В душе у меня смерть, хоть я ещё не умира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 всех зол, которые судьба излила на английский престол,</w:t>
              <w:br/>
              <w:t>ни одного ещё не было подобного.</w:t>
              <w:br/>
              <w:t>От преступных козней невинность погибае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*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Е ВТОР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ПЕР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естибюль перед апартаментами, где заключена Анна. У дверей стоят стражники. Помещение заполнено фрейлинам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подевались льстивые толпы,</w:t>
              <w:br/>
              <w:t>обступавшие её в счастливые дни?</w:t>
              <w:br/>
              <w:t>Сама Сеймур от неё удалилась.</w:t>
              <w:br/>
              <w:t>Но мы навек, несчастная, останемся при тебе,</w:t>
              <w:br/>
              <w:t>что бы судьба ни готовила тебе — торжество</w:t>
              <w:br/>
              <w:t>или смерть, мало осталось при тебе,</w:t>
              <w:br/>
              <w:t>зато верные сердца.</w:t>
              <w:br/>
              <w:t>Вот она, бледная, грустная,</w:t>
              <w:br/>
              <w:t>с трудом ходит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Анн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дритесь, возьмите надежду на небо,</w:t>
              <w:br/>
              <w:t>есть конец слезам, не может погибнуть</w:t>
              <w:br/>
              <w:t>невин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 верные мои подруги!</w:t>
              <w:br/>
              <w:t>Единственные оставшиеся мои утешительницы,</w:t>
              <w:br/>
              <w:t>я всю надежду возложила на небо.</w:t>
              <w:br/>
              <w:t>На земле мне нет спас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Харвей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нового, Харве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корбно мне, королева,</w:t>
              <w:br/>
              <w:t>порученное мне советом лордов де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 же?</w:t>
              <w:br/>
              <w:t>Говор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казывая на фрейлин)</w:t>
              <w:br/>
              <w:t>Совет их требует на допро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о быть, такова воля короля.</w:t>
              <w:br/>
              <w:t>Как решается он нанести мне такой удар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я могу сказать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ходится преклонить голову</w:t>
              <w:br/>
              <w:t>перед волей короля, какая бы она ни бы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фрейлинам)</w:t>
              <w:br/>
              <w:t>Милые подруги, будьте свидетельницами</w:t>
              <w:br/>
              <w:t>моей невинов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 роковой ден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и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рейлины с Харвеем уходят. Анна встаёт на колени и простирает руки к небесам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, зрящий моё сердце, к тебе взываю!</w:t>
              <w:br/>
              <w:t>Заслужила ли я этот позор, будь ты судьё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адится и плачет. Входит Джей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Она плачет...</w:t>
              <w:br/>
              <w:t>Как встречу я её взор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страдания несчастной арагонки</w:t>
              <w:br/>
              <w:t>не остаются неотомщёнными,</w:t>
              <w:br/>
              <w:t>судьба страшно наказывает меня,</w:t>
              <w:br/>
              <w:t>слишком ужасн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жейн падает перед Анной на колен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 моя королев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мур?</w:t>
              <w:br/>
              <w:t>Ты возвратилась ко мне?</w:t>
              <w:br/>
              <w:t>Ты меня не забыла?</w:t>
              <w:br/>
              <w:t>Встань...</w:t>
              <w:br/>
              <w:t>Но что с тобой, ты дрожишь, бледнеешь?..</w:t>
              <w:br/>
              <w:t>Уж не принесла ли ты мне новую скорбную в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асную!</w:t>
              <w:br/>
              <w:t>Могу ли я принести вам радость?</w:t>
              <w:br/>
              <w:t>Ах, выслушайте меня!</w:t>
              <w:br/>
              <w:t>Такие подведены козни, что вы неминуемо должны погибнуть.</w:t>
              <w:br/>
              <w:t>Во что бы то ни стало король хочет расторгнуть</w:t>
              <w:br/>
              <w:t>злополучные узы, соединяющие вас.</w:t>
              <w:br/>
              <w:t>Хоть жизнь свою, если не королевское звание,</w:t>
              <w:br/>
              <w:t>хоть жизнь свою спаси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 как?</w:t>
              <w:br/>
              <w:t>Объясни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шно сказать...</w:t>
              <w:br/>
              <w:t>Если вы признаете себя виновной, вы тем самым</w:t>
              <w:br/>
              <w:t>развяжетесь с королём и спасёте себя от смер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ы сказал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ьба, преследующая вас,</w:t>
              <w:br/>
              <w:t>не оставляет вам другого выб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ты можешь советовать мне это?</w:t>
              <w:br/>
              <w:t>Ты, моя Сеймур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ради Бог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я ценой позора купила жизн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е ли позор и смерть?</w:t>
              <w:br/>
              <w:t>О Боже, уступите!</w:t>
              <w:br/>
              <w:t>Вам сам король советует, о том умоляет вас</w:t>
              <w:br/>
              <w:t>несчастная, которой любовь Генриха</w:t>
              <w:br/>
              <w:t>назначает прест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кто она?</w:t>
              <w:br/>
              <w:t>Ты её знаешь — скажи!</w:t>
              <w:br/>
              <w:t>И она смеет мне советовать</w:t>
              <w:br/>
              <w:t>спасти жизнь подлостью!</w:t>
              <w:br/>
              <w:t>Говори, кто о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а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я через неё несчастна!</w:t>
              <w:br/>
              <w:t>Да прострётся над её головой карающая десница Божи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выслушай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бно моему, да будет терзаться её гнусное сердц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прост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анный венец да будет ей терновым!</w:t>
              <w:br/>
              <w:t>У царственного брачного ложа да будит её</w:t>
              <w:br/>
              <w:t>бессонница и подозрение!</w:t>
              <w:br/>
              <w:t>Между ней и супругом да восстанет мой грозный призрак!</w:t>
              <w:br/>
              <w:t>Да откажет ей король даже в своём топоре,</w:t>
              <w:br/>
              <w:t>который покончит моё гор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окое проклятье!</w:t>
              <w:br/>
              <w:t>Я умираю, довольно!</w:t>
              <w:br/>
              <w:t>О, сжалься, сжалься надо мно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 тобой?</w:t>
              <w:br/>
              <w:t>Что я слыш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адает на колен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 ног твоих злодейк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соперниц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но терзаемая совестью, но несчастна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и, бег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нет, прости!</w:t>
              <w:br/>
              <w:t>Я молода, неопытна — он меня обольстил, ослепил...</w:t>
              <w:br/>
              <w:t>Я люблю Генриха и стыжусь своей любви — она моя казнь...</w:t>
              <w:br/>
              <w:t>Я плачу, терзаюсь, но плач мой не заглушает люб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нь!</w:t>
              <w:br/>
              <w:t>Преступен тот, кто зажёг в тебе такое чувство.</w:t>
              <w:br/>
              <w:t>Иди, несчастная, да напутствует тебя моё прощение.</w:t>
              <w:br/>
              <w:t>В слепом, гневном отчаянии я на тебя призывала</w:t>
              <w:br/>
              <w:t>ужасную кару, но теперь я молю Бога помиловать тебя.</w:t>
              <w:br/>
              <w:t>Оставляю тебе, прощаясь с тобой, мою любовь, моё состр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кротость твоя ужаснее гнева, которого я страшилась.</w:t>
              <w:br/>
              <w:t>За преступление моё наказанием будет престол,</w:t>
              <w:br/>
              <w:t>на нём меня ждёт суд господен, который не простит меня.</w:t>
              <w:br/>
              <w:t>Прощаясь с тобой, я чувствую первые из ожидающих меня м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ВТО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ла перед палатой, где заседает суд. У всех дверей стоят стражники. Придворные переговариваются между собой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>Что ж? Кого из подсудимый привели на суд?</w:t>
              <w:br/>
              <w:t>— Сметона.</w:t>
              <w:br/>
              <w:t>— Он открыл что-нибудь?</w:t>
              <w:br/>
              <w:t>— Результат допроса неизвестен.</w:t>
              <w:br/>
              <w:t>— Дай Бог, чтобы его юное неопытное сердце</w:t>
              <w:br/>
              <w:t>не поддалось на страх или надежду,</w:t>
              <w:br/>
              <w:t>чтоб он не забыл, что обвинитель — сам корол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Харвей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Харве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стражникам)</w:t>
              <w:br/>
              <w:t>Привести Анну и Перс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ажники выходят. Придворные окружают Харвея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ново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 дал показ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жели неосторожный обвинил Анн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 раскрыл такую тайну, от которой все содрогнули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ая!</w:t>
              <w:br/>
              <w:t>Обвинитель — сам корол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йдитесь! Король идё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идворные уходят. Из судебной палаты появляется Генрих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ь, вы удаляетесь из заседа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лишним было бы моё присутствие.</w:t>
              <w:br/>
              <w:t>Первый удар нанесён; пусть скрывается</w:t>
              <w:br/>
              <w:t>рука, нанёсшая е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легко Сметон поддался на хитрос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 темницу свести обратно юношу,</w:t>
              <w:br/>
              <w:t>и пусть он по-прежнему воображает,</w:t>
              <w:br/>
              <w:t>что не пробьёт час моего мщения,</w:t>
              <w:br/>
              <w:t>что он спас Анне жизнь.</w:t>
              <w:br/>
              <w:t>Но вот она идё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 с другой стороны ведут Перс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не хочу встретиться с н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бирается уйти. С разных сторон стража вводит Анну и Перс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Генриху)</w:t>
              <w:br/>
              <w:t>Стой, Генрих!</w:t>
              <w:br/>
              <w:t>Постой и выслушай мен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бя выслушает сов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Харвей уходит. Анна опускается на колен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я у твоих ног, убей меня своей рукой,</w:t>
              <w:br/>
              <w:t>но не подвергай меня позору суда.</w:t>
              <w:br/>
              <w:t>Уважь во мне королевский с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 уважала ли ты свой сан?</w:t>
              <w:br/>
              <w:t>Будучи женою Генриха,</w:t>
              <w:br/>
              <w:t>ты спустилась до ничтожного Перс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 ты не презрел сделаться соперником этого</w:t>
              <w:br/>
              <w:t>презренного Перси и отнять у него невест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атель!</w:t>
              <w:br/>
              <w:t>И ты осмеливаешься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ить правду!</w:t>
              <w:br/>
              <w:t>Слушай!</w:t>
              <w:br/>
              <w:t>Скоро я предстану перед судом более</w:t>
              <w:br/>
              <w:t>грозным и справедливым, нежели твой суд!</w:t>
              <w:br/>
              <w:t>Клянусь этим высшим судом — она перед тобою невиновна!</w:t>
              <w:br/>
              <w:t>Она прогнала меня, негодовала на дерзостные мои надежд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сочла низкого пажа более достойным своей любви.</w:t>
              <w:br/>
              <w:t>Он сам признался, привёл сотни свидетелей, ул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ольно!</w:t>
              <w:br/>
              <w:t>Против этого гнусного обвинения моё достоинство</w:t>
              <w:br/>
              <w:t>возмущается, и громогласно я объявляю тебя,</w:t>
              <w:br/>
              <w:t>государь, подкупителем Смето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сме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пренебрегаю всем твоим могуществом.</w:t>
              <w:br/>
              <w:t>Ты можешь дать мне смерть, но не позор.</w:t>
              <w:br/>
              <w:t>Преступление моё в том, что я предпочла престол</w:t>
              <w:br/>
              <w:t>такому благородному сердцу, как Перси,</w:t>
              <w:br/>
              <w:t>что сочла за высшее блаженство быть женою корол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 радость безмерная!</w:t>
              <w:br/>
              <w:t>Ты не питала такой постыдной страсти!</w:t>
              <w:br/>
              <w:t>Я верю и с этой уверенностью</w:t>
              <w:br/>
              <w:t>спокойно жду своей участи.</w:t>
              <w:br/>
              <w:t>Но ты будешь ж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жить?</w:t>
              <w:br/>
              <w:t>Злодеи, вы оба умрёте!</w:t>
              <w:br/>
              <w:t>Что может спасти вас от смерт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суди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судие?</w:t>
              <w:br/>
              <w:t>Оно молчит при этом двор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 первый раз замолкло, когда английский престол</w:t>
              <w:br/>
              <w:t>должна была уступить тебе истинная королева,</w:t>
              <w:br/>
              <w:t>но оно снова заговори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не ослушайся его, король!</w:t>
              <w:br/>
              <w:t>Если за измену супружескому долгу</w:t>
              <w:br/>
              <w:t>подобает наказание, то мне одному</w:t>
              <w:br/>
              <w:t>следует мстить — она моя же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я же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что ты сказа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сме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вновь вступаю в мои права, пусть её возвратят мн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Анне)</w:t>
              <w:br/>
              <w:t>Итак, ты его же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шь ли ты отпереть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 самого нежного возраста ты была моею, знаешь сама.</w:t>
              <w:br/>
              <w:t>Ты меня покинула, я, несчастный, и неверную любил тебя.</w:t>
              <w:br/>
              <w:t>Тот, который отнял тебя у меня, теперь хочет отнять у тебя</w:t>
              <w:br/>
              <w:t>и честь, и жизнь. Я открываю тебе объятия, я хочу</w:t>
              <w:br/>
              <w:t>возвратить тебе и жизнь, и ч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как доказываешь ты мне своё великодушие!</w:t>
              <w:br/>
              <w:t>Проклят тот день, в который я изменила тебе</w:t>
              <w:br/>
              <w:t>из-за этого изверга!</w:t>
              <w:br/>
              <w:t>Справедливое небо наказало меня за измену,</w:t>
              <w:br/>
              <w:t>престол не дал мне ничего, кроме скорби и стра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ен бесполезный обман.</w:t>
              <w:br/>
              <w:t>Но не думай, преступная чета, что я стану</w:t>
              <w:br/>
              <w:t>опровергать твою ложь, ты будешь наказана</w:t>
              <w:br/>
              <w:t>за хитрость, только усугубятся твоя казнь,</w:t>
              <w:br/>
              <w:t>твои м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стражникам)</w:t>
              <w:br/>
              <w:t>Стража, ввести их на сове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ты упорству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совет нас выслушае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Анне)</w:t>
              <w:br/>
              <w:t>Иди, сознавайся в своём первом браке!</w:t>
              <w:br/>
              <w:t>Не опасайся, что я стараюсь его расторгну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, объяснись!</w:t>
              <w:br/>
              <w:t>На лице твоём сдержанная ярость,</w:t>
              <w:br/>
              <w:t>ужаснее первого гне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божная чета!</w:t>
              <w:br/>
              <w:t>Обман твой на тебя же и обрушится.</w:t>
              <w:br/>
              <w:t>На английский престол взойдёт женщина,</w:t>
              <w:br/>
              <w:t>более тебя достойная любви.</w:t>
              <w:br/>
              <w:t>Тебе же останется позор и ненави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агубен дар твой, да не узнает другая женщина никогда!</w:t>
              <w:br/>
              <w:t>Да не узнает Англия, как безбожно истязали Анн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ажники уводят Анну и Перси в судебную палат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была женой Перси прежде, чем моею!</w:t>
              <w:br/>
              <w:t>Женой Перси!</w:t>
              <w:br/>
              <w:t>Нет, это ложь, чтобы увернуться от закона,</w:t>
              <w:br/>
              <w:t>осуждающего её как мою преступную жену!</w:t>
              <w:br/>
              <w:t>Но пусть и так: её поразит другой, не менее жестокий</w:t>
              <w:br/>
              <w:t>закон, который и дочь её вместе с ней погуби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Джей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и, Сеймур, ты королев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 государь, терзание совести приводит</w:t>
              <w:br/>
              <w:t>меня к вашим ног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ужасное, нестерпимое угрызение...</w:t>
              <w:br/>
              <w:t>Я видела Анну, слышала её, слёзы её жгут моё сердце.</w:t>
              <w:br/>
              <w:t>Сжальтесь надо мной!</w:t>
              <w:br/>
              <w:t>Я не могу, не хочу быть причиной её смерти.</w:t>
              <w:br/>
              <w:t>Я решила проститься навеки со своим королё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более, чем король твой: я тебя люблю,</w:t>
              <w:br/>
              <w:t>ты мне клялась в любви, и вскоре более</w:t>
              <w:br/>
              <w:t>священную клятву произнесёшь перед алтарё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зачем я произнесла эту роковую клятву!</w:t>
              <w:br/>
              <w:t>Она меня убивает.</w:t>
              <w:br/>
              <w:t>Я уйду в уединённую обитель, куда не доходил бы</w:t>
              <w:br/>
              <w:t>взор живого человека, где никто не слышал бы</w:t>
              <w:br/>
              <w:t>моих вздохов, кроме неб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бредишь!</w:t>
              <w:br/>
              <w:t>С чего ты взяла такое странное намерение?</w:t>
              <w:br/>
              <w:t>Неужели ты надеешься этим спасти Анну?</w:t>
              <w:br/>
              <w:t>Я теперь ещё больше ненавижу её за то,</w:t>
              <w:br/>
              <w:t>что она так смущает и огорчает тебя,</w:t>
              <w:br/>
              <w:t>что помрачает в тебе даже саму любов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нет, любовь моя не угасла, она пожирает грудь мою.</w:t>
              <w:br/>
              <w:t>Именем этой неодолимой страсти, восторжествовавшей</w:t>
              <w:br/>
              <w:t>над добродетелью, именем жестоких мук, слёз, которых</w:t>
              <w:br/>
              <w:t>она мне стоит, — уважь мою просьбу, пусть Анна из-за</w:t>
              <w:br/>
              <w:t>меня не погибнет, не сделай меня ещё более преступной</w:t>
              <w:br/>
              <w:t>перед Богом и людь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умная, ты не знаешь...</w:t>
              <w:br/>
              <w:t>Но подожди, совет закрыл своё засе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выслуш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ерживай себ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Харвей со стражниками. Он несёт вердикт суда. Со всех сторон сбегаются придворные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эры единодушно расторгли брачные узы короля.</w:t>
              <w:br/>
              <w:t>Анна, как неверная жена, приговорена к смерти,</w:t>
              <w:br/>
              <w:t>и с нею вместе к смерти приговорены все,</w:t>
              <w:br/>
              <w:t>кто были её соучастниками или настав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Генриху)</w:t>
              <w:br/>
              <w:t>Вам, как верховному судье, на утверждение</w:t>
              <w:br/>
              <w:t>подаётся приговор.</w:t>
              <w:br/>
              <w:t>Единственная надежда несчастных — милость короля.</w:t>
              <w:br/>
              <w:t>Государи на земле — представители милостивого неб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подумаю.</w:t>
              <w:br/>
              <w:t>Правосудие — первая добродетель коро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ните, что взоры неба и земли обращены на вас,</w:t>
              <w:br/>
              <w:t>что у каждого человека свои пороки, за которые</w:t>
              <w:br/>
              <w:t>он должен сострадать другим.</w:t>
              <w:br/>
              <w:t>Если король склонен к строгости — пусть Генрих</w:t>
              <w:br/>
              <w:t>внемлет голосу милосерд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ольно.</w:t>
              <w:br/>
              <w:t>Оставьте меня.</w:t>
              <w:br/>
              <w:t>И пусть ещё раз соберутся пэ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ВО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король склонен к строгости — пусть Генрих</w:t>
              <w:br/>
              <w:t>внемлет голосу милосерд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ходя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ТРЕТ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мера в лондонском Тауэре. Стражники вводят Рошфора и Перс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ты тоже приговорён к смерти!</w:t>
              <w:br/>
              <w:t>Ты, ни в чём не повинны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вменяется в вину, что я брат Ан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в какую ужасную пропасть я вовлёк теб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заслужил свою участь тем, что, ослеплённый</w:t>
              <w:br/>
              <w:t>честолюбием, уговаривал Анну принять прест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 друг, к моей скорби прибавилась твоя.</w:t>
              <w:br/>
              <w:t>Если бы я мог надеяться спасти тебя,</w:t>
              <w:br/>
              <w:t>надежда эта усладила бы мне смер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емся с твёрдостью.</w:t>
              <w:br/>
              <w:t>Кто-то идёт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Харвей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вам несу счастливую весть:</w:t>
              <w:br/>
              <w:t>король милостиво дарует вам обоим жизн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? Нам одним?</w:t>
              <w:br/>
              <w:t>А Ан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едливую кару понесёт 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 меня он считает за такого подлеца,</w:t>
              <w:br/>
              <w:t>чтобы я согласился жить, я, виновный,</w:t>
              <w:br/>
              <w:t>когда она умирает невинная?!</w:t>
              <w:br/>
              <w:t>Возвратись к нему и скажи,</w:t>
              <w:br/>
              <w:t>что я отказываюсь от позорного дар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я слыш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Рошфору)</w:t>
              <w:br/>
              <w:t>А в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хоть сейчас готов на каз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и ты, молю тебя!</w:t>
              <w:br/>
              <w:t>Твоя судьба не так горька!</w:t>
              <w:br/>
              <w:t>Ищи земли, которая была бы верным приютом</w:t>
              <w:br/>
              <w:t>невинному, где было бы не воспрещено о нас молиться.</w:t>
              <w:br/>
              <w:t>Пусть хоть одна душа на земле поплачет о н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 Перси, я не менее твоего твёрд и мужествен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ай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 слышал мой отв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 И 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 оба хотим смерт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стражникам)</w:t>
              <w:br/>
              <w:t>Развести и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 И 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руг другу)</w:t>
              <w:br/>
              <w:t>Прости, о друг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Рошфору)</w:t>
              <w:br/>
              <w:t>При виде твоей твёрдости от сердца отлегло.</w:t>
              <w:br/>
              <w:t>Я боялся лишь за тебя, чувствовал лишь твои мучения.</w:t>
              <w:br/>
              <w:t>Наступающему смертному часу мы можем смело смотреть</w:t>
              <w:br/>
              <w:t>в лицо — мы не оставляем на земле ни страха, ни жел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ажа уводит Рошфора и Перси. Харвей тоже уходит. Из камеры, где содержится Анна, входят её фрейлины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может глядеть на неё сухими глазами?</w:t>
              <w:br/>
              <w:t>От её горя, её страданий у кого не надорвётся сердце?</w:t>
              <w:br/>
              <w:t>То она безмолвна и неподвижна, как холодный мрамор,</w:t>
              <w:br/>
              <w:t>то расхаживает большими быстрыми шагами,</w:t>
              <w:br/>
              <w:t>то печальна и бледна, как тень, то опять просияет</w:t>
              <w:br/>
              <w:t>улыбкой, и столько же на её лице перемен,</w:t>
              <w:br/>
              <w:t>сколько в её душе мыслей и чув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 своей камеры появляется Анн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 плачете?</w:t>
              <w:br/>
              <w:t>О чём?</w:t>
              <w:br/>
              <w:t>Сегодня моя свадьба.</w:t>
              <w:br/>
              <w:t>Король меня ждёт... алтарь освещён... в цветах.</w:t>
              <w:br/>
              <w:t>Дайте скорее белую одежду, украсьте волосы</w:t>
              <w:br/>
              <w:t>мне венком из роз.</w:t>
              <w:br/>
              <w:t>Только чтобы Перси не знал, так король вел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ужасное воспоминани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к бы в бреду)</w:t>
              <w:br/>
              <w:t>Кто это стоит?</w:t>
              <w:br/>
              <w:t>Кто говорит о Перси?</w:t>
              <w:br/>
              <w:t>Я не хочу его видеть.</w:t>
              <w:br/>
              <w:t>Скройте меня от его взоров!</w:t>
              <w:br/>
              <w:t>Тщетно... он идёт... обнимает меня... бранит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лаче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прости меня, я так несчастна.</w:t>
              <w:br/>
              <w:t>Избавь меня от этой ужасной муки.</w:t>
              <w:br/>
              <w:t>Ты улыбаешься?</w:t>
              <w:br/>
              <w:t>О радость!</w:t>
              <w:br/>
              <w:t>Нет, я не умру здесь, всеми оставленная!</w:t>
              <w:br/>
              <w:t>Уведи меня в милый, родной замок,</w:t>
              <w:br/>
              <w:t>там зелёные платаны, тихий ручей</w:t>
              <w:br/>
              <w:t>ещё повторяет наши вздохи.</w:t>
              <w:br/>
              <w:t>Там забудем горе, там возврати мне</w:t>
              <w:br/>
              <w:t>хоть один день моей юности,</w:t>
              <w:br/>
              <w:t>один день нашей любви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может глядеть на неё сухими глазами?</w:t>
              <w:br/>
              <w:t>От её горя, её страданий у кого не надорвётся сердц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лышны звуки трубы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печальные звуки!</w:t>
              <w:br/>
              <w:t>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Харвей со стражникам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?</w:t>
              <w:br/>
              <w:t>Страж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стражникам)</w:t>
              <w:br/>
              <w:t>Идите, выведите узников из темниц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ажники уходя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  <w:br/>
              <w:t>Боже!</w:t>
              <w:br/>
              <w:t>В такую минуту ты пробуждаешь меня из забытья!</w:t>
              <w:br/>
              <w:t>Зачем пробужда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ажники приводят Рошфора и Перс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!</w:t>
              <w:br/>
              <w:t>Брат!</w:t>
              <w:br/>
              <w:t>И ты, Перси!</w:t>
              <w:br/>
              <w:t>Вы умираете из-за мен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ажники вводят Сметона и уходят вместе с Харвеем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 один... я погубил вас...</w:t>
              <w:br/>
              <w:t>Меня проклинай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оде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я злодей!</w:t>
              <w:br/>
              <w:t>Пусть я сойду в могилу с этим имене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 Анне)</w:t>
              <w:br/>
              <w:t>Я поддался королю, я обвинил вас,</w:t>
              <w:br/>
              <w:t>уверенный, что тем спасаю жизнь вашу,</w:t>
              <w:br/>
              <w:t>меня побудило ко лжи безумное желание,</w:t>
              <w:br/>
              <w:t>надежда, которую я целый год таил в груди.</w:t>
              <w:br/>
              <w:t>Прокляните мен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он, подойд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метон опускается на колен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нь, что ты!</w:t>
              <w:br/>
              <w:t>Что ты не настраиваешь арфу?</w:t>
              <w:br/>
              <w:t>Кто оборвал стру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ы говори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снова бреди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ащий звук трепещет в них, подобный</w:t>
              <w:br/>
              <w:t>прерывистому предсмертному стону.</w:t>
              <w:br/>
              <w:t>Так моё уязвлённое сердце возносится</w:t>
              <w:br/>
              <w:t>к небу в последней молитве.</w:t>
              <w:br/>
              <w:t>Слушайте вс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, РОШФОР И 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мучени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в бред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, дай покой моим долгим страданиям,</w:t>
              <w:br/>
              <w:t>пусть моим последним чувством станет надежд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, РОШФОР, СМЕТОН И 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ли, о Боже, её предсмертный бред,</w:t>
              <w:br/>
              <w:t>да пробудится её душа уже в твоём лон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 сценой слышны звуки праздник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меня будит?</w:t>
              <w:br/>
              <w:t>Где я? Что я слышу?</w:t>
              <w:br/>
              <w:t>Что за радостные звуки?</w:t>
              <w:br/>
              <w:t>Говорите ж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, РОШФОР И 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 народ приветствует новую королев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ольно!</w:t>
              <w:br/>
              <w:t>Недостаёт в завершение лишь моей крови,</w:t>
              <w:br/>
              <w:t>и она польётся вскор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адает без чувств на руки фрейл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, РОШФОР, СМЕТОН И 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, пощади её!</w:t>
              <w:br/>
              <w:t>Измученное сердце не вынесет этого удар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иходя в чувство)</w:t>
              <w:br/>
              <w:t>Нечестивая чета!</w:t>
              <w:br/>
              <w:t>В этот ужасный час я не призываю на тебя</w:t>
              <w:br/>
              <w:t>небесного мщения, с прощением на устах</w:t>
              <w:br/>
              <w:t>схожу я в зияющую могилу, да стяжаю я этим</w:t>
              <w:br/>
              <w:t>милосердие перед лицом всеблагого Господ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пять падает на руки фрейл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Й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ая, она умирае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, РОШФОР И СМЕ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й жертвой меньше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ят стражники и уводят Перси, Рошфора и Сметон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* *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902" w:right="90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Admin</dc:creator>
  <dc:description/>
  <cp:keywords/>
  <dc:language>en-US</dc:language>
  <cp:lastModifiedBy>SU</cp:lastModifiedBy>
  <cp:lastPrinted>2012-03-31T14:41:00Z</cp:lastPrinted>
  <dcterms:modified xsi:type="dcterms:W3CDTF">2014-10-08T14:19:00Z</dcterms:modified>
  <cp:revision>2</cp:revision>
  <dc:subject/>
  <dc:title>АННА БОЛЕЙН лирическая трагедия в трёх актах Гаэтано Доницетти</dc:title>
</cp:coreProperties>
</file>