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eorge Frideric Hande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Георг Фридрих Гендель</w:t>
            </w:r>
          </w:p>
        </w:tc>
      </w:tr>
      <w:tr>
        <w:trPr>
          <w:trHeight w:val="34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685-1759)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1685-1759)</w:t>
            </w:r>
          </w:p>
        </w:tc>
      </w:tr>
      <w:tr>
        <w:trPr>
          <w:trHeight w:val="88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Style w:val="Emphasis"/>
                <w:rFonts w:cs="Book Antiqua" w:ascii="Book Antiqua" w:hAnsi="Book Antiqua"/>
                <w:b/>
                <w:bCs/>
                <w:color w:val="000000"/>
                <w:sz w:val="36"/>
                <w:szCs w:val="36"/>
              </w:rPr>
              <w:t>Ariodante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Style w:val="Emphasis"/>
                <w:rFonts w:cs="Book Antiqua" w:ascii="Book Antiqua" w:hAnsi="Book Antiqua"/>
                <w:b/>
                <w:bCs/>
                <w:color w:val="000000"/>
                <w:sz w:val="36"/>
                <w:szCs w:val="36"/>
              </w:rPr>
              <w:t>Ариодант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Title3"/>
                <w:rFonts w:cs="Arial" w:ascii="Arial" w:hAnsi="Arial"/>
                <w:color w:val="000000"/>
                <w:sz w:val="27"/>
                <w:szCs w:val="27"/>
              </w:rPr>
              <w:t>Dramma per musica in tre atti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Title3"/>
                <w:rFonts w:cs="Arial" w:ascii="Arial" w:hAnsi="Arial"/>
                <w:color w:val="000000"/>
                <w:sz w:val="27"/>
                <w:szCs w:val="27"/>
                <w:lang w:val="ru-RU"/>
              </w:rPr>
              <w:t>Музыкальная драма в трех действиях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Title3"/>
                <w:rFonts w:cs="Arial" w:ascii="Arial" w:hAnsi="Arial"/>
                <w:color w:val="000000"/>
                <w:sz w:val="27"/>
                <w:szCs w:val="27"/>
              </w:rPr>
              <w:t>Libretto: anonimo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Title3"/>
                <w:rFonts w:cs="Arial" w:ascii="Arial" w:hAnsi="Arial"/>
                <w:color w:val="000000"/>
                <w:sz w:val="27"/>
                <w:szCs w:val="27"/>
              </w:rPr>
              <w:t>Либретто: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неизвестный автор</w:t>
              </w:r>
            </w:hyperlink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вод: А. Шарапов</w:t>
            </w:r>
          </w:p>
        </w:tc>
      </w:tr>
      <w:tr>
        <w:trPr>
          <w:trHeight w:val="63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Personaggi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Действующие лиц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Il Rè di Scozi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Король шотландски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Style w:val="Header2"/>
                <w:color w:val="000000"/>
                <w:sz w:val="27"/>
                <w:szCs w:val="27"/>
              </w:rPr>
              <w:t>, la sua figli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Гиневра</w:t>
            </w:r>
            <w:r>
              <w:rPr>
                <w:rStyle w:val="Header2"/>
                <w:color w:val="000000"/>
                <w:sz w:val="27"/>
                <w:szCs w:val="27"/>
              </w:rPr>
              <w:t>, его доч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Style w:val="Header2"/>
                <w:color w:val="000000"/>
                <w:sz w:val="27"/>
                <w:szCs w:val="27"/>
              </w:rPr>
              <w:t>, promesso sposo di Ginevr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риодант</w:t>
            </w:r>
            <w:r>
              <w:rPr>
                <w:rStyle w:val="Header2"/>
                <w:color w:val="000000"/>
                <w:sz w:val="27"/>
                <w:szCs w:val="27"/>
              </w:rPr>
              <w:t>, нареченный Гиневр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Lurcanio</w:t>
            </w:r>
            <w:r>
              <w:rPr>
                <w:rStyle w:val="Header2"/>
                <w:color w:val="000000"/>
                <w:sz w:val="27"/>
                <w:szCs w:val="27"/>
              </w:rPr>
              <w:t>, fratello di Ariodante, amante di Dalind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Луркан</w:t>
            </w:r>
            <w:r>
              <w:rPr>
                <w:rStyle w:val="Header2"/>
                <w:color w:val="000000"/>
                <w:sz w:val="27"/>
                <w:szCs w:val="27"/>
                <w:lang w:val="ru-RU"/>
              </w:rPr>
              <w:t>, брат Ариоданта, влюбленный в Далинд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Polinesso</w:t>
            </w:r>
            <w:r>
              <w:rPr>
                <w:rStyle w:val="Header2"/>
                <w:color w:val="000000"/>
                <w:sz w:val="27"/>
                <w:szCs w:val="27"/>
              </w:rPr>
              <w:t>, Duca di Albani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Полинес</w:t>
            </w:r>
            <w:r>
              <w:rPr>
                <w:rStyle w:val="Header2"/>
                <w:color w:val="000000"/>
                <w:sz w:val="27"/>
                <w:szCs w:val="27"/>
              </w:rPr>
              <w:t>, герцог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Олбани</w:t>
              </w:r>
            </w:hyperlink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Style w:val="Header2"/>
                <w:color w:val="000000"/>
                <w:sz w:val="27"/>
                <w:szCs w:val="27"/>
              </w:rPr>
              <w:t>, amica di Ginevr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Далинда</w:t>
            </w:r>
            <w:r>
              <w:rPr>
                <w:rStyle w:val="Header2"/>
                <w:color w:val="000000"/>
                <w:sz w:val="27"/>
                <w:szCs w:val="27"/>
              </w:rPr>
              <w:t>, подруга Гиневр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Odoardo</w:t>
            </w:r>
            <w:r>
              <w:rPr>
                <w:rStyle w:val="Header2"/>
                <w:color w:val="000000"/>
                <w:sz w:val="27"/>
                <w:szCs w:val="27"/>
              </w:rPr>
              <w:t>, cavaliere e consigliere di cort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Эдвард</w:t>
            </w:r>
            <w:r>
              <w:rPr>
                <w:rStyle w:val="Header2"/>
                <w:color w:val="000000"/>
                <w:sz w:val="27"/>
                <w:szCs w:val="27"/>
                <w:lang w:val="ru-RU"/>
              </w:rPr>
              <w:t>, рыцарь и советник двор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Ouverture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вертюр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tto"/>
              <w:spacing w:before="28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0"/>
                <w:szCs w:val="30"/>
              </w:rPr>
              <w:t>ATTO PRIMO</w:t>
            </w:r>
          </w:p>
        </w:tc>
        <w:tc>
          <w:tcPr>
            <w:tcW w:w="3888" w:type="dxa"/>
            <w:tcBorders/>
          </w:tcPr>
          <w:p>
            <w:pPr>
              <w:pStyle w:val="Atto"/>
              <w:spacing w:before="280" w:after="0"/>
              <w:rPr>
                <w:rFonts w:ascii="Arial" w:hAnsi="Arial" w:cs="Arial"/>
                <w:b/>
                <w:b/>
                <w:bCs/>
                <w:cap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0"/>
                <w:szCs w:val="30"/>
              </w:rPr>
              <w:t>ДЕЙСТВИЕ ПЕРВО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Gabinetto Reale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Ginevra allo specchio in atto di acconciarsi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Dalinda, paggi, e damigell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Королевский покой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Гиневра перед зеркалом занимается своим убором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Далинда, пажи и фрейлины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os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ezzi, lusinghe, e br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rendano il volto m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iù vago al mio tesor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s'alza sullo specchio, e li paggi, e le damigelle partono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оз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елесть, кокетство, живост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й лик желанней сладя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рагому моему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поднимается из-за зеркала; пажи и фрейлины уходя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mi dunque, oh Signora?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ак значит, любишь, госпожа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Ami dunque, oh Signora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vvampa il cor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nobil fiamma, che vi accese amor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Так значит, любишь, госпожа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ылает в сердц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гнь благородный, кой зажжен любовью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il Rè tuo genitor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'approva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 что король, родитель тво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ие он одобряет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l'approva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nzi il foment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сие он одобряет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аже поощряет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gui ad amar, fa' l'alma tua contenta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in atto di partire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и тогда, потеши душу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направляется к выходу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Ginevra, Polinesso, e Dalinda, che ritorna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Poliness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Ginevra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Гиневра, Полинес и затем возвратившаяся Далинда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Полинес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Гиневра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Ginevra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anto ardire? Olà Dalinda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Гиневра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Что за дерзость?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Эй, Далинда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Poliness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ungi da' tuoi bei ra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iver non può il mio cor; quindi perdon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a te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Полине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одаль от очей твоих прекрасных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может сердце жить мое и посему простительно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ли тебе я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se a te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uca, se ma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fosti noioso oggetto a gli occhi mie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r che amante ti scopri, or più lo se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коли тебе я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Герцог, ежели когда-т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ля взора моего докучливым ты был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ныне, объявив себя влюбленным, мне еще ты пуще ненависте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rrida a gl'occhi mie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anto, Signor, tu se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esifone non è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mor di noi per gioc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core a te di foc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gelo fece a me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чам не толь ужасен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 твоим в сравненьи, судар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 w:val="27"/>
                <w:szCs w:val="27"/>
              </w:rPr>
              <w:t> 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sz w:val="27"/>
                  <w:szCs w:val="27"/>
                  <w:lang w:val="ru-RU"/>
                </w:rPr>
                <w:t>Тисифоны лик.</w:t>
              </w:r>
            </w:hyperlink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смешкою Амур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вое пылает сердц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е же – изо льда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I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Polinesso, e Dalinda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Poliness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rgogliosa beltade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Полинес и Далинда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Полинес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Надменная красотка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gnore, in vano tenti..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scia d'amarla. Io credo che Ariodante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прасно, сударь, тщишься..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 xml:space="preserve">любовь оставь ты к ней. 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Ариодант, я полагаю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Poliness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...è mio rival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Полинес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...соперник мой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...è mio rival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nzi gradito amant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...соперник мой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даже более того — возлюбленный желанны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Poliness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il genitor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Полине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 что ж родитель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E il genitor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pprov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gli affetti lor, e che sperar tu puoi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riguardandolo teneramente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А что ж родитель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добряе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х чувства он; на что ж надеяться тебе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глядит на него с нежность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pri le luci, e mir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gli ascosi altrui martir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'è chi per te sospir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non l'intendi ancor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in tacita favell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l fumo de' sospir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i scopre, oh Dei! la bell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fiamma, che le arde il cor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крой глаза, узри ж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ругой сокрыты муки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то по тебе вздыхае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понята пока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езмолвным разговором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дыму печальных вздохов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ебе прекрасна каже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гонь, что сердце жжет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IV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Polinesso solo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Poliness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ie speranze, che fate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sì vi abbandonate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, fa' cuor, Polinesso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già ché Dalinda a te si scopre amant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ziam mole d'ingegn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 atterrar il mio rivale al Regn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V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Полинес один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Полине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и надежды, что творите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ак и оставите меня вы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 нет, мужайся Полинес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скольку уж Далиндою тебе открыт ее любовник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ы гору хитрости нагромоздим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б не пустить соперника на тро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perta la frod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lana servil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 fugge, e detest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inganno s'appella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 chiama con lod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rudenza viril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'avvien che si vest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spoglia più bella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бман, кой скрываем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д рабской личино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гоним, ненавидим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плутней зовется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 имя хвалебн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н «благоразумье»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лучит, облекшис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покров понарядней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V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Giardino Reale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riodante, e poi Ginevra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os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i d'amor nel suo linguagg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arla il rio, l'erbetta, e 'l fagg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 mio core innamorat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Королевский сад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риодант и затем Гиневра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озо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 любви своим наречьем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ук, трава, ручей твердят здес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ему влюбленну сердцу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'amerò dunque sempre, idolo mio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Ginevra le si presenta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ебя всегда любить я буду, мой кумир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Гиневра появляется перед ним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ma costante pur, ti dico anch'i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ушой тебе верна – и я промолвлю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u sovrana, io vassallo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ластительница ты, я – подданный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Tu sovrana, io vassallo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riodant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ercé del Nume arcier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iù sovrana non è quest'alma amante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rvo non è, chi ha del mio cor l'imper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Властительница ты, я – подданный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риодан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  <w:sz w:val="27"/>
                  <w:szCs w:val="27"/>
                  <w:lang w:val="ru-RU"/>
                </w:rPr>
                <w:t>крылату богу-лучнику</w:t>
              </w:r>
            </w:hyperlink>
            <w:r>
              <w:rPr>
                <w:rStyle w:val="Appleconvertedspace"/>
                <w:rFonts w:cs="Palatino Linotype" w:ascii="Palatino Linotype" w:hAnsi="Palatino Linotyp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лагодар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ж не властительница более душа моя влюбленн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не слуга, кто сердцем властвует мои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asi attonita l'alma ancor nol cred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чти ошеломленная душа сему никак все не поверит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unque la destra mi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ciò che t'offre amor pegno ti si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огда моя десница пуст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ого, что я дарю тебе любовь, залогом станет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Duett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rendi da questa man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pegno di mia fé.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Дуэт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зьми сию ты руку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ак верности зало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rendo da questa man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premio di mia fé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еру сию я руку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награду верност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 e 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el fato più inuman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barbaro rigor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i così bell'ardor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stinguer possa in m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 и 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удьбы бесчеловечно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арварская жестокост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век толь чудный пламен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сможет погасит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V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Mentre replicano il Duetto porgendosi la mano, il Rè entra nel mezzo, e prende la mano d'Ariodante e della figlia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riodante, Ginevra, Rè, Odoardo, e guardie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Rè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vi turbat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bell'alme innamorate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V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В то время, как они повторяют дуэт, протянув друг другу руки, входит король и, встав между ними, берет за руки Ариоданта и дочь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риодант, Гиневра, король, Эдвард и стража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Король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т, не смущайтес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злюбленны, прекрасны души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adre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Отец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Padre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io Rè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Ариодант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Отец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Мой государь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Rè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Padre! Mio Rè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acete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de' vostri content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e a parte ancor prendet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della vita, e degli spirti mie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a Ginevra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una parte sei tu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ad Ariodante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una parte sei tu;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'altra tu se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Король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Отец! Мой государь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олчите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вашей радостью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о мною тоже поделитес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едь жизни и души мое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обращаясь к Гиневре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дна часть ты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обращаясь к Ариоданту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одна часть ты,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 ты – друга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in atto di inginocchiarsi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le tue regie piante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опускаясь на колена)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 ног у царственных твоих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Rè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orgi, amato Ariodante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n questa età degg'i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la figlia pensar, pensar al Regn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é s'offre al pensier m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te più degno sposo, e Rè più degn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Король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риодант любезный, поднимис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моих летах мне должн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 дочери помыслить и о королевстве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числю в думах я своих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ебя достойнее супруга, короля достойнее тебя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 tanta gioia, oh Dei!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сторг такой, о боги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A tanta gioia, oh Dei!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 tanta sorte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Восторг такой, о Боги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От жребия такого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resiste il cor mio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ль сердце выдержит мое –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Se resiste il cor mio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il cor non muor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коль сердце выдержит мое –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ль сердце не погибнет –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 e 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È prodigio d'amor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 и 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ви то станет чудо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Rè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r va' figlia, compart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 le nozze vicin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iù contenti al tuo cor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iù vezzi al volto tuo, più gemme al crin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Король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еперь же, дочь, яви ты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ля скорой своей свадьбы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больше в сердце радости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 лике – прелести и в косах – жемчугов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olate, amor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due bei cor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gioia immensa a celebrar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gaudio è tant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come e quant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r non saprei, debba esultar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етите, амуры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вух чудных сердечек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езмерный восторг чтоб отпраздновать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Радость сильна тол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и не знаю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ак же ее всю выразить мне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V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riodante, il Rè, Odoardo, e guardie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Rè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anne pronto, Odoard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e pompe a preparar; e il novo giorn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a coll'alto Imeneo lieto e giocond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V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риодант, король, Эдвард и стража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Король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тупай скорей, Эдвард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готовить торжество; день новы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 величественной свадьбою да будет радостен и весе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Odoard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goda questa reggia, il regno, il mondo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Эдвард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пусть ликует сей дворец, и королевство, и весь мир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Rè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tu al par di Ginevr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mato Ariodant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lla man del tuo Rè gradisci'l don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iù darti non poss'i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me stesso ti do la figlia, e il tron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Король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 ты, кой также, как Гиневр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любезен мне, Ариодан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з королевских рук прими сей дар: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ебе я большего не смог бы дат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ем сам имею: дочь и королевство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oli colla sua tromb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fama in tutto il mond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e gioie a pubblicar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Ciel lieto rimbomb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giorno più giocond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orte non può mandar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усть вострубит молва нын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сей объявить вселенно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б радостную вест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небо отзоветс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едь дня, сего счастливе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мог нам жребий дат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VI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riodante solo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Oh, felice mio core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opo tanti torment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ur giungesti alla sfera de' content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VI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риодант один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 сердце счастливо мое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ынь, после стольких мук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ы все ж достигло радости простор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n l'ali di costanz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za il suo volo Amo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fa trionfar nel co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fede, e speranza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devo più temer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sorte il rio teno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 col mio bel teso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mpre godere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 крыльях постоянств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тремит полет Амур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б в сердце утвердит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дежду, верность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должно уж робеть мн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жестокости судьбы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о с чудною мое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се услаждаться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IX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Entrano Polinesso, e Dalinda, parlando assieme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Poliness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nosco il merto tuo, cara Dalind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col tuo mezzo io vogl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cuotere il giogo indegn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render scherni a' disprezz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sciar Ginevra, e le sue nozze, e il Regn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X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Входят вместе, беседуя, Полинес и Далинда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Полине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ебе я цену знаю, драгоценная Далинд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с помощью твоей хочу я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гнет сбросить недостойный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асмешкою ответить на презренье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кинуть и Гиневру с ее свадьбою, и королевство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(Che sento? oh me felice!)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 tuo cenno, Signor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(Что слышу? сколь я счастлива!)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 знаку твоему, о государь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Poliness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Al tuo cenno, Signor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 in questa nott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ando dorme Ginevr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i adorna di sue vest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erca imitarla in tutt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sponi come lei le chiome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Полине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По знаку твоему, о государь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а, сей же ночью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гда заснет Гиневр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ее одежды нарядись ты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сем быть похожей на нее старайс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ак у нее ты косы уложи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disponi come lei le chiome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poi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как у нее власы ты уложи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А после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Poliness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er la segreta port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el reale giardin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elle tue stanze m'introduci, e fing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i Ginevra il sembiant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Полине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рез потайную дверцу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з королевского ты сад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пусти меня в свои покои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Гиневрой притворившис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 il mio onor?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Но честь моя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Poliness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Ma il mio onor?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o il rispet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si conviene a nobile donzella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non risolvi ancor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Полине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Но честь моя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не уваженье ведомо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евице кое благородной подобает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Еще ты не решилась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E non risolvi ancor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Forza d'amore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ulla si può negar a chi s'ador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Еще ты не решилась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х, вот власть любви!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и в чем не можно отказать тому, кого ты обожаешь!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Poliness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utto sarà per te poscia il mio cor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Полинес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Твоим затем всецело станет мое сердце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pero per voi, sì, sì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begli occhi in questo dì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anar mie piaghe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a voi sacrar vogli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gli affetti del cor mi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upille vaghe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аю, что нынь сии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рекрасны очи мн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злечат раны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ам посвятить желаю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сю страсть моего сердц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зеницы чудны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X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Dalinda, e Lurcanio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Lurcani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alinda, in occident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già cade il sole, e ne' bei lumi tuo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un sol più chiaro ecco ne spunta a no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Далинда и Луркан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Лу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алинда, там на западе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ж закатилось солнце, а в твоих очах прекрасных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сходит ярче солнце здесь для нас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ignor, meco tu scherzi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о мной ты, сударь, шутиш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Lurcani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i la mia sola spem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Лу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дна ты мне надежд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son per te, Signor..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для тебя я, сударь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Lurcani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Non son per te, Signor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i l'idol mi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Лу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Не для тебя я, сударь..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Ты кумир мой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rgi a scopo maggiore il tuo desi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звысь свое желанье к более достойной цел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Lurcani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el mio sol vezzosi rai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'ascondete ora da me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a perché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nza voi viver non so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ell'ardor che da voi sces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m'accese, e m'arde ancora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arderà per sin ch'io mor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el la vita al cor donò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Луркан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олнца моего лучи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крылись ныне от меня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чего ж?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Жить без вас не знаю как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ыл тот, что от вас исходит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й зажег меня и жжет нын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жечь будет вплоть до смерти, –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ыл сей сердце оживил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X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Dalinda sola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Dalind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h! che quest'alma amant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rde per altro foc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in eterno sarà sempre costante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X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Далинда одна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Далинд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Ах! Ведь душа моя влюбленн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гнем иным пылает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вечно будет неизменн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ria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l primo ardor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è così caro a questo co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estinguerlo non vuol quest'alma amante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Io son fedel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é mai crudel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sempre a lui sarà il cor costante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(parte)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Ария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ервейший пыл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ой дорог сердцу моему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хочет остужать душа влюбленна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уду верн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не холодн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 сердцем преданна ему навеки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(уходит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X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Valle deliziosa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riodante, ammirando la bellezza del loco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Pare, ovunque mi aggir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incontri'l gaudio, e'l bri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X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Живописный дол.</w:t>
            </w:r>
            <w:r>
              <w:rPr>
                <w:i/>
                <w:iCs/>
                <w:color w:val="00000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риодант, восхищающийся красотой местности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Мне кажется, куда б не забредал я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то встречу радость я и оживленье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Scena XI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br/>
            </w:r>
            <w:r>
              <w:rPr>
                <w:rStyle w:val="Localita"/>
                <w:i/>
                <w:iCs/>
                <w:color w:val="000000"/>
              </w:rPr>
              <w:t>Ariodante, e Ginevra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ecitativ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E qual propizia stell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mi guida a te, mio ben?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t xml:space="preserve">Явление </w:t>
            </w:r>
            <w:r>
              <w:rPr>
                <w:rStyle w:val="Scena"/>
                <w:rFonts w:cs="Arial" w:ascii="Arial" w:hAnsi="Arial"/>
                <w:b/>
                <w:bCs/>
                <w:color w:val="000000"/>
                <w:sz w:val="30"/>
                <w:szCs w:val="30"/>
              </w:rPr>
              <w:t>XIII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val="ru-RU"/>
              </w:rPr>
              <w:br/>
            </w:r>
            <w:r>
              <w:rPr>
                <w:rStyle w:val="Localita"/>
                <w:i/>
                <w:iCs/>
                <w:color w:val="000000"/>
                <w:lang w:val="ru-RU"/>
              </w:rPr>
              <w:t>Ариодант и Гиневра.</w:t>
            </w:r>
          </w:p>
          <w:p>
            <w:pPr>
              <w:pStyle w:val="Aria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Речитатив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акой звездой споспешно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к тебе приведена, мой милый?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</w:rPr>
              <w:t>mi guida a te, mio ben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Tu sol sei quella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padding"/>
                <w:rFonts w:cs="Palatino Linotype" w:ascii="Palatino Linotype" w:hAnsi="Palatino Linotype"/>
                <w:color w:val="FFFFFF"/>
                <w:sz w:val="27"/>
                <w:szCs w:val="27"/>
                <w:lang w:val="ru-RU"/>
              </w:rPr>
              <w:t>к тебе приведена, мой милый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Только ты моя звезд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onsolati, mio caro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già siam vicini al porto, e il novo giorn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del bel nostro Imeneo ne anderà adorn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тешься, дорогой мой;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близка уж гавань, и день новый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увенчан свадьбою чудесной нашей будет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Felici abitator di questo suolo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infe leggiadre, e amanti Pastorell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e nostre gioie intanto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enite a celebrar col ballo, e il canto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частливы обитатели сих весей –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зящны нимфы, пастухи любезны –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осторги наши между тем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отпразднуйте повсюду в песнях вы и в танцах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Sinfonia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инфо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Duett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 e 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rinasce nel mio co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bella gioia, bella spem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produce un fido amor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i non sa costante ama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vero gaudio, vero bene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non isperi di trovar.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Дуэт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 и 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сердце коли ожил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удна радость и надежд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з-за верной то любви.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тойко кто не смог любить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радость подлинну, блаженство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усть не чает обрест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ro e sol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Coro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ì godete al vostro amo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alme belle, fidi amanti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questo fa beato il cor.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Хор и соло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Хор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воей радуйтесь любви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души любящи и верны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сердце усладится сим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Ginevra e 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Se rinasce nel mio cor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bella gioia, bella speme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produce un fido amor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Гиневра и 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сердце коли ожила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чудна радость и надежда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из-за верной то любв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Coro, Ginevra e 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erchi ognuno d'imitar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costanza, la speranz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vi fa lieti esultar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Хор, Гиневра и 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сяк пусть ищет, как обрест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стоянство и надежду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счастье сим чтоб ликовать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allo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Localita"/>
                <w:i/>
                <w:iCs/>
                <w:color w:val="000000"/>
              </w:rPr>
              <w:t>Ballo di Ninfe, Pastori e Pastorelle.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0" w:after="280"/>
              <w:rPr>
                <w:b/>
                <w:b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/>
              </w:rPr>
              <w:t>Балет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Localita"/>
                <w:i/>
                <w:iCs/>
                <w:color w:val="000000"/>
                <w:lang w:val="ru-RU"/>
              </w:rPr>
              <w:t>Балет нимф, пастухов и пастушек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Aria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ipresa coro</w:t>
            </w:r>
          </w:p>
        </w:tc>
        <w:tc>
          <w:tcPr>
            <w:tcW w:w="3888" w:type="dxa"/>
            <w:tcBorders/>
          </w:tcPr>
          <w:p>
            <w:pPr>
              <w:pStyle w:val="Aria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втор хор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</w:rPr>
              <w:t>Coro, Ginevra e Ariodante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erchi ognuno d'imitar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la costanza, la speranza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</w:rPr>
              <w:t>che vi fa lieti esultar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rStyle w:val="Personaggio"/>
                <w:rFonts w:cs="Arial" w:ascii="Arial" w:hAnsi="Arial"/>
                <w:b/>
                <w:bCs/>
                <w:color w:val="000000"/>
                <w:lang w:val="ru-RU"/>
              </w:rPr>
              <w:t>Хор, Гиневра и Ариодант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сяк пусть ищет, как обресть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постоянство и надежду,</w:t>
            </w:r>
            <w:r>
              <w:rPr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br/>
            </w:r>
            <w:r>
              <w:rPr>
                <w:rStyle w:val="Testo"/>
                <w:rFonts w:cs="Palatino Linotype" w:ascii="Palatino Linotype" w:hAnsi="Palatino Linotype"/>
                <w:color w:val="000000"/>
                <w:sz w:val="27"/>
                <w:szCs w:val="27"/>
                <w:lang w:val="ru-RU"/>
              </w:rPr>
              <w:t>в счастье сим чтоб ликовать.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5"/>
        <w:gridCol w:w="5444"/>
        <w:gridCol w:w="1167"/>
      </w:tblGrid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4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|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2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|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3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|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4</w:t>
              </w:r>
            </w:hyperlink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Atto secondo &gt;&gt;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Действие второе &gt;&gt;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3776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388.7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G. F. Handel: Ariodante - Atto primo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Г. Ф. Гендель: Ариодант - Действие первое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tbl>
      <w:tblPr>
        <w:tblW w:w="1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DFF8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Courier" w:ascii="Courier" w:hAnsi="Courier"/>
                  <w:b/>
                  <w:b/>
                  <w:bCs/>
                  <w:color w:val="0000FF"/>
                  <w:u w:val="single"/>
                </w:rPr>
                <w:t>Переводы</w:t>
              </w:r>
            </w:hyperlink>
          </w:p>
        </w:tc>
      </w:tr>
    </w:tbl>
    <w:p>
      <w:pPr>
        <w:pStyle w:val="Normal"/>
        <w:rPr/>
      </w:pPr>
      <w:r>
        <w:rPr>
          <w:color w:val="0000FF"/>
          <w:sz w:val="27"/>
          <w:szCs w:val="27"/>
        </w:rPr>
        <w:drawing>
          <wp:inline distT="0" distB="0" distL="0" distR="0">
            <wp:extent cx="838835" cy="295910"/>
            <wp:effectExtent l="0" t="0" r="0" b="0"/>
            <wp:docPr id="2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  <w:t>Настоящи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ревод либретто оперы Генделя «Ариодант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убликуется на условиях</w:t>
      </w:r>
      <w:r>
        <w:rPr>
          <w:rStyle w:val="Appleconvertedspace"/>
          <w:color w:val="000000"/>
          <w:sz w:val="27"/>
          <w:szCs w:val="27"/>
        </w:rPr>
        <w:t> </w:t>
      </w:r>
      <w:hyperlink r:id="rId14">
        <w:r>
          <w:rPr>
            <w:rStyle w:val="InternetLink"/>
            <w:sz w:val="27"/>
            <w:szCs w:val="27"/>
          </w:rPr>
          <w:t>лицензии Creative Commons Attribution-NonCommercial-ShareAlike 3.0 Непортированная</w:t>
        </w:r>
      </w:hyperlink>
      <w:r>
        <w:rPr>
          <w:color w:val="000000"/>
          <w:sz w:val="27"/>
          <w:szCs w:val="27"/>
        </w:rPr>
        <w:t>.</w:t>
        <w:br/>
      </w:r>
      <w:r>
        <w:rPr>
          <w:color w:val="000000"/>
          <w:sz w:val="27"/>
          <w:szCs w:val="27"/>
          <w:lang w:val="ru-RU"/>
        </w:rPr>
        <w:t>При использовании настоящего перевода необходимо указывать автора перевода и</w:t>
      </w:r>
      <w:r>
        <w:rPr>
          <w:rStyle w:val="Appleconvertedspace"/>
          <w:color w:val="000000"/>
          <w:sz w:val="27"/>
          <w:szCs w:val="27"/>
        </w:rPr>
        <w:t> </w:t>
      </w:r>
      <w:hyperlink r:id="rId15">
        <w:r>
          <w:rPr>
            <w:rStyle w:val="InternetLink"/>
            <w:sz w:val="27"/>
            <w:szCs w:val="27"/>
            <w:lang w:val="ru-RU"/>
          </w:rPr>
          <w:t>ссылку на страницу со списком переводов</w:t>
        </w:r>
      </w:hyperlink>
      <w:r>
        <w:rPr>
          <w:color w:val="000000"/>
          <w:sz w:val="27"/>
          <w:szCs w:val="27"/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itle3">
    <w:name w:val="title3"/>
    <w:basedOn w:val="Style14"/>
    <w:qFormat/>
    <w:rPr/>
  </w:style>
  <w:style w:type="character" w:styleId="Personaggio">
    <w:name w:val="personaggio"/>
    <w:basedOn w:val="Style14"/>
    <w:qFormat/>
    <w:rPr/>
  </w:style>
  <w:style w:type="character" w:styleId="Header2">
    <w:name w:val="header2"/>
    <w:basedOn w:val="Style14"/>
    <w:qFormat/>
    <w:rPr/>
  </w:style>
  <w:style w:type="character" w:styleId="Scena">
    <w:name w:val="scena"/>
    <w:basedOn w:val="Style14"/>
    <w:qFormat/>
    <w:rPr/>
  </w:style>
  <w:style w:type="character" w:styleId="Localita">
    <w:name w:val="localita"/>
    <w:basedOn w:val="Style14"/>
    <w:qFormat/>
    <w:rPr/>
  </w:style>
  <w:style w:type="character" w:styleId="Testo">
    <w:name w:val="testo"/>
    <w:basedOn w:val="Style14"/>
    <w:qFormat/>
    <w:rPr/>
  </w:style>
  <w:style w:type="character" w:styleId="Testopadding">
    <w:name w:val="testo_pad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">
    <w:name w:val="aria"/>
    <w:basedOn w:val="Normal"/>
    <w:qFormat/>
    <w:pPr>
      <w:spacing w:before="280" w:after="280"/>
    </w:pPr>
    <w:rPr/>
  </w:style>
  <w:style w:type="paragraph" w:styleId="Atto">
    <w:name w:val="a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music.genebee.msu.ru/Andrej/G.F.Handel/Ariodante2.htm" TargetMode="External"/><Relationship Id="rId7" Type="http://schemas.openxmlformats.org/officeDocument/2006/relationships/hyperlink" Target="http://music.genebee.msu.ru/Andrej/G.F.Handel/Ariodante3.htm" TargetMode="External"/><Relationship Id="rId8" Type="http://schemas.openxmlformats.org/officeDocument/2006/relationships/hyperlink" Target="http://music.genebee.msu.ru/Andrej/G.F.Handel/Ariodante4.htm" TargetMode="External"/><Relationship Id="rId9" Type="http://schemas.openxmlformats.org/officeDocument/2006/relationships/hyperlink" Target="http://music.genebee.msu.ru/Andrej/G.F.Handel/Ariodante2.htm" TargetMode="External"/><Relationship Id="rId10" Type="http://schemas.openxmlformats.org/officeDocument/2006/relationships/hyperlink" Target="http://music.genebee.msu.ru/Andrej/G.F.Handel/Ariodante2.htm" TargetMode="External"/><Relationship Id="rId11" Type="http://schemas.openxmlformats.org/officeDocument/2006/relationships/hyperlink" Target="http://music.genebee.msu.ru/Andrej/transl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creativecommons.org/licenses/by-nc-sa/3.0/deed.ru" TargetMode="External"/><Relationship Id="rId14" Type="http://schemas.openxmlformats.org/officeDocument/2006/relationships/hyperlink" Target="http://creativecommons.org/licenses/by-nc-sa/3.0/deed.ru" TargetMode="External"/><Relationship Id="rId15" Type="http://schemas.openxmlformats.org/officeDocument/2006/relationships/hyperlink" Target="http://music.genebee.msu.ru/Andrej/transl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46:00Z</dcterms:created>
  <dc:creator>Юрий</dc:creator>
  <dc:description/>
  <cp:keywords/>
  <dc:language>en-US</dc:language>
  <cp:lastModifiedBy>Юрий</cp:lastModifiedBy>
  <dcterms:modified xsi:type="dcterms:W3CDTF">2018-02-11T10:46:00Z</dcterms:modified>
  <cp:revision>2</cp:revision>
  <dc:subject/>
  <dc:title>Переводы</dc:title>
</cp:coreProperties>
</file>