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ЖАКОМО  ПУЧЧИНИ</w:t>
      </w:r>
    </w:p>
    <w:p>
      <w:pPr>
        <w:pStyle w:val="Heading2"/>
        <w:rPr>
          <w:sz w:val="24"/>
        </w:rPr>
      </w:pPr>
      <w:r>
        <w:rPr>
          <w:sz w:val="24"/>
        </w:rPr>
        <w:t>ДЕВУШКА  С  ЗАПА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 в трёх действия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ретто Гуэльфо Чивинини и Карло Дзангарини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йствующие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Минни</w:t>
      </w:r>
      <w:r>
        <w:rPr>
          <w:rFonts w:cs="Times New Roman" w:ascii="Times New Roman" w:hAnsi="Times New Roman"/>
        </w:rPr>
        <w:t>, хозяйка бара на прииске (сопран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Джек Ренс,</w:t>
      </w:r>
      <w:r>
        <w:rPr>
          <w:rFonts w:cs="Times New Roman" w:ascii="Times New Roman" w:hAnsi="Times New Roman"/>
        </w:rPr>
        <w:t xml:space="preserve"> шериф (барито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Дик Джонсон (Рамирес)</w:t>
      </w:r>
      <w:r>
        <w:rPr>
          <w:rFonts w:cs="Times New Roman" w:ascii="Times New Roman" w:hAnsi="Times New Roman"/>
        </w:rPr>
        <w:t xml:space="preserve"> (тено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Ник</w:t>
      </w:r>
      <w:r>
        <w:rPr>
          <w:rFonts w:cs="Times New Roman" w:ascii="Times New Roman" w:hAnsi="Times New Roman"/>
        </w:rPr>
        <w:t>, кёльнер из «Польки» (тено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Эшби</w:t>
      </w:r>
      <w:r>
        <w:rPr>
          <w:rFonts w:cs="Times New Roman" w:ascii="Times New Roman" w:hAnsi="Times New Roman"/>
        </w:rPr>
        <w:t>, агент транспортной компании «Уэллс Фарго» (ба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Сонора</w:t>
      </w:r>
      <w:r>
        <w:rPr>
          <w:rFonts w:cs="Times New Roman" w:ascii="Times New Roman" w:hAnsi="Times New Roman"/>
        </w:rPr>
        <w:t xml:space="preserve"> (барито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Трин</w:t>
      </w:r>
      <w:r>
        <w:rPr>
          <w:rFonts w:cs="Times New Roman" w:ascii="Times New Roman" w:hAnsi="Times New Roman"/>
        </w:rPr>
        <w:t xml:space="preserve"> (тено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Сид (</w:t>
      </w:r>
      <w:r>
        <w:rPr>
          <w:rFonts w:cs="Times New Roman" w:ascii="Times New Roman" w:hAnsi="Times New Roman"/>
        </w:rPr>
        <w:t>барито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Белло (</w:t>
      </w:r>
      <w:r>
        <w:rPr>
          <w:rFonts w:cs="Times New Roman" w:ascii="Times New Roman" w:hAnsi="Times New Roman"/>
        </w:rPr>
        <w:t>барито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Гарри (</w:t>
      </w:r>
      <w:r>
        <w:rPr>
          <w:rFonts w:cs="Times New Roman" w:ascii="Times New Roman" w:hAnsi="Times New Roman"/>
        </w:rPr>
        <w:t>тено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Джо</w:t>
      </w:r>
      <w:r>
        <w:rPr>
          <w:rFonts w:cs="Times New Roman" w:ascii="Times New Roman" w:hAnsi="Times New Roman"/>
        </w:rPr>
        <w:t xml:space="preserve"> (тено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Хэппи</w:t>
      </w:r>
      <w:r>
        <w:rPr>
          <w:rFonts w:cs="Times New Roman" w:ascii="Times New Roman" w:hAnsi="Times New Roman"/>
        </w:rPr>
        <w:t xml:space="preserve"> (барито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Джим Ларкенс</w:t>
      </w:r>
      <w:r>
        <w:rPr>
          <w:rFonts w:cs="Times New Roman" w:ascii="Times New Roman" w:hAnsi="Times New Roman"/>
        </w:rPr>
        <w:t xml:space="preserve"> (ба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Билли Джекреббит,</w:t>
      </w:r>
      <w:r>
        <w:rPr>
          <w:rFonts w:cs="Times New Roman" w:ascii="Times New Roman" w:hAnsi="Times New Roman"/>
        </w:rPr>
        <w:t xml:space="preserve"> индеец (ба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Уокл</w:t>
      </w:r>
      <w:r>
        <w:rPr>
          <w:rFonts w:cs="Times New Roman" w:ascii="Times New Roman" w:hAnsi="Times New Roman"/>
        </w:rPr>
        <w:t>, его жена (меццо-сопран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Джейк Уоллис</w:t>
      </w:r>
      <w:r>
        <w:rPr>
          <w:rFonts w:cs="Times New Roman" w:ascii="Times New Roman" w:hAnsi="Times New Roman"/>
        </w:rPr>
        <w:t>, сказитель-бродяга (барито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Хосе Кастро</w:t>
      </w:r>
      <w:r>
        <w:rPr>
          <w:rFonts w:cs="Times New Roman" w:ascii="Times New Roman" w:hAnsi="Times New Roman"/>
        </w:rPr>
        <w:t>, метис из банды Рамиреса (ба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Почтальон</w:t>
      </w:r>
      <w:r>
        <w:rPr>
          <w:rFonts w:cs="Times New Roman" w:ascii="Times New Roman" w:hAnsi="Times New Roman"/>
        </w:rPr>
        <w:t>, экспресс-веховой на пони (тенор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роисходит в Калифорнии в 1849-1850 года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ДЕЙСТВИЕ ПЕРВОЕ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баре «Полька» собираются золотоискатели. Одни пришли сюда закусить, другие сыграть в карты. Ник стоит у стойки. В зале Джек Ренс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за сцено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Хелло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Хелло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дём в «Польку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 мы в «Пальмы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Хелл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Хелло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ЖЕЙК УОЛЛИС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за сцено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в краю моём родном сколько будет слё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(Входят Джо, Белло и Гарри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 И БЕЛЛ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 Ник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елло! Ник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РР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 Ник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елло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 И БЕЛ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елло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ходят золотоискатели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ОЛОТОИСКАТЕ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к Ник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елл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елло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ый вечер, ребята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ходят Хэппи, Сид, Сонора и Трин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ЭППИ И СИ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 Ник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елло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елло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 И БЕЛ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-да, ду-да, ду-да дэ... ду-да, ду-да дэ...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РР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 Ник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закурить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 Ник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иски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, сейчас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ЛЛ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 Ник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ни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ЭПП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пугач сыграем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ещё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РР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готов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ЭПП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к столу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оже.</w:t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БЕЛЛО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l right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анк... А банк держать кто будет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РР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Л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плохо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ЭПП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не лень, тасуйте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елло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 Ник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есть хоч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жин что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гус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ицы есть, к ним уксу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Входи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Джим Ларкенс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елло! Ларкенс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ИМ ЛАРК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елло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ОЛОТОИСКАТЕ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имание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ГАРРИ, ДЖО, БЕЛЛО, ХЭППИ И </w:t>
      </w:r>
      <w:r>
        <w:rPr>
          <w:rFonts w:cs="Times New Roman" w:ascii="Times New Roman" w:hAnsi="Times New Roman"/>
          <w:bCs/>
        </w:rPr>
        <w:t>ЗОЛОТОИСКАТЕЛ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ело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ЭПП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ставки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 средних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РР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 младшие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Л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игур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 Нику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, дай виски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у, слышу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и же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дно.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РР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тоны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ь и дам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Л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ты прокля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 Нику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ркенс... Что с ним? Он болен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ечить его труд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тоскует, этим все здесь боле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чает по родному Корнвалису и по матери, что осталась дом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что за край проклятый весь этот дальний Запад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 лихорадки жёл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о нам отрава и погибель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инни запоздал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Л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долларов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ЭПП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ять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Л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яносто, вся сотня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ма... валеты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елло! Вот ловко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ЭПП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проклятье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стралиец поганый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ойку не везёт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на неё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ЭПП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з, тройка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в чистую, к чертям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нцевать не угодно ль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откроет бал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одни кавалеры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танцы без дам, не понимаю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т ли Минни предложенье моё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е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агаю, что дело ваше в шляпе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сех сигары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! Ура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РР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, что же Минни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! Я полагаю, что дело ваше в шляпе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ть всем виски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ОЛОТОИСКАТЕ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! Ура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ЙК УОЛЛИС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 сцено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хо бедным старикам, одиноко, одиноко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м далёко обо мне тоскуют, там тяжко горе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моря не вернётся сын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пришёл к нам Джейк Уоллис, лучший певец во всём крае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Входит Джейк Уоллис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ЙК УОЛЛИ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горя стариков ожидает, сколько муки, сколько слёз прольют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ЖЕЙК УОЛЛИС, НИК, ДЖО, БЕЛЛО, ГАРРИ, ХЭППИ, СИД, СОНОРА, ТРИН И 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слёз прольют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н день тоски забо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ь ночами, мать ночами белый саван шьёт, да, ноча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ц и мать так несчастны, плохо бедным старикам, и напрасн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ына ждут домой, но все знают, не вернётся о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дут они напрасн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х, узнает ли меня верный пёс мой, верный пёс мой, коль вернусь домой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х, ах, дом родимый над рекою там далёко, там далёко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увижу больше я тебя, дом родимый над рекою как далёк ты, далёк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 Джиму Ларкенс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им, что ты плачешь, Джим, о чём? Джим, Джим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ИМ ЛАРК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сил терпеть, нет сил терпеть, ребя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ьте домой! Отправьте домой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х, я болен, не знаю чем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ьте домой, отправьте домой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стерзался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л от рудников и от моты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чно без плуга, мать я хочу увидеть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ркенсу на дорогу!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Можно, на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т пять долла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т четыре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Л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иму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ещё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ЭПП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меня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О, ГАРРИ  и ТР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наши! Бери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айся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ИМ ЛАРК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цы, братцы, спасиб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! Спасибо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се возвращаются к игре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е, что ль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а восемь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три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двоим... два...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ставки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ятк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ЭПП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ь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РР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вою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 младшие... на большие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ма, девятка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м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з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ставки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вою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 нельзя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йка... тройка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Л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лер проклятый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 Сид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и вверх, мошенник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лер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Л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 руки! Смотрите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РР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вяжите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, БЕЛЛО, ГАРРИ, ХЭППИ, СОНОРА, ТРИН И 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ить вора! Шулер! Подлый! Шулер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й повесить вора! Ах, подлый шулер!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ди Христа, ради Христа!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лучилось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лутовал он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 по заслуга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ЖО, БЕЛЛО, ГАРРИ, ХЭППИ, СОНОРА, </w:t>
      </w:r>
      <w:r>
        <w:rPr>
          <w:rFonts w:cs="Times New Roman" w:ascii="Times New Roman" w:hAnsi="Times New Roman"/>
          <w:bCs/>
        </w:rPr>
        <w:t>ТРИН</w:t>
      </w:r>
      <w:r>
        <w:rPr>
          <w:rFonts w:cs="Times New Roman" w:ascii="Times New Roman" w:hAnsi="Times New Roman"/>
        </w:rPr>
        <w:t xml:space="preserve"> И 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ить, и кончено! Повесить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, ребята, так волноваться? Ну, в чём дело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ЖО, БЕЛЛО, ГАРРИ, </w:t>
      </w:r>
      <w:r>
        <w:rPr>
          <w:rFonts w:cs="Times New Roman" w:ascii="Times New Roman" w:hAnsi="Times New Roman"/>
          <w:bCs/>
        </w:rPr>
        <w:t>ХЭППИ</w:t>
      </w:r>
      <w:r>
        <w:rPr>
          <w:rFonts w:cs="Times New Roman" w:ascii="Times New Roman" w:hAnsi="Times New Roman"/>
        </w:rPr>
        <w:t xml:space="preserve">, СОНОРА, ТРИН И 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й убить! Повесить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бить? Не много ль чести? Не много ль чести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ть его, каналью, и до свиданья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ещё наказанье, дайте мне его карту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есь на сердце вместо цветка пусть носит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 карт он не тро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отметка. Если ж посмеет, мы его повеси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к Белло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этом завтра утром всем объявиш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к Сиду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ай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те, пожалейт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ЖО, БЕЛЛО, ГАРРИ, </w:t>
      </w:r>
      <w:r>
        <w:rPr>
          <w:rFonts w:cs="Times New Roman" w:ascii="Times New Roman" w:hAnsi="Times New Roman"/>
          <w:bCs/>
        </w:rPr>
        <w:t>ХЭППИ</w:t>
      </w:r>
      <w:r>
        <w:rPr>
          <w:rFonts w:cs="Times New Roman" w:ascii="Times New Roman" w:hAnsi="Times New Roman"/>
        </w:rPr>
        <w:t xml:space="preserve">, СОНОРА, ТРИН И 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н отсюда! Вон скорей. Вон, шулер, вон!  У! У! У! У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Сид убегает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 покер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, жетоны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ходит Эшби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ШБ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рифу привет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ята, дайте мест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это мистер Эшби, агент компании «Фарго»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ШБ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! Дай скорее выпить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хозяйка здорова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ЖО, БЕЛЛО, ГАРРИ, </w:t>
      </w:r>
      <w:r>
        <w:rPr>
          <w:rFonts w:cs="Times New Roman" w:ascii="Times New Roman" w:hAnsi="Times New Roman"/>
          <w:bCs/>
        </w:rPr>
        <w:t>ХЭППИ</w:t>
      </w:r>
      <w:r>
        <w:rPr>
          <w:rFonts w:cs="Times New Roman" w:ascii="Times New Roman" w:hAnsi="Times New Roman"/>
        </w:rPr>
        <w:t xml:space="preserve">, СОНОРА, ТРИН И 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а Богу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а Богу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лышно про бандита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ШБ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ледов не теряю, здесь он близко, уверен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, говорят, хоть вор, но с виду барин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испанец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ШБ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ю свою шайку навербовал он из мексиканце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ажных, толковых и на всё готов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ите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илягу, с ног я сбился, болят все к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покойно ночи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что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от Минн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, БЕЛЛО, ГАРРИ, ХЭППИ, СОНОРА, ТРИН И 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й да Минни! Здоровье Минни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сис Ренс будет скоро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жёлтая ты морд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ни ведь за нос водит тебя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ьчишк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ты успел напиться, пьянчуга жалкий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мной шутки плох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все это знают, и за нос водить никто не сме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онял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лив твой Бог, что я пьяным обиды всегда прощаю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ый ты картёжник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ни ведь шутит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ёшь подлец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шутит и смеётся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ше ты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ый ты картёжник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ьянчуга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ут с раскосой мордой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йца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бя плевать ей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х, погоди же ты!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ходит Минни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, БЕЛЛО, ГАРРИ, ХЭППИ, СОНОРА, ТРИН И 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елло, Минни! Хелло, Минни! Хелло, Минни!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ут случилось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но ты, Сонор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лость, Минни, пустое... Пошутили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 скандалов вы не обойдётесь, стыдитесь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Отбирает у спорщиков револьверы.)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ни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 вас уед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ЖО, БЕЛЛО, ГАРРИ, ХЭППИ, СОНОРА, ТРИН И </w:t>
      </w:r>
      <w:r>
        <w:rPr>
          <w:rFonts w:cs="Times New Roman" w:ascii="Times New Roman" w:hAnsi="Times New Roman"/>
          <w:bCs/>
        </w:rPr>
        <w:t>ЗОЛОТОИСКАТЕЛ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Минни! Нет, Минни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шь, коль ты не с нами, то нам скучно, и вот мы.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ло, ты что так смотришь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Л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-то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ОЛОТОИСКАТЕЛИ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к Минн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на тебя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арвал я возле Торрентонеро, в моём краю их растёт так много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, Джо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л к нам сегодня в лагерь торговец из Сан-Франциско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родавал тут ленты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я для вас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отрите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эта красная цветом, как ваши губы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РР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ок лазурный, точно ваши глазки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спасибо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ШБ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лон вам от Уэллс Фарго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! Гип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алия? Аврора? Эврика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ШБ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ь вы берёте, то все сорта мне безразличны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мне приятна та, что получит аромат вашей ручки.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стоит вам с улыбкой обойти всех клиентов, бойко пойдёт торговля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шь болтаешь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 Джеку Ренс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 и добрый вечер шерифу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й вечер, Минни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у-ка, вычеркни мой долг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ШБ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и такого сброда золота склад, право, совсем не на месте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гентстве было бы много безопасней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Минни достаёт Библию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бы прочесть вам... Вот... Нет, не то... Здесь... Впрочем, нет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ометка: «Женщина отравилась из ревност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, скажи, твоя пометка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РР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мотрите. Там в Европе до сих пор это целое событие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женщина только любовью дыши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пуха это ревность и любовь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е мне, мудрец, философ.  Ну, помолчи, я почита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Читает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 дети остались»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, как судьба к иным несправедлив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ы всех жалеть готова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сердце, мой друг, не камень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який может так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Джо! Ну как не пожалеть тут о горькой женской доле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ьёзно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ьёз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посмотрите, она его любила и безропотно сердце отдавала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он ей изменил, что ж ей бедной осталось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детей мне как жалко, ах, друзья, мы все больны серьёзно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надёжно золотою лихорадкой, дома свято мы чтили все любовь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десь все чувства позабыты нами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очт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О, ГАРРИ, ХЭППИ И ТР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очта! Вот почта! Почта!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Входит Почтальон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ЧТАЛЬ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елло, ребят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гитесь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стретил на тропинке какого-то метис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ШБ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альон, ты знаешь эту Нину? Нину Микельторена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ряет, что испанка и родом из Качу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а глаза красит сажей, чтобы казаться томной, и встречным строит глаз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аши это знают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ШБ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 Джеку Ренс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риф, сегодня ночью будет в петле Рамирес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ак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ШБ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е Нина пишет про бандита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н в таверне «Пальмы» в полночь будет сегодня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Микельторена ведь каналья, Эшби, вы ей не верьте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ШБ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м! Тут мщенье из ревности, быть может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решил идти на приглашенье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ЭПП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даже попугай истосковал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кнет: «Хэппи». И ответит: «Уехал».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Л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эт, невеста? За кого ж выходит Кэтти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ышишь? Она выходит за соседа, за старикашк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бедная Кэтти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РР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ры, войны, наводненье, грозы, – сколько бед невозможны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нашем крае что творится теперь, всё ль там как прежде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, плохие вести, одно лишь гор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ЛО, ГАРРИ, ХЭППИ, СОНОРА, ТРИН И 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, что ты? Не печалься, обойдётся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аршая сестра скончалась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-то незнакомец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он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первые вижу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но, из Сан-Франциско; он просит виски с водою.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ки с водою? Что это за микстура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ам ему заметил, что здесь, в «Польке», пьют виски в чистом виде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входит, здесь он урок получит.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люблю я, Минни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яжитесь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ню долларов дам, коль поцелуешь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с, меня смешите вы... конец! Довольно вам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шь быть мне женою? Подумай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вы женаты! Как же так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желаешь, оставлю я жену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нс, хватит! Баста! Мне обидно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ь живу я одна, то потому, что я так сама желаю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 товарищ у меня есть верный, и с ним не расстаюсь я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с, довольно об этом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обиделись, Ренс? Зачем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я лишь правду вам сказала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ни, родной свой дом, своё селенье легко я бросил там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иним морем, я вслед не слышал вздохов, сожаленья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ам я тоже не был тронут горем, любить я не умел и жил всех чуждаяс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что меня тогда не увлекало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с чёрствым сердцем игрока родился, игрою я отравлен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юсь над чувством я и над самой судьбо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здесь лгать не стан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шь золото меня всегда тянуло, оно одно не знает лжи, обман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целуй единый дам, что захочешь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– совсем другое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зия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но в родном краю, на Соледади, я детство провела в таверне бедной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мрадной каморке над убогой кухней; там жили с отцом и мам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х, как я всё прекрасно помню: толпами народ валил всегда в таверн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ие всё спускали до рубаш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м, за картами драки возника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 отца любила, была с ним неразлучн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к картам и он садил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я была я крошкой, я не раз видала, как она за отца волновала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граничной любовью мать к отцу всегда пылал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отвечал ей такой же страстью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! Если б нашла я друга такого, его б я полюбил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избранник есть на примет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ходит Дик Джонсон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хочет дать урок мне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т, мой незнакомец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едь тот, кто спросил с водою виски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х, вот кто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 Ник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! Господин будет пить виски как пожела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 Дику Джонсон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итесь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вы устали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– хозяйка таверны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да нет входа для незнаком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, вы ошиблись дорог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умали, что попадёте к Нине Микельторено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нс!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конь измучен, я и решился сделать здесь передыш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кстати сыграл бы в баккар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грали б?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аше имя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 мы всех гостей по имени здесь знаем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сон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сон. Затем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нсон из Сакраменто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гостем у нас, Джонсон из Сакраменто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ы узнали меня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, коль меня вы не забыли...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 ль вас забыть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на дороге было в Монтерей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ИНН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озвращалась, и вы мне дали ветку жасмин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сказал вам: пойдём на луг за цветами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казалась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правда.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 помните это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я помню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вой путь продолжала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мне сказали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абыла я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 могли забыть в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м сказал, что вечно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в ваших мыслях я буду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забыл вас, нет, нет, нет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деждой жила вновь вас увиде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ы, вы всё не шли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тер Джонсон, как вы мне надоели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– шериф, не забудьте и со мной не шути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ам надо от нас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 золотоискателям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да явился какой-то незнакомец; зачем – сказать не хочет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то он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то он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то он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н у нас запоё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н у нас запоёт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окойтесь!.. Здесь пред всеми вами за него я ручаюсь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й вечер, мистер Джонсон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й вечер. Добрый вечер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му поделом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ечно корчит из себя какое-то начальство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РР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тер Джонсон, тур вальса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тно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 Минн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ите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те мне, верите ль, как ни странно, танцевать совсем не умею я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ЖО, БЕЛЛО, ГАРРИ, </w:t>
      </w:r>
      <w:r>
        <w:rPr>
          <w:rFonts w:cs="Times New Roman" w:ascii="Times New Roman" w:hAnsi="Times New Roman"/>
          <w:bCs/>
        </w:rPr>
        <w:t>ХЭППИ</w:t>
      </w:r>
      <w:r>
        <w:rPr>
          <w:rFonts w:cs="Times New Roman" w:ascii="Times New Roman" w:hAnsi="Times New Roman"/>
        </w:rPr>
        <w:t xml:space="preserve">, СОНОРА, ТРИН И 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лее, Минни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же, пойдёмте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С несколькими золотоискателями и Диком Джонсоном переходит в танцевальный зал.)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! Гип! Ура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 ла ла ла ла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 Джеку Ренс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же Минни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а Минни танцует с тонкошёрстной собакой родом из Сакраменто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ОЛОТОИСКАТЕЛИ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за сценой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ить! Повесить! Повесить! Повесить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ить! Повесить! Верёвку! А! А! А! Повесить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ить! Повесить! Повесить! Верёвку! А!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ить! Повесить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Эшби вталкивает в бар разбойника Хосе Кастро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ШБ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ить, повесить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ОСЕ КАСТР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ло здесь Атама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пался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ШБ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 Ник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 пить, умираю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 Хосе Кастр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 ты, собака подлая, покажи свою морду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где ваш Рамирес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ОСЕ КАСТР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мой враг, убежал я, след его, коль хотите, я укажу вам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ануть хочет нас, вы не верьте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ОСЕ КАСТР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 правд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знаешь, где он скрылся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ОСЕ КАСТР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юда нет и мили, там, где Мадрона Канья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да идти вам надо, я матерью клянусь вам, Марией Сальтаха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говорю всю правду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готов проводить ва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ину его всажу я свою наваху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ём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ШБ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 всё в тучах, наверно, будет буря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 его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оймать бы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РР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урно б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 И 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ей, на коней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ОСЕ КАСТР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ро себ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вободен, он танцуе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ОИСКАТЕ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десь за шум? Что здесь за шум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андитом в погоню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олото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м бояться? Глазки Минни лучший наш сторож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ОСЕ КАСТР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ро себ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вободен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 с толку их сбить, я им в плен отдался, все наши уж здесь за кустам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 Джеку Ренс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знать дадут свистом, если надо, вы им свистом ответьте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нает, где скрывается Рамирес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, в дорогу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Все, кроме Ника, Минни и Дика Джонсона, уходят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й Бог удачи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Уходит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стер Джонсон, вы здесь одни остались в компании со мною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я тут на страже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, конечн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не  странно ль, вас увидеть здесь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вход открыт без разбора для пьяниц и сброда всяког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не странно ль вас увидеть здесь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даю вам слово, что я справлюсь легко с кем угодно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с тем, кто украсть поцелуй у вас хотел бы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с этим! Уж бывали попытки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ещё не дарила поцелуя никому на свете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ьёзн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вёте вы здесь, в «Польке»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там, на склоне гор стоит мой домик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могли бы жить лучше.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вольна. Я довольна, поверь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у я одиноко, страха не зна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вот и с вами мне вовсе не страшно, хоть и не знаю, кто вы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казать о себе, сам не зна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изнь люблю, обожаю, как она хорош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знью и вы довольны, но слишком мало вы ещё жи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стичь не успели её грубой правды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нать... Как знать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ожаленью, я девушка простая, нигде я не училас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много чудных слов вы мне сказали, что мне понять их трудно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б вы знали, как стыдно, как горько мне и обидн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ть до того ничтожной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бы хотелось мне до вас подняться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да, да, туда, к звёздным просторам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с вами мне сравняться и уметь отвечать вам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альсе вас кружа, сердцем услышал 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ердечко у вас трепетало в груд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йну ваших чувств скрыть вы не могл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 мной новый мир открылся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аком я раньше и мечтать не смел, о котором я и мечтать не смел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как вы, в сердце читать не могу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радость наполнила всю мою душу и всё же мне страш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озвращается Ник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ём дело, Ник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адно тут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близи появился ещё какой-то мексиканец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же, Ник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Слышен свист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одите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сигнал их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ик уходит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мом деле!.. Что же свист этот значит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очонке этом, Джонсон, клад огромны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искатели золото прячут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страшно вам здесь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ой ночью его поочерёдно ребята карауля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ускакали все в погоню за бандит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, кто украсть тот клад захочет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тот должен покончить со мной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дные люди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я из дома, семьи целые на голод обрекают, стариков и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юда пришли умирать как собаки в грязи, среди лишений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ё это в надежде послать домой, хоть крупицу добыч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-то, Джонсон, кто клад похитит этот, сперва убьёт меня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т, не бойтесь, никто не рискнё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ю силой, отвагой полна ваша речь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уходить мне время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я хотел бы прийти к вам в последний раз проститьс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ами в вашей хижине скромной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йти хотите, Джонсон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как жалк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скоро должны сюда вернуться, я их дождусь и тотчас пойду дом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ам навестить меня угодно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можем там продолжать разговор наш, греясь у камин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спасибо, Минни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у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будьте слишком строги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ь всё моё ученье лишь тридцать долларов стои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 я больше знала, и я была бы чем-нибудь, правда, Джонсон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, могли бы мы быть други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ю на вас и вижу это ясно, Минни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 делать! Не судьба мне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жалкая девчонк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, Минни, вы не плачьте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знаете, кто в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существо святое, чистое, неземное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лазах у вас мечта мо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л он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казал он?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В глазах у вас мечта моя...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Cs/>
        </w:rPr>
      </w:pPr>
      <w:r>
        <w:rPr>
          <w:bCs/>
        </w:rPr>
        <w:t>ДЕЙСТВИЕ ВТОР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В избушке Минни жена индейца Билли Джекреббита Уокл качает ребёнка. Билли стоит рядом.)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ОК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л уже большим мой мальчонк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ь луну увидит в окошко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ять её пытается крошк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 луной уж тянет ручон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о Вари! Хао Вари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ЛИ ДЖЕКРЕББ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ОК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х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вки, бисквиты хозяйки ты не трогай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ЛИ ДЖЕКРЕББ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сказала хозяйка: Билли, надо жениться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ОК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кл не слыхала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ЛИ ДЖЕКРЕББ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тец твой решает с приданным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ОК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знаю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ЛИ ДЖЕКРЕББ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м выкуп – одеяло и четыре целых доллара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ОК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кл скажет лучше купить одеяло для ребёнк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ЛИ ДЖЕКРЕББ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ыниш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завтра в церкви венча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человека – травка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КЛ И БИЛЛИ ДЖЕКРЕББ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когда она цветёт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ЛИ ДЖЕКРЕББ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ка зимой завянет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КЛ И БИЛЛИ ДЖЕКРЕББ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и человек умрёт, и человек умрёт, человек умрёт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ЛИ ДЖЕКРЕББ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сле свадьбы бусы дам и виски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ОК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ЛИ ДЖЕКРЕББ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ОК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и хозяйка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ходит Минни.)</w:t>
      </w:r>
    </w:p>
    <w:p>
      <w:pPr>
        <w:pStyle w:val="Normal"/>
        <w:jc w:val="center"/>
        <w:rPr>
          <w:i/>
          <w:i/>
        </w:rPr>
      </w:pPr>
      <w:r>
        <w:rPr/>
        <w:t xml:space="preserve">МИНН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ли, что же свадьба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ЛИ ДЖЕКРЕББ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втр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то-то, ступай же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Билли уходит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, Уокл, ставь два прибор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ОК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чужие? Ух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это новость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ше! Всё прибери тут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 который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коро здесь буд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ячь-к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ы красные куда девались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ОК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 сынишка твой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ли серьёзно решился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ОК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тра свадьб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сынишке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ОКЛ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х! Ух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деть ли мне эт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их была я в Монтер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 впору придутся, их наден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й, как давят! Ай, как давят! Ах, тес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шь ты? Нравятс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их заметит навер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я хочу приодеться, разодеться, как в празд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, что идёт мне, надену, ведь не так уж дурна 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духов немножко, перчатки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целый год их не надев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быть может, слишком нарядн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ходит Дик Джонсон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елло! Хелло, хелло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кл, это он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елло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й вечер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ы в гости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... Нет... Я... нет... войдите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, как вы прелестны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ОК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ините, я её не заметил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смотреть, сэр Джонс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достойны прощенья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ою вашей поражён я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не слишком ли вы бесцеремонны?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те, простите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но, вам стыдно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йти мн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 мы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грустите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сомнень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нче вечером в «Польку» вы пришли не ко м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ивело вас, скажит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да, быть может, вы дорогой ошибл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ине Микельторено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 Уокл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кл, дай нам коф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окл уходит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 вас здесь уютно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да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, всё о вас говорит зде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е как-то странно, что вы живёт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этой горою одиноко, далёко от мир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если б знали, как мне здесь привольно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меня есть чудный пони, я скачу на нём галопо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вниной бесконечной средь зарослей высоких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угам гвоздики красной, берегами потоков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ошь покрытыми душистою ванилью и жасмином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потом к милым соснам еду я обратно и любуюсь на сьерру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нежные вершины, что сверкают так ярко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м скалы и утёсы так дики и высоки, что можно целый мир с них увидет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прекрасен, залитый ярким солнцем, где счастьем всё полно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дни ненастные и в бурю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дела не сижу 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ья в академии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кадемии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школа для рудокопов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то ж профессор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я же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окл приносит сервированный для кофе поднос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от бисквиты и сливки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и вы любите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ивезу вам много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книги, книги! О любви и о счастье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 хотите. Вам нравится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, очень! Любовь навеки, что за дивное чувство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е могу понять я, как люди могут любить одно мгновень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аждать счастья лишь на миг единый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, в этом вы не прав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ь женщины такие, что за единый миг любви и счасть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т жертвовать всем, и даже жизнью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ли? Сколько ж раз вы умира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к Уокл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ары нашей марки, дай-ка свечку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 Дику Джонсон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мои розы, вы мне их сомнёте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още ли убрать их? Позвольт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дин поцелуй лишь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тер Джонсон, кто просит палец, глядишь, заберёт всю руку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 лукавят, а на сердце согласье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к Уокл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е нужна мне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 Дику Джонсон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хотите уйти, не надо, ещё побудьте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ОК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! Ветер!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к Уокл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и! И спать ложись на сене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ОК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! Ветер!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ходит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лишь поцелуй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, бери, он твой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Целует его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ни! Какое имя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ый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ни! Ты моя жизнь и счастье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лушай меня, Минни, и не гляди в глаза мне! Всё это сон лишь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ему слова таки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тя я девушка простая... Пусть так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встретившись с тобой, себе сказа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мой любимый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я отдать готова за любовь его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добрый гений! Прощай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я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шь, гора вся стала белой, и дороги все замело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идти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ься, видно так суждено! Ах, останься, останься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лышишь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слышу, пусть то бандиты! Хоть сам Рамирес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что за дело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что за дело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ты остаться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да! Я остану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нусь, теперь с тобой останусь навсегд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тебе прильнув, о, Минни, сердцем к сердцу прижмусь навсегда, навсегда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НИ И 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как сладко мне с тобой и жить, и умирать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всегда с тобой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лобзаньем очисти меня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хочу достойной тебя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 мне, о чём страдаешь ты так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я, увы, не стою тебя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жизнь в тебе, ты счастье моё, моя навеки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ой навеки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 И 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ерь ты навеки со мной!.. Да, навеки вместе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астье нас ждёт навсегда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х! Как встреча чудесна... С тобой моя мечта!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мечта – с тобой навеки я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ни! Минни!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сон ли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хорошо мне было, но час уж поздний, и время нам простить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можешь лечь ты, а я здесь у огня.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и за что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ь мне не привыкать, часто зимою, когда бушует вьюга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ложусь я, и на медвежьей шкуре я засыпа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м болтать, коль хочешь, если ещё не спишь ты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я счастлив!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Тушит лампу. Сквозь шум и вой ветра откуда-то доносятся крики.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шум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ьюга завывает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 крики людские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лес шумит от вет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воё имя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втра, Дик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втра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, ты не знаком с Ниной Микельторено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й ночи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й ночи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за сценой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елло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ишь ты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за сцено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елло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тучит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пускай его! Тише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и, ради Бога, там пришёл Джек Ренс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за сцено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елло!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за сцено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елл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на тропинке Рамирес был недавно.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ИНН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ко мне на помощ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ходят Джек Ренс, Сонора, Ник и Эшби. Дик Джонсон прячется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 Минн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а ты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боялся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ережили ужасные минуты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то? Скажи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ШБ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ялись за тебя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еня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ШБ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этот Джонсон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езнакомец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й танцор элегантный... был сам Рамирес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да! Неправда! Неправда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вторяю, что твой хвалёный Джонсон из Сакраменто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 вор и разбойник!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это ложь, клянусь, это ложь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ишь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в другой раз не слишком доверяйся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не может! Нет, вы лжёте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ШБ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 «Польку» явился, чтобы там нас ограбить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что ж украл он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не ограбил, положим, но он мог это сделать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м Ник сказал, что Сид его видел здесь, на этой тропинке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ак ли, Ник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верно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ледам его шли мы, ты не видал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уда ж он девался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окурок сигары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здесь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, я ошиб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Сид болтун известный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ак могли узнать вы, что бандит этот Джонсон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одруги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ж подруга? Кто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н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на Микельторена? С ней знаком он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 крепк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обман мы поняли, немедля метиса мы отправили обратн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опинкой поехали мы к «Пальмам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Рамиреса жда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на сама решила нам дать портрет бандита... Смотри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, ха, ха, ха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меёшься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, нисколько, нисколько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 уж и выбрал он себе подружку! Нину!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ару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господа! Уже поздно, доброй ночи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окой тебе надо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ИНН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ть я буду спокойно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ШБ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ёмте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 хотите, останусь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. Доброй ночи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ШБ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й ноч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ходит вместе с Джеком Ренсом, Сонорой и Ником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к Дику Джонсону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и же. Выходи же, выходи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ик Джонсон выходит из укрытия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ришёл нас ограбить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!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лгал мне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я виновен, но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ьн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ты здесь, коль не грабить пришёл ты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я вас увидел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льше, подальше, ни шагу, ни с места, иль закричу я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разбойник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грабитель! Ха, ха, кто б мог поверить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 разбойник, он разбойник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и! Уходи!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он, вон, вон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 лишь слово только! Не в оправданье, нет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не проклятье, пусть так, пусть так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 вам не красть пришёл 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, я – Рамирес, я рождён бродягой, имя вора ношу я с тех пор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вет увидел, но, жив пока был отец мой, всё было скры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о полгода, как убит был оте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кормленья матери, братьев лишь одно осталось мне средст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отца наследство – шайку бесшабашных и бесстрашных банди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х приня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но так судьба хотела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третив вас однажды, стал мечтать я уйти отсюда с вами, с вами далек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упленья хотел я и новой жизни, жизни честной, достойной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от с тех пор на устах моих вечно молитва: о Боже, будь милосерд ко мне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скрой от неё мои деянья, о, Боже, скрой позор и стыд мой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ьба была напрасна. Всё, закончил. Всё сказал я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бандитом вы стали, пусть Бог за то вас судит, но первый поцелу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меня вы украли, а мне казалось, что вы мой и только мой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ите, идит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убьют вас, мне нет дел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щай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Выбегает на улицу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ец всему, конец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Выстрел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что слышу?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что же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Дик Джонсон падает рядом с дверью снаружи. Плача, Минна бежит к двери и помогает раненому Джонсону войти в дом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 Не закрывайте дверь, отпустите, нет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Хочет уйти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ИНН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ше!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и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орите дверь, дайте уйти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й же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ше!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й ты, ведь ранен, войди поскорей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х! Ранен ты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и сюда и спрячься здесь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йте дверь мне, я уйду, уйду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й же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й же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й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ый мой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ой! Милый, ах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бя любой ценой спасти должна я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ы должен жить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олкает его по лестнице на чердак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м, там ты спрячься!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спрячься ты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сил уж нет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, там, там спрячься ты, завтра будем мы далёко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сил, нет сил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так, скорей, ты должен быть смелы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, милый, милый, туда, туда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тук в дверь. Мини закрывает дверь на чердак, уносит лестницу и открывает входную дверь. Входит Джек Ренс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 ко мне  вы, Джек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Джек, нет, я шериф в погоне за проклятым бандитом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его проследил я, он скрылся здесь. Но где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! Как все вы мне надоели с этим вашим Рамиресом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десь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Направляет пистолет на кровать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нет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ёрт побери, но он ранен, я знаю, ведь не мог убежать о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сомненья, он здесь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уверены в этом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ищите, где вам угодно, но уж пото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икогда ко мне не смейте являться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янись, что его нет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же вы искать перестали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быть, попал я мим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лишь скажи мне, что ты его не любишь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безумны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ма я схожу по тебе, страстно люблю я, я хочу тебя безумно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ИНН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отбиваясь от него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завец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хочу тебя!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Минни хватает бутылку и замахивается ею на Ренса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лец! Ах! Прочь скорей, свинья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ь, уходи отсюда! Негодяй! Негодяй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дячка! Ты его любишь. Хочешь сохранить себя для него!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ж, я уйду! Но клянусь, что он тебя не получит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Капля крови капает с потолка на руку Ренса.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странно, кровь у меня на руке…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рное, я тебя поцарапала!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Вытирает кровь носовым платком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царапины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ё капля кров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глядя на потолок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там, он там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т! Я тебя не пущу туда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пусти же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Ренс с силой освобождается, толкая Минни на пол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до! Не надо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ь иди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отстань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! Нет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стер Джонсон, спускайтесь!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Ставит лестницу к двери на чердак и ждёт, подняв свой пистолет.)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годите, постойте, он слаб, он слаб, сойти он не может!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жонсон медленно, преодолевая боль, начинает спускаться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й, говорят вам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ите, Ренс, хоть одну минуту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ть минуту? Зачем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, ха, ха, вот перемена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 Джонсон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мной вам в карты все ещё угодно сыграть, синьор из Сакраменто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ами выбор, верёвка или пу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Джонсон с помощью Минни падает на стул, стоящий у стола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 Джеку Ренс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ыдно, нет у вас сердца! Он чувств совсем лишился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аших слов он не слышит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поговорим и кончим разом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вы такой, Джек Ренс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ёжник ярый, а Джонсон кто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й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? Хозяйка игорного притон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ы, вино и деньги! Стоим друг друг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рязью все покры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вет на ваши чувства вы взаимности моей добивались –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лагаю ставку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сь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я и его я вам предлагаю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разыграем в покер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 возьмёте, то вашим он будет, а с ним и 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я возьму, то будет он моим, его оставить мне клянитесь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ы любишь, как ты любишь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я, тебя возьму, возьму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ИНН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е слово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гре всегда я благороден... Но клянусь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трасти разум я потерял, я точно пьяный, но игрок я, пусть так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годите минутку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Идёт к шкафу и что-то тайком прячет у себя в кармане. Джек Ренс тасует колоду карт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что же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йчас достану новы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ините, волнуюсь 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ь ужасно, не правда ли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е доверить счастье и ставить жизнь на кар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готовы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, снимите. Сдаю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 партии и из трёх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колько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ИНН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, что в нём нашла ты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ы нашли во мн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ас что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ь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ль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ше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еты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ила. Начинаем вторую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а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иты! Мы квиты, отлично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чья-то теперь будет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ли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с, жалею, что я вам нагрубил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винь-ка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ас я всегда высоко ценила, Ренс... И вас буду ценить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моё желанье – задушить тебя в объять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короля, видишь – побед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Минни делает вид, что ей стало плохо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 Бога, воды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ите, мне дурно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ак мне помочь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Показывает на дальнюю полку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, вода!  Я мигом... Вот найду только стакан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Поворачивается к Минни спиной. Она прячет свои карты у себя на груди и достаёт пять других из своего кармана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корей, Джек, умоляю, скорей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Ренс даёт ей стакан воды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ервы, конечно, проиграть неприятно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ошиблис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от счастья, смотрите, вот три туза и пар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Ренс смотрит в её карты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холодно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ой ночи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Берёт свою шляпу и пальто и быстро уходит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, ха, ха, ха, ха, ха, он мой, ах, м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лый, ха, ха, ха, он мой! Он мой! Ах, мой милый!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чинает рыдать и обнимает находящегося без сознания Джонсона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bCs/>
        </w:rPr>
      </w:pPr>
      <w:r>
        <w:rPr>
          <w:bCs/>
        </w:rPr>
        <w:t>ДЕЙСТВИЕ ТРЕТЬ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На лесной поляне у огня сидят Джек Ренс и Ник. Эшби и другие золотоискатели спят или дремлют тут же, на земле, рядом со стреноженными лошадьми. Рассвет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к Джеку Ренсу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лянусь, шери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ь заработок свой за весь год готов отдать 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учить взамен доход недельны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этот проклятый Джонсон из Сакрамент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-нибудь за стволом не притаился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зкая собака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лось насмерть ране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идно ль подумать, что в то время, как мёрзли мы под снегом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дит её любовью наслаждался, согретый её дыханьем и лаской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Ренс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дит с большой доро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так хотелось громко кричать о том, что знал я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ё же вы молчали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ово вы сдержали честно, как рыцарь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д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мог её прельстить он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шла наша Минни в этом негодяе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в нём она нашла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овь, и всё тут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и свет, и тьма, и рай, и ад, но весь наш грешный мир она скрутила!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 Минни пробил, она как все полюбила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ОЛОТОИСКАТЕЛИ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за сцено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.. А... А…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ШБ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, ребята, ура! Ур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слышите крик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аверно уж ловят бандит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бы было удачно для Уэллс Фарго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(за сцено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елло! Хелло! Хелло!.. А!.. А... А…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ШБ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к Джеку Ренсу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хали? На этот раз он нам попался, разбойник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видно вы счастливей, чем я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ШБ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видания в «Польке» я перестал понимать всё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ОЛОТОИСКАТЕЛИ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за сцено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елло! Хелло! Хело!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реди деревьев видна группа вооружённых золотоискателей, преследующих Джонсона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ШБ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елло, эй, постойте, вы там! Прочь оружье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вым его возьмите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он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маем... Поймаем... Все туда. Все туд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ШБ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же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тем пригорком, за тем пригорком, в кустах, там, у полян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ь наш лагерь в тревог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до свиданья. Так до свиданья. Прощайте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ШБ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ами и я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Садится на коня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а! Ура! Ура! Ура! Эй, туда! Эй, туда!.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месте с Эшби исчезают в лесу, оставляя Ника и Ренса одних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ерь поплачешь, Минни, в свой черёд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раз ночами я горько плакал над своею любовью, страдал я тяжко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 же смеялась надо мной, но вот теперь и мой черёд смеяться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ни, поплачь и ты, поплачь и ты, что так смеялась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 твой любезный больше не придёт, готова петля, и в ней он умрёт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же? Где он?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ОЛОТОИСКАТЕЛИ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за сцено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или, поймают! Идите, что стали, идите, идите! Ура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риф, вы слышите крики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про себ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нсон из Сакраменто, будь сам дьявол с тобою, поклянусь –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адись лишь мне в руки, и я сумею свести с тобой наши счёты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нет – плюнь мне в рожу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Ещё одна группа золотоискателей бегом проносится сквозь деревья. Часть из них, в том числе Гарри. Белло и Джо остаются на сцене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ылся. Скрылся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рылся.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ёрт возьми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РР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е ускакал он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е мог он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 И БЕЛ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в овраге один с ним поравнялся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РР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лось, он уж пойман!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куда было скрыть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волосы ему он уже вцепился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о тут вдруг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 дальше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 И БЕЛ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вдруг бандит проклятый ловким взмахом руки его сшибает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гриву взялся, прыгнул ловко, пришпорил и скрылся точно ветер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се люди от Уэллса Фарго верхом за ним погналис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шби со всей компанией по следам его скач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ж его догоняют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ак вихрь они помчались, как вихрь они помчались, смотрите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мотрите! Смотрите! Ура! Ура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А, эй, ребята, в погоню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Ловите бандита, в погоню, в погоню!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лышен стук лошадиных копыт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Сонора, смотри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оявляется Сонора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, там! Эй, там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 И 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елло! Хелло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что же, поймали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ГАРРИ, БЕЛЛО И </w:t>
      </w:r>
      <w:r>
        <w:rPr>
          <w:rFonts w:cs="Times New Roman" w:ascii="Times New Roman" w:hAnsi="Times New Roman"/>
          <w:bCs/>
        </w:rPr>
        <w:t>ЗОЛОТОИСКАТЕЛИ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жи нам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йман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ЖЕК РЕНС, ДЖО, ГАРРИ, БЕЛЛО, НИК И 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! Ура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овори, как всё был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 ты видел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у, скорее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что же?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был пойман при мне, как волк затравленный он мчал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коро будет здес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ЛО И ЗОЛОТОИСКАТЕ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проклятый испанец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ро себ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ни, кончен роман твой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м с ним делать? Что нам с ним делать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РИ И ЗОЛОТОИСКАТЕ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ить, да и тольк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ЖО, ГАРРИ, СОНОРА, </w:t>
      </w:r>
      <w:r>
        <w:rPr>
          <w:rFonts w:cs="Times New Roman" w:ascii="Times New Roman" w:hAnsi="Times New Roman"/>
          <w:bCs/>
        </w:rPr>
        <w:t>БЕЛЛО</w:t>
      </w:r>
      <w:r>
        <w:rPr>
          <w:rFonts w:cs="Times New Roman" w:ascii="Times New Roman" w:hAnsi="Times New Roman"/>
        </w:rPr>
        <w:t xml:space="preserve"> И ЗОЛОТОИСКАТЕ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попляшет теперь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ро себ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всё знал, но молча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твёрдо сдержал 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ЖО, ГАРРИ, СОНОРА, </w:t>
      </w:r>
      <w:r>
        <w:rPr>
          <w:rFonts w:cs="Times New Roman" w:ascii="Times New Roman" w:hAnsi="Times New Roman"/>
          <w:bCs/>
        </w:rPr>
        <w:t>БЕЛЛО</w:t>
      </w:r>
      <w:r>
        <w:rPr>
          <w:rFonts w:cs="Times New Roman" w:ascii="Times New Roman" w:hAnsi="Times New Roman"/>
        </w:rPr>
        <w:t xml:space="preserve"> И ЗОЛОТОИСКАТЕ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начнёт плясать, мы его расстреляем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ро себ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чено дело, кончен теперь роман твой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твой красавец скоро будет здесь на дереве болтать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ЖО, ГАРРИ, СОНОРА, </w:t>
      </w:r>
      <w:r>
        <w:rPr>
          <w:rFonts w:cs="Times New Roman" w:ascii="Times New Roman" w:hAnsi="Times New Roman"/>
          <w:bCs/>
        </w:rPr>
        <w:t>БЕЛЛО</w:t>
      </w:r>
      <w:r>
        <w:rPr>
          <w:rFonts w:cs="Times New Roman" w:ascii="Times New Roman" w:hAnsi="Times New Roman"/>
        </w:rPr>
        <w:t xml:space="preserve"> И ЗОЛОТОИСКАТЕ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-да, ду-да, ду-да, ду-да, дэ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ейчас плясать его заставим, будет он плясать, ура! Ура!..</w:t>
      </w:r>
    </w:p>
    <w:p>
      <w:pPr>
        <w:pStyle w:val="TextBody"/>
        <w:rPr/>
      </w:pPr>
      <w:r>
        <w:rPr/>
        <w:t>(Входит Билли Джекреббит с верёвкой в руках и начинает вязать узел. Ник протягивает ему золото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тебе… Ты получше завязывай узел, не торопись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, а то пожалеешь, что меня разочаровал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тебе слово – я тебя прибью, поэтому гляди в оба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Уходит. Хэппи, Трин и золотоискатели вводят Джонсона, растрёпанного и в крови, сидящего связанным на лошади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, ГАРРИ, БЕЛЛО, ХЭППИ, ТРИН И ЗОЛОТОИСКАТЕ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повесить, повесить, повесить, повесить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ить на лассо, в петлю скорей испанца, повесить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ить! Смерть! Смерть! Смерть ему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, смерть!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ШБИ</w:t>
      </w:r>
    </w:p>
    <w:p>
      <w:pPr>
        <w:pStyle w:val="TextBody"/>
        <w:rPr/>
      </w:pPr>
      <w:r>
        <w:rPr/>
        <w:t>(к Джеку Ренс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риф Ренс, вручаю вам бандит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должны вы обществу перед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оно его осуди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ЖО, ГАРРИ, </w:t>
      </w:r>
      <w:r>
        <w:rPr>
          <w:rFonts w:cs="Times New Roman" w:ascii="Times New Roman" w:hAnsi="Times New Roman"/>
          <w:bCs/>
        </w:rPr>
        <w:t>БЕЛЛО</w:t>
      </w:r>
      <w:r>
        <w:rPr>
          <w:rFonts w:cs="Times New Roman" w:ascii="Times New Roman" w:hAnsi="Times New Roman"/>
        </w:rPr>
        <w:t>, ХЭППИ, ТРИН И ЗОЛОТОИСКАТЕ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так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ШБ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ё почтенье, джентльмен благородный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Уезжает. Джек Ренс приближается к Джонсону и выпускает дым от сигары ему в лицо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ый день, мистер Джонсон, как дела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нас извинить за беспокойство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чайте поскорее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еспокойтесь, всё успеем сделать в две-три минуты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ончить поскорей прошу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желают того же. Верно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ЖО, ГАРРИ, БЕЛЛО, </w:t>
      </w:r>
      <w:r>
        <w:rPr>
          <w:rFonts w:cs="Times New Roman" w:ascii="Times New Roman" w:hAnsi="Times New Roman"/>
          <w:bCs/>
        </w:rPr>
        <w:t>ХЭППИ</w:t>
      </w:r>
      <w:r>
        <w:rPr>
          <w:rFonts w:cs="Times New Roman" w:ascii="Times New Roman" w:hAnsi="Times New Roman"/>
        </w:rPr>
        <w:t>, ТРИН И ЗОЛОТОИСКАТЕ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ку в петлю, повесить, вздёрнуть собаку, в петлю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РР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разорил здесь целую область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Л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я шайка грабила и губил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т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я партия в Монтерей погибла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уки попав твоей проклятой шайки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аных желторотых мексиканцев!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ЭПП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ты нож всадил в спину бедного Томми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жь то, неправ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ЭППИ И 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!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РР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один почтальон в поле был убит недавно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Л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бой убит он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БЕЛЛО И </w:t>
      </w:r>
      <w:r>
        <w:rPr>
          <w:rFonts w:cs="Times New Roman" w:ascii="Times New Roman" w:hAnsi="Times New Roman"/>
          <w:bCs/>
        </w:rPr>
        <w:t>ЗОЛОТОИСКАТЕЛ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и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ЖО, ГАРРИ, ТРИН И </w:t>
      </w:r>
      <w:r>
        <w:rPr>
          <w:rFonts w:cs="Times New Roman" w:ascii="Times New Roman" w:hAnsi="Times New Roman"/>
          <w:bCs/>
        </w:rPr>
        <w:t>ЗОЛОТОИСКАТЕЛ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бой убит о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БЕЛЛО И </w:t>
      </w:r>
      <w:r>
        <w:rPr>
          <w:rFonts w:cs="Times New Roman" w:ascii="Times New Roman" w:hAnsi="Times New Roman"/>
          <w:bCs/>
        </w:rPr>
        <w:t>ЗОЛОТОИСКАТЕЛ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ёвку злоде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ЖО, ГАРРИ, ТРИН И </w:t>
      </w:r>
      <w:r>
        <w:rPr>
          <w:rFonts w:cs="Times New Roman" w:ascii="Times New Roman" w:hAnsi="Times New Roman"/>
          <w:bCs/>
        </w:rPr>
        <w:t>ЗОЛОТОИСКАТЕЛ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ёвку злоде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БЕЛЛО, ХЭППИ И </w:t>
      </w:r>
      <w:r>
        <w:rPr>
          <w:rFonts w:cs="Times New Roman" w:ascii="Times New Roman" w:hAnsi="Times New Roman"/>
          <w:bCs/>
        </w:rPr>
        <w:t>ЗОЛОТОИСКАТЕЛ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ить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ь проклят я, клянусь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грабил, но убийцей не бы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, БЕЛЛО И ЗОЛОТОИСКАТЕ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это ложь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РРИ И ЗОЛОТОИСКАТЕ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всегда везло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ришёл тогда в «Польку», чтобы нас обокрасть…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глазки Минни и её улыбка тебя обезоружили!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Л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и её у нас украл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РР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, вор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Л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хититель золота и девушек!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нчевать испанца! Убить его! Повесить!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илли сломана рука!.. А ты станешь королём этого леса!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ЖО, ГАРРИ, ТРИН И </w:t>
      </w:r>
      <w:r>
        <w:rPr>
          <w:rFonts w:cs="Times New Roman" w:ascii="Times New Roman" w:hAnsi="Times New Roman"/>
          <w:bCs/>
        </w:rPr>
        <w:t>ЗОЛОТОИСКАТЕЛ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теперь танцуй нам свой контрданс послед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ЛО, СОНОРА И ХЭПП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ласки Минни расплатиться ты долже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ЖО, ГАРРИ, ТРИН И </w:t>
      </w:r>
      <w:r>
        <w:rPr>
          <w:rFonts w:cs="Times New Roman" w:ascii="Times New Roman" w:hAnsi="Times New Roman"/>
          <w:bCs/>
        </w:rPr>
        <w:t>ЗОЛОТОИСКАТЕЛ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, в лесу один царить ты будешь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тебя пропеть заставим песню, песнь о деве прекрасн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ёвку, верёвку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беспокойтесь, кабальеро. Долго ждать не заставим…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насмешек избавь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мне в смерти? Я её презираю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это знаете прекрасн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я бандит, разбойник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золото и вас отравило, вы не лучш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мне сказать слово о любимой, о милой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любить осталось две мину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ЖО, ГАРРИ, </w:t>
      </w:r>
      <w:r>
        <w:rPr>
          <w:rFonts w:cs="Times New Roman" w:ascii="Times New Roman" w:hAnsi="Times New Roman"/>
          <w:bCs/>
        </w:rPr>
        <w:t>БЕЛЛО</w:t>
      </w:r>
      <w:r>
        <w:rPr>
          <w:rFonts w:cs="Times New Roman" w:ascii="Times New Roman" w:hAnsi="Times New Roman"/>
        </w:rPr>
        <w:t xml:space="preserve">, ХЭППИ, ТРИН И 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с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во вздёрнуть, живо вздёрнуть, вздёрнуть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повыше, а потом пусть болтает, пусть болтает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скажет, что желает! Это законно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, спасибо, Сонора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вот, всегда вы Минни любовь дарил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шу вас, не говорите ей, ах, лучше ей не знать, что я так умер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ётся минут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Минни верит, что жив я и свободен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стал на путь добра и искупленья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ждёт, живя мечтами, и дни пойдут за днями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дни пойдут за днями, а я, я к ней не вернусь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 ней уж не верну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ни, жизни моей цветок, цветок едины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ни, с тобой узнал я столько счастья, столько счастья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ты печальной жизни моей цветок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олчи ты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-у-у-у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теперь всё сказал ты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ё, кончайт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Джек Ренс выбирает дерево. Сонора приносит камень к его стволу. Джонсон, вздыхая, медленно, но спокойно идёт к дереву и становится на камень. Сонора берёт верёвку с петлёй у Билли Джекреббита и набрасывает петлю на шею Джонсону. Трое золотоискателей подходят, чтобы натягивать верёвку, а остальные нацеливаются своими револьверами на Джонсона. Вдруг слышится женский звук галопа, приближающийся издалека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TextBody"/>
        <w:rPr/>
      </w:pPr>
      <w:r>
        <w:rPr/>
        <w:t>(за сцено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.. а... а..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ЖО, ГАРРИ, БЕЛЛО, ХЭППИ, </w:t>
      </w:r>
      <w:r>
        <w:rPr>
          <w:rFonts w:cs="Times New Roman" w:ascii="Times New Roman" w:hAnsi="Times New Roman"/>
          <w:bCs/>
        </w:rPr>
        <w:t>ТРИН</w:t>
      </w:r>
      <w:r>
        <w:rPr>
          <w:rFonts w:cs="Times New Roman" w:ascii="Times New Roman" w:hAnsi="Times New Roman"/>
        </w:rPr>
        <w:t xml:space="preserve"> И 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Минни, то Минни, то Минни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кончайте же, медлить неч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, кончайте же, ну, кончайте ж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кончайте же, медлить неч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 же, вешайте, ах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Появляется Минни, спрыгивает с лошади, бежит к Дику Джонсону и закрывает его собой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т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же посмеет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требует суд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ы ль посмел его судить, старый преступник?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ответишь за это, Минни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вечу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ебе ли! Ах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TextBody"/>
        <w:rPr/>
      </w:pPr>
      <w:r>
        <w:rPr/>
        <w:t>(к золотоискателям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рать её скорей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в жилах ваших совсем уж нету кров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юбкой, как трусы побледнел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ьмите же её, смелей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итесь!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ЖЕК РЕН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чайте же, свершится должен суд над бандитом, баст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ить. Повесить. Баста, повесить, баст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рогайте, иль с собою я покончу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рогайте! Не трогайте! Не трогайте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мне хоть раз сказали «баста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отдавала я вам мои юные годы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ни, когда я, живя средь ссор и брани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яла по-братски ваши нужды, печал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не сказал тогда мне «баст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те ж, он мой, мой! Навеки связаны мы с н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ран он мною, он мой, мой, он мой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хотел вас покинуть, чтоб уйти в край далёки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преступником был, но под кровлей моей бандит в нём умер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м не дам убить его! Нет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Минни, он украл у нас тебя, твоё сердце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TextBody"/>
        <w:rPr/>
      </w:pPr>
      <w:r>
        <w:rPr/>
        <w:t>(к Сонор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добрый Сонора, ты простишь его первый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ни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стишь ты, так же как и все вы простите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мы не можем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Н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можно, коль захочеш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к Джо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ты... ты простишь его, милый, да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не ты мне нарвал цветов, какие растут в твоём краю далёком?</w:t>
      </w:r>
    </w:p>
    <w:p>
      <w:pPr>
        <w:pStyle w:val="TextBody"/>
        <w:rPr/>
      </w:pPr>
      <w:r>
        <w:rPr/>
        <w:t>(к Гарр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ри, когда ты был болен, за тобой я ходила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ьном жару ты метался и бредил, что сестрёнка тво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я Мод дорогая примчалась издалёка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TextBody"/>
        <w:rPr>
          <w:bCs/>
        </w:rPr>
      </w:pPr>
      <w:r>
        <w:rPr>
          <w:bCs/>
        </w:rPr>
        <w:t>(к Джеку Ренс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в благодарность всё должны исполнить, решайся же и ты. </w:t>
      </w:r>
    </w:p>
    <w:p>
      <w:pPr>
        <w:pStyle w:val="TextBody"/>
        <w:rPr/>
      </w:pPr>
      <w:r>
        <w:rPr/>
        <w:t>(к золотоискателям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чите, за нею прав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мы помочь 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что нам делать – здесь хозяева мы, ну, что же, прошу для Минн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йте, ребята, решайтесь же!</w:t>
      </w:r>
    </w:p>
    <w:p>
      <w:pPr>
        <w:pStyle w:val="TextBody"/>
        <w:rPr/>
      </w:pPr>
      <w:r>
        <w:rPr/>
        <w:t>(к Хэпп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ы решайся. Ну, решайся ты. О, как она его любит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ЭПП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могу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ЖО, ГАРРИ, БЕЛЛО, ХЭППИ, </w:t>
      </w:r>
      <w:r>
        <w:rPr>
          <w:rFonts w:cs="Times New Roman" w:ascii="Times New Roman" w:hAnsi="Times New Roman"/>
          <w:bCs/>
        </w:rPr>
        <w:t>ТРИН</w:t>
      </w:r>
      <w:r>
        <w:rPr>
          <w:rFonts w:cs="Times New Roman" w:ascii="Times New Roman" w:hAnsi="Times New Roman"/>
        </w:rPr>
        <w:t xml:space="preserve"> И 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могу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Эшби скажет нам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могу!  Не могу! Невозможно. Нет! Нет! Это позор!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Ты согласен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Ты согласен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ет, нельзя противить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До слёз растрогал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у, а ты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на прекрасн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акой позор, какой позор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Минни нам всем родная. Стыдно отказат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Минни нам всем родная, нельзя ей отказать.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ИННИ </w:t>
      </w:r>
    </w:p>
    <w:p>
      <w:pPr>
        <w:pStyle w:val="TextBody"/>
        <w:rPr/>
      </w:pPr>
      <w:r>
        <w:rPr/>
        <w:t>(к Гарр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 мой, тебе я писать помогала и неумелой рукой твоей водила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омню, письма твои шли в Сан-Доминго. </w:t>
      </w:r>
    </w:p>
    <w:p>
      <w:pPr>
        <w:pStyle w:val="TextBody"/>
        <w:rPr/>
      </w:pPr>
      <w:r>
        <w:rPr/>
        <w:t>(к Хэпп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добрый, Хэппи…</w:t>
      </w:r>
    </w:p>
    <w:p>
      <w:pPr>
        <w:pStyle w:val="TextBody"/>
        <w:rPr/>
      </w:pPr>
      <w:r>
        <w:rPr/>
        <w:t>(к Белл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, мой Белло, с глазами светлыми ребёнка. </w:t>
      </w:r>
    </w:p>
    <w:p>
      <w:pPr>
        <w:pStyle w:val="TextBody"/>
        <w:rPr/>
      </w:pPr>
      <w:r>
        <w:rPr/>
        <w:t>(к золотоискателям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ы все, сердцу близкие, родные, добрые и просты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я оружье бросаю, а пред вами теперь как прежде стоит сестра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уга, которая не раз всем вам твердила о любви и правде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, братья, нет ведь грешника такого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 которым закрыт путь в искупленье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тая правда в твоих словах, спасла ты его своей любовью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имени всех нас его прими т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Джонсона освобождают.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ья, спасибо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Н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ть, Минни, проща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ЖО, ГАРРИ, БЕЛЛО, ХЭППИ, </w:t>
      </w:r>
      <w:r>
        <w:rPr>
          <w:rFonts w:cs="Times New Roman" w:ascii="Times New Roman" w:hAnsi="Times New Roman"/>
          <w:bCs/>
        </w:rPr>
        <w:t>ТРИН</w:t>
      </w:r>
      <w:r>
        <w:rPr>
          <w:rFonts w:cs="Times New Roman" w:ascii="Times New Roman" w:hAnsi="Times New Roman"/>
        </w:rPr>
        <w:t xml:space="preserve"> И 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сегда уходишь ты, покидаешь нас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НИ И 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, о край мой милы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, ГАРРИ, БЕЛЛО, ХЭППИ, ТРИН И 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сегда ты от нас уходишь, прощай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НИ И 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, о край мой милы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О, ГАРРИ, БЕЛЛО, ХЭППИ, ТРИН И 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сегда ты от нас уходишь, прощай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НИ И 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, о Калифорния!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! Прощай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НИ И 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щай, о край мой милый, прощай, о Калифор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, о край мой милый, родной мой кра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ЖО, ГАРРИ, БЕЛЛО, ХЭППИ, </w:t>
      </w:r>
      <w:r>
        <w:rPr>
          <w:rFonts w:cs="Times New Roman" w:ascii="Times New Roman" w:hAnsi="Times New Roman"/>
          <w:bCs/>
        </w:rPr>
        <w:t>ТРИН</w:t>
      </w:r>
      <w:r>
        <w:rPr>
          <w:rFonts w:cs="Times New Roman" w:ascii="Times New Roman" w:hAnsi="Times New Roman"/>
        </w:rPr>
        <w:t xml:space="preserve"> И ЗОЛОТОИСКАТЕ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й же навсегда, прощай навек, прощай! Прощай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НИ И ДИК ДЖОНС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, снежная сьерра, утёсы, прощайте, прощайте, прощай!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9:04:00Z</dcterms:created>
  <dc:creator>User</dc:creator>
  <dc:description/>
  <dc:language>en-US</dc:language>
  <cp:lastModifiedBy>Дмитрий</cp:lastModifiedBy>
  <cp:lastPrinted>1998-04-14T03:20:00Z</cp:lastPrinted>
  <dcterms:modified xsi:type="dcterms:W3CDTF">2003-11-10T19:03:00Z</dcterms:modified>
  <cp:revision>24</cp:revision>
  <dc:subject/>
  <dc:title>Девушка с Запада</dc:title>
</cp:coreProperties>
</file>