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80"/>
        <w:jc w:val="center"/>
        <w:outlineLvl w:val="5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Гаэтано Доницетт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96"/>
        <w:jc w:val="center"/>
        <w:outlineLvl w:val="1"/>
        <w:rPr>
          <w:rFonts w:ascii="Georgia" w:hAnsi="Georgia" w:cs="Georgia"/>
          <w:caps/>
          <w:color w:val="000000"/>
          <w:spacing w:val="10"/>
          <w:kern w:val="2"/>
          <w:sz w:val="36"/>
          <w:szCs w:val="36"/>
        </w:rPr>
      </w:pPr>
      <w:r>
        <w:rPr>
          <w:rFonts w:cs="Georgia" w:ascii="Georgia" w:hAnsi="Georgia"/>
          <w:caps/>
          <w:color w:val="000000"/>
          <w:spacing w:val="10"/>
          <w:kern w:val="2"/>
          <w:sz w:val="36"/>
          <w:szCs w:val="36"/>
        </w:rPr>
        <w:t>Дочь полка</w:t>
      </w:r>
    </w:p>
    <w:p>
      <w:pPr>
        <w:pStyle w:val="Normal"/>
        <w:shd w:fill="FFFFFF" w:val="clear"/>
        <w:rPr>
          <w:rFonts w:ascii="Georgia" w:hAnsi="Georgia" w:cs="Georgia"/>
          <w:caps/>
          <w:color w:val="222222"/>
          <w:spacing w:val="10"/>
          <w:kern w:val="2"/>
          <w:sz w:val="18"/>
          <w:szCs w:val="18"/>
        </w:rPr>
      </w:pPr>
      <w:r>
        <w:rPr>
          <w:rFonts w:cs="Georgia" w:ascii="Georgia" w:hAnsi="Georgia"/>
          <w:caps/>
          <w:color w:val="222222"/>
          <w:spacing w:val="1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4"/>
        <w:rPr>
          <w:rFonts w:ascii="Georgia" w:hAnsi="Georgia" w:cs="Georgia"/>
          <w:b/>
          <w:b/>
          <w:bCs/>
          <w:i/>
          <w:i/>
          <w:iCs/>
          <w:color w:val="222222"/>
          <w:szCs w:val="20"/>
        </w:rPr>
      </w:pPr>
      <w:r>
        <w:rPr>
          <w:rFonts w:cs="Georgia" w:ascii="Georgia" w:hAnsi="Georgia"/>
          <w:b/>
          <w:bCs/>
          <w:i/>
          <w:iCs/>
          <w:color w:val="222222"/>
          <w:szCs w:val="20"/>
        </w:rPr>
        <w:t>Опера в двух действиях</w:t>
      </w:r>
    </w:p>
    <w:p>
      <w:pPr>
        <w:pStyle w:val="Normal"/>
        <w:numPr>
          <w:ilvl w:val="0"/>
          <w:numId w:val="0"/>
        </w:numPr>
        <w:shd w:fill="FFFFFF" w:val="clear"/>
        <w:spacing w:before="600" w:after="120"/>
        <w:jc w:val="center"/>
        <w:outlineLvl w:val="3"/>
        <w:rPr>
          <w:rFonts w:ascii="Georgia" w:hAnsi="Georgia" w:cs="Georgia"/>
          <w:b/>
          <w:b/>
          <w:bCs/>
          <w:color w:val="222222"/>
          <w:sz w:val="25"/>
          <w:szCs w:val="25"/>
        </w:rPr>
      </w:pPr>
      <w:r>
        <w:rPr>
          <w:rFonts w:cs="Georgia" w:ascii="Georgia" w:hAnsi="Georgia"/>
          <w:b/>
          <w:bCs/>
          <w:color w:val="222222"/>
          <w:sz w:val="25"/>
          <w:szCs w:val="25"/>
        </w:rPr>
        <w:t>Либретто Ж. Сен-Жоржа и Ж. Байара</w:t>
      </w:r>
    </w:p>
    <w:p>
      <w:pPr>
        <w:pStyle w:val="Normal"/>
        <w:numPr>
          <w:ilvl w:val="0"/>
          <w:numId w:val="0"/>
        </w:numPr>
        <w:shd w:fill="FFFFFF" w:val="clear"/>
        <w:spacing w:before="1200" w:after="240"/>
        <w:jc w:val="center"/>
        <w:outlineLvl w:val="4"/>
        <w:rPr>
          <w:rFonts w:ascii="Georgia" w:hAnsi="Georgia" w:cs="Georgia"/>
          <w:b/>
          <w:b/>
          <w:bCs/>
          <w:color w:val="222222"/>
          <w:szCs w:val="20"/>
        </w:rPr>
      </w:pPr>
      <w:r>
        <w:rPr>
          <w:rFonts w:cs="Georgia" w:ascii="Georgia" w:hAnsi="Georgia"/>
          <w:b/>
          <w:bCs/>
          <w:color w:val="222222"/>
          <w:szCs w:val="20"/>
        </w:rPr>
        <w:t>Действующие лица: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Мария — 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сопрано</w:t>
      </w:r>
      <w:r>
        <w:rPr>
          <w:rFonts w:cs="Arial" w:ascii="Arial" w:hAnsi="Arial"/>
          <w:color w:val="222222"/>
          <w:sz w:val="18"/>
          <w:szCs w:val="18"/>
        </w:rPr>
        <w:br/>
        <w:t xml:space="preserve">Тонио — 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тенор</w:t>
      </w:r>
      <w:r>
        <w:rPr>
          <w:rFonts w:cs="Arial" w:ascii="Arial" w:hAnsi="Arial"/>
          <w:color w:val="222222"/>
          <w:sz w:val="18"/>
          <w:szCs w:val="18"/>
        </w:rPr>
        <w:br/>
        <w:t xml:space="preserve">Маркиза ди Биркенфельд — 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меццо-сопрано</w:t>
      </w:r>
      <w:r>
        <w:rPr>
          <w:rFonts w:cs="Arial" w:ascii="Arial" w:hAnsi="Arial"/>
          <w:color w:val="222222"/>
          <w:sz w:val="18"/>
          <w:szCs w:val="18"/>
        </w:rPr>
        <w:br/>
        <w:t xml:space="preserve">Сульпицио, сержант — 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бас</w:t>
      </w:r>
      <w:r>
        <w:rPr>
          <w:rFonts w:cs="Arial" w:ascii="Arial" w:hAnsi="Arial"/>
          <w:color w:val="222222"/>
          <w:sz w:val="18"/>
          <w:szCs w:val="18"/>
        </w:rPr>
        <w:br/>
        <w:t xml:space="preserve">Гортензио, управляющий маркизы ди Биркенфельд — 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бас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  <w:sz w:val="41"/>
          <w:szCs w:val="41"/>
        </w:rPr>
      </w:pPr>
      <w:r>
        <w:rPr>
          <w:rFonts w:cs="Georgia" w:ascii="Georgia" w:hAnsi="Georgia"/>
          <w:b/>
          <w:bCs/>
          <w:color w:val="222222"/>
          <w:sz w:val="41"/>
          <w:szCs w:val="41"/>
        </w:rPr>
        <w:t>* * *</w:t>
      </w:r>
    </w:p>
    <w:p>
      <w:pPr>
        <w:pStyle w:val="Normal"/>
        <w:numPr>
          <w:ilvl w:val="0"/>
          <w:numId w:val="0"/>
        </w:numPr>
        <w:shd w:fill="FFFFFF" w:val="clear"/>
        <w:spacing w:before="600" w:after="120"/>
        <w:jc w:val="center"/>
        <w:outlineLvl w:val="3"/>
        <w:rPr>
          <w:rFonts w:ascii="Georgia" w:hAnsi="Georgia" w:cs="Georgia"/>
          <w:b/>
          <w:b/>
          <w:bCs/>
          <w:color w:val="222222"/>
          <w:sz w:val="25"/>
          <w:szCs w:val="25"/>
        </w:rPr>
      </w:pPr>
      <w:r>
        <w:rPr>
          <w:rFonts w:cs="Georgia" w:ascii="Georgia" w:hAnsi="Georgia"/>
          <w:b/>
          <w:bCs/>
          <w:color w:val="222222"/>
          <w:sz w:val="25"/>
          <w:szCs w:val="25"/>
        </w:rPr>
        <w:t>ДЕЙСТВИЕ ПЕРВ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jc w:val="center"/>
        <w:outlineLvl w:val="6"/>
        <w:rPr>
          <w:rFonts w:ascii="Georgia" w:hAnsi="Georgia" w:cs="Georgi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color w:val="222222"/>
          <w:sz w:val="18"/>
          <w:szCs w:val="18"/>
        </w:rPr>
        <w:t>(Поле в Швейцарии. Направо хижина. Налево деревня. В глубине горы. Швейцарцы стоят на боевом посту. Группа женщин молится. Маркиза ди Биркенфельд сидит, её утешает Гортензио. Издалека приближаются звуки марша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ХОР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оружимся молчаньем, но будем бодры духом.</w:t>
        <w:br/>
        <w:t>Враги подходят, близок бой. Милосердное,</w:t>
        <w:br/>
        <w:t>всемогущее небо, молим тебя, не оставь нас</w:t>
        <w:br/>
        <w:t>своей благодатью, спаси и помилуй нас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 бойтесь, маркиза.</w:t>
        <w:br/>
        <w:t>Ничего не будет, успокойте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оже, неприятель.</w:t>
        <w:br/>
        <w:t>И так близко, ужас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ХОР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илосердное, всемогущее небо, молим тебя,</w:t>
        <w:br/>
        <w:t>не оставь нас своей благодатью, спаси и помилуй нас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КРЕСТЬЯНЕ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приятель покинул горы, ободритесь,</w:t>
        <w:br/>
        <w:t>друзья, мы спасен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ВСЕ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, радость, о, счастье! Опасность миновала для нас.</w:t>
        <w:br/>
        <w:t>На сердце снова спокойно. Отечество спасено,</w:t>
        <w:br/>
        <w:t>и снова настанет мир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 удаляйтесь, девицы, прошу вас,</w:t>
        <w:br/>
        <w:t>не оставляйте меня одн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то бы мог угадать, что савойские войска,</w:t>
        <w:br/>
        <w:t>оставленные нами на границе, выступят</w:t>
        <w:br/>
        <w:t>в тот же самый день, как ваше сиятельство,</w:t>
        <w:br/>
        <w:t>достопочтенная маркиза Лауфен, изволите</w:t>
        <w:br/>
        <w:t>предпринять обратный путь в ваш замок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что же делать нам теперь?</w:t>
        <w:br/>
        <w:t>Ехать дальше или вернуться назад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, ваше сиятельство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дите, разузнайте всё. Разведайте, расспросите,</w:t>
        <w:br/>
        <w:t>соберите все справки, потом приготовьте</w:t>
        <w:br/>
        <w:t>карету. Скажите мне, Гортензио, я буду</w:t>
        <w:br/>
        <w:t>в безопасности тогд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касается этого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тупайте, исполните всё скорее.</w:t>
        <w:br/>
        <w:t>Я останусь здесь и буду ждать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Уходит в хижину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входя)</w:t>
      </w:r>
      <w:r>
        <w:rPr>
          <w:rFonts w:cs="Arial" w:ascii="Arial" w:hAnsi="Arial"/>
          <w:color w:val="222222"/>
          <w:sz w:val="18"/>
          <w:szCs w:val="18"/>
        </w:rPr>
        <w:br/>
        <w:t>Тысяча чертей! Что за быстрые ноги у этих швейцарцев!</w:t>
        <w:br/>
        <w:t>Но мы всё же побьёмся и добьёмся мира с пальмой</w:t>
        <w:br/>
        <w:t>победы! Во все места отсюда они разослали воззванье:</w:t>
        <w:br/>
        <w:t>все, кто Савойей недоволен, чтоб шли в отряд. Но мы</w:t>
        <w:br/>
        <w:t>побудем здесь и всё покончим. Кто там идёт? Товарищи,</w:t>
        <w:br/>
        <w:t>должно быть... Нет, не они. Мария? Наша дочь!</w:t>
        <w:br/>
        <w:t>Жемчужина, краса в утешенье всего полка. Да, это она.</w:t>
        <w:br/>
        <w:t>Ну разве не прелестна? Не счастлив разве полк, такою</w:t>
        <w:br/>
        <w:t>дочерью владея?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Появляется Мария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ой полк. Как я горжусь им. От самых детских лет</w:t>
        <w:br/>
        <w:t>моих он бережёт меня с отцовскою любовью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 правда л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н заменил мне всё: семью, родны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едь правд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могу сказать без хвастовства:</w:t>
        <w:br/>
        <w:t>такую честь я заслужил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, без сомненья!</w:t>
        <w:br/>
        <w:t>(Мила, как ангел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чувствую в груди своей сердце солдата.</w:t>
        <w:br/>
        <w:t>Я появилась ведь на свет на поле битвы.</w:t>
        <w:br/>
        <w:t>Бой барабана был мне забавой и будил</w:t>
        <w:br/>
        <w:t>жажду славы в душе. Савойя! Победа!</w:t>
        <w:br/>
        <w:t>Вот славный клич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воспитал её, признаться надо. А сколько чувства в ней.</w:t>
        <w:br/>
        <w:t>В герцогине не встретишь сердца нежней и благородн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родилась на поле битвы.</w:t>
        <w:br/>
        <w:t>Бой барабана был мне забавой и будил</w:t>
        <w:br/>
        <w:t>жажду славы в душе. Савойя! Победа!</w:t>
        <w:br/>
        <w:t>Вот славный клич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На свет явилась на поле битвы, бой барабана был ей забавой.</w:t>
        <w:br/>
        <w:t>Пылкое сердце жаждало славы. Савойя! Победа! Вот славный клич!)</w:t>
        <w:br/>
        <w:t>Благословен будь день, когда небо вручило мне тебя, малютку,</w:t>
        <w:br/>
        <w:t>когда твой детский плач впервые огласил военный наш бивак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аждый из вас, как нежный отец, носил меня на плечах своих,</w:t>
        <w:br/>
        <w:t>кормил из своего походного ранца всем, что получше был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ладок и крепок был сон твой</w:t>
        <w:br/>
        <w:t>тогда под гром бараба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 теперь, когда я подросла немного, все,</w:t>
        <w:br/>
        <w:t>поднимая руку к шапке, отдают мне чес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то знак почтенья, милая девушка,</w:t>
        <w:br/>
        <w:t>и ты его вполне достой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 полком мне весело всегда делить</w:t>
        <w:br/>
        <w:t>его труды, тоску и радос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ы придавала нам, раненым, мужество,</w:t>
        <w:br/>
        <w:t>ты утешала нас, унылы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том, по вечерам,</w:t>
        <w:br/>
        <w:t>кто песней тешил вас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 часы тоски ты веселишь,</w:t>
        <w:br/>
        <w:t>ты лечишь, — всё 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, наконец, оценив мои способности, весь полк</w:t>
        <w:br/>
        <w:t>единогласно избрал меня маркитанткою сво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, наконец, оценив твои способности, весь полк</w:t>
        <w:br/>
        <w:t>единогласно избрал тебя маркитанткою сво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, верьте мне, что и в сраженье, под звуки снарядов,</w:t>
        <w:br/>
        <w:t>под гром орудий — я всюду за полком пойду и, как вы,</w:t>
        <w:br/>
        <w:t>буду биться с врагом. Как сын походит на отца,</w:t>
        <w:br/>
        <w:t>так похожу и я на моег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т это сказан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Если же мой полк хочет славы,</w:t>
        <w:br/>
        <w:t>так и я ведь её хочу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она хочет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перёд! Вперёд! Вот клич наш полковой.</w:t>
        <w:br/>
        <w:t>Вперёд! Вперёд! Ратаплан!</w:t>
        <w:br/>
        <w:t>Ратаплан! План! План!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Уходя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приближаясь с гор)</w:t>
      </w:r>
      <w:r>
        <w:rPr>
          <w:rFonts w:cs="Arial" w:ascii="Arial" w:hAnsi="Arial"/>
          <w:color w:val="222222"/>
          <w:sz w:val="18"/>
          <w:szCs w:val="18"/>
        </w:rPr>
        <w:br/>
        <w:t>Наконец-то пришёл я. Здесь близко должен быть их полк.</w:t>
        <w:br/>
        <w:t>И теперь, быть может, мне удастся увидеть её, мою</w:t>
        <w:br/>
        <w:t>прекрасную Марию. Как только увижу её... и если</w:t>
        <w:br/>
        <w:t>замечу в ней сочувствие моей любви горячей, сейчас же</w:t>
        <w:br/>
        <w:t>поступлю к ним в полк солдатом. А потом и женюсь на</w:t>
        <w:br/>
        <w:t>маркитантке. Тогда я — счастливейший из смертных.</w:t>
        <w:br/>
        <w:t>Но если вдруг случайно на войне мне удастся отличиться,</w:t>
        <w:br/>
        <w:t>и меня произведут в генералы... Что тогда будет? Ведь</w:t>
        <w:br/>
        <w:t>маркитантка тогда уже мне не пара. И среди всяких</w:t>
        <w:br/>
        <w:t>почестей, похвал, поклонов и торжеств что станете вы</w:t>
        <w:br/>
        <w:t>делать, милейший генерал? Восхваления! Почести!</w:t>
        <w:br/>
        <w:t>Слава! Богатство и пышность! Изменится судьба моя.</w:t>
        <w:br/>
        <w:t>Ах, как изменится. Какие фимиамы, комплименты...</w:t>
        <w:br/>
        <w:t>Я — знатный человек. От прежнего нет и следа.</w:t>
        <w:br/>
        <w:t>Достоинство и блеск даже в одежде. Постой, однако,</w:t>
        <w:br/>
        <w:t>потише, Тонио. Одумайся немного. А если не будет любви?</w:t>
        <w:br/>
        <w:t>Нелепые мечты! Пустые и тщеславные желанья.</w:t>
        <w:br/>
        <w:t>На что мне богатство и почести, если Мария не будет</w:t>
        <w:br/>
        <w:t>любить меня? Но пусть будет что будет, а там — поговорим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Уходи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Входит с Марией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т, Мария, нет, так не годится. Мы нашли тебя на поле</w:t>
        <w:br/>
        <w:t>битвы, мы тебя удочерили, берегли, как могли, и</w:t>
        <w:br/>
        <w:t>воспитали, как умели. Так должна же ты иметь довер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, Сульпицио, милый мой! Выслушай же ты меня,</w:t>
        <w:br/>
        <w:t>наконец, терпелив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т, ты лучше возьми хоть на час терпения. Поверь, что</w:t>
        <w:br/>
        <w:t>не было возможности открыть твоей семьи, твоей страны.</w:t>
        <w:br/>
        <w:t>Хоть и нашли вместе с тобой письмо, которое я положил</w:t>
        <w:br/>
        <w:t>тогда в мой ранец, поверь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верю я и знаю я всё эт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ак почему же ты всегда задумчивая и грустная такая</w:t>
        <w:br/>
        <w:t>бежишь из нашей таверны? Почему товарищей ты избегаешь, 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чему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олтают, будто бы в последнюю нашу кампанию</w:t>
        <w:br/>
        <w:t>тебя застали в обществе с одним... Но это вздор.</w:t>
        <w:br/>
        <w:t>Не может бы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против, правда! Я откровенно признаюсь:</w:t>
        <w:br/>
        <w:t>с молодым швейцарцем, любезным, милым,</w:t>
        <w:br/>
        <w:t>и который спас меня однажды.</w:t>
        <w:br/>
        <w:t>Но только всё это кончилось.</w:t>
        <w:br/>
        <w:t>Он там, мы с тобою здесь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Шум и крики за сценой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там случилось?</w:t>
        <w:br/>
        <w:t>Что за чертовский шум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у, ну, иди же, подвигайся. Там разберут.</w:t>
        <w:br/>
        <w:t>Будешь у нас в другой раз шпионить..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Вводят Тонио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я вижу?! Боже! Это он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тведите его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солдатам)</w:t>
      </w:r>
      <w:r>
        <w:rPr>
          <w:rFonts w:cs="Arial" w:ascii="Arial" w:hAnsi="Arial"/>
          <w:color w:val="222222"/>
          <w:sz w:val="18"/>
          <w:szCs w:val="18"/>
        </w:rPr>
        <w:br/>
        <w:t>Постойте.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Сульпицио)</w:t>
      </w:r>
      <w:r>
        <w:rPr>
          <w:rFonts w:cs="Arial" w:ascii="Arial" w:hAnsi="Arial"/>
          <w:color w:val="222222"/>
          <w:sz w:val="18"/>
          <w:szCs w:val="18"/>
        </w:rPr>
        <w:br/>
        <w:t>Ведь это он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 может быть. Влюблённый иностранец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глядя на Марию)</w:t>
      </w:r>
      <w:r>
        <w:rPr>
          <w:rFonts w:cs="Arial" w:ascii="Arial" w:hAnsi="Arial"/>
          <w:color w:val="222222"/>
          <w:sz w:val="18"/>
          <w:szCs w:val="18"/>
        </w:rPr>
        <w:br/>
        <w:t>О, что за счасть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Тонио; тихо)</w:t>
      </w:r>
      <w:r>
        <w:rPr>
          <w:rFonts w:cs="Arial" w:ascii="Arial" w:hAnsi="Arial"/>
          <w:color w:val="222222"/>
          <w:sz w:val="18"/>
          <w:szCs w:val="18"/>
        </w:rPr>
        <w:br/>
        <w:t>Что к нам могло вас привест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нечно, вы. Кто ж, кроме вас, дорогая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тот шпион пойман на месте преступления.</w:t>
        <w:br/>
        <w:t>Но молодцы-савояры сумеют проучить его за эт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дну минутку только, друзья мои. Послушайте,</w:t>
        <w:br/>
        <w:t>ради меня, освободите ег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ы слишком снисходительна, Мария.</w:t>
        <w:br/>
        <w:t>Шпионов следует казни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го казнить?</w:t>
        <w:br/>
        <w:t>Того, кто спас мне жизн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говоришь ты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на сказала правд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ак это может изменить его судьб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днажды в пропасть я чуть было не скатилась.</w:t>
        <w:br/>
        <w:t>Он спас меня, рискуя жизнью. Ну, что ж?</w:t>
        <w:br/>
        <w:t>Всё-таки вы теперь хотите, чтоб он погиб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, н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Тонио)</w:t>
      </w:r>
      <w:r>
        <w:rPr>
          <w:rFonts w:cs="Arial" w:ascii="Arial" w:hAnsi="Arial"/>
          <w:color w:val="222222"/>
          <w:sz w:val="18"/>
          <w:szCs w:val="18"/>
        </w:rPr>
        <w:br/>
        <w:t>Когда из-за неё ты жизнью рисковал,</w:t>
        <w:br/>
        <w:t>товарищ храбрый, так будь нам друг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рад.</w:t>
        <w:br/>
        <w:t>(Я этим приближаюсь к той,</w:t>
        <w:br/>
        <w:t>которую люблю душой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корее же выпьем за спасителя её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ыпьем в честь спасителя Мар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Марии)</w:t>
      </w:r>
      <w:r>
        <w:rPr>
          <w:rFonts w:cs="Arial" w:ascii="Arial" w:hAnsi="Arial"/>
          <w:color w:val="222222"/>
          <w:sz w:val="18"/>
          <w:szCs w:val="18"/>
        </w:rPr>
        <w:br/>
        <w:t>Ты поднеси нам рому. Семейный праздник.</w:t>
        <w:br/>
        <w:t>Пьём за Швейцарию — его страну родную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, нет, не стану. Пусть мимо этот тост идё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т шу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так, да здравствует Савойя и новые друзья мо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ВСЕ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 здравствует Савойя, и ты с ней вмест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б праздник был полнее, спой,</w:t>
        <w:br/>
        <w:t>дочка, любимое наше ронд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то любимая песня полка.</w:t>
        <w:br/>
        <w:t>Мы слушаем... Тиш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сем это известно. Все это знают. Наш полк лучше всех.</w:t>
        <w:br/>
        <w:t>Наш полк несравненный. Все таверны во всех городах</w:t>
        <w:br/>
        <w:t>верят ему одному. Полк этот страшен, куда ни придёт,</w:t>
        <w:br/>
        <w:t>и мужьям, и дружкам. Много красавиц вздыхают о нём.</w:t>
        <w:br/>
        <w:t>Вот он каков, полк несравненный, вот он каков. Столько</w:t>
        <w:br/>
        <w:t>сражений выиграл он, что добрый наш принц издал</w:t>
        <w:br/>
        <w:t>декрет: каждый солдат, если он не умрёт, маршалом</w:t>
        <w:br/>
        <w:t>в будущем станет. Потому, что это храбрый и славный</w:t>
        <w:br/>
        <w:t>наш полк. Когда его бояться перестанут, тогда любить</w:t>
        <w:br/>
        <w:t>начнут. Так вот он каков — наш славный полк родно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у! Барабан сзывает нас.</w:t>
        <w:br/>
        <w:t>Идёмте, шутить нельзя с уста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ни уйдут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Тонио)</w:t>
      </w:r>
      <w:r>
        <w:rPr>
          <w:rFonts w:cs="Arial" w:ascii="Arial" w:hAnsi="Arial"/>
          <w:color w:val="222222"/>
          <w:sz w:val="18"/>
          <w:szCs w:val="18"/>
        </w:rPr>
        <w:br/>
        <w:t>А ты, любезный, вот сюда ступа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н ведь наш пленник, и за него мы отвеча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я, сударыня, не отвечаю.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Тонио)</w:t>
      </w:r>
      <w:r>
        <w:rPr>
          <w:rFonts w:cs="Arial" w:ascii="Arial" w:hAnsi="Arial"/>
          <w:color w:val="222222"/>
          <w:sz w:val="18"/>
          <w:szCs w:val="18"/>
        </w:rPr>
        <w:br/>
        <w:t>Ступай, ступай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Два солдата уводят Тонио в горы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ой барабанный отвагу будит в храбром солдате.</w:t>
        <w:br/>
        <w:t>Когда сзывает он, тогда должно повиноваться.</w:t>
        <w:br/>
        <w:t>В такие времена, как ныне, не надо унывать.</w:t>
        <w:br/>
        <w:t>Быть может, завтра все умрём, сражаясь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Уходя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ни насильно увели его, а я хотела с ним поговорить.</w:t>
        <w:br/>
        <w:t>Бедняга! Чтоб увидать меня, решился на такое приключени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сбегая с гор)</w:t>
      </w:r>
      <w:r>
        <w:rPr>
          <w:rFonts w:cs="Arial" w:ascii="Arial" w:hAnsi="Arial"/>
          <w:color w:val="222222"/>
          <w:sz w:val="18"/>
          <w:szCs w:val="18"/>
        </w:rPr>
        <w:br/>
        <w:t>Синьор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ак? Вы снова здес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ак вы поверили, что я пошёл за ними?</w:t>
        <w:br/>
        <w:t>О, нет! Ужели я за тем сюда пробрался,</w:t>
        <w:br/>
        <w:t>чтоб с этими уродами возиться? Признаться,</w:t>
        <w:br/>
        <w:t>и они не очень-то любезны. А уж старик...</w:t>
        <w:br/>
        <w:t>Старик мне страшно надоел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то отец мо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тарик-то? Так я ошибся, значит.</w:t>
        <w:br/>
        <w:t>Другие это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ругие тоже мне отц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ак тоже? Все други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с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за чудо! Не весь ли полк родной вам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! Весь полк я считаю своим отцом, меня удочерившим.</w:t>
        <w:br/>
        <w:t>Им я обязана и воспитанием моим, и положением, словом —</w:t>
        <w:br/>
        <w:t>всем, всем. И от них одних во всём завишу. Но скажите же</w:t>
        <w:br/>
        <w:t>мне, наконец, что вам угодно от меня? Что за тайна</w:t>
        <w:br/>
        <w:t>привела вас к нам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айна сердца! Я люблю вас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ы? Вы любите меня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 верите? Но выслушайте прежде, потом решайт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слушаем, посмотрим, потом реши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 того мгновенья, как вас увидел, ваш милый прелестный</w:t>
        <w:br/>
        <w:t>образ покоя не давал мне ни днём, ни ночью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ак это, милый мой, воспоминанье, а не любовь.</w:t>
        <w:br/>
        <w:t>Воспоминанье, и больше ничего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 всё ещё... не кончил я. Да, дорогая, я ещё скажу.</w:t>
        <w:br/>
        <w:t>Надеюсь, что верить мне тогда начнёт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слушаем, посмотрим, потом реши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ля вас, Мария, без колебанья, чувствую, и без</w:t>
        <w:br/>
        <w:t>страданья, я всё готов оставить: свою свободу,</w:t>
        <w:br/>
        <w:t>положенье, всех друзей, любимых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это непростительное равнодуш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, наконец, вдали от вас мне жизнь противна.</w:t>
        <w:br/>
        <w:t>На поле битвы хотел бы я лучше</w:t>
        <w:br/>
        <w:t>пред вашими глазами умере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гда кто любит, прекрасный мой синьор,</w:t>
        <w:br/>
        <w:t>жизнь дорога тогда. Вы понял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я люблю вас, дорогая, вы это видите отлично.</w:t>
        <w:br/>
        <w:t>Люблю, но я один люблю. А вы?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 я? Решайте с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слушаем, посмотрим и обсуди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ез тяжких дум, покойно, живая и весёлая,</w:t>
        <w:br/>
        <w:t>ни к одному влюблённому я сострадания не знала.</w:t>
        <w:br/>
        <w:t>Но втайне душа тревожно волновалась...</w:t>
        <w:br/>
        <w:t>Предчувствую, что есть другое счасть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Хорошо, хорош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йну любила я. К врагам Савойи кипела ненависть</w:t>
        <w:br/>
        <w:t>во мне. Но... я буду откровенна, как всегда:</w:t>
        <w:br/>
        <w:t>для одного из них забилось сердц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ем лучш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 дне ужасном, когда меня спасли вы, напоминает</w:t>
        <w:br/>
        <w:t>мне цветок увядший этот. Мне кажется, на нём есть слёзы ваш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что ж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илый цветок. Он с той поры всегда со мной.</w:t>
        <w:br/>
        <w:t>(На голос страстного признания его</w:t>
        <w:br/>
        <w:t>моё сердце готово ответить любовью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На голос страстного признанья моего</w:t>
        <w:br/>
        <w:t>она откликнуться готова той же страстью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удный восторг любви!</w:t>
        <w:br/>
        <w:t>Скорей умру, чем изменю тебе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Вместе уходя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Входит с Маркизой и Сульпицио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стите, капитан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ержант, не капитан я, чёрт возьми!</w:t>
        <w:br/>
        <w:t>(Если она выйдет замуж..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апитан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ержант, вам говоря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осподин сержант, я должен вам сказать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 чём дело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т эта дама просит, снисхожденья ради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олч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... извините меня, сударь, я хотела</w:t>
        <w:br/>
        <w:t>продолжать начатый путь, а теперь</w:t>
        <w:br/>
        <w:t>вся дорога полна солдат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ы понял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олчат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потому я желала бы, чтобы вы приказали вашим</w:t>
        <w:br/>
        <w:t>людям проводить меня до замка Лауфен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удивлённо)</w:t>
      </w:r>
      <w:r>
        <w:rPr>
          <w:rFonts w:cs="Arial" w:ascii="Arial" w:hAnsi="Arial"/>
          <w:color w:val="222222"/>
          <w:sz w:val="18"/>
          <w:szCs w:val="18"/>
        </w:rPr>
        <w:br/>
        <w:t>До замка Лауфен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Мне что-то помнится... какое было бы отношение</w:t>
        <w:br/>
        <w:t>капитана Роберто к этому имени?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слышала, что вы произнесли имя Роберто?</w:t>
        <w:br/>
        <w:t>Капитан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ыть может, вы его знавал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навала ли я его? Я... я — нет,</w:t>
        <w:br/>
        <w:t>сказать по правде, но сестра моя когда-то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де же она, ваша сестр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Её уж нет в живых. Но от их тайного брака</w:t>
        <w:br/>
        <w:t>с Роберто родилась доч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арией звать?</w:t>
        <w:br/>
        <w:t>Жемчужина, гордость пол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Жива он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Жива... и зде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ож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т счасть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доказательств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 доказательством может служить это письмо.</w:t>
        <w:br/>
        <w:t>Оно написано за час до битвы. Капитан был</w:t>
        <w:br/>
        <w:t>слишком храбр, и оттого и погиб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Вынимает письмо и даёт Маркизе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казать чистосердечно... расстаться с бесценной</w:t>
        <w:br/>
        <w:t>милой девушкой нам будет очень трудно, так</w:t>
        <w:br/>
        <w:t>трудно, так тяжело, что я не знаю даже, как перенесу.</w:t>
        <w:br/>
        <w:t>Да правда ли всё это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вам клянусь.</w:t>
        <w:br/>
        <w:t>От света надо было этот брак скрыв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, что тут говорить. Марию потерять</w:t>
        <w:br/>
        <w:t>для нас — значит всё потеря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деюсь, однако, что она воспитана</w:t>
        <w:br/>
        <w:t>в хороших правилах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, что до этого — у неё самые</w:t>
        <w:br/>
        <w:t>хорошие, приятные манер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входя)</w:t>
      </w:r>
      <w:r>
        <w:rPr>
          <w:rFonts w:cs="Arial" w:ascii="Arial" w:hAnsi="Arial"/>
          <w:color w:val="222222"/>
          <w:sz w:val="18"/>
          <w:szCs w:val="18"/>
        </w:rPr>
        <w:br/>
        <w:t>Ну, уж и едят они.</w:t>
        <w:br/>
        <w:t>Как будто от роду ничего не ели.</w:t>
        <w:br/>
        <w:t>Сульпицио! Иди туда скорей!</w:t>
        <w:br/>
        <w:t>Ну, живо, налево, кругом марш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ужели это она — Мария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то она и ес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милуй бог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Воспитана, могу сказать..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нежно теребя Сульпицио за усы)</w:t>
      </w:r>
      <w:r>
        <w:rPr>
          <w:rFonts w:cs="Arial" w:ascii="Arial" w:hAnsi="Arial"/>
          <w:color w:val="222222"/>
          <w:sz w:val="18"/>
          <w:szCs w:val="18"/>
        </w:rPr>
        <w:br/>
        <w:t>Пойдём же, старая крыса.</w:t>
        <w:br/>
        <w:t>Семья нас ждё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долго быть уж ей твоей семьё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ак это понимат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, дочка, так.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показывая на Маркизу)</w:t>
      </w:r>
      <w:r>
        <w:rPr>
          <w:rFonts w:cs="Arial" w:ascii="Arial" w:hAnsi="Arial"/>
          <w:color w:val="222222"/>
          <w:sz w:val="18"/>
          <w:szCs w:val="18"/>
        </w:rPr>
        <w:br/>
        <w:t>Вот кто теперь твоя семь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Маркизе)</w:t>
      </w:r>
      <w:r>
        <w:rPr>
          <w:rFonts w:cs="Arial" w:ascii="Arial" w:hAnsi="Arial"/>
          <w:color w:val="222222"/>
          <w:sz w:val="18"/>
          <w:szCs w:val="18"/>
        </w:rPr>
        <w:br/>
        <w:t>Как, вы?</w:t>
        <w:br/>
        <w:t>Сульпицио?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, милая племянница, дай мне обнять теб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лемянница? Вы, значит, тётка мне?</w:t>
        <w:br/>
        <w:t>Чёрт возьми! Неужто правда?</w:t>
        <w:br/>
        <w:t>Сульпицио, что же это значит?</w:t>
        <w:br/>
        <w:t>Полк другой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т, походная жизнь для тебя уже миновала.</w:t>
        <w:br/>
        <w:t>Приходится её остави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 лучше умере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вам приказываю со мною ех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иказываете? А по какому праву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 вот, читай сама — это</w:t>
        <w:br/>
        <w:t>предсмертные слова твоего отц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оего отца? Прочтём. Что ж это?</w:t>
        <w:br/>
        <w:t>Убить меня они хотят. Отцов моих</w:t>
        <w:br/>
        <w:t>должна я вдруг остави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ра ех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у, перестань, Мария. Крепись!</w:t>
        <w:br/>
        <w:t>Ты будешь счастлив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счастлива?</w:t>
        <w:br/>
        <w:t>Пойдёмте, я креплю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ортензио, распорядитесь,</w:t>
        <w:br/>
        <w:t>чтобы лошади были готов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аркиза, вы пока сюда войдите...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Марии)</w:t>
      </w:r>
      <w:r>
        <w:rPr>
          <w:rFonts w:cs="Arial" w:ascii="Arial" w:hAnsi="Arial"/>
          <w:color w:val="222222"/>
          <w:sz w:val="18"/>
          <w:szCs w:val="18"/>
        </w:rPr>
        <w:br/>
        <w:t>А ты... ты перестань реветь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Уходят. Бьёт барабан; сбегаются солдаты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Ратаплан, ратаплан. Когда раздаётся весёлый и</w:t>
        <w:br/>
        <w:t>призывный барабанный бой, в каком солдате</w:t>
        <w:br/>
        <w:t>сердце не забьётся? Отваги полный, он рвётся</w:t>
        <w:br/>
        <w:t>сам в бой неудержимо и бьёт врага.</w:t>
        <w:br/>
        <w:t>Ратаплан, ратаплан! Да здравствует война с её</w:t>
        <w:br/>
        <w:t>бедами, да здравствуют её рубаки и победители,</w:t>
        <w:br/>
        <w:t>да здравствует смерть — она не страшна для тех,</w:t>
        <w:br/>
        <w:t>кто с честью падает на поле битв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КАПРАЛ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там за дьявол к нам идёт?</w:t>
        <w:br/>
        <w:t>Эге, да это тот самый молодец,</w:t>
        <w:br/>
        <w:t>что утром к нам попался в руки.</w:t>
        <w:br/>
        <w:t>Браво! Никак он поступил в солда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Любезные друзья! Сегодня для меня счастливый</w:t>
        <w:br/>
        <w:t>день. Я возвращаюсь под знамёна ваши и</w:t>
        <w:br/>
        <w:t>надеюсь геройски драться. (Ах, эта девочка</w:t>
        <w:br/>
        <w:t>совсем мне голову вскружила. Она начинает</w:t>
        <w:br/>
        <w:t>сочувствовать мне, и эта сладкая, давно</w:t>
        <w:br/>
        <w:t>желанная надежда наполнила мне душу</w:t>
        <w:br/>
        <w:t>новым наслаждением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Уж не влюблён ли ты, товарищ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, я люблю, и вам одним хотел бы всё повед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 в дочку ль нашу ты влюбился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шу вас выслушать меня.</w:t>
        <w:br/>
        <w:t>Вы ей отцы, а брак не может</w:t>
        <w:br/>
        <w:t>быть хорош, когда родные</w:t>
        <w:br/>
        <w:t>не согласн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т, нашу дочку мы врагу не отдадим.</w:t>
        <w:br/>
        <w:t>Таков закон. Мы ей готовим лучшую</w:t>
        <w:br/>
        <w:t>судьбу и позаботимся об этом сами.</w:t>
        <w:br/>
        <w:t>Вот каково отцов решень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ак вы отказываете мн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тказываем. Она дала нам обещанье</w:t>
        <w:br/>
        <w:t>с полком не расставаться никог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ради этого я поступил к вам в полк солдат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ем хуже для теб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выслушайте же меня.</w:t>
        <w:br/>
        <w:t>Ведь дочка ваша меня люби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 может быть, чтоб наша дочка...</w:t>
        <w:br/>
        <w:t>Не может бы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, любит, клянусь неб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лянёшься, что Мария?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...останется мне, Тонио, верн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 же делать? Что ему сказать?</w:t>
        <w:br/>
        <w:t>Когда всё это правда, ведь отцам</w:t>
        <w:br/>
        <w:t>придётся согласье дать. Но только</w:t>
        <w:br/>
        <w:t>что-то всё не верится. Чтобы такой</w:t>
        <w:br/>
        <w:t>мальчишка заставил по себе вздыхат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у, что же? Вы решил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ли не лжёшь, отцы дают тебе своё соглась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входящим Марии и Сульпицио)</w:t>
      </w:r>
      <w:r>
        <w:rPr>
          <w:rFonts w:cs="Arial" w:ascii="Arial" w:hAnsi="Arial"/>
          <w:color w:val="222222"/>
          <w:sz w:val="18"/>
          <w:szCs w:val="18"/>
        </w:rPr>
        <w:br/>
        <w:t>Отцы мне отдают её. Она — моя жен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еперь она зависит не от нас — от её тётки.</w:t>
        <w:br/>
        <w:t>А та её с собой увози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ак? Дочку нашу? Увезти её отсюда?</w:t>
        <w:br/>
        <w:t>Да что это за шутк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т меня увезут моё счастье. Ужели правда?</w:t>
        <w:br/>
        <w:t>Нет, это только страшный, скверный сон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т, я должна ехать. Ехать должна, и с каждым</w:t>
        <w:br/>
        <w:t>часом всё дальше быть от вас, мои дорогие</w:t>
        <w:br/>
        <w:t>друзья. В сердце глубокая скорбь. Но, умоляю</w:t>
        <w:br/>
        <w:t>вас, не растравляйте его вашими — для меня</w:t>
        <w:br/>
        <w:t>дорогими — слезами. Я ехать должна. Ехать</w:t>
        <w:br/>
        <w:t>должна. Прощайте, все впервые пробудившиеся</w:t>
        <w:br/>
        <w:t>чувства добрые в груди моей, делившие со мной и</w:t>
        <w:br/>
        <w:t>радости, и горе. Теперь взамен моей счастливой</w:t>
        <w:br/>
        <w:t>жизни здесь меня ожидают богатство и роскошь.</w:t>
        <w:br/>
        <w:t>Я ехать долж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дорогая моя, я всё с тобой теряю, последнюю</w:t>
        <w:br/>
        <w:t>утеху, всё, что привык считать своим — всё я с тобой теряю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КАПРАЛ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ердце готово разорваться от горя.</w:t>
        <w:br/>
        <w:t>Нет, для меня это уже слишк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т, этого не будет. Не может быть.</w:t>
        <w:br/>
        <w:t>Друзья, не отпускайте от себя Марию.</w:t>
        <w:br/>
        <w:t>Она не должна уезж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т, это невозможно. Она не должна уезж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если вы отпустите её,</w:t>
        <w:br/>
        <w:t>то я сам пойду за н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ты ведь уже солдат, мой милый,</w:t>
        <w:br/>
        <w:t>тебе нельзя уй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они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Любовь мо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ти места покинуть — нет сил подумать!</w:t>
        <w:br/>
        <w:t>Его оставить... теперь, когда могла бы</w:t>
        <w:br/>
        <w:t>быть его женою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ария! Мари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 тоской и болью должны мы отпустить её.</w:t>
        <w:br/>
        <w:t>Чтоб чёрт побрал эту маркизу и всех, кто</w:t>
        <w:br/>
        <w:t>её к нам привёл. Она всему виной.</w:t>
        <w:br/>
        <w:t>Ангела-хранителя отнимает она у пол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и счастья. Ни надежды больше нет!</w:t>
        <w:br/>
        <w:t>Если б ещё можно было вместе ехать.</w:t>
        <w:br/>
        <w:t>Но покинуть того, кого истинно любишь, —</w:t>
        <w:br/>
        <w:t>нет, большего срадания не знало сердц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входя)</w:t>
      </w:r>
      <w:r>
        <w:rPr>
          <w:rFonts w:cs="Arial" w:ascii="Arial" w:hAnsi="Arial"/>
          <w:color w:val="222222"/>
          <w:sz w:val="18"/>
          <w:szCs w:val="18"/>
        </w:rPr>
        <w:br/>
        <w:t>Пойдёмте, племянница, пойдёмт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ои дорогие друзья, прощайте, навсегда прощайте!</w:t>
        <w:br/>
        <w:t>Дай руку, Пьер. Твою руку, Матье. Твою, старик</w:t>
        <w:br/>
        <w:t>Томас. Ты на руках меня ещё носил.</w:t>
        <w:br/>
        <w:t>С тобой обнимемся, Сульпици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лемянница, стыдитес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всех я вас равно люблю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, чёрт возьми, ведь это дочь полк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Ах, это ужас просто, я не в силах</w:t>
        <w:br/>
        <w:t>больше смотреть на такие сцены.)</w:t>
        <w:br/>
        <w:t>Довольно, наконец! Племянница,</w:t>
        <w:br/>
        <w:t>пойдёмте. Уж лошади готов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онио! Я буду думать о тебе.</w:t>
        <w:br/>
        <w:t>Не забывай мен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оё сердце принадлежит тебе,</w:t>
        <w:br/>
        <w:t>Мария, и не измени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ВСЕ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б чёрт побрал эту маркизу и всех,</w:t>
        <w:br/>
        <w:t>кто к нам её сюда привёл!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Под барабанный бой солдаты становятся в шеренги и отдают честь Марии. Тонио в отчаянии бросает шапку наземь и топчет её ногами.)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  <w:sz w:val="41"/>
          <w:szCs w:val="41"/>
        </w:rPr>
      </w:pPr>
      <w:r>
        <w:rPr>
          <w:rFonts w:cs="Georgia" w:ascii="Georgia" w:hAnsi="Georgia"/>
          <w:b/>
          <w:bCs/>
          <w:color w:val="222222"/>
          <w:sz w:val="41"/>
          <w:szCs w:val="41"/>
        </w:rPr>
        <w:t>* * *</w:t>
      </w:r>
    </w:p>
    <w:p>
      <w:pPr>
        <w:pStyle w:val="Normal"/>
        <w:numPr>
          <w:ilvl w:val="0"/>
          <w:numId w:val="0"/>
        </w:numPr>
        <w:shd w:fill="FFFFFF" w:val="clear"/>
        <w:spacing w:before="600" w:after="120"/>
        <w:jc w:val="center"/>
        <w:outlineLvl w:val="3"/>
        <w:rPr>
          <w:rFonts w:ascii="Georgia" w:hAnsi="Georgia" w:cs="Georgia"/>
          <w:b/>
          <w:b/>
          <w:bCs/>
          <w:color w:val="222222"/>
          <w:sz w:val="25"/>
          <w:szCs w:val="25"/>
        </w:rPr>
      </w:pPr>
      <w:r>
        <w:rPr>
          <w:rFonts w:cs="Georgia" w:ascii="Georgia" w:hAnsi="Georgia"/>
          <w:b/>
          <w:bCs/>
          <w:color w:val="222222"/>
          <w:sz w:val="25"/>
          <w:szCs w:val="25"/>
        </w:rPr>
        <w:t>ДЕЙСТВИЕ ВТОР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jc w:val="center"/>
        <w:outlineLvl w:val="6"/>
        <w:rPr>
          <w:rFonts w:ascii="Georgia" w:hAnsi="Georgia" w:cs="Georgi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color w:val="222222"/>
          <w:sz w:val="18"/>
          <w:szCs w:val="18"/>
        </w:rPr>
        <w:t>(Зал, к которому примыкает галерея, ведущая в сад. Окна и двери. Клавесин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т и письмо от нотариуса. Контракт подпишут</w:t>
        <w:br/>
        <w:t>сегодня вечером. Графиня будет в шесть часов.</w:t>
        <w:br/>
        <w:t>Весело попируем!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Уходи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Рука на перевязи: он ранен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едная девочка. Не в силах я больше видеть,</w:t>
        <w:br/>
        <w:t>как она страдает. Четыре часа выворачивали</w:t>
        <w:br/>
        <w:t>ей ноги, чтобы выучить танцевать менуэт.</w:t>
        <w:br/>
        <w:t>А она привыкла свободно вертеться, как</w:t>
        <w:br/>
        <w:t>её душе угодно. И теперь только плачет</w:t>
        <w:br/>
        <w:t>и твердит: «Ничего не умею».</w:t>
        <w:br/>
        <w:t>А одета как знатная дам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входя)</w:t>
      </w:r>
      <w:r>
        <w:rPr>
          <w:rFonts w:cs="Arial" w:ascii="Arial" w:hAnsi="Arial"/>
          <w:color w:val="222222"/>
          <w:sz w:val="18"/>
          <w:szCs w:val="18"/>
        </w:rPr>
        <w:br/>
        <w:t>Ах, Сульпицио, милый мой! Я больше ничего</w:t>
        <w:br/>
        <w:t>не могу поделать. Они, кажется, хотят убить</w:t>
        <w:br/>
        <w:t>меня. Я говорю, говорю, и всё-таки ничего</w:t>
        <w:br/>
        <w:t>из этого не выходи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ерпение, дитя моё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 что твоя ран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лагодарю, гораздо лучше, заживает понемног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ка не заживёт, ты не можешь возвращаться в полк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Увидим там, как дела пойдут. А видела ли ты,</w:t>
        <w:br/>
        <w:t>как твоя тётка расфрантилась сегодня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 головы до ног. Опять хочет заставить меня романс</w:t>
        <w:br/>
        <w:t>один учить, чтоб сегодня вечером спеть при гостях.</w:t>
        <w:br/>
        <w:t>Старинный какой-то хлам. А мне ничего этого не</w:t>
        <w:br/>
        <w:t>нужно, ни графов их, ни баронов, мне нужен Тони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ыбрось из головы этот вздор, дочка.</w:t>
        <w:br/>
        <w:t>С ума, что ли, ты сошл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онио из-за меня пошёл в солда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сё это хорошо, но да будет тебе известно,</w:t>
        <w:br/>
        <w:t>что мы с ним оба ранены, и ни тот, ни другой</w:t>
        <w:br/>
        <w:t>не знаем, где теперь наш полк..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Входит Маркиза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ётка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у, так что ж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еликолепие! Чудеса! Вот так туалет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нашла этот романс, который недавно прислан из Париж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Сульпицио; тихо)</w:t>
      </w:r>
      <w:r>
        <w:rPr>
          <w:rFonts w:cs="Arial" w:ascii="Arial" w:hAnsi="Arial"/>
          <w:color w:val="222222"/>
          <w:sz w:val="18"/>
          <w:szCs w:val="18"/>
        </w:rPr>
        <w:br/>
        <w:t>А я всё-таки больше люблю мои старые пес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садясь за клавесин)</w:t>
      </w:r>
      <w:r>
        <w:rPr>
          <w:rFonts w:cs="Arial" w:ascii="Arial" w:hAnsi="Arial"/>
          <w:color w:val="222222"/>
          <w:sz w:val="18"/>
          <w:szCs w:val="18"/>
        </w:rPr>
        <w:br/>
        <w:t>Попробуем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Если это французская песенка,</w:t>
        <w:br/>
        <w:t>так уж, наверное, хороша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сюжет какой прелестный, просто восторг!</w:t>
        <w:br/>
        <w:t>«Любовь Киприды»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? Киприда?</w:t>
        <w:br/>
        <w:t>(Кто её знает, кто она такая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ак начнём ж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Сульпицио; тихо)</w:t>
      </w:r>
      <w:r>
        <w:rPr>
          <w:rFonts w:cs="Arial" w:ascii="Arial" w:hAnsi="Arial"/>
          <w:color w:val="222222"/>
          <w:sz w:val="18"/>
          <w:szCs w:val="18"/>
        </w:rPr>
        <w:br/>
        <w:t>Вот скука-т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мей терпение. Дай мне послуш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Поёт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снулся день в тени лесной, и с высоты небес</w:t>
        <w:br/>
        <w:t>лазурной Киприда грустная сошла сюда в</w:t>
        <w:br/>
        <w:t>прелестные места. Она пришла искать следов</w:t>
        <w:br/>
        <w:t>того, кто сердцу мил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тихо)</w:t>
      </w:r>
      <w:r>
        <w:rPr>
          <w:rFonts w:cs="Arial" w:ascii="Arial" w:hAnsi="Arial"/>
          <w:color w:val="222222"/>
          <w:sz w:val="18"/>
          <w:szCs w:val="18"/>
        </w:rPr>
        <w:br/>
        <w:t>Ну нет, наша песня получше эт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Ратаплан, ратаплан, ратаплан!</w:t>
        <w:br/>
        <w:t>Вот любимый припев полков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это такое? Что это вы поёт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простите, пожалуйста. Я немножко спуталась.</w:t>
        <w:br/>
        <w:t>Рассеяна была. Простите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Поёт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этот любовник счастливый, кого Киприда</w:t>
        <w:br/>
        <w:t>удостоила избрать, по красоте был самым</w:t>
        <w:br/>
        <w:t>первым в государст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Уж это верно. Первейший по всем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т он каков, наш полк.</w:t>
        <w:br/>
        <w:t>Наш полк лучше всех.</w:t>
        <w:br/>
        <w:t>Ему равных н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да что же это? Что вы там поёт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Ах, господи, какая скука. Это нытьё, а не пение.</w:t>
        <w:br/>
        <w:t>Такая плаксивая музыка никуда не годится.</w:t>
        <w:br/>
        <w:t>Она совсем на нашу не похожа.</w:t>
        <w:br/>
        <w:t>А наша песня из ума нейдё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йте же дальш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отова петь, да только у меня всё что-то не выходит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Поёт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идя Киприду такою прелестной, горное эхо звуком</w:t>
        <w:br/>
        <w:t>любви повторило Филомелы ревнивые вздохи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здохните же, тут нужно вздохнуть, как о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ах, ах, 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т, нет, не так, гораздо нежне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Я предпочитаю всем этим вздохам</w:t>
        <w:br/>
        <w:t>чудесный барабанный бой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овольно! Надоело!</w:t>
        <w:br/>
        <w:t>Я спою лучше свою полковую.</w:t>
        <w:br/>
        <w:t>Ту легче пе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оже мой!</w:t>
        <w:br/>
        <w:t>Что приходится мне выносит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перёд, вперёд — вот клич наш полковой, вперёд!</w:t>
        <w:br/>
        <w:t>Ратаплан, ратаплан, план, план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какой ужас. Ну можно ли мешать такой</w:t>
        <w:br/>
        <w:t>чувствительный романс с гадкой военной песней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Уходи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входя)</w:t>
      </w:r>
      <w:r>
        <w:rPr>
          <w:rFonts w:cs="Arial" w:ascii="Arial" w:hAnsi="Arial"/>
          <w:color w:val="222222"/>
          <w:sz w:val="18"/>
          <w:szCs w:val="18"/>
        </w:rPr>
        <w:br/>
        <w:t>Сульпицио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там тако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 тот самый момент, когда её сиятельство изволила</w:t>
        <w:br/>
        <w:t>выйти из замка, появился какой-то солдат, который</w:t>
        <w:br/>
        <w:t>спрашивает вас, синьор Сульпици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кто он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 его не знаю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ысокий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расивый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расавец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с усам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 чёрными ус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 лоб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ольш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едставительный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чень даж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не замечая подошедшей Марии)</w:t>
      </w:r>
      <w:r>
        <w:rPr>
          <w:rFonts w:cs="Arial" w:ascii="Arial" w:hAnsi="Arial"/>
          <w:color w:val="222222"/>
          <w:sz w:val="18"/>
          <w:szCs w:val="18"/>
        </w:rPr>
        <w:br/>
        <w:t>Чёрт возьми! Ведь это он, должно быть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н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, нет, простой солда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тихо)</w:t>
      </w:r>
      <w:r>
        <w:rPr>
          <w:rFonts w:cs="Arial" w:ascii="Arial" w:hAnsi="Arial"/>
          <w:color w:val="222222"/>
          <w:sz w:val="18"/>
          <w:szCs w:val="18"/>
        </w:rPr>
        <w:br/>
        <w:t>Вы ошибаетесь... у него золотая эполе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полет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он тебе сказал, Сульпицио?</w:t>
        <w:br/>
        <w:t>Кто же это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 нет же, нет. Думайте лучше о вашей свадьбе.</w:t>
        <w:br/>
        <w:t>Пойдём, Гортензио. (Должно быть, он. Что за</w:t>
        <w:br/>
        <w:t>дьявольщина, прах побери. Ах, бедняжка моя.</w:t>
        <w:br/>
        <w:t>Вот будет буря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так, решено. Изменится навек судьба моя. И никто не</w:t>
        <w:br/>
        <w:t>приходит меня защитить. Ни богатство, ни пышный</w:t>
        <w:br/>
        <w:t>светский блеск и знатность не в силах изменить моей</w:t>
        <w:br/>
        <w:t>души. Буду таить мои страдания и в одиночестве беречь</w:t>
        <w:br/>
        <w:t>надежду сердца. Под этим жемчугом и шёлком не знает</w:t>
        <w:br/>
        <w:t>мира моя глубокая печаль. Зачем желать мне быть</w:t>
        <w:br/>
        <w:t>прекрасной, если милый не может видеть меня?</w:t>
        <w:br/>
        <w:t>Товарищи мои, к которым прежде я обращалась в</w:t>
        <w:br/>
        <w:t>веселье и в тоске, я отдала бы жизнь, чтоб видеться</w:t>
        <w:br/>
        <w:t>теперь хоть на минуту с вами. Как будто к празднику,</w:t>
        <w:br/>
        <w:t>готовятся все к моей свадьбе. Мария, Мария, уж близок</w:t>
        <w:br/>
        <w:t>час ужасный..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Издалека слышны звуки марша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это слышится вдали? Не во сне ли я?</w:t>
        <w:br/>
        <w:t>Ведь это военная музыка. Да, да, наверное.</w:t>
        <w:br/>
        <w:t>Это они, это они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Открывает окно и делает призывные знаки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, восторг, о, миг счастливый! Это мои дорогие</w:t>
        <w:br/>
        <w:t>друзья! Милые радости детских лет возвращаются</w:t>
        <w:br/>
        <w:t>с ними. Да здравствует отечество и милые его герои!</w:t>
        <w:br/>
        <w:t>Они мне возвращают вновь покой и счастье. Только</w:t>
        <w:br/>
        <w:t>с ними душе моей легко и хорошо. О, да здравствуют,</w:t>
        <w:br/>
        <w:t>да здравствуют славные герои мо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появляясь)</w:t>
      </w:r>
      <w:r>
        <w:rPr>
          <w:rFonts w:cs="Arial" w:ascii="Arial" w:hAnsi="Arial"/>
          <w:color w:val="222222"/>
          <w:sz w:val="18"/>
          <w:szCs w:val="18"/>
        </w:rPr>
        <w:br/>
        <w:t>Вот она, наша дочь, помогла нам судьба.</w:t>
        <w:br/>
        <w:t>Видим тебя, наконец, в своей семь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рузья, обнимемся. Все, все ко мне!</w:t>
        <w:br/>
        <w:t>Ах, всё страшное прошло.</w:t>
        <w:br/>
        <w:t>От счастья ведь не умираю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т она, наша дочь, помогла нам судьба.</w:t>
        <w:br/>
        <w:t>Видим тебя, наконец, в своей семь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ак это вы, товарищи, друзья мо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ульпицио, Сульпици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се ли здесь? Все, кажется...</w:t>
        <w:br/>
        <w:t>Томас, Матье и Пьер...</w:t>
        <w:br/>
        <w:t>Как будто бы ещё кого-то нет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, в самом деле, нет кого-то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вбегая)</w:t>
      </w:r>
      <w:r>
        <w:rPr>
          <w:rFonts w:cs="Arial" w:ascii="Arial" w:hAnsi="Arial"/>
          <w:color w:val="222222"/>
          <w:sz w:val="18"/>
          <w:szCs w:val="18"/>
        </w:rPr>
        <w:br/>
        <w:t>Здесь нет того, кто любит вас, Мари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они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то ж это, однако, привёл их сюд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онио, милый! Я уж и верить перестала.</w:t>
        <w:br/>
        <w:t>Но посмотри, Сульпицио, он в эполете.</w:t>
        <w:br/>
        <w:t>Что ж это, повышени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Ещё бы нет! Когда человек решился во что бы</w:t>
        <w:br/>
        <w:t>то ни стало умереть на честном бранном поле,</w:t>
        <w:br/>
        <w:t>так уж наверное можно сказать, что он скорей</w:t>
        <w:br/>
        <w:t>получит повышение, чем умрё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рузья мои, вы, наверное, устали.</w:t>
        <w:br/>
        <w:t>Быть может, выпьете немножко</w:t>
        <w:br/>
        <w:t>за их здоровь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тчего не выпить? Выпить мож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 если тётка вдруг вернётся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правда, правда. Ну так вот что...</w:t>
        <w:br/>
        <w:t>Мы заберёмся в парк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прекрасно. Там можно будет пошуме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входя)</w:t>
      </w:r>
      <w:r>
        <w:rPr>
          <w:rFonts w:cs="Arial" w:ascii="Arial" w:hAnsi="Arial"/>
          <w:color w:val="222222"/>
          <w:sz w:val="18"/>
          <w:szCs w:val="18"/>
        </w:rPr>
        <w:br/>
        <w:t>Боже милостивый! Полк в замк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десь мои старые друзья, Гортензио.</w:t>
        <w:br/>
        <w:t>Угости их хорошим добрым вин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ёрт возьми! Без возражений,</w:t>
        <w:br/>
        <w:t>когда приказывают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оворят вам, что добровольно вы ничего</w:t>
        <w:br/>
        <w:t>от меня не получите. Разве только силой заставит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оварищи, пойдё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 это просто чистый грабёж. Нашествие.</w:t>
        <w:br/>
        <w:t>Гнусное насил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у, будет тебе ломаться и кричать!</w:t>
        <w:br/>
        <w:t>Давай-ка самого лучшего!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Солдаты уносят Гортензио на руках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, ТОНИО И 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ы все опять втроём. Какое счастье! Какая радость!</w:t>
        <w:br/>
        <w:t>Сердце так полно блаженством, что даже страшно.</w:t>
        <w:br/>
        <w:t>Надолго л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иятные воспомин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шли те време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Уж далеко от нас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, унесли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они верну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лохо верится что-то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ля меня это время вернулось.</w:t>
        <w:br/>
        <w:t>Ведь я с тобой, Сульпицио, и с ни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амолви за меня, Сульпици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ы должен за него замолви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едь ещё раньше мы любил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ты всё знал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вы... вы ничего не знаете...</w:t>
        <w:br/>
        <w:t>Дайте же мне высказ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ы должен обещать. Если сам бог над нами</w:t>
        <w:br/>
        <w:t>сжалился, ты не должен нас разлуч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йдёмте, я постараюсь найти удобный случа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, ТОНИО И 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ы все опят втроём. Какое счастье! Какая радость!</w:t>
        <w:br/>
        <w:t>Сердце так блаженством полно, что даже страшно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Уходят. Входят Маркиза и Гортензио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вы не должны были пуск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праведливо изволите говорить, ваше сиятельство...</w:t>
        <w:br/>
        <w:t>Но ведь они ворвались сами. Это было настоящее вторжен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 что же Мария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РТЕНЗ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Мария?</w:t>
        <w:br/>
        <w:t>Она нашла своего воздыхателя прежнег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тогда ступайте скорее, скажите Сульпицио,</w:t>
        <w:br/>
        <w:t>чтобы он уговорил Марию согласится на брак.</w:t>
        <w:br/>
        <w:t>Пусть всё расскажет ей. Скажете, что этим он</w:t>
        <w:br/>
        <w:t>сделает мне большую услугу. Боже мой, какой</w:t>
        <w:br/>
        <w:t>там шум... А, вот и все они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Входят Графиня, Нотариус, гости и слуги.)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шу пожаловать, любезная графиня.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к Нотариусу)</w:t>
      </w:r>
      <w:r>
        <w:rPr>
          <w:rFonts w:cs="Arial" w:ascii="Arial" w:hAnsi="Arial"/>
          <w:color w:val="222222"/>
          <w:sz w:val="18"/>
          <w:szCs w:val="18"/>
        </w:rPr>
        <w:br/>
        <w:t>А вас прошу расположиться зде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НОТАРИУС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нтракт готов во всех подробностях</w:t>
        <w:br/>
        <w:t>и графом утверждён. Недостаёт</w:t>
        <w:br/>
        <w:t>только подписи невес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 вот она идёт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Появляются Мария и Сульпицио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СТИ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как она прелест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атуш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итя моё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акое сборище. И все уставили на неё глаз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РАФИН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 же, маркиза, я думаю, пора начин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, разумеется, пора подписать контракт.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Шум за сценой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ВСЕ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аведное небо, какой ужасный шум, какие крик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вбегая)</w:t>
      </w:r>
      <w:r>
        <w:rPr>
          <w:rFonts w:cs="Arial" w:ascii="Arial" w:hAnsi="Arial"/>
          <w:color w:val="222222"/>
          <w:sz w:val="18"/>
          <w:szCs w:val="18"/>
        </w:rPr>
        <w:br/>
        <w:t>Сюда, за мной!</w:t>
      </w:r>
    </w:p>
    <w:p>
      <w:pPr>
        <w:pStyle w:val="Action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(Входят солдаты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ОСТИ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ткуда этот взялся полк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ы все собрались сюда, чтобы выручить из беды</w:t>
        <w:br/>
        <w:t>нашу дочку. Где ж найти ей защиту, как не в</w:t>
        <w:br/>
        <w:t>прежней своей семье? Подожди, милая девушка,</w:t>
        <w:br/>
        <w:t>плакать. Мы здесь собрались ведь ради тебя.</w:t>
        <w:br/>
        <w:t>И на твою защиту встанем все до единог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, мы намерены спасти её, и не позволим,</w:t>
        <w:br/>
        <w:t>чтобы ей насильно навязали этот</w:t>
        <w:br/>
        <w:t>ненавистный ей брак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ОЛДАТЫ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раво, Тонио, мы не позволи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что же всё это значит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то значит, она была маркитанткой в полку,</w:t>
        <w:br/>
        <w:t>Тонио увидел её и полюбил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РАФИНЯ И ГОСТИ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х, боже мой, маркитантко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Ну, что будет, то будет, а только,</w:t>
        <w:br/>
        <w:t>кажется, я всё дело провалил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гда судьба забросила меня своей игрою странной</w:t>
        <w:br/>
        <w:t>беспомощным ребёнком, они не отказались взять меня.</w:t>
        <w:br/>
        <w:t>Они спасли меня от нищеты, и оберегали первые мои шаги.</w:t>
        <w:br/>
        <w:t>Могу ли я их забыть? Я жизнью им обяза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ГРАФИНЯ И ГОСТИ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 всё-таки она прелестна. Как хороша её откровенность.</w:t>
        <w:br/>
        <w:t>Сколько чувства и правды в её задушевном рассказ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еперь, когда все знают... я подписать готова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она сказала? Она подпишет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...но я умр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ария, ты страдаешь. Не жертвуй счастьем для одной меня.</w:t>
        <w:br/>
        <w:t>Остановись, Мари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ВСЕ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о она хочет этим сказат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овольно, довольно. Я не желаю приносить в жертву</w:t>
        <w:br/>
        <w:t>моей гордости её прекрасное сердце. Пусть будет её</w:t>
        <w:br/>
        <w:t>мужем тот, кого избрало чистое чувство любви.</w:t>
        <w:br/>
        <w:t>Я даю соглас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ВСЕ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 кто же это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КИЗА</w:t>
      </w:r>
    </w:p>
    <w:p>
      <w:pPr>
        <w:pStyle w:val="Style10"/>
        <w:shd w:fill="FFFFFF" w:val="clear"/>
        <w:rPr/>
      </w:pPr>
      <w:r>
        <w:rPr>
          <w:rStyle w:val="Action1"/>
          <w:rFonts w:cs="Arial"/>
          <w:color w:val="222222"/>
          <w:sz w:val="18"/>
          <w:szCs w:val="18"/>
        </w:rPr>
        <w:t>(соединяя руки Марии и Тонио)</w:t>
      </w:r>
      <w:r>
        <w:rPr>
          <w:rFonts w:cs="Arial" w:ascii="Arial" w:hAnsi="Arial"/>
          <w:color w:val="222222"/>
          <w:sz w:val="18"/>
          <w:szCs w:val="18"/>
        </w:rPr>
        <w:br/>
        <w:t>Вот это кт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ело пошло отлич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они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ари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СУЛЬПИЦ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й да тётка, браво, по чести могу сказать:</w:t>
        <w:br/>
        <w:t>коли б не все эти пустые предрассудки,</w:t>
        <w:br/>
        <w:t>расцеловал бы я её по-солдатск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МАРИЯ И ТОНИО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еперь мы отдохнём от всех страданий, друг милый мой!</w:t>
        <w:br/>
        <w:t>Настала и для нас пора любви. Любви моей я больше</w:t>
        <w:br/>
        <w:t>не боюсь, и не боюсь узнать, что любишь 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color w:val="222222"/>
          <w:spacing w:val="10"/>
          <w:szCs w:val="20"/>
        </w:rPr>
      </w:pPr>
      <w:r>
        <w:rPr>
          <w:rFonts w:cs="Georgia" w:ascii="Georgia" w:hAnsi="Georgia"/>
          <w:b/>
          <w:bCs/>
          <w:caps/>
          <w:color w:val="222222"/>
          <w:spacing w:val="10"/>
          <w:szCs w:val="20"/>
        </w:rPr>
        <w:t>ВСЕ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усть небо наградит их</w:t>
        <w:br/>
        <w:t>блаженством счастья и любви!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  <w:sz w:val="41"/>
          <w:szCs w:val="41"/>
        </w:rPr>
      </w:pPr>
      <w:r>
        <w:rPr>
          <w:rFonts w:cs="Georgia" w:ascii="Georgia" w:hAnsi="Georgia"/>
          <w:b/>
          <w:bCs/>
          <w:color w:val="222222"/>
          <w:sz w:val="41"/>
          <w:szCs w:val="41"/>
        </w:rPr>
        <w:t>* * *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0"/>
        <w:rPr/>
      </w:pPr>
      <w:r>
        <w:rPr>
          <w:rStyle w:val="Arrow5"/>
          <w:vanish/>
          <w:color w:val="222222"/>
          <w:sz w:val="15"/>
          <w:szCs w:val="15"/>
        </w:rPr>
        <w:t>↑</w:t>
      </w:r>
      <w:r>
        <w:rPr>
          <w:rFonts w:eastAsia="Arial"/>
          <w:vanish/>
          <w:color w:val="222222"/>
          <w:sz w:val="15"/>
          <w:szCs w:val="15"/>
        </w:rPr>
        <w:t xml:space="preserve"> </w:t>
      </w:r>
      <w:hyperlink r:id="rId3">
        <w:r>
          <w:rPr>
            <w:rStyle w:val="InternetLink"/>
            <w:vanish/>
            <w:sz w:val="15"/>
            <w:szCs w:val="15"/>
          </w:rPr>
          <w:t>Гаэтано Доницетти</w:t>
        </w:r>
      </w:hyperlink>
    </w:p>
    <w:sectPr>
      <w:headerReference w:type="default" r:id="rId4"/>
      <w:type w:val="nextPage"/>
      <w:pgSz w:w="11906" w:h="16838"/>
      <w:pgMar w:left="902" w:right="90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character" w:styleId="Mwfilepageotherresolutions">
    <w:name w:val="mw-filepage-other-resolutions"/>
    <w:basedOn w:val="Style8"/>
    <w:qFormat/>
    <w:rPr/>
  </w:style>
  <w:style w:type="character" w:styleId="Status01">
    <w:name w:val="status01"/>
    <w:basedOn w:val="Style8"/>
    <w:qFormat/>
    <w:rPr>
      <w:color w:val="00AA00"/>
    </w:rPr>
  </w:style>
  <w:style w:type="character" w:styleId="Postbody1">
    <w:name w:val="postbody1"/>
    <w:basedOn w:val="Style8"/>
    <w:qFormat/>
    <w:rPr>
      <w:sz w:val="16"/>
      <w:szCs w:val="16"/>
    </w:rPr>
  </w:style>
  <w:style w:type="character" w:styleId="Bserpurlmark1">
    <w:name w:val="b-serp-url__mark1"/>
    <w:basedOn w:val="Style8"/>
    <w:qFormat/>
    <w:rPr/>
  </w:style>
  <w:style w:type="character" w:styleId="Caps">
    <w:name w:val="caps"/>
    <w:basedOn w:val="Style8"/>
    <w:qFormat/>
    <w:rPr/>
  </w:style>
  <w:style w:type="character" w:styleId="Info">
    <w:name w:val="info"/>
    <w:basedOn w:val="Style8"/>
    <w:qFormat/>
    <w:rPr/>
  </w:style>
  <w:style w:type="character" w:styleId="Switchoff">
    <w:name w:val="switch off"/>
    <w:basedOn w:val="Style8"/>
    <w:qFormat/>
    <w:rPr/>
  </w:style>
  <w:style w:type="character" w:styleId="Xtabstriptext">
    <w:name w:val="x-tab-strip-text"/>
    <w:basedOn w:val="Style8"/>
    <w:qFormat/>
    <w:rPr/>
  </w:style>
  <w:style w:type="character" w:styleId="Addthisfollowlabel">
    <w:name w:val="addthis_follow_label"/>
    <w:basedOn w:val="Style8"/>
    <w:qFormat/>
    <w:rPr/>
  </w:style>
  <w:style w:type="character" w:styleId="Initials">
    <w:name w:val="initials"/>
    <w:basedOn w:val="Style8"/>
    <w:qFormat/>
    <w:rPr/>
  </w:style>
  <w:style w:type="character" w:styleId="Addthisfollowlabel1">
    <w:name w:val="addthis_follow_label1"/>
    <w:basedOn w:val="Style8"/>
    <w:qFormat/>
    <w:rPr>
      <w:vanish/>
    </w:rPr>
  </w:style>
  <w:style w:type="character" w:styleId="Initials1">
    <w:name w:val="initials1"/>
    <w:basedOn w:val="Style8"/>
    <w:qFormat/>
    <w:rPr>
      <w:color w:val="999999"/>
    </w:rPr>
  </w:style>
  <w:style w:type="character" w:styleId="Addthisfollowlabel2">
    <w:name w:val="addthis_follow_label2"/>
    <w:basedOn w:val="Style8"/>
    <w:qFormat/>
    <w:rPr>
      <w:vanish/>
    </w:rPr>
  </w:style>
  <w:style w:type="character" w:styleId="Initials2">
    <w:name w:val="initials2"/>
    <w:basedOn w:val="Style8"/>
    <w:qFormat/>
    <w:rPr>
      <w:color w:val="999999"/>
    </w:rPr>
  </w:style>
  <w:style w:type="character" w:styleId="Arrow5">
    <w:name w:val="arrow5"/>
    <w:basedOn w:val="Style8"/>
    <w:qFormat/>
    <w:rPr/>
  </w:style>
  <w:style w:type="character" w:styleId="Arrow6">
    <w:name w:val="arrow6"/>
    <w:basedOn w:val="Style8"/>
    <w:qFormat/>
    <w:rPr>
      <w:sz w:val="36"/>
      <w:szCs w:val="36"/>
    </w:rPr>
  </w:style>
  <w:style w:type="character" w:styleId="At16ncat300bsat15ncat15tvkat16tvk">
    <w:name w:val="at16nc at300bs at15nc at15t_vk at16t_vk"/>
    <w:basedOn w:val="Style8"/>
    <w:qFormat/>
    <w:rPr/>
  </w:style>
  <w:style w:type="character" w:styleId="Ata11y">
    <w:name w:val="at_a11y"/>
    <w:basedOn w:val="Style8"/>
    <w:qFormat/>
    <w:rPr/>
  </w:style>
  <w:style w:type="character" w:styleId="At16ncat300bsat15ncat15tlivejournalat16tlivejournal">
    <w:name w:val="at16nc at300bs at15nc at15t_livejournal at16t_livejournal"/>
    <w:basedOn w:val="Style8"/>
    <w:qFormat/>
    <w:rPr/>
  </w:style>
  <w:style w:type="character" w:styleId="At16ncat300bsat15ncat15tcompactat16tcompact">
    <w:name w:val="at16nc at300bs at15nc at15t_compact at16t_compact"/>
    <w:basedOn w:val="Style8"/>
    <w:qFormat/>
    <w:rPr/>
  </w:style>
  <w:style w:type="character" w:styleId="Arrow7">
    <w:name w:val="arrow7"/>
    <w:basedOn w:val="Style8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" w:hAnsi="inherit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ntsmall1">
    <w:name w:val="font_small_1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Fontbig1">
    <w:name w:val="font_big_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Input">
    <w:name w:val="input"/>
    <w:basedOn w:val="Normal"/>
    <w:qFormat/>
    <w:pPr>
      <w:spacing w:before="131" w:after="240"/>
    </w:pPr>
    <w:rPr>
      <w:rFonts w:ascii="Times New Roman" w:hAnsi="Times New Roman" w:cs="Times New Roman"/>
      <w:szCs w:val="20"/>
    </w:rPr>
  </w:style>
  <w:style w:type="paragraph" w:styleId="At15dn">
    <w:name w:val="at15dn"/>
    <w:basedOn w:val="Normal"/>
    <w:qFormat/>
    <w:pPr>
      <w:spacing w:before="280" w:after="240"/>
    </w:pPr>
    <w:rPr>
      <w:rFonts w:ascii="Times New Roman" w:hAnsi="Times New Roman" w:cs="Times New Roman"/>
      <w:vanish/>
      <w:sz w:val="24"/>
    </w:rPr>
  </w:style>
  <w:style w:type="paragraph" w:styleId="At15a">
    <w:name w:val="at15a"/>
    <w:basedOn w:val="Normal"/>
    <w:qFormat/>
    <w:pPr/>
    <w:rPr>
      <w:rFonts w:ascii="Times New Roman" w:hAnsi="Times New Roman" w:cs="Times New Roman"/>
      <w:sz w:val="24"/>
    </w:rPr>
  </w:style>
  <w:style w:type="paragraph" w:styleId="At15erow">
    <w:name w:val="at15e_row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">
    <w:name w:val="at15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">
    <w:name w:val="at300bs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6nc">
    <w:name w:val="at16nc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6t">
    <w:name w:val="at16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baa">
    <w:name w:val="at_baa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single">
    <w:name w:val="at-promo-single"/>
    <w:basedOn w:val="Normal"/>
    <w:qFormat/>
    <w:pPr>
      <w:spacing w:lineRule="atLeast" w:line="360" w:before="280" w:after="240"/>
    </w:pPr>
    <w:rPr>
      <w:rFonts w:ascii="Times New Roman" w:hAnsi="Times New Roman" w:cs="Times New Roman"/>
      <w:sz w:val="24"/>
    </w:rPr>
  </w:style>
  <w:style w:type="paragraph" w:styleId="Addthistextshare">
    <w:name w:val="addthis_textshare"/>
    <w:basedOn w:val="Normal"/>
    <w:qFormat/>
    <w:pPr>
      <w:spacing w:lineRule="atLeast" w:line="367"/>
    </w:pPr>
    <w:rPr>
      <w:rFonts w:ascii="Helvetica" w:hAnsi="Helvetica" w:cs="Helvetica"/>
      <w:color w:val="FFFFFF"/>
      <w:sz w:val="16"/>
      <w:szCs w:val="16"/>
    </w:rPr>
  </w:style>
  <w:style w:type="paragraph" w:styleId="Atimgshare">
    <w:name w:val="at_img_shar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75"/>
      <w:ind w:firstLine="176"/>
    </w:pPr>
    <w:rPr>
      <w:rFonts w:ascii="Times New Roman" w:hAnsi="Times New Roman" w:cs="Times New Roman"/>
      <w:sz w:val="24"/>
    </w:rPr>
  </w:style>
  <w:style w:type="paragraph" w:styleId="Atm">
    <w:name w:val="atm"/>
    <w:basedOn w:val="Normal"/>
    <w:qFormat/>
    <w:pPr>
      <w:spacing w:lineRule="atLeast" w:line="157"/>
    </w:pPr>
    <w:rPr>
      <w:color w:val="444444"/>
      <w:sz w:val="16"/>
      <w:szCs w:val="16"/>
    </w:rPr>
  </w:style>
  <w:style w:type="paragraph" w:styleId="Atmi">
    <w:name w:val="atm-i"/>
    <w:basedOn w:val="Normal"/>
    <w:qFormat/>
    <w:pPr>
      <w:pBdr>
        <w:top w:val="single" w:sz="4" w:space="3" w:color="D5D6D6"/>
        <w:left w:val="single" w:sz="4" w:space="0" w:color="D5D6D6"/>
        <w:bottom w:val="single" w:sz="4" w:space="0" w:color="D5D6D6"/>
        <w:right w:val="single" w:sz="4" w:space="0" w:color="D5D6D6"/>
      </w:pBdr>
      <w:shd w:fill="FFFFFF" w:val="clear"/>
    </w:pPr>
    <w:rPr>
      <w:rFonts w:ascii="Times New Roman" w:hAnsi="Times New Roman" w:cs="Times New Roman"/>
      <w:sz w:val="24"/>
    </w:rPr>
  </w:style>
  <w:style w:type="paragraph" w:styleId="Atmf">
    <w:name w:val="atm-f"/>
    <w:basedOn w:val="Normal"/>
    <w:qFormat/>
    <w:pPr>
      <w:spacing w:before="280" w:after="240"/>
    </w:pPr>
    <w:rPr>
      <w:rFonts w:ascii="Times New Roman" w:hAnsi="Times New Roman" w:cs="Times New Roman"/>
      <w:sz w:val="12"/>
      <w:szCs w:val="12"/>
    </w:rPr>
  </w:style>
  <w:style w:type="paragraph" w:styleId="Ata11ycontainer">
    <w:name w:val="at_a11y_container"/>
    <w:basedOn w:val="Normal"/>
    <w:qFormat/>
    <w:pPr/>
    <w:rPr>
      <w:rFonts w:ascii="Times New Roman" w:hAnsi="Times New Roman" w:cs="Times New Roman"/>
      <w:sz w:val="24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40"/>
    </w:pPr>
    <w:rPr>
      <w:rFonts w:ascii="Times New Roman" w:hAnsi="Times New Roman" w:cs="Times New Roman"/>
      <w:sz w:val="24"/>
    </w:rPr>
  </w:style>
  <w:style w:type="paragraph" w:styleId="Linkservicediv">
    <w:name w:val="linkservicediv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40"/>
    </w:pPr>
    <w:rPr>
      <w:rFonts w:ascii="Times New Roman" w:hAnsi="Times New Roman" w:cs="Times New Roman"/>
      <w:sz w:val="24"/>
    </w:rPr>
  </w:style>
  <w:style w:type="paragraph" w:styleId="Atredloading">
    <w:name w:val="at_redloading"/>
    <w:basedOn w:val="Normal"/>
    <w:qFormat/>
    <w:pPr/>
    <w:rPr>
      <w:rFonts w:ascii="Times New Roman" w:hAnsi="Times New Roman" w:cs="Times New Roman"/>
      <w:sz w:val="24"/>
    </w:rPr>
  </w:style>
  <w:style w:type="paragraph" w:styleId="Atpromosingledlch">
    <w:name w:val="at-promo-single-dl-ch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singledlff">
    <w:name w:val="at-promo-single-dl-ff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singledlsaf">
    <w:name w:val="at-promo-single-dl-saf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singledlie">
    <w:name w:val="at-promo-single-dl-ie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Google">
    <w:name w:val="google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Alphabetblock">
    <w:name w:val="alphabet-block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Item">
    <w:name w:val="item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H">
    <w:name w:val="h"/>
    <w:basedOn w:val="Normal"/>
    <w:qFormat/>
    <w:pPr>
      <w:spacing w:before="0" w:after="240"/>
      <w:textAlignment w:val="top"/>
    </w:pPr>
    <w:rPr>
      <w:rFonts w:ascii="Times New Roman" w:hAnsi="Times New Roman" w:cs="Times New Roman"/>
      <w:sz w:val="24"/>
    </w:rPr>
  </w:style>
  <w:style w:type="paragraph" w:styleId="Letter">
    <w:name w:val="letter"/>
    <w:basedOn w:val="Normal"/>
    <w:qFormat/>
    <w:pPr>
      <w:spacing w:before="280" w:after="240"/>
    </w:pPr>
    <w:rPr>
      <w:rFonts w:ascii="Georgia" w:hAnsi="Georgia" w:cs="Times New Roman"/>
      <w:sz w:val="48"/>
      <w:szCs w:val="48"/>
    </w:rPr>
  </w:style>
  <w:style w:type="paragraph" w:styleId="Thumbnails">
    <w:name w:val="thumbnails"/>
    <w:basedOn w:val="Normal"/>
    <w:qFormat/>
    <w:pPr>
      <w:ind w:left="-120" w:hanging="0"/>
      <w:jc w:val="center"/>
    </w:pPr>
    <w:rPr>
      <w:rFonts w:ascii="Times New Roman" w:hAnsi="Times New Roman" w:cs="Times New Roman"/>
      <w:sz w:val="24"/>
    </w:rPr>
  </w:style>
  <w:style w:type="paragraph" w:styleId="Thumbnail">
    <w:name w:val="thumbnail"/>
    <w:basedOn w:val="Normal"/>
    <w:qFormat/>
    <w:pPr>
      <w:spacing w:before="480" w:after="0"/>
      <w:ind w:left="120" w:hanging="0"/>
      <w:textAlignment w:val="top"/>
    </w:pPr>
    <w:rPr>
      <w:rFonts w:ascii="Times New Roman" w:hAnsi="Times New Roman" w:cs="Times New Roman"/>
      <w:sz w:val="24"/>
    </w:rPr>
  </w:style>
  <w:style w:type="paragraph" w:styleId="About">
    <w:name w:val="abou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Post">
    <w:name w:val="pos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From">
    <w:name w:val="from"/>
    <w:basedOn w:val="Normal"/>
    <w:qFormat/>
    <w:pPr>
      <w:spacing w:before="280" w:after="240"/>
    </w:pPr>
    <w:rPr>
      <w:rFonts w:ascii="Times New Roman" w:hAnsi="Times New Roman" w:cs="Times New Roman"/>
      <w:i/>
      <w:iCs/>
      <w:color w:val="999999"/>
      <w:sz w:val="19"/>
      <w:szCs w:val="19"/>
    </w:rPr>
  </w:style>
  <w:style w:type="paragraph" w:styleId="Libretto">
    <w:name w:val="libretto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Stars">
    <w:name w:val="stars"/>
    <w:basedOn w:val="Normal"/>
    <w:qFormat/>
    <w:pPr>
      <w:spacing w:before="280" w:after="240"/>
      <w:jc w:val="center"/>
    </w:pPr>
    <w:rPr>
      <w:rFonts w:ascii="Georgia" w:hAnsi="Georgia" w:cs="Times New Roman"/>
      <w:b/>
      <w:bCs/>
      <w:sz w:val="55"/>
      <w:szCs w:val="55"/>
    </w:rPr>
  </w:style>
  <w:style w:type="paragraph" w:styleId="Act">
    <w:name w:val="act"/>
    <w:basedOn w:val="Normal"/>
    <w:qFormat/>
    <w:pPr>
      <w:spacing w:before="600" w:after="240"/>
    </w:pPr>
    <w:rPr>
      <w:rFonts w:ascii="Times New Roman" w:hAnsi="Times New Roman" w:cs="Times New Roman"/>
      <w:sz w:val="24"/>
    </w:rPr>
  </w:style>
  <w:style w:type="paragraph" w:styleId="Roles">
    <w:name w:val="roles"/>
    <w:basedOn w:val="Normal"/>
    <w:qFormat/>
    <w:pPr>
      <w:spacing w:before="1200" w:after="240"/>
      <w:jc w:val="center"/>
    </w:pPr>
    <w:rPr>
      <w:rFonts w:ascii="Times New Roman" w:hAnsi="Times New Roman" w:cs="Times New Roman"/>
      <w:sz w:val="24"/>
    </w:rPr>
  </w:style>
  <w:style w:type="paragraph" w:styleId="Together">
    <w:name w:val="together"/>
    <w:basedOn w:val="Normal"/>
    <w:qFormat/>
    <w:pPr>
      <w:shd w:fill="FFFFE2" w:val="clear"/>
      <w:spacing w:before="280" w:after="240"/>
      <w:ind w:left="-600" w:hanging="0"/>
    </w:pPr>
    <w:rPr>
      <w:rFonts w:ascii="Times New Roman" w:hAnsi="Times New Roman" w:cs="Times New Roman"/>
      <w:sz w:val="24"/>
    </w:rPr>
  </w:style>
  <w:style w:type="paragraph" w:styleId="Ps">
    <w:name w:val="ps"/>
    <w:basedOn w:val="Normal"/>
    <w:qFormat/>
    <w:pPr>
      <w:spacing w:before="280" w:after="240"/>
    </w:pPr>
    <w:rPr>
      <w:rFonts w:ascii="Tahoma" w:hAnsi="Tahoma" w:cs="Tahoma"/>
      <w:sz w:val="18"/>
      <w:szCs w:val="18"/>
    </w:rPr>
  </w:style>
  <w:style w:type="paragraph" w:styleId="Empty">
    <w:name w:val="empty"/>
    <w:basedOn w:val="Normal"/>
    <w:qFormat/>
    <w:pPr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Time">
    <w:name w:val="time"/>
    <w:basedOn w:val="Normal"/>
    <w:qFormat/>
    <w:pPr>
      <w:spacing w:before="280" w:after="240"/>
    </w:pPr>
    <w:rPr>
      <w:rFonts w:ascii="Times New Roman" w:hAnsi="Times New Roman" w:cs="Times New Roman"/>
      <w:vanish/>
      <w:sz w:val="24"/>
    </w:rPr>
  </w:style>
  <w:style w:type="paragraph" w:styleId="Cite">
    <w:name w:val="cite"/>
    <w:basedOn w:val="Normal"/>
    <w:qFormat/>
    <w:pPr>
      <w:spacing w:before="280" w:after="240"/>
    </w:pPr>
    <w:rPr>
      <w:rFonts w:ascii="Times New Roman" w:hAnsi="Times New Roman" w:cs="Times New Roman"/>
      <w:vanish/>
      <w:sz w:val="24"/>
    </w:rPr>
  </w:style>
  <w:style w:type="paragraph" w:styleId="Reply">
    <w:name w:val="reply"/>
    <w:basedOn w:val="Normal"/>
    <w:qFormat/>
    <w:pPr>
      <w:spacing w:before="0" w:after="480"/>
      <w:ind w:left="262" w:hanging="0"/>
    </w:pPr>
    <w:rPr>
      <w:rFonts w:ascii="Times New Roman" w:hAnsi="Times New Roman" w:cs="Times New Roman"/>
      <w:sz w:val="24"/>
    </w:rPr>
  </w:style>
  <w:style w:type="paragraph" w:styleId="Video">
    <w:name w:val="video"/>
    <w:basedOn w:val="Normal"/>
    <w:qFormat/>
    <w:pPr>
      <w:spacing w:before="280" w:after="240"/>
      <w:ind w:left="-1702" w:hanging="0"/>
    </w:pPr>
    <w:rPr>
      <w:rFonts w:ascii="Times New Roman" w:hAnsi="Times New Roman" w:cs="Times New Roman"/>
      <w:sz w:val="24"/>
    </w:rPr>
  </w:style>
  <w:style w:type="paragraph" w:styleId="Full">
    <w:name w:val="full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Addthisseparator">
    <w:name w:val="addthis_separator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">
    <w:name w:val="at300b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o">
    <w:name w:val="at300bo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m">
    <w:name w:val="at300m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expanded">
    <w:name w:val="at15t_expanded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compact">
    <w:name w:val="at15t_compac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thistoolbox">
    <w:name w:val="addthis_toolbox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mflogo">
    <w:name w:val="atm-f-logo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Remarka">
    <w:name w:val="remarka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Works">
    <w:name w:val="works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R">
    <w:name w:val="r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Photo">
    <w:name w:val="photo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sd">
    <w:name w:val="asd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rrow">
    <w:name w:val="arrow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tem">
    <w:name w:val="at_item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bold">
    <w:name w:val="at_bold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btn">
    <w:name w:val="atbtn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rse">
    <w:name w:val="atrse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Tmsg">
    <w:name w:val="tmsg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error">
    <w:name w:val="at_error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clogo">
    <w:name w:val="ac-logo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np">
    <w:name w:val="atinp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content">
    <w:name w:val="at-promo-conten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btn">
    <w:name w:val="at-promo-btn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Termin">
    <w:name w:val="termin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Copyright">
    <w:name w:val="copyrigh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Queries">
    <w:name w:val="queries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Email">
    <w:name w:val="e-mail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Counter">
    <w:name w:val="counter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tem1">
    <w:name w:val="at_item1"/>
    <w:basedOn w:val="Normal"/>
    <w:qFormat/>
    <w:pPr>
      <w:pBdr>
        <w:top w:val="single" w:sz="4" w:space="3" w:color="FFFFFF"/>
        <w:left w:val="single" w:sz="4" w:space="3" w:color="FFFFFF"/>
        <w:bottom w:val="single" w:sz="4" w:space="3" w:color="FFFFFF"/>
        <w:right w:val="single" w:sz="4" w:space="3" w:color="FFFFFF"/>
      </w:pBdr>
      <w:spacing w:lineRule="atLeast" w:line="240" w:before="280" w:after="240"/>
      <w:ind w:right="26" w:hanging="0"/>
    </w:pPr>
    <w:rPr>
      <w:sz w:val="24"/>
    </w:rPr>
  </w:style>
  <w:style w:type="paragraph" w:styleId="Atbold1">
    <w:name w:val="at_bold1"/>
    <w:basedOn w:val="Normal"/>
    <w:qFormat/>
    <w:pPr>
      <w:spacing w:before="280" w:after="240"/>
    </w:pPr>
    <w:rPr>
      <w:rFonts w:ascii="Times New Roman" w:hAnsi="Times New Roman" w:cs="Times New Roman"/>
      <w:b/>
      <w:bCs/>
      <w:sz w:val="24"/>
    </w:rPr>
  </w:style>
  <w:style w:type="paragraph" w:styleId="Atitem2">
    <w:name w:val="at_item2"/>
    <w:basedOn w:val="Normal"/>
    <w:qFormat/>
    <w:pPr>
      <w:spacing w:before="13" w:after="13"/>
      <w:ind w:left="13" w:right="13" w:hanging="0"/>
    </w:pPr>
    <w:rPr>
      <w:rFonts w:ascii="Times New Roman" w:hAnsi="Times New Roman" w:cs="Times New Roman"/>
      <w:sz w:val="24"/>
    </w:rPr>
  </w:style>
  <w:style w:type="paragraph" w:styleId="Addthisseparator1">
    <w:name w:val="addthis_separator1"/>
    <w:basedOn w:val="Normal"/>
    <w:qFormat/>
    <w:pPr>
      <w:ind w:left="65" w:right="65" w:hanging="0"/>
    </w:pPr>
    <w:rPr>
      <w:rFonts w:ascii="Times New Roman" w:hAnsi="Times New Roman" w:cs="Times New Roman"/>
      <w:sz w:val="24"/>
    </w:rPr>
  </w:style>
  <w:style w:type="paragraph" w:styleId="At300b1">
    <w:name w:val="at300b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o1">
    <w:name w:val="at300bo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m1">
    <w:name w:val="at300m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1">
    <w:name w:val="at300bs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2">
    <w:name w:val="at300bs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1">
    <w:name w:val="at15t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expanded1">
    <w:name w:val="at15t_expanded1"/>
    <w:basedOn w:val="Normal"/>
    <w:qFormat/>
    <w:pPr>
      <w:spacing w:before="280" w:after="240"/>
      <w:ind w:right="52" w:hanging="0"/>
    </w:pPr>
    <w:rPr>
      <w:rFonts w:ascii="Times New Roman" w:hAnsi="Times New Roman" w:cs="Times New Roman"/>
      <w:sz w:val="24"/>
    </w:rPr>
  </w:style>
  <w:style w:type="paragraph" w:styleId="At15tcompact1">
    <w:name w:val="at15t_compact1"/>
    <w:basedOn w:val="Normal"/>
    <w:qFormat/>
    <w:pPr>
      <w:spacing w:before="280" w:after="240"/>
      <w:ind w:right="52" w:hanging="0"/>
    </w:pPr>
    <w:rPr>
      <w:rFonts w:ascii="Times New Roman" w:hAnsi="Times New Roman" w:cs="Times New Roman"/>
      <w:sz w:val="24"/>
    </w:rPr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rFonts w:ascii="Times New Roman" w:hAnsi="Times New Roman" w:cs="Times New Roman"/>
      <w:b/>
      <w:bCs/>
      <w:color w:val="333333"/>
      <w:sz w:val="24"/>
    </w:rPr>
  </w:style>
  <w:style w:type="paragraph" w:styleId="Atbtn2">
    <w:name w:val="atbtn2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rFonts w:ascii="Times New Roman" w:hAnsi="Times New Roman" w:cs="Times New Roman"/>
      <w:b/>
      <w:bCs/>
      <w:color w:val="333333"/>
      <w:sz w:val="24"/>
    </w:rPr>
  </w:style>
  <w:style w:type="paragraph" w:styleId="Atrse1">
    <w:name w:val="atrse1"/>
    <w:basedOn w:val="Normal"/>
    <w:qFormat/>
    <w:pPr>
      <w:spacing w:before="280" w:after="240"/>
    </w:pPr>
    <w:rPr>
      <w:rFonts w:ascii="Times New Roman" w:hAnsi="Times New Roman" w:cs="Times New Roman"/>
      <w:color w:val="666666"/>
      <w:sz w:val="24"/>
    </w:rPr>
  </w:style>
  <w:style w:type="paragraph" w:styleId="Atrse2">
    <w:name w:val="atrse2"/>
    <w:basedOn w:val="Normal"/>
    <w:qFormat/>
    <w:pPr>
      <w:spacing w:before="280" w:after="240"/>
    </w:pPr>
    <w:rPr>
      <w:rFonts w:ascii="Times New Roman" w:hAnsi="Times New Roman" w:cs="Times New Roman"/>
      <w:color w:val="666666"/>
      <w:sz w:val="24"/>
    </w:rPr>
  </w:style>
  <w:style w:type="paragraph" w:styleId="Tmsg1">
    <w:name w:val="tmsg1"/>
    <w:basedOn w:val="Normal"/>
    <w:qFormat/>
    <w:pPr>
      <w:spacing w:before="280" w:after="240"/>
      <w:jc w:val="right"/>
    </w:pPr>
    <w:rPr>
      <w:rFonts w:ascii="Times New Roman" w:hAnsi="Times New Roman" w:cs="Times New Roman"/>
      <w:sz w:val="24"/>
    </w:rPr>
  </w:style>
  <w:style w:type="paragraph" w:styleId="Aterror1">
    <w:name w:val="at_error1"/>
    <w:basedOn w:val="Normal"/>
    <w:qFormat/>
    <w:pPr>
      <w:pBdr>
        <w:bottom w:val="single" w:sz="4" w:space="3" w:color="DF5666"/>
      </w:pBdr>
      <w:shd w:fill="F26D7D" w:val="clear"/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Aterror2">
    <w:name w:val="at_error2"/>
    <w:basedOn w:val="Normal"/>
    <w:qFormat/>
    <w:pPr>
      <w:pBdr>
        <w:bottom w:val="single" w:sz="4" w:space="3" w:color="DF5666"/>
      </w:pBdr>
      <w:shd w:fill="F26D7D" w:val="clear"/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Aclogo1">
    <w:name w:val="ac-logo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clogo2">
    <w:name w:val="ac-logo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np1">
    <w:name w:val="atinp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content1">
    <w:name w:val="at-promo-content1"/>
    <w:basedOn w:val="Normal"/>
    <w:qFormat/>
    <w:pPr>
      <w:spacing w:before="157" w:after="240"/>
    </w:pPr>
    <w:rPr>
      <w:rFonts w:ascii="Times New Roman" w:hAnsi="Times New Roman" w:cs="Times New Roman"/>
      <w:sz w:val="24"/>
    </w:rPr>
  </w:style>
  <w:style w:type="paragraph" w:styleId="Atpromocontent2">
    <w:name w:val="at-promo-content2"/>
    <w:basedOn w:val="Normal"/>
    <w:qFormat/>
    <w:pPr>
      <w:spacing w:before="157" w:after="240"/>
    </w:pPr>
    <w:rPr>
      <w:rFonts w:ascii="Times New Roman" w:hAnsi="Times New Roman" w:cs="Times New Roman"/>
      <w:sz w:val="24"/>
    </w:rPr>
  </w:style>
  <w:style w:type="paragraph" w:styleId="Atpromobtn1">
    <w:name w:val="at-promo-btn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btn2">
    <w:name w:val="at-promo-btn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thistoolbox1">
    <w:name w:val="addthis_toolbox1"/>
    <w:basedOn w:val="Normal"/>
    <w:qFormat/>
    <w:pPr/>
    <w:rPr>
      <w:rFonts w:ascii="Times New Roman" w:hAnsi="Times New Roman" w:cs="Times New Roman"/>
      <w:sz w:val="24"/>
    </w:rPr>
  </w:style>
  <w:style w:type="paragraph" w:styleId="Atmf1">
    <w:name w:val="atm-f1"/>
    <w:basedOn w:val="Normal"/>
    <w:qFormat/>
    <w:pPr>
      <w:spacing w:before="280" w:after="240"/>
    </w:pPr>
    <w:rPr>
      <w:rFonts w:ascii="Times New Roman" w:hAnsi="Times New Roman" w:cs="Times New Roman"/>
      <w:sz w:val="12"/>
      <w:szCs w:val="12"/>
    </w:rPr>
  </w:style>
  <w:style w:type="paragraph" w:styleId="Atmflogo1">
    <w:name w:val="atm-f-logo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ed1">
    <w:name w:val="added1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Termin1">
    <w:name w:val="termin1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Remarka1">
    <w:name w:val="remarka1"/>
    <w:basedOn w:val="Normal"/>
    <w:qFormat/>
    <w:pPr>
      <w:spacing w:before="280" w:after="240"/>
      <w:jc w:val="right"/>
    </w:pPr>
    <w:rPr>
      <w:rFonts w:ascii="Times New Roman" w:hAnsi="Times New Roman" w:cs="Times New Roman"/>
      <w:i/>
      <w:iCs/>
      <w:color w:val="999999"/>
      <w:szCs w:val="20"/>
    </w:rPr>
  </w:style>
  <w:style w:type="paragraph" w:styleId="Works1">
    <w:name w:val="works1"/>
    <w:basedOn w:val="Normal"/>
    <w:qFormat/>
    <w:pPr>
      <w:spacing w:before="280" w:after="240"/>
    </w:pPr>
    <w:rPr>
      <w:rFonts w:ascii="Times New Roman" w:hAnsi="Times New Roman" w:cs="Times New Roman"/>
      <w:vanish/>
      <w:sz w:val="22"/>
      <w:szCs w:val="22"/>
    </w:rPr>
  </w:style>
  <w:style w:type="paragraph" w:styleId="Works2">
    <w:name w:val="works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R1">
    <w:name w:val="r1"/>
    <w:basedOn w:val="Normal"/>
    <w:qFormat/>
    <w:pPr>
      <w:spacing w:before="280" w:after="240"/>
      <w:jc w:val="center"/>
    </w:pPr>
    <w:rPr>
      <w:rFonts w:ascii="Times New Roman" w:hAnsi="Times New Roman" w:cs="Times New Roman"/>
      <w:sz w:val="22"/>
      <w:szCs w:val="22"/>
    </w:rPr>
  </w:style>
  <w:style w:type="paragraph" w:styleId="Photo1">
    <w:name w:val="photo1"/>
    <w:basedOn w:val="Normal"/>
    <w:qFormat/>
    <w:pPr>
      <w:spacing w:before="280" w:after="240"/>
      <w:ind w:left="-3273" w:hanging="0"/>
    </w:pPr>
    <w:rPr>
      <w:rFonts w:ascii="Times New Roman" w:hAnsi="Times New Roman" w:cs="Times New Roman"/>
      <w:sz w:val="24"/>
    </w:rPr>
  </w:style>
  <w:style w:type="paragraph" w:styleId="Asd1">
    <w:name w:val="asd1"/>
    <w:basedOn w:val="Normal"/>
    <w:qFormat/>
    <w:pPr>
      <w:spacing w:before="280" w:after="240"/>
      <w:ind w:left="-3273" w:hanging="0"/>
    </w:pPr>
    <w:rPr>
      <w:rFonts w:ascii="Times New Roman" w:hAnsi="Times New Roman" w:cs="Times New Roman"/>
      <w:sz w:val="18"/>
      <w:szCs w:val="18"/>
    </w:rPr>
  </w:style>
  <w:style w:type="paragraph" w:styleId="Arrow1">
    <w:name w:val="arrow1"/>
    <w:basedOn w:val="Normal"/>
    <w:qFormat/>
    <w:pPr>
      <w:spacing w:before="0" w:after="240"/>
      <w:ind w:right="120" w:hanging="0"/>
    </w:pPr>
    <w:rPr>
      <w:rFonts w:ascii="Times New Roman" w:hAnsi="Times New Roman" w:cs="Times New Roman"/>
      <w:sz w:val="36"/>
      <w:szCs w:val="36"/>
    </w:rPr>
  </w:style>
  <w:style w:type="paragraph" w:styleId="Arrow2">
    <w:name w:val="arrow2"/>
    <w:basedOn w:val="Normal"/>
    <w:qFormat/>
    <w:pPr>
      <w:spacing w:before="0" w:after="240"/>
      <w:ind w:left="120" w:hanging="0"/>
    </w:pPr>
    <w:rPr>
      <w:rFonts w:ascii="Times New Roman" w:hAnsi="Times New Roman" w:cs="Times New Roman"/>
      <w:sz w:val="36"/>
      <w:szCs w:val="36"/>
    </w:rPr>
  </w:style>
  <w:style w:type="paragraph" w:styleId="Copyright1">
    <w:name w:val="copyright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Queries1">
    <w:name w:val="queries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Email1">
    <w:name w:val="e-mail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Counter1">
    <w:name w:val="counter1"/>
    <w:basedOn w:val="Normal"/>
    <w:qFormat/>
    <w:pPr>
      <w:spacing w:before="280" w:after="240"/>
      <w:jc w:val="right"/>
    </w:pPr>
    <w:rPr>
      <w:rFonts w:ascii="Times New Roman" w:hAnsi="Times New Roman" w:cs="Times New Roman"/>
      <w:sz w:val="24"/>
    </w:rPr>
  </w:style>
  <w:style w:type="paragraph" w:styleId="Atitem3">
    <w:name w:val="at_item3"/>
    <w:basedOn w:val="Normal"/>
    <w:qFormat/>
    <w:pPr>
      <w:pBdr>
        <w:top w:val="single" w:sz="4" w:space="3" w:color="FFFFFF"/>
        <w:left w:val="single" w:sz="4" w:space="3" w:color="FFFFFF"/>
        <w:bottom w:val="single" w:sz="4" w:space="3" w:color="FFFFFF"/>
        <w:right w:val="single" w:sz="4" w:space="3" w:color="FFFFFF"/>
      </w:pBdr>
      <w:spacing w:lineRule="atLeast" w:line="240" w:before="280" w:after="240"/>
      <w:ind w:right="26" w:hanging="0"/>
    </w:pPr>
    <w:rPr>
      <w:sz w:val="24"/>
    </w:rPr>
  </w:style>
  <w:style w:type="paragraph" w:styleId="Atbold2">
    <w:name w:val="at_bold2"/>
    <w:basedOn w:val="Normal"/>
    <w:qFormat/>
    <w:pPr>
      <w:spacing w:before="280" w:after="240"/>
    </w:pPr>
    <w:rPr>
      <w:rFonts w:ascii="Times New Roman" w:hAnsi="Times New Roman" w:cs="Times New Roman"/>
      <w:b/>
      <w:bCs/>
      <w:sz w:val="24"/>
    </w:rPr>
  </w:style>
  <w:style w:type="paragraph" w:styleId="Atitem4">
    <w:name w:val="at_item4"/>
    <w:basedOn w:val="Normal"/>
    <w:qFormat/>
    <w:pPr>
      <w:spacing w:before="13" w:after="13"/>
      <w:ind w:left="13" w:right="13" w:hanging="0"/>
    </w:pPr>
    <w:rPr>
      <w:rFonts w:ascii="Times New Roman" w:hAnsi="Times New Roman" w:cs="Times New Roman"/>
      <w:sz w:val="24"/>
    </w:rPr>
  </w:style>
  <w:style w:type="paragraph" w:styleId="Addthisseparator2">
    <w:name w:val="addthis_separator2"/>
    <w:basedOn w:val="Normal"/>
    <w:qFormat/>
    <w:pPr>
      <w:ind w:left="65" w:right="65" w:hanging="0"/>
    </w:pPr>
    <w:rPr>
      <w:rFonts w:ascii="Times New Roman" w:hAnsi="Times New Roman" w:cs="Times New Roman"/>
      <w:sz w:val="24"/>
    </w:rPr>
  </w:style>
  <w:style w:type="paragraph" w:styleId="At300b2">
    <w:name w:val="at300b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o2">
    <w:name w:val="at300bo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m2">
    <w:name w:val="at300m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3">
    <w:name w:val="at300bs3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4">
    <w:name w:val="at300bs4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2">
    <w:name w:val="at15t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expanded2">
    <w:name w:val="at15t_expanded2"/>
    <w:basedOn w:val="Normal"/>
    <w:qFormat/>
    <w:pPr>
      <w:spacing w:before="280" w:after="240"/>
      <w:ind w:right="52" w:hanging="0"/>
    </w:pPr>
    <w:rPr>
      <w:rFonts w:ascii="Times New Roman" w:hAnsi="Times New Roman" w:cs="Times New Roman"/>
      <w:sz w:val="24"/>
    </w:rPr>
  </w:style>
  <w:style w:type="paragraph" w:styleId="At15tcompact2">
    <w:name w:val="at15t_compact2"/>
    <w:basedOn w:val="Normal"/>
    <w:qFormat/>
    <w:pPr>
      <w:spacing w:before="280" w:after="240"/>
      <w:ind w:right="52" w:hanging="0"/>
    </w:pPr>
    <w:rPr>
      <w:rFonts w:ascii="Times New Roman" w:hAnsi="Times New Roman" w:cs="Times New Roman"/>
      <w:sz w:val="24"/>
    </w:rPr>
  </w:style>
  <w:style w:type="paragraph" w:styleId="Atbtn3">
    <w:name w:val="atbtn3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rFonts w:ascii="Times New Roman" w:hAnsi="Times New Roman" w:cs="Times New Roman"/>
      <w:b/>
      <w:bCs/>
      <w:color w:val="333333"/>
      <w:sz w:val="24"/>
    </w:rPr>
  </w:style>
  <w:style w:type="paragraph" w:styleId="Atbtn4">
    <w:name w:val="atbtn4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rFonts w:ascii="Times New Roman" w:hAnsi="Times New Roman" w:cs="Times New Roman"/>
      <w:b/>
      <w:bCs/>
      <w:color w:val="333333"/>
      <w:sz w:val="24"/>
    </w:rPr>
  </w:style>
  <w:style w:type="paragraph" w:styleId="Atrse3">
    <w:name w:val="atrse3"/>
    <w:basedOn w:val="Normal"/>
    <w:qFormat/>
    <w:pPr>
      <w:spacing w:before="280" w:after="240"/>
    </w:pPr>
    <w:rPr>
      <w:rFonts w:ascii="Times New Roman" w:hAnsi="Times New Roman" w:cs="Times New Roman"/>
      <w:color w:val="666666"/>
      <w:sz w:val="24"/>
    </w:rPr>
  </w:style>
  <w:style w:type="paragraph" w:styleId="Atrse4">
    <w:name w:val="atrse4"/>
    <w:basedOn w:val="Normal"/>
    <w:qFormat/>
    <w:pPr>
      <w:spacing w:before="280" w:after="240"/>
    </w:pPr>
    <w:rPr>
      <w:rFonts w:ascii="Times New Roman" w:hAnsi="Times New Roman" w:cs="Times New Roman"/>
      <w:color w:val="666666"/>
      <w:sz w:val="24"/>
    </w:rPr>
  </w:style>
  <w:style w:type="paragraph" w:styleId="Tmsg2">
    <w:name w:val="tmsg2"/>
    <w:basedOn w:val="Normal"/>
    <w:qFormat/>
    <w:pPr>
      <w:spacing w:before="280" w:after="240"/>
      <w:jc w:val="right"/>
    </w:pPr>
    <w:rPr>
      <w:rFonts w:ascii="Times New Roman" w:hAnsi="Times New Roman" w:cs="Times New Roman"/>
      <w:sz w:val="24"/>
    </w:rPr>
  </w:style>
  <w:style w:type="paragraph" w:styleId="Aterror3">
    <w:name w:val="at_error3"/>
    <w:basedOn w:val="Normal"/>
    <w:qFormat/>
    <w:pPr>
      <w:pBdr>
        <w:bottom w:val="single" w:sz="4" w:space="3" w:color="DF5666"/>
      </w:pBdr>
      <w:shd w:fill="F26D7D" w:val="clear"/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Aterror4">
    <w:name w:val="at_error4"/>
    <w:basedOn w:val="Normal"/>
    <w:qFormat/>
    <w:pPr>
      <w:pBdr>
        <w:bottom w:val="single" w:sz="4" w:space="3" w:color="DF5666"/>
      </w:pBdr>
      <w:shd w:fill="F26D7D" w:val="clear"/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Aclogo3">
    <w:name w:val="ac-logo3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clogo4">
    <w:name w:val="ac-logo4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np2">
    <w:name w:val="atinp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content3">
    <w:name w:val="at-promo-content3"/>
    <w:basedOn w:val="Normal"/>
    <w:qFormat/>
    <w:pPr>
      <w:spacing w:before="157" w:after="240"/>
    </w:pPr>
    <w:rPr>
      <w:rFonts w:ascii="Times New Roman" w:hAnsi="Times New Roman" w:cs="Times New Roman"/>
      <w:sz w:val="24"/>
    </w:rPr>
  </w:style>
  <w:style w:type="paragraph" w:styleId="Atpromocontent4">
    <w:name w:val="at-promo-content4"/>
    <w:basedOn w:val="Normal"/>
    <w:qFormat/>
    <w:pPr>
      <w:spacing w:before="157" w:after="240"/>
    </w:pPr>
    <w:rPr>
      <w:rFonts w:ascii="Times New Roman" w:hAnsi="Times New Roman" w:cs="Times New Roman"/>
      <w:sz w:val="24"/>
    </w:rPr>
  </w:style>
  <w:style w:type="paragraph" w:styleId="Atpromobtn3">
    <w:name w:val="at-promo-btn3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btn4">
    <w:name w:val="at-promo-btn4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thistoolbox2">
    <w:name w:val="addthis_toolbox2"/>
    <w:basedOn w:val="Normal"/>
    <w:qFormat/>
    <w:pPr/>
    <w:rPr>
      <w:rFonts w:ascii="Times New Roman" w:hAnsi="Times New Roman" w:cs="Times New Roman"/>
      <w:sz w:val="24"/>
    </w:rPr>
  </w:style>
  <w:style w:type="paragraph" w:styleId="Atmf2">
    <w:name w:val="atm-f2"/>
    <w:basedOn w:val="Normal"/>
    <w:qFormat/>
    <w:pPr>
      <w:spacing w:before="280" w:after="240"/>
    </w:pPr>
    <w:rPr>
      <w:rFonts w:ascii="Times New Roman" w:hAnsi="Times New Roman" w:cs="Times New Roman"/>
      <w:sz w:val="12"/>
      <w:szCs w:val="12"/>
    </w:rPr>
  </w:style>
  <w:style w:type="paragraph" w:styleId="Atmflogo2">
    <w:name w:val="atm-f-logo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ed2">
    <w:name w:val="added2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Termin2">
    <w:name w:val="termin2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Remarka2">
    <w:name w:val="remarka2"/>
    <w:basedOn w:val="Normal"/>
    <w:qFormat/>
    <w:pPr>
      <w:spacing w:before="280" w:after="240"/>
      <w:jc w:val="right"/>
    </w:pPr>
    <w:rPr>
      <w:rFonts w:ascii="Times New Roman" w:hAnsi="Times New Roman" w:cs="Times New Roman"/>
      <w:i/>
      <w:iCs/>
      <w:color w:val="999999"/>
      <w:szCs w:val="20"/>
    </w:rPr>
  </w:style>
  <w:style w:type="paragraph" w:styleId="Works3">
    <w:name w:val="works3"/>
    <w:basedOn w:val="Normal"/>
    <w:qFormat/>
    <w:pPr>
      <w:spacing w:before="280" w:after="240"/>
    </w:pPr>
    <w:rPr>
      <w:rFonts w:ascii="Times New Roman" w:hAnsi="Times New Roman" w:cs="Times New Roman"/>
      <w:vanish/>
      <w:sz w:val="22"/>
      <w:szCs w:val="22"/>
    </w:rPr>
  </w:style>
  <w:style w:type="paragraph" w:styleId="Works4">
    <w:name w:val="works4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R2">
    <w:name w:val="r2"/>
    <w:basedOn w:val="Normal"/>
    <w:qFormat/>
    <w:pPr>
      <w:spacing w:before="280" w:after="240"/>
      <w:jc w:val="center"/>
    </w:pPr>
    <w:rPr>
      <w:rFonts w:ascii="Times New Roman" w:hAnsi="Times New Roman" w:cs="Times New Roman"/>
      <w:sz w:val="22"/>
      <w:szCs w:val="22"/>
    </w:rPr>
  </w:style>
  <w:style w:type="paragraph" w:styleId="Photo2">
    <w:name w:val="photo2"/>
    <w:basedOn w:val="Normal"/>
    <w:qFormat/>
    <w:pPr>
      <w:spacing w:before="280" w:after="240"/>
      <w:ind w:left="-3273" w:hanging="0"/>
    </w:pPr>
    <w:rPr>
      <w:rFonts w:ascii="Times New Roman" w:hAnsi="Times New Roman" w:cs="Times New Roman"/>
      <w:sz w:val="24"/>
    </w:rPr>
  </w:style>
  <w:style w:type="paragraph" w:styleId="Asd2">
    <w:name w:val="asd2"/>
    <w:basedOn w:val="Normal"/>
    <w:qFormat/>
    <w:pPr>
      <w:spacing w:before="280" w:after="240"/>
      <w:ind w:left="-3273" w:hanging="0"/>
    </w:pPr>
    <w:rPr>
      <w:rFonts w:ascii="Times New Roman" w:hAnsi="Times New Roman" w:cs="Times New Roman"/>
      <w:sz w:val="18"/>
      <w:szCs w:val="18"/>
    </w:rPr>
  </w:style>
  <w:style w:type="paragraph" w:styleId="Arrow3">
    <w:name w:val="arrow3"/>
    <w:basedOn w:val="Normal"/>
    <w:qFormat/>
    <w:pPr>
      <w:spacing w:before="0" w:after="240"/>
      <w:ind w:right="120" w:hanging="0"/>
    </w:pPr>
    <w:rPr>
      <w:rFonts w:ascii="Times New Roman" w:hAnsi="Times New Roman" w:cs="Times New Roman"/>
      <w:sz w:val="36"/>
      <w:szCs w:val="36"/>
    </w:rPr>
  </w:style>
  <w:style w:type="paragraph" w:styleId="Arrow4">
    <w:name w:val="arrow4"/>
    <w:basedOn w:val="Normal"/>
    <w:qFormat/>
    <w:pPr>
      <w:spacing w:before="0" w:after="240"/>
      <w:ind w:left="120" w:hanging="0"/>
    </w:pPr>
    <w:rPr>
      <w:rFonts w:ascii="Times New Roman" w:hAnsi="Times New Roman" w:cs="Times New Roman"/>
      <w:sz w:val="36"/>
      <w:szCs w:val="36"/>
    </w:rPr>
  </w:style>
  <w:style w:type="paragraph" w:styleId="Copyright2">
    <w:name w:val="copyright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Queries2">
    <w:name w:val="queries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Email2">
    <w:name w:val="e-mail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Counter2">
    <w:name w:val="counter2"/>
    <w:basedOn w:val="Normal"/>
    <w:qFormat/>
    <w:pPr>
      <w:spacing w:before="280" w:after="240"/>
      <w:jc w:val="righ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etto-oper.ru/donizetti/" TargetMode="External"/><Relationship Id="rId3" Type="http://schemas.openxmlformats.org/officeDocument/2006/relationships/hyperlink" Target="http://libretto-oper.ru/donizett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7:00Z</dcterms:created>
  <dc:creator>Admin</dc:creator>
  <dc:description/>
  <cp:keywords/>
  <dc:language>en-US</dc:language>
  <cp:lastModifiedBy>Admin</cp:lastModifiedBy>
  <cp:lastPrinted>2012-05-20T16:47:00Z</cp:lastPrinted>
  <dcterms:modified xsi:type="dcterms:W3CDTF">2012-05-28T07:37:00Z</dcterms:modified>
  <cp:revision>2</cp:revision>
  <dc:subject/>
  <dc:title>Гаэтано Доницетти</dc:title>
</cp:coreProperties>
</file>