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Ш  ЯНАЧ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 в трёх действ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бретто Л. Янач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ующие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, хозяйка мельницы (меццо-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 Клемень, её внук, сводный брат Штевы Бурыйи (тено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 Бурыйя, её внук, сводный брат Лацы Клеменя (тено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, её падчерица (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 Бурыйя, церковная сторожиха, вдова, сноха Старой Бурыйи (меццо-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, мельник (барито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 (ба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иха, его жена (меццо-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, их дочь (меццо-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 в доме Бурыйи (меццо-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, служанка на мельнице (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, пастушок (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 (меццо-сопр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, музыканты, рабочие на мельнице, деревенские жители, де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е происходит в чешской деревне в конце XIX 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Е ПЕРВ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торая половина дня. Одинокая мельница, расположенная в холмах. Справа на переднем плане основное строение – деревянное крыльцо. На склоне холма кусты и несколько срубленных деревьев. На заднем плане устье реки. Енуфа с горшком розмарина стоит рядом с речкой. Прикрывая глаза рукой, она всматривается вдаль. Старая Бурыйя сидит на крыльце и чистит картошку. Слева сидит Лаца на стволе упавшего дерева, стачивая кнутовище складным ножиком. На мельнице Ян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т и вечер близк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Штева не возвращаетс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Штева не возвращает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я мучили кошмары всю ноч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два проснулась, как они вновь овладели мн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, дева Мария, если ты отвергнешь мен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мой суженный взят будет в рекр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адьбе моей не быват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мой суженный взят будет в рекр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адьбе моей не быва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х мой откроется, ждёт меня бесчесть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ёт меня проклять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дева Мария, будь ты мне защит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дева Мари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почему ты отлыниваешь от работы сегодня весь ден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 могу я одна управить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теперь-то, когда я старая и мои бедные дряхлые глаза еле видя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язвитель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, бабушка, просто на многое плохо смотрит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не желаете видеть много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имер, как внук ва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раком стал на мельнице, будто я у вас подёнщ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в поту за корку хлеба должен спину гну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в поту за корку хлеба должен спину гну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 и горек ваш мне хлеб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ю, что я вам чуж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 сводный внук, ваш вскормленни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чувствовал в каждом вашем взгляд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овал в каждом вашем слов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детства, бывало, украдкой жадно глядел вам всле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ски от вас я ждал, вы же брали только Штеву на ру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 ласкали только Штеву ваш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звали его всегда вы «ясное солнышко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Ясное солнышко»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ж рос заброшенным, ласки не видел, бедным пасын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ли б вы мне выделили те двадцать соте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в наследство достались мне, я б от вас ушёл куда глаза глядя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, ты всегда так неучтив и груб с бабушк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всегда так неучтив и груб с бабушк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же такого полюбит, кто же такого полюб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но, верн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моих седин не уважает, теперь я вот уже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домашняя хозяйка, не член семь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же такого полюби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ят как с чуж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м лучше взглянуть, как у Енуф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ыслях один Штевка вместо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то, проклятый, глядит в душу мн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так смотрит мне вслед, как будто знает всё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ж стынет кровь, аж стынет кров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молчу, говорить не буду с ним, злыдне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Старой Бурый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, будет вам ворча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, не сердитесь вы на м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же я одна управлюсь, я одна могу всё сдела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помнила я про свой розмари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нуть начал он, надо мне было полить е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ли он завянет, знаете, бабушка, примет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если мой цветок заветный сохн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верный знак, что счастья мне не буд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мне счастья в жизн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эй! Енуфка, э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могу уже читать, я могу уже читат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ня получило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моляющ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напишите мне ещё страниц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жди немного, Яно, подожди немно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напишите мне ещё страниц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ожди немног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пойду в город, принесу тебе буква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ам хватит чтения для теб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отом тебя писать научу, может, в люди ты выйдешь, мальчи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теперь иди-ка! Иди, ид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работу, надо работать н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ет бабушка бранить нас с тобо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ет бабушка ругать нас за бездель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-эй! Эй-э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научился читать, я научился читат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 научила м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бегае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акое удовольствие тебе в то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акое удовольствие тебе в том, моя радос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 также от тебя научилась чита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тебя мужская голова, ты в свою мачех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ем, учителем быть тебе бы лучш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, да, мозги мои, мои бедные мозг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ся дорогая, уж давно я растеряла их где-то здесь вокру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и мозги, бабушка, мои бедные мозг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вно уже где-то я растеряла их здесь вокруг, где-то здесь вокру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является Старик-бобыль в городском костюме, обсыпанном мукой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Лац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задумал, парен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утовище делаеш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ж никудышн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а часа вожусь – и всё напрасно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очил бы его для м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очим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стаёт оселок для правки с маслом из своего кармана и начинает точить нож. Лаца кнутовищем стягивает шарф с головы Енуфы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ва ты, Лаца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да находишь удовольствие в подобных проказах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бы так не возражала, если б то был Штева твой, не так 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бы сроду так не сделал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ты бы так не злила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бы так не сдел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ому-то ты всегда и стоишь поближе к не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нимай меня – о своих делах подума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донимай меня – о своих делах подума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воих делах подума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Старику-бобыл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ну ж я горюшка с этой невестушк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матривай за ней получше для м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ж, что ж, что ж, девка – что маков цв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увидишь, в жар бросает, девка – что маков цв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у лани быстрой, поступ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, как у лани, а взглянет серыми глазами, дух занимаетс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ди неё – хоть в полым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ка – что маков цвет! Девка – что маков цвет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увидишь, в жар броса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тебе зря рассказыв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и сам силу её глаз прекрасно знаеш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насмешлив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! 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же видел, как я люблю её нежно, как люблю неж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а рыдала здесь о своём розмар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а не подозревает, что я подложил червей в её цветочный горшо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её розмарин завя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она только и думает, как бы выскочить за Ште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и, Лаца, не пойму я, что сделал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бя столь вредным, столь вредн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тпирайся, не отпирай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не так плох, каким хочешь казаться, вовсе н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по мне, так похоже на то, что твоё лицо меняется в цве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раз, как только ты видишь Енуф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пости! Занимайся-ка своим дело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шь ли, Старик-бобыль, – он её уже заполучи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её уже заполуч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б его призвали сегодня, со свадьбой был бы каюк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вадьбой был бы каю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го не призвали! Его не призвал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встретил посыльного; всего только девять парней отобрали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Штевы нет среди них, Штевы нет среди ни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нуфа подпрыгивает от радост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н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это зовётся справедливостью, справедливость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 Спасибо, Боже! О, дорогая, дорогая бабуш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ж на белом свете правд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, о, моя дорогая бабуш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свободен – разве это справедлив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у всегда везло, всегд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у всегда везл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он сильный, как бы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 О, моя дорогая бабуш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ит Дьячих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это зовётся справедливость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звали! О, моя дорогая бабуш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едливос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у не призва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это зовётся справедливость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у не призва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это зовётся справедливость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ро пожаловат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т нож твой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ро пожаловать, маменьк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елует руку Дьячихе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только не больно остёр, старый очен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ьячиха входит в дом. Старик–бобыль идёт за ней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ы, Енуфа, не пойдёшь вместе с твоей маменько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 ради, бабушка, не посылай меня за н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сылай меня за не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 ради, бабушка, бога ради, бабуш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сылай меня за не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ной стала ты, моя девоч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ной стала т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сылай меня за ней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за сценой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т женатого волоком на войн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т женатого волоком на войн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т женатого волоком на войн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я, брат, холостой, могу хоть завтра в б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ч откупится от войны золот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я не смог платить, солдатом должен бы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сцен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, во солдаты иду служить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ит с рекрутами и музыкантам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, во солдаты иду служить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уш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вам и конец любви, вот вам и конец любв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вам и конец любви, ура! Ура! Ура! Ур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рик-бобыль возвращается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ева себе устроил проводы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ят мельничные работники и сельские мальчишки, один из них с игрушечной труб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вот ясно, что его не призв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ь вот ясно, что его не призвал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, ура! Эй, ур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, ура! Эй, ур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т женатого волоком на войн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т женатого волоком на войн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я, брат, холостой, могу хоть завтра в б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ч откупится от войны золот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я не смог платить, солдатом должен бы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й, ура! Эй, ура! Эй, ур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ч откупится от войны золот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я не смог платить, солдатом должен бы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ч откупится от войны золотом,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я не смог платить, солдатом должен бы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й, ура! Эй, ур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ева, качаясь, машет шляпой, украшенной цветам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й, во солдаты иду служить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вам и конец любви, вот вам и конец любв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вам и конец любви! Вот вам и конец любв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вам и конец любв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! Штевушка, Штев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 моя, Штева, Штевуш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опять напил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? Я? Я, я! Я разве пьян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разве пьян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это говоришь мне, Енуф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это говоришь мн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это говоришь мне, Енуфк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это говоришь мн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бе, что ли, не известно, что я зовусь Штефан Бурый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эта мельница мо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почему все девки улыбаются мн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почему все девки улыбаются мн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и, вот у меня цветы от одной из них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музыкант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не играет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, нищий сброд, играйт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, нищий сброд, играйт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росает музыкантам деньг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ите вот, хватайт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ыграйте песню Енуфкину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ак средь гор каменных замок стал с башнею…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, РЕКРУТЫ И 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ю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средь гор каменных замок стал с башне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ится башня там одна, высится над молодц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стили мою любимую на самую вершин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над ней сделали позолоченный купо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т позолоченный купол свалился с баш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моя сладкая взяла его себе на коленушк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я сладкая положила позолоченный ку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себе на коленушк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и-ка сюда, Енуф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 И 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я сладкая положила позолоченный ку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себе на коленушк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ева обхватывает Енуфу за талию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т так мы пойдём к алтарю – с музык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анцует с Енуфой танец одземек. Входит Дьячиха и показывает знаками музыкантам остановиться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, свадьба у вас будет с музык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ет с музыкой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ты, Енуфа, а ты, Енуф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ж пойдёшь собирать копейки по канав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нава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их всю семейку зна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й, доч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ь твой милый помнит, мне не нужен зять пьян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ь он даст мне слово целый год вина в рот не брат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слово он своё сдержи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м согласье Штеве я на свадьб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и сурова эта баб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тех пор, пока Штева не будет трезвы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и сурова эта баба! Ох, и сурова эта баб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и сурова эта баба! Ох, и сурова эта баб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и сурова эта баб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ж ты ослушаешься меня, Енуф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ты будешь доверять его словам больше, чем мои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ся гнева Бож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ж ты ослушаешься ме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йся гнева Божь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, моя дорогая доченька, моя дорогая доченька,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характер лютый, вот крутой характер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тра же, как обычно, ты вернёшься дом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о люди подумают, что ты слишком на подобное счастье пад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не такой уж плохой внучек-то м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ладьте малютку, погладьте е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ь не такой уж плохой внучек-то м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к же, как и её последний муж, – мой сын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были уж такими плохими, что уж говорить-т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о не бы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по головке погладьте ребёноч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и суровая баба! Ох, и суровая баб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и суровая баба! Ох, и суровая баб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и суровая баб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тушка, упал у вас платок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но я вам руку, руку поцелу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миром оставайте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ходи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 И 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музыкант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вы, скрипачи, идите-ка дом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ите-ка домой! Идите-ка дом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оставьте парней одних, идите-ка домой, идите-ка дом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или с толку парня, с вами согрешил 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ите-ка домой, идите-ка дом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, идите-ка дом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, касатик, Штевушка, шёл бы, поспа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й, малый, всё тебя друзья губя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 ты, нет своей вол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как, мы, друзья, тебя с пути сби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, друзья, тебя с пути сбили, вот как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ы, Енуфа, не плачь, не плач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любящие должны пройти через муч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ты любишь, всё стерпиш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ты любишь, всё стерпиш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любящие должны пройти через муч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ты любишь, всё стерпиш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ты любишь, всё стерпиш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ы пройти через мучени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РУТЫ И МЕЛЬНИЧ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любящие должны пройти через мучени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 И 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любишь, всё стерпишь, ах, стерпиш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любящие должны пройти через мучени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 И 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ли любишь, всё стерпишь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любящие должны пройти через мучени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ходят с рекрутами, мельничными работниками, мальчишками и музыкантам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; тих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, Штева, я знаю, выпил ты сегодня только от радости од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ты слышал маменьку, Штевуш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должен бросить пить, ты же знаеш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ом несчастном положении я нахожу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 в груди так и рвётся от страх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бы матушка иль кто другой не узнал про мой гре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юсь, что однажды буду наказана я за то, что сдела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огу я спать ноч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подумай, что нам делать, ты опомнись, душа мо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же Бог мои горькие вопли выслушал, и тебя не забрали в армию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должны быстрее справить свадьб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должны быстрее справить свадьб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щё и не то скажет матушка, когда узнает обо всё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же знаешь, как она мной гор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бы послушал то, что она только что говори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 знаю, в самом деле, я не зна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не делать, если ты не женишься на мне сейчас ж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 знаю, в самом деле, я не зна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не делать, мне, что мне делать, мне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огибну! Лучше мне живой в могилу леч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не делать, мн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атит ны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же знаешь, что тётя дьячиха всег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еня  накидывается из-за теб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за то, что с тобой связалс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терпел столько срама, столько выслушал бра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уй глаза-то сво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вы обе, – и посмотрите, как все девицы бегают за мн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еперь тебе на них смотре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еперь тебе на них смотре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ко у меня теперь все права на тебя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аче я на свете не стану жи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ен ты себя в руки взять, Боже мой, Боже м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же такая мямля, тряпка, Боже мой, у тебя воли н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кой, такой, такой слабак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еспокойся, я не брошу теб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-за одних только твоих яблоневоцветных щёчек, Енуфа,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самая дивная, самая прекрасная из них все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краше их всех, ты краше их все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Енуф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аче не знаю, что с собой сделаю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 и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хватит болтать, детк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аче не знаю, что с собой сделаю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Енуф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хватит болтать, детки! Что слушать пьяно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завтра, как проспишься, видно будет, поди же чадушко, выспи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Енуфа, Енуфа, Енуфа, Енуф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краше из всех, ты краше их все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краше их всех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ходит. Старая Бурыйя следует за ним. Енуфа начинает опять работать. Возвращается Лаца, держа в руке нож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внезапно вся гордость Штевы улетучилас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етучилась, когда он оказался перед дьячих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сё же он в сотню раз лучше, чем т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в сотню раз лучше, чем т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он-то, да? Это он-то, д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нимает цветок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, посмотри, вот цветы, которые он брос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из них принадлежал той, той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орый он получил от тех девиц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орыми он тут похвалялс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а девица всегда улыбается, как только завидит, что он идё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да улыбается, как только завидит, что он идё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у-ка, посмотр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ль мне вставить его тебе в ленту шляпк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й его мн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гордиться буду тем, что моему парню дарят цветы девиц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гордиться буду тем, гордиться, гордитьс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гордиться буду те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ешь ты гордить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, кроме красоты, он в тебе увиде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, кроме алых щёк, он в тебе замети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шь краса твоя его пленя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т только алых щёк румянец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т только алых щёк румяне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, чем он лучше всех, чем тебя пленил 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 хуже я его, чем же хуже я е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го манит только алых щёк румянец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лько быстро можно сгубить красу твою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ит Барена. Лаца приближается к Енуфе, держа в левой руке нож, а в правой – цветок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ром этот цветок тебе не отдам 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ытается обнять Енуф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, прочь отсюд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тебе я плох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осует Енуфе лицо ножом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исус Мари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ж лицо мне изувечил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рывает лицо фартуком. Барена цепенеет. Лаца, становясь на колени, обнимает Енуф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я сделал, дорогая Енуф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я сделал, дорогая Енуф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люблю тебя давно уж, я люблю тебя с малых лет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Вбегают Старая Бурыйя и Старик-бобыль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? Что случило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лучило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люблю тебя с малых л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? Что случило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? Что случило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тебя люблю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, ну и гор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с самых малых л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мал, видно, он Енуфку в щёку чмокну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попал ему ножик в руки, и вдруг ка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друг как, не смысля ничего, он полоснул её по лиц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нуфа убегает в дом, Старик-бобыль бежит за ней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а Богу, что ещё не в глаз е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уж правда, вот уж прав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м, парням нечего больше делать, как только мучить и би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а Бог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рик-бобыль возвращается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К-БОБ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Старой Бурый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, быстрей иди к Енуфе, она в обморок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до вызвать быстрее мачеху, дьячих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ви много может вытеч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 приходит, ей поможет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рая Бурыйя уходит в дом. Лаца встаёт на ног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, не убега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ж сделал то нарочно! Нарочно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аца убегае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Е ВТОР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есть месяцев спустя. Комната в доме Дьячихи. Стены покрыты картинами и образами святых. У двери купель со святой водой. Печь, перина, сундук, вешалка, буфет, несколько стульев. У окна икона с изображением Богоматери. Енуфа, одетая в домашнюю одежду, бледная, сидит, штопая, на стуле у стола. Дьячиха подходит к двери в соседнюю комнату и открывает её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ь стоит открытой дверь в каморк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тебе теплей бы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нуфа откладывает работу и подходит к окн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 бродишь как тень, что к окошку ст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ебе там нужн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мне покоя, нет мне покоя, бед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ю, верю, это правда,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ня вот тоже нет поко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гда в тот день тебя привела я дом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мне показалось, что ты плачешь не только от бо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коре ты мне призналась, что ты грешна, что пала ты,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е казалось, что сойду с ума 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робил мой смертный час, пробил мой смертный ч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ла я позор твой, скрыла твоё бесчесть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ла грех т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уж неделя, как сын твой свет увиде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ж отец беспутный о том не знает, он забыл про в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ислушиваясь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ше, Штевушка проснулся, Штевушка, мой воробыше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 с ним всё цацкаешь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е бы просила ты у Бога, чтоб он взял 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прибрал Господь мальчонк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избавил нас от сра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… нет… спит крепко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чше бы молила Бога взять 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е бы молила Бога взять его, взять его, пока безгрешен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он милый, какой он милый… милый… и тихонький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 избавить от позор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емь дней, как он живёт на свет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ь бы крикнул, хоть бы крикн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т спокой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и, заплачет, ночи спать не даст, будет хныкать, будет ны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атим горюшка с этой радость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ла бы ты, как гордилась я тоб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ла бы ты, как гордилась я тоб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 мой! Боже м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сил больше нет! Маменька! Ох, сил больше нет! Маменьк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умала, ты лучше, ты лучше други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ала, ты лучше, лучше други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ушка, как же мне плох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ушка, я пойду, ляг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ко прежде ты вот это вып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уснёшь и всё во сне забудеш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рёт с печи кубок и даёт его Енуфе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жешь в каморку, ляг в каморке, там и постла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пойду, маменька, доброй вам ночи, маменьк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пивает и уходит в свою комнату, закрыв за собой дверь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скоро полгода, как позор твой я скрываю в этих стен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ж твой дружок любезный, что ж он глаз не каж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нынче Штевку я позвать решила к н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ость из сердца вырв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мальчонка! Мальчонка как две капли Ште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как он мне противен! Как ненавистен выродок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я молилась жарко, как молилас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я постилась долго, как постилас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б он не увидел света Божьего,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ё напрасно, всё напрасно, всё напрас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шит еле-еле, но смерти Бог не посыла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 отдавать Енуфку Штевке на мучень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у меня нет больше выход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дверью слышен шум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уж здес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ирает на ключ дверь, ведущую в комнату Енуфы, и открывает дверь на улицу. Входит Штев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рач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ришёл, пришёл 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записке вы писали мн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должен я к вам прийти, иначе быть бед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хотите мне сказ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входи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ывает на дверь комнаты Енуфы. Штева колеблется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едлиш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е как-то страшно… Может быть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… что… с Енуфко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она в добром здравии, да и сын тож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, родился уж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коризнен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б ты хоть раз зашёл спросить о ней, ты бы знал эт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об этом много раз дума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не мог себя слом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меня при всех так обид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меня при всех опозори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вы моё в грязь втопта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тут ещё Енуфка красы своей лишилась,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я мог?! Как я мог прийти к ва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, проходи ж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боюсь 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усь вдруг я с 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 сп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она уж приехала из Вен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чу я здесь её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крывает дверь в комнату Енуфы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хоть раз бы взглянул на ребён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чик, как ты, Штева; я сама крести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бедняжка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бедняж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заплачу за всё ва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только вас прошу молчать, что он мой сын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траст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его мать во сто крат несчаст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пошёл бы, Штева, глянул на Енуф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тебе плохого сделать мог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ты бросил её в несчастии, бросил в горе?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 над ней ты сжалить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умай, Штева, ведь твой ребёнок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на тебя похож он, ты пойди к ней, Ште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йди ты к ним; хочешь, на колени я пред тобою стан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стаёт на колен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ева, только венчанье грех искупит ваш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спасёшь её честь, ты спасёшь её жизнь, сыну жизнь спасёш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 лучше будет жить с тобой без радо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дурная слава пачкать будет честь мою и Енуф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ь мою и Енуфк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плачешь? Ты плачеш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к ним пошёл бы, Штева, взял бы ты мальчика на ру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тешил мать-Енуфк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мень и тот бы дрогнул, тётуш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жениться не в силах я, будем оба мучиться, мучить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же об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му что мне страшно с нею, мне страш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на была ласкова раньше, как ласк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руг как будто её подменили, суровой ст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т строго, стала на вас походить 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как увидел, что с Енуфкой стало, как увидел я её лиц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я любовь как дым рассеялась; ну, а с в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простите меня за правду, с вами мне жутк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 мне кажетесь такой странной, страшн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то злая колдунья в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везде взгляд ваш чувствую, он покоя лишил м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к тому же с дочкой старосты вчера меня помолви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омолвлен, вот ответ м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в ужас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в комнат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что-то давит, души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 меня спасите! Вы меня спасит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ева уходи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ется, проснулась; то во сне она бреди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 это понял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овь крепко спи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сил! Вот негодни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сил! Ах, мерзавец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даже не взглянул на сын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бросил родную кров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если б пащенка я могла уничтож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Штевке в ноги броси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а, вот твой грех, вот твой грех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ь тебя совесть гложет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же мне быть? Кто мне спасёт доч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ит Лац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я, тётушка; если б вы только знали, как меня в ваш дом тян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сегодня здесь был другой в гостях! Был здесь Ште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он ходит, что он ищёт, что он ищет в этом дом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 быть, вернулась Енуф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сын м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а всё любит е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женою буд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она с ним не встречал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вы согласны, так вы согласны? Так вы согласны мне отдать её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мне дарите жизн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тётка, я клянусь вам, что не разлюблю её вове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, прежде ты узнай всю правду, после скажешь, как ты любиш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нуфа сроду в город не ездила, а здесь жила тай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её скрывала здесь, здесь скрывала я грех её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есь на свет появился ребёнок, сын Штефан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тка, что вы говорит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я не верю ва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еред Богом, как перед Богом всю правду сказала 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зловещ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тётка, ох, тётка, лучше б мне не знать об эт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тка, вы душу мне вынул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еред Богом, как перед Богом всю правду сказала 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значит я взять должен от Штевки ребён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, ты только верь мне, клянусь тебе я, что уж нет его в живы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 это зна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всему виною, проклятье, проклятье я шлю ем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ь Бог его накаж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ерь беги тихонько, узнай, когда Штевкина свадьб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должна знать это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г под собой не чую, тотчас я, тотчас вернусь обратно, мигом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ходи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миг… короткий миг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же должно в это время, чтоб спасти их, грех взять на душ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, коль мальчонку я подброшу кому-нибудь?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… нет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хой он будет вечной, позором всей нашей жизни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пасти Енуфы жизнь должна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подь Бог, он ведь знает, что нет мне пути друго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знает, он ведь знает, что нет, нет пути другого, нет пути друг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рёт с вешалки платок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я отдам мальчонку Господу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быстрее и легч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о весне лёд растает, след пропадёт е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дный несмышлёныш, к Господу пусть отойдёт 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 не знает боли, к Господу пусть отойдёт о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 блудниц, пальцем бы на меня и на Енуфу все показыва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на блудниц, пальцем бы на меня и на Енуфу все показывал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мотрите все, смотрите все, глядите, вот праведница-Дьячих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дёт в комнату Енуфы и выходит оттуда с ребёнком, завернув его в платок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х тебя породил; если ты сгинешь, то я спасу их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бегает и запирает за собой дверь. Из своей комнаты входит Енуф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ох, как мне тяжко, ох, как, как мне душно, как в чаду 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менька! Где вы? Маменька! Помогите мн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сматривается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х, ведь я же дома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я должна здесь вот жить, чтоб никто меня не виде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должна скрываться здесь, чтоб никто не знал о на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я укоров за день слыш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но железо ржавчина, точит мне душу мамень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и вечер! Я могу открыть окош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юду тьма, всюду тьма, только месяц с неб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емлю глядит, да звёзды, звёзды так ярко горят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Штева глаз не кажет, а Штева глаз не каж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сно жду его, напрасно жду е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бы только он видел глазки сыночка ясны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 моим Штевушкой, что с моим сыночко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вы с ним сделали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жит в свою комнату, возвращается и переворачивает подушки, сваленные в кучу на перине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де он, мой родимый Штевушк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чет мой маленький, слышу, где-то плач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луйтесь над ним, вы, добрые лю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виновна, он невинен, я и Штев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куда его несёте? Он замёрзнуть мож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 лютый, холод лютый, он замёрзн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лько не бросайте, только не бросайт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те! Я слышу: «На помощь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бегает к двери и обнаруживает, что она заперт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же 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, да, я же в маменькином до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ери заперты, двери заперт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достно) Верно, маменька на мельницу снесла сын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! Д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 его Штева должен увидеть, Штева должен увидеть сына родно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ё же буду молить я Божью мать, чтоб он жив и здоров вернулся в 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нимает икону с изображением Девы Марии со стены и ставит её на столе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ь Божья, пресвятая Мария, наша заступница, ты наша надежд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и и помилуй, спаси и помилуй, к тебе взываем мы, дети заблудшие Ев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вздохи тяжкие и горькие рыданья шлём тебе с земли грешн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х, взгляни на нас взором очей милосердн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х, взгляни на нас взором очей милосердн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енье дай, дай ты нам увидеть Иисуса, нам, грешным, в конце пути зем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милуй ты нас, помилуй ты на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, святая матерь Божья, о, Дева Мария добра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Штевушку храни от бед, ты Штевушку, ты Штевушку храни от бе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сына сохрани мне, сына сохрани мне, наша мать милосердь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ук в окн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стучи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за дверь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, ты уже проснулась?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отвори окно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 несёте Штевушку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крывает окн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дверь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 возьми, дверь открой, дверь открой быстр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как чужи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… холод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нуфа открывает дверь, и входит Дьячих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мой Штевуш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, он остался на мельнице? Мальчик остался на мельниц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радост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ит, сам Штева, Штева придёт к нам завтра, правда, мамень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придёт к нам ради сын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, Енуфа, бредишь, Бог с тобой, доч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не знаешь, бедняжка, нашего гор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дня в жару металась ты, два дня была без памят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твой сыночек умер! Умер! Умер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Енуфа падает на колени и утыкается лицом в подол Дьячихи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, он умер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, он умер, мой птенчик маленьки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й сыночек родненький, он умер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как же мне тяжко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яли, мама, вы частенько, что ему там будет лучш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ему там будет лучше, там он жить будет в рад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есь бы только мучил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он и умер, ангелом мальчик мой стал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у а мне без тебя как дальше жить?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ь благодарна Богу, будь благодарна Бог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не осталось? Слёз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ять свободна ты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ёз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ять свободна ты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ёз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ять свободна 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решитель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же Штева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вы мне обещали, что он нынче к нам придё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ведь должен знать про сы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он пропа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не думай о нё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приходил к нам – ты в жару металась, – видел сын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ред ним на коленях стояла, но забыл он Бога и стыд забы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 заплатит нам, деньги заплатит на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 Бог его накажет, пусть Бог его накажет, пусть Бог его накажет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тебя боится, видишь ли, шрам твой парня пуга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посмел сказать мне, что колдунья я, ведьма 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 Бог накажет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ро женится на дочке старост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забудь его скорее, слёз он твоих не стои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е подумай о Лаце! Он тебе опорой будет в жизн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он идёт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ему сказала всё, он о нашем горе зна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сё простил тебе, и всё простил теб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ит Лац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Дьячих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тушка, тётушка, старосты не было дома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Енуф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нуфк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тягивает Енуфе рук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мы и снова встретились! Енуф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не дашь мне рук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тебе, Лаца, так рада, так благодар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добрым словом ты вспоминал меня всё это врем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о слыхала я, слыхала часто я, как приходил ты к н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бо мне справлял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видишь, как всё вышл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залечит боль, ты успокоишь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 так мечтала жизнь свою прожить, жизнь свою прожить мечта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теперь всему, всему пришёл конец, Лац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ечаль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ы за меня пошла бы, Енуф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ошла бы, пошла бы, Лаца, выйд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ы за меня пошла б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выйдешь, Енуф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ошла, непременно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йдет, Лац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, теперь окончены все страдань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ешь ты опять счастли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вы как дитя мало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ара я е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Лац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, Лаца, всё обдума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 чести и небогата; любить же как прежд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 первый раз любила, я не в силах больш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чешь брать такую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Енуфка, д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я на всё, на всё готов, только ты была б со мн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неж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буду всё делить с тобою, все печали и все радост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и всё, как всё удачно вышл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поступила я, верно поступила 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благословляю всем истерзанным сердц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 Господь Бог помогает в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б не касались вас беды, лишень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вы век свой жили в радости, жили в богатств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ли счастливы, были счастли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же, Штефка, что столько страданий нам принё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лят будь, проклят будь, будь ты проклят вове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тебя всем сердцем проклинаю, чтобы в тв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астье никогда не заглядывал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е тем, кто грешен, горе нам обоим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рыв ветра раскрывает окн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 вами, тётуш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-то стонет, плачет, слышит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тко мн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й мне руку, Лаца, дай мне рук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уганно оглядывается по сторонам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 вами, тётуш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но закройт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, как там метёт на двор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рывает окн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глядела смерть только что в лиц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Е ТРЕТ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ри месяца спустя. Комната Дьячихи. Стол, застеленный белой скатертью. На нём горшок с розмарином, несколько веточек обвязаны белыми лентами. Бутылка вина, несколько стаканов, полная тарелка калачей. Енуфа, мрачная, в воскресном платье, сидит на стуле, держа молитвенник и платок. Работница повязывает косынку. Лаца стоит рядом с Енуфой. Старая Бурыйя сидит на стуле у стола. Дьячиха расхаживает по комнате, она выглядит очень больной и постаревшей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 тебе не грустно, Енуф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ж ей бояться, что грусти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обижать её не буду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уж всегда бывает, что нам девичьей жалко волюш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, помню свой день свадьбы. Как же я боялась, как же я рыда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ом, что муж-то мой был добрый, степенный, такой обходительны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 за дверьми шурши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ботница открывает дверь, и входят Сельский Староста и Старостих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равствуйт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ришё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не пугайтесь, это гости, старо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Дьячих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й вам Бог счасть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это нас так боите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о с ней частенько, так болеет она, так болеет она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ствуйте! Здравствуйт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ж нас бояться, вы ж позвали в гости на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ом идёт наша дочка со Штевой вас поздравить, вас поздрав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ам рад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ствуй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ётушка дьячиха болеет тяжко, ох, как боле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жу я, плохо бедной, вся иссох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ыло раньше в селе бабы крепче вас, вы во всём были перв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ью ваше здоровье, чтоб вам беспечально жи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нче выдаю Енуфу замуж, нынче мой праздник, что мне печалить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я чувствую: гибну, гибну. Ох, как мне, бедной, тяжк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ью глаз я не смыкаю, только глаза закрою – призрак меня преследу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Бог поможет нам, вернётся к вам здоровь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Бог поможет нам, вернётся к вам здоровь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зачем, незачем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, что ты, что ты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к терпеть такую муку я не в силах, ну, а там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ынче ведь праздник твой, Енуф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так счастли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Дьячих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это Енуфа задумала так идти к венцу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аты, без веночка, будто бы вдовиц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здесь тако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нно так вот просто ходят господа венчаться, это все знаю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 быть, там они с жиру бесятся, ну, а мы, мы простые лю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 с господ брать пример не нуж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и за что на свете так в костёл венчаться не пошла б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вы? Что вы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 можно, я б за сто тысяч не пошла бы, стыд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 быть, хотите взглянуть на придано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Старостих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 дело в этом, всё равно в деревне нет невесты лучш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теперь такого не увидите: я сама, я всё сама ей справи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водит Сельского Старосту, Старостиху и Работницу в другую комнат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шь, Лаца, вот и началось – будут все судить да ряди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иду я в церковь так одет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печаль твоя напрасна, всё идёт к лучшему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т тебе цветы, я всё ж достал 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таскивая из кармана небольшой букет цвето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спасибо, Лац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возьмёшь цветы, ты возьмёшь цветы, Енуф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, Лаца, не такой, как я, невесты ты достоин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ишпиливает цветы к своему платью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акой ты достоин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 с тобою, брось об этом дума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е только в первый миг, когда узнал я про эт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ло обидно и горько, но потом, клянусь, я всё простил теб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ведь пред тобой так виноват, что не хватит жизни мо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это искупить, всей моей жизн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ца, какой ты добрый, Лаца, какой ты добр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был в несчастии со мной, ты, а не Ште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 со мной ты делил, ты вместо Штев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й моей жизни, всей моей жизн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, что любила Штеву ты, сердце мне больше не муча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я тогда его ненавидел, я ему проклятья слал, гибели его жел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просила ты меня, чтоб с братом примирился я; я себя переломи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бу из сердца вырвал, ведь ты со мною, ведь ты со мно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еву я как брата пригласил к нам на нашу свадьб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нам на свадьбу, да, к нам на свадьб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обещал прийти с невестой, вместе к нам приду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и, вот они уж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ят Каролка и Штев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и мы к вам, добрый день! Вот и мы к вам, добрый ден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 так копался, собираясь в г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казалось, что у парня руки связан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сем сердцем, мы всем сердцем вам жела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й жизни, много счастья, чтобы жили вы в согла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жили вы в согласи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гляжу, Енуфа на тебя, и мне так груст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ро ведь и я прощусь с моей девичьей вол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, жалко и странно, что хотите свадьбу вы без музыки и танцев справи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, Штева, теперь поздравь их т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мущён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казать я могу, ты сказала всё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ибо в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, Штева, теперь поздравь их т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 и Лац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йте вы друг другу руки; да, каждый из вас хорош по-свое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взял лицом, Штева, ну а у Лацы большое сердц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и так знает, что Штева хорош да пригож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красавец он без того, собой гордит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 он такой детина бы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коро ли будет у вас свадьб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но через десять д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, ха! Больно скор, дружочек мой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, я прогоню тебя, все меня пугают, что ты слишком бое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ж, можешь верить бабам, только знай, меня убьёшь те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шь, Штева, вот теперь ты любишь крепк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ть в своей любви ты слёз не будешь лить, слёз не будешь лить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звращаются Сельский Староста, Старостиха, Дьячиха и Работница. Входит Старая Бурый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у, насмотрелись мы, ну, насмотрелись мы, – диву дашьс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 себ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 у нас, он пришёл, снова с ним горе войдёт к нам в до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Лац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осил ты меня, я ж его простить не в сила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Енуфа так хотела, чтоб он к нам пришё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ли б со мною не было куре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допекла б меня бабья возня с тряпьё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 хотя и мачеха, но как родной всё справил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ят Барена и девушки с букетом из розмарина, перевязанным цветными лентам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аздником вас, добрый ден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аздником вас, добрый ден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хоть нас не звали, всё же мы пришли к вам, чтоб поздравить в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не долго, мы не долго, мы уйдём, мы уйдё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уйдём, мы уйдё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слыхали, что у вас петь не будут, всё же вас поздравить приш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пришли только песню спеть, мы хотим поздравить в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уйдём, мы уйдём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не долго вас задержим, мы не долго вас задержим, мы уйдё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хотим поздравить вас, в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желаем вам столько в жизни дней счастлив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капель в летнем лив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желаем вам столько в жизни дней счастлив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капель в летнем лив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 И ДЕВУ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ерь споём мы песн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споём в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ю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Ой, мама, мама, маменька моя, ой, мама, мама, маменька мо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ь ты мне наряд венчальный, жениха пойду встречать я, э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Ой, дочка, дочка, доченька моя, ой, дочка, дочка, доченька мо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уж дочка рановато ведь ещё, так молода ты, э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Ой, мама, мама, маменька, моя, ой, мама, мама, маменька мо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и вы моложе были, также свадьбу торопили, э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но вы, девчата, спели, мило очень мил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это наш подарок Енуфк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ручает Енуфе буке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ибо, девушки, всей душой я вам благодарн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слёз меня вы трону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а нам, пора н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 просил священник быть в костёле ровно в девя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Старой Бурый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ж, поскорее вы благословите их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 и в сторон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аца и Енуфа встают на колени перед Старой Бурыйей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покорно просим, просим мы вас дать нам благословень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словляю именем Отца и Сына, и Духа Свято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, Лаца, внучек милый, зла не помн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аца и Енуфа целуют руки Старой Бурыйе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Дьяч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а очередь, дьячи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-то уж благословите лучше, чем сам священник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аца и Енуфа встают на колени перед Дьячихой. Она поднимает руки.  Снаружи слышен шум. Дьячиха испуганно отступае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КРЕСТЬЯН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сцен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няжка, кто эта бестия, что дитя уби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КРЕСТЬЯН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сцен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решиться мог погубить ребён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бёнка? «Ребёнок», – кто-то там кричит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бегает Ян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староста? Ищут вас т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что там? Что же там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лучило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б только вы знали, если б только вы знал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ни на речке подо льдом нашли дитя, замёрзшего ребёнк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, ШТЕВА, СЕЛЬСКИЙ СТАРОСТА, ЕНУФА, СТАРАЯ БУРЫЙЯ, СТАРОСТИХА, КАРОЛКА, РАБОТНИЦА, БАРЕНА И ДЕВУ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действо! Злодейство! Ужас, о, уж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живой он там лежит, в одеялке, в пелёночках, в свивальничк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енький чепчик одет на нё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это страшно, как это страшн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над ним рыдают горько, горько плачут над ни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идите к ним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 ждут он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останься со мной, останьс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Лаца, Енуфа, Старостиха, Яно, Сельский Староста, Работница, Барена и девушки уходят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, конец мне, конец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окойся тольк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е мне! Горе мн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конец, мне конец, мой час пробил, пробил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АЯ БУРЫЙ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покойся только, успокойся тольк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ты, вновь ты бредишь, бредиш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, как у них страшно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дьба вся испорч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б был он мой, я б рыд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сцен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, Боже мой, Боже! Это мой мальчик, мой мальчи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шен этот крик, весь дрожу 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жутко стало мн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аца силой вводит Енуф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Енуф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и меня! Пусти м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опомнись, ты опомни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, что ты делаешь, бедная, слышат ведь люди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и, Енуфка! Ты опомни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ь все! Это, Штевушка, мой мальчик, мой, м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Входит Сельский Староста, держа пелёнки и красный чепчик. За ним идут Старостиха, Кума, Работница и народ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, ведь вот его свивальничек, чепчик красненьки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ама, сама из ленты сшила чепчи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Сельскому Старост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шишь, староста! Это их ребёно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мой Бог, как могли вы, как могли в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поди, Боже, Господи, Боже, так погубить дитя родное!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жестоко, так жесток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 он, горький, обидел вас, что бедняжку на мороз под лёд броси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ева, что стоишь ты, вслед им беги скорей, это твой ребёно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СТАР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, кажись, напал на след преступ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жба дружбой, служба служб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народу; указывая на Енуф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й её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рть ей, злодейке! Смерть ей, злодейк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ерть ей, злодейке! Смерть ей, злодейке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грожающ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ко попробуйт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то хоть пальцем тронет, смерть он, смерть найдёт свою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рть он найдёт свою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йте меня и после судите в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грех смертный, мне и кар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, дьячих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воей рукой её дитя сгуби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ьячиха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, только я, ради счастья, ради жизни грех взяла на душ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ыд меня жёг и мучил, что я падчерицу так воспитала плохо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дает на колен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, Бог наш, знал, что убила я во спас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ь смертью несмышлёныша я хотела жизнь им спаст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шь он родился на свет Бож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ла скрыть позор наш, скрыть позор на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й дала я зелья сонного, а сына тайно в прорубь броси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 наш правый! Боже наш правы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был тёмный, он молчал, спал, сердешный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ь бы раз вскрикнул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руки мне он жёг, точно уголь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тало ясно мне в тот страшный миг, что я убий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 наш правый, Боже наш правый, Боже наш правы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а праведница – дьячиха! Наша праведниц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только Енуфа проснулась, я ей сказала, что сын умер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 он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смилуйтесь над ней, о, сжальтесь, люд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, маменька, бросили в прорубь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народ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ь руки, проч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х не её, а мой… меня, вы меня судите, люд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Штев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ева, так ты, ты в том виновен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Старост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а, я задыхаюсь, мочи н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ченька, полно! Плакать не над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Енуф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, Боже мой, Боже мой, я виновен больше все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ведь тебя изувечил, чтоб тебя Штева бросил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ё пошло отсюда, все беды и горест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Старостих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хочу домой, мне такой не нужен муж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чше утопиться, чем жить с таки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менька, прочь уйдём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ходит со Старостихой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о кара; теперь ему, Штеве, все девушки будут отказыва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же беспутная жить с ним не буде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водит Старую Бурыйю. Штева тоже уходи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Дьячих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ньте, мать моя, встаньте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ько горьких унижений и мучений ждёт вас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могает Дьячихе встать на ног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меня прощаешь, ты знаешь, что меня ждё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х, нет, нет!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 смею, ведь тебя осудили бы, Енуф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моя наставниц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-то вижу, я-то вижу – проклятья недостой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народ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 пощадите её, дайте ей прощенье, не судит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ь спаситель милость свою даст е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ка, ты ума лишилась с гор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 Енуф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шь ты меня прости, прости лишь ты ме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себя любила больше, больше, чем теб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ебя любила больше, чем теб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теперь не скажешь мне: «Мамочка, о, маменьк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, в горе тебе я не могла помоч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ы, ты поддержала дух мой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плю я муки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паситель мне милость свою дас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же, спаси вас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Сельскому Старост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и, старост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а я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же, спаси вас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ельский Староста берёт Дьячиху за руку, и они уходят. За ними идут Кума и народ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ушли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 Лац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ы шёл б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свяжешь ты жизнь с горькой долей моей, сгубишь ты себ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 с Богом!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только помни, но только помни, что ты самый хороший челове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 самый хороший человек, я человека лучшего в жизни не виде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ь и знаю, ты нарочно мне лицо поранил, я всё забыла, всё прости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любовь тебя толкнула, как меня, как меня когда-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 завтра отсюда уйдёшь, новую жизнь начнёш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чешь, вместе пойдём мы, Енуф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, ведь меня допрашивать буду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ор и презренье ждёт меня всю жизнь, ты же знаеш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, ради тебя я стерплю всё, вытерплю всё я на све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нам суд людской, если вместе мы будем с тобо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У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, Лаца, душа мо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, пойдём, о, пойдём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юбовь привела меня к тебе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, самая великая, которой и Господь Бог рад! 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1906" w:h="16838"/>
      <w:pgMar w:left="902" w:right="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6:00Z</dcterms:created>
  <dc:creator>Admin</dc:creator>
  <dc:description/>
  <cp:keywords/>
  <dc:language>en-US</dc:language>
  <cp:lastModifiedBy>SU</cp:lastModifiedBy>
  <cp:lastPrinted>2012-03-31T14:41:00Z</cp:lastPrinted>
  <dcterms:modified xsi:type="dcterms:W3CDTF">2015-06-08T13:56:00Z</dcterms:modified>
  <cp:revision>2</cp:revision>
  <dc:subject/>
  <dc:title> </dc:title>
</cp:coreProperties>
</file>