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13297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Style14"/>
              <w:shd w:fill="F3F4F4" w:val="clear"/>
              <w:snapToGrid w:val="false"/>
              <w:spacing w:before="0" w:after="0"/>
              <w:jc w:val="center"/>
              <w:rPr>
                <w:rStyle w:val="StrongEmphasis"/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/>
                <w:lang w:val="ru-RU"/>
              </w:rPr>
            </w:r>
            <w:bookmarkStart w:id="0" w:name="etext"/>
            <w:bookmarkStart w:id="1" w:name="etext"/>
            <w:bookmarkEnd w:id="1"/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ДЖУЗЕППЕ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 ВЕРДИ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СИЛА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 СУДЬБЫ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пера в четырёх действиях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ибретто Франческо Мария Пьяве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ействующие лиц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 ди Калатрава (бас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 ди Варгас, его дочь (сопрано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 ди Варгас, его сын (баритон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, дворянин из древнего рода инков (тенор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, молодая цыганка (меццо-сопрано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 монастыря (бас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Фра Мелитоне, монах (Баритон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, камеристка Леоноры (меццо-сопрано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 (бас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стро Трабукко, погонщик мулов (тенор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 (бас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Heading2"/>
              <w:shd w:fill="F3F4F4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9"/>
                <w:szCs w:val="29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9"/>
                <w:szCs w:val="29"/>
                <w:lang w:val="ru-RU"/>
              </w:rPr>
              <w:t>ДЕЙСТВИЕ ПЕРВО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евилья. Зала в замке Маркиза Калатравы, украшенная фамильными портретами. Два больших окна, выходящих на балкон, одно из которых открыто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нежно обнимая Леонору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окойной ночи, дочь мо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, любима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поздно твой балкон откры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Закрывает дверь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мучень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не скажешь мне ничего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чему ты так грустн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… Сударь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истый деревенский возду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спокоит твоё сердц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будь недостойного тебя иностранц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верь своё будущее своему отц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верь тому, кто так любит теб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отец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ошо. Что случилос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лач. Я обожаю теб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х, как жал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ойд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отец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рани тебя господь… Проща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Маркиз обнимает дочь и уходи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Закрывает дверь и поворачивается к плачущей Леоноре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боялась, что он останется здесь до завтра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открою окно… Всё приготовлен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можем еха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может любящий отец так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тивиться моим желания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ет. Я не знаю, как решить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ты говори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и слова отца поразил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ё сердце, как кинжал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бы он задержался ещё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бы всё сказала ему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гда дон Альваро будет уби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ключён в темницу или повешен, может быть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лч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всё потому, что он любит т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торая его не люби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люблю его? Ты знаешь, я обожаю ег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дину, семью, отца - разве я не оставляю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ди него?.. Увы! Увы! Я так несчаст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умолимая судьба обрекает на скитани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сиротство в чужих краях вдали от родны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емель. Сердце несчастной, разбитое горе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полнено ужасными видениями, осужден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чно лить слёзы… Увы! Я покидаю теб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дная земля, со слезами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а ужасная боль не пройдё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огите мне, мы сможем ско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правиться в пу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что, если он не придёт? Уже поздн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е полночь! Ах, нет, он не придё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ой-то шум! Я слышу стук копыт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он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не мог не прийти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ните страх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бегает Альваро и бросается к Леоноре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ь хранит нас, милый ангел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сь мир ликует вместе со мно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да я обнимаю теб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 Альвар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оже, ты печальн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упает ден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долго тысяча препятстви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шали мне прийти в твой д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ничто не может помешат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лшебству любви, такой чистой и свято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ам Бог превратил наши волнения в радос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к Курре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ось эти одежды с балкон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ожд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. Идём со мно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кинь навсегда эту тюрьм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могу решить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ни осёдланы. Священник ждёт у алтар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ди, укройся на моей груди, и Бо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лагословит нас. Когда солнце, бог инк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велитель моих царственных предк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ольёт по миру своё сияние, он найдё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 вступившими в союз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е поздн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пеш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щё мгновени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втр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шу тебя! Подожди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втр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уедем завтра. Я хочу ещё ра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зглянуть на своего любимого отц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ведь доволен, правда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ведь ты так любишь и не будеш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 мешать! О Боже! Моё сердц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еполняет радос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 останемс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дон Альвар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люблю тебя. Я обожаю теб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лаче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ё сердце наполнено радостью, но всё ж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плачешь! Я понимаю всё, синьор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смерть, холодна твоя рук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! Альвар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узнаю, как страдать в одиночеств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ь даст мне силы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освобождаю тебя от твоих обещани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чные узы будут тяжелы для нас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ты не любишь меня, как 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ты жалеешь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твоя душой и сердцем, я пойду с тобо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край земли, я брошу вызов безжалостно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удьбе, это даст мне бесконечную радост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вечное блаженств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ледую за тобой, идё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удьбе не разделить н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даришь свет и жизнь для сердц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любит тебя. Моя душа 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изменное влечение - всегда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  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едовать твоим желания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ю свою жизн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и за мной. Идё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 не разлучит н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ой-то шум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и поднимаются по лестниц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ыстрее, давай уйдём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ишком поздн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йчас ты должна быть спокойно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Р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святая дев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кройся здес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я буду защищать теб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поднимешь руку на моего отц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а себ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ас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верь открывается, и входит Маркиз со шпагой в руке, следом за ним идут двое слуг со светильниками в руках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лый соблазнител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счестная доч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мой отец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родолжай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ишь я один виновен. Отомстите мн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твоё подлое поведение подтвержда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ё низкое происхождени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иньор маркиз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тавь мен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хватите преступник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зад, или я стреля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, о Боже, что ты делае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к Маркизу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дамся вам одному, убейте вы мен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мереть от моей руки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ты будешь казнён палачо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 де Калатрав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ша дочь чиста как ангел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в том клянусь. Я виноват во всём один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зьмите жизнь мою, смойт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мнения моей кровь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отрите, я безоружен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Отбрасывает пистолет, который, падая, стреляет и смертельно ранит Маркиза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умираю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ое оружи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ог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тавь мен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мне мешаешь умере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роклинаю теб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оже, помог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судьба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ДЕЙСТВИЕ ВТОРОЕ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ТИНА ПЕРВ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(Селение Орнахуэлос. Таверна. Алькальд, студент – дон Карлос – и погонщики мулов, среди которых Трабукко, сидят за столами. </w:t>
            </w: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</w:rPr>
              <w:t>Три пары танцуют сегидилью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Ола! Ола! Ол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ходи, коль пришёл, погонщик мул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бы скоротать ночь здесь с н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ла! Ола! Ол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должен весело провести врем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ерпая силу в вин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ин готов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ужин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тщетно искал свою сестру 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ё соблазнителя. Несчастны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изнеси молитв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это сделает студен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удовольствие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 имя Отца, Сына и Святого Дух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мин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 дверях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о я вижу! Мой бра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ош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ликолепн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ГОНЩИКИ МУЛОВ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альчики оближеш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Judas epulis accumbere Divium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а не знает латыни, но хорошо готови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хозяйку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ы, Трабукк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годня пятниц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титьс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так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от, кто пришёл с тобой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ходит, пританцовыва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здравствует вой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во, Прециозилл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юда… Ко мн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предскажешь нам судьб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хочет сделать карьеру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гда спешите, солдаты, в Италию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де идёт война с немцам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ерть немца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чным угнетателям Италии и её сынов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йдём вс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я пойду с вам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 гром барабан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 топот коне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 блеске оруди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 кликах воински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уша оживае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рдце мужае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красна вой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усу стыд и позор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уса смерть настигае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храбры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бою побеждает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ждёт его чест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ждёт его слав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красна вой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йдёшь ты в солдаты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будешь капрал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лковником ты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ы - генералом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ссмертная слав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ероев венчае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беда, побед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с ожидае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красна вой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что нагадаешь студенту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е суждено добиться свое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ты говори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ста не лгали, но ты, мой дорог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не студен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буду молча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кто меня не обмане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ет, никт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АЛОМНИ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, предвечный отец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илуйся над н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, божественный сын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илуйся над н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, дух свято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илуйся над н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 триедин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илуйся над нам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он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аломники, идущие на праздник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жать отсюд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соединимся к молитв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олим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и, силостивись над всеми нам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ниженными. Милость твоя мож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асти нас от вечного пламен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! Защити меня от брат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лающего моей смерт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ты покинешь меня, Господ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кто меня не спасё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хорошую компанию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дости в этом мире, вечной славы посл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будет так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чешь ангелом стать, Трабукк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танешь! С этим адо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й молодой друг тоже паломник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зна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ля всех он петушок. А может, курочк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мотрю лишь на деньги, что мне платя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сьма расчетлив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вы, видевший его приезд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чему он не пришёл на ужин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могу сказа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ворят, он посылал за водой и уксусо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! Ах! Чтобы освежить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верно, так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правда, что он юн и без бород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зна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щё скажи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муле тот сидит по-женск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омню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куда он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знаю лишь, что он рано или поздн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правится в ра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чему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ы в чистилищ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да т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конюшню, ночевать со своими мулам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торые не знают латыни и не являютс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акалавр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Берёт седло и удаляется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а, ха! Он ушёл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кольку путешественник безбород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те приделаем ему усы и завт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веселим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во, брав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ротив, ведь я должен охранять путников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учше расскажи нам, откуда ты са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да идёшь и кто т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чешь это узнат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моя истори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ереда, отмеченный высокими степеня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олучил степень в Саламанке и ско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тану доктором. Надо лишь немного доучитьс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ргас год назад взял меня в Севилью, и с ни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икогда не был в нужде, ведь моё сердц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гда было с моим другом. Любовник ег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стры, чужой в наших краях, убил его отц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оэтому он поклялся в вечной мести. М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едовали с ним до Кадиса, но не нашл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ступных любовников. Везде нам говорил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несчастная девушка умерла со свои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цом и что подлый соблазнитель был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динственным, кто выжил в схватке между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угами и его головорезами. Потом Варгас и 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делились. С новой энергией он продолжил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ои поиски в Америке, а я вернулс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 своим занятия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еда рассказал нам печальную историю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открыл щедрость своего сердц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з был убит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юбовник, он бежал с его дочерью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ты, самый преданный и благородный друг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ехал в Кадис после того, как побывал в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вилье? Ах, ты не сможешь меня обману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икак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КАЛЬД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зья мои, уже поздн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кольку мы уже отужинал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те возблагодари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а и разойдём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те расходить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окойной ноч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окойной ноч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ходи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ыходят.)</w:t>
            </w:r>
          </w:p>
          <w:p>
            <w:pPr>
              <w:pStyle w:val="Heading2"/>
              <w:shd w:fill="F3F4F4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9"/>
                <w:szCs w:val="29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9"/>
                <w:szCs w:val="29"/>
                <w:lang w:val="ru-RU"/>
              </w:rPr>
              <w:t>КАРТИНА ВТОР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Лужайка у подножия горы. Впереди вход в церковь Богоматери. Справа дверь в монастырь. За церковью видны высокие горы и деревня Орнахуэлос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конец я здесь, благодаренье Господ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моё последнее убежище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дрожу! В этом постоялом дворе извест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я печальная история… и мой брат рассказал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ё. Если бы он заметил меня!.. Боже! И дон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 отправился на запад! Он не умер во врем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й страшной ночи, когда меня окропила кровь моег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ца! Я следовала за ним, но всё-таки потеряла ег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осталась одна. Он улетел от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умираю от гор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адает на колени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пресвятая дев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сти мои грех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оги мне изгнат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благодарного из моего сердц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этом моём уединени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искуплю вину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илуйся надо мной, Господ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окидай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лышна утренняя песнь монахов под аккомпанемент органа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возвышенная песн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итя органа, которая, как фимиа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нимается прямо к богу. О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ёт веру и покой, покой моему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рдцу. Я пойду в святое мест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обирается уходить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же я смогу в такое время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Останавливаетс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-нибудь может узнать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ре мне, бедной Леонор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дрожишь!.. Набожный святой отец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сможет отказать мне в приём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! Смилуйся надо мно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окидай мен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Звонит в дверь монастыря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та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ищу аббат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Церковь откроется в пять, к праздник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шлите мне аббата, ради бог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нужно вам в столь поздний час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ня послал сюда отец Клет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т святой человек? Заче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необходим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чём же дел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одной несчастно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скверно, но я впущу в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могу войт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можете… Вы не причастилис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странно, что вы ждёте за дверь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доложу о вашем приход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я не вернусь, то доброй ноч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ужели он не примет меня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ворят, аббат так добр; он защитит мен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святая дева, помоги мн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являетс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ищет мен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вы хотите рассказать мн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йн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, ты можешь идт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гда секреты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только этот праведник может выслушивать их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гда как мы только слуг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т, ты ропще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не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говорю, что дверь скрипи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ушайся мен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ой пренебрежительный тон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ходи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одн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женщин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а, и в этот час! О неб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счастная, заблудшая, отвергнутая землё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роклятая небесами, простёртая у ваших но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сит вас о милосердии - спасите меня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может бедный монах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 Клетто послал меня к вам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ражённо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гда вы Леонора Варгас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дрожит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. Подойдите к распяти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 бога вдохнёт в вас жизн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реклоняет колена у креста, целует его, возвращается к аббату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кой вошёл в мою душ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да я коснулась этой земл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больше не боюсь теб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асная война призраков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овавая тень отца больше не выситс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мной. Я не боюсь больше ег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асного проклятия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иски сатаны, как обычно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рпят поражение здесь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хотела бы, чтобы моя могила была здес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реди этих скал, где кто-то уже обрёл поко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вы это узнал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етто сказал мне об это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вы этого хотит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хочу посвятить себя Бог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ре тому, кто введён в заблуждение преходящи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действует под влиянием сиюминутного. Те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избежнее раскаяние ещё в молодости… Кт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жет предсказать будущее? Кто сохрани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ё сердце неизменным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вой возлюбленный?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был невольным убийцей моего отц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вой брат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поклялся убить меня своей руко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учше ищи убежище за священными дверями монастыр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настырь? Нет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ты оттолкнёшь меня, раскаявшись, я странником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йду, крича о помощи, прося убежища у гор и пищ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лесов, пока дикие звери не сжалятся надо мно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десь, здесь я услышала голос небес, говорящий: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"Укройся под сенью креста"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ты с презрением отталкиваешь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мой Господ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вправе лишить меня поко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ава всевышнему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могущему отцу всех страдальце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ьё подножие земная тверд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будет воля тво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й обет неруши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будет так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зможно, Господь благословит теб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божественное благословени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один буду знать, кто ты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скалах есть пещера - там ты будешь жи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женедельно я буду приносить теб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удную пищу к водопаду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йдё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все братья с зажжёнными свечам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берутся в часовне Спасител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большого алтар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восходом солнца ты уйдёшь одна в свою пещеру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перед уходом прими святое причасти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и, облачись в одежду монаха и укреп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оё сердце, Господь поможет теб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твоих испытания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чный отец, твоя милость изливается на отверженных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обыкновенное счастье переполняет меня: на м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лагословение. Я чувствую, как оживает моё сердц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дость. О, ангелы, Господь простил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Центральная дверь церкви открыта. Прямо, в отдалении - большой алтарь с зажжёнными свечами. Слышны звуки органа. У алтаря коленопреклонённые монахи, среди них Леонора в монашеском одеянии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ятое имя господне благословенн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лагословенн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уша вошла сюда за покаяние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сить убежища в здешних горах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кроем святую пещеру для неё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знаете это мест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мы знае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кто не войдёт в это святое мест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исполним эт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чной тайной для посторонних да будет это мест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кто не войдёт туд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му, кто осмелится нарушить это уединен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ли попытается открыть имя и тайну этой души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и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и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усть небеса поразят его громом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всё сущее будет враждебно ем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его прах развеет ветер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нимайся и отправляйся в пу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больше не увидишь ни одного смертного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локол в пещере будет сигналом опасност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мы помолимся за тебя в последний час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ед тем, когда твою душу призовёт Творец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пресвятая дева укроет тебя своим плащ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ангелы господни стерегут теб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Леонора целует руку настоятеля и направляется к своему убежищу. Монахи гасят огни и возвращаются в церковь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ДЕЙСТВИЕ ТРЕТЬЕ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ТИНА ПЕРВ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(Италия. Веллетри. Лес, очень тёмная ночь. Входит дон Альваро в форме испанского капитана. Снаружи слышен чей-то разговор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у вот, теперь я играю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чко направ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выиграл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и направо… Пять налев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роиграл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знь - ад для несчастног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прасно зову я смер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вилья! Леонор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споминания! Ночь, всё у меня отнявша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 на роду написано несчасть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 хотел страну свою родную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вободить от чужеземцев… снова корону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нков возвратить потомству, н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мыслы разрушились ег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дился я в темнице, а воспитан пустыне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кому не ведом в свете мой царский род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дители мои мечтали о престоле - я ж нищи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кончатся ли бедствия мои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ты, кто в сонме ангелов, чиста, витаешь нын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красна, целомудренна, чужда земных печале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брось ты с неба горнего взор кроткий 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традальца. И там, судьбой гонимого, 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яни скитальца. Ищу напрасно смерти 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осаясь в каждый б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аси, о Леонора, ты меня своей мольбо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дательств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он умрё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за шу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помощ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должен ему помоч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Бросается туда, где слышен шум и звон шпаг. Возвращается с доном Карлосом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гут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ранен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. Я обязан вам жизнь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он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бийцы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близко к лагерю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тебе уже честно сказал, что эт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ыла мелкая ссора из-за игры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онимаю… там… справ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получилось, что вы, будучи благородног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исхождения, попали в тако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верное положени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только что пришёл с приказом от генерала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бы вы меня не защитили, я был бы уби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ажите мне сейчас, чему я обязан жизнью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уча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азову вам своё им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ро себя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мышленно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к Альваро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 Феличе ди Борнос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дъютант командующе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капитан гренадёр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 Федерико Эрреро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рдость арми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иньор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ищу вашей дружб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я в ответ буду горд ваше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МЕСТ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 увидит, что мы друзья до гроб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только смерть может разлучить н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(снаруж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 оружию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и звуки наполняют меня радость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частлив, что могу сражаться рядом с вам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бою вы покажете свою доблест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я буду восхищаться вам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Heading2"/>
              <w:shd w:fill="F3F4F4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9"/>
                <w:szCs w:val="29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9"/>
                <w:szCs w:val="29"/>
                <w:lang w:val="ru-RU"/>
              </w:rPr>
              <w:t>КАРТИНА ВТОР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тро. Комната испанских офицеров. Слышен шум битвы. Хирург и его помощники наблюдают из окна за ходом сражения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ой разгораетс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лодцы гренадёр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ррерос ведёт и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упал - убит или ранен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го солдаты отступаю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дъютант останавливает их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ведёт их в бо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мцы бегут! Наши победил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и несут сюда капитан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нен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ЛОС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ава Испани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Г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ава Итали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беда за нам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олдаты и дон Карлос вносят раненого Альваро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торожно… Положите его здесь… на мою крова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ише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го рана смертельн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ля у него в груди - это опасн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асите ег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очнувшись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де 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друзе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йте мне умере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должны спасти вас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оей отвагой вы заслужили орден Калатрав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латравы? Нет, никогд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покойн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? При имени Калатравы вздрогнул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г мо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надо разговарива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дно только слов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к Хирургу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шу вас, оставьте нас наедин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Хирург выходи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свой смертный час я прошу вас исполнит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ю просьбу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янус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сердца… поищит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юч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казывая на сундучок у своей кровати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кройте его, там вы найдёте письм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взываю к вашей чест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я тайна должна умереть со мно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да это случится, сожгите и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янусь вам в это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перь я умру спокойно. Дайте обнять в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г мой, надейтесь на неб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щайт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олдаты уносят его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мереть! Так страшн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ой отважный, мужественный - и должен умере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гадочный человек. Ему знакомо имя Калатравы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зможно, он слышал о нашем бесчестье… Бож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ё ясно! Если он и есть тот соблазнител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у меня в руках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если я ошибаюсь? Этот ключ даст мне отве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Открывает сундучок и достаёт связку писем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эти письма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я делаю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моя клятва? Я обязан ему жизнью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я тоже спас его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же он - тот проклятый индеец, что обесчестил наш род?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чать сломана… Никто не узнае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… я сам буду зна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на судьбы моей рокова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апрасно меня искушаеш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здесь, чтобы отстоять свою честь, и не запятнаю её са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ятва священна для человека чест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эти письма хранят свою тайну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дьявольское искушение не заставит меня свершить эт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если я найду что-нибудь другое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мотрим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десь какой-то портрет… Печати не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ничего не говорил об этом. Я ничего не обещал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крою… Небо! Леонор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раненый - дон Альвар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лько бы он выжил… чтобы умереть от моей рук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ходит Хирург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ИРУРГ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пуля. Он спасён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радость! Он спасён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ё сердце готово выскочить из груди от радост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могу отомстить подлому соблазнителю за наш позор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де ты, Леонора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ужели ты бежала с убийцей своего отца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успокоюсь только когда они об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удут принесены мною в жертву.</w:t>
            </w:r>
          </w:p>
          <w:p>
            <w:pPr>
              <w:pStyle w:val="Heading2"/>
              <w:shd w:fill="F3F4F4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9"/>
                <w:szCs w:val="29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9"/>
                <w:szCs w:val="29"/>
                <w:lang w:val="ru-RU"/>
              </w:rPr>
              <w:t>КАРТИНА ТРЕТЬ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оенный лагерь близ Веллетри. Ночь. Медленно входит стража и обходит лагерь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зья, привал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агерь осмотрен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 звука не слышно, ни огонька не видно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лубоким сном всё спи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рузья, вперёд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коре утренний сигнал поднимет и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 часа покоя не могу я найт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асная борьба мучает мою душу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а и покоя я прошу у небес напрасн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питан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звал меня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, это вы, кто так окружал меня забото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правились ли в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все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раньш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дуэли можете вы дратьс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с ке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ве нет врагов у вас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нечно, есть; но всё же я не понимаю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ндеец дон Альваро не посылал ли вам послани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? Изме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значит был нарушен мой секрет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акет не открывал я, сказал мне всё портре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епещите - я дон Карлос ди Варгас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боюсь угроз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ём, один из нас погибнуть должен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ерть не страшна, но как драться мне с те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мне первый дружбу предложил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оскверняй святое имя дружб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я - только судьба виной в убийстве вашего отц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совращал я ангела любимого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небес говорит она твоему сердцу, что я невиновен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кто же виноват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этой ночи ужасной, двойным поражённый удар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д целый больной я в постели лежал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вы! А меж тем умерла Леонор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ожь! Лож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стра же на время к родным удалилас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илась за вами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где ж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жал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в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трепет радостный по жилам пробегае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янусь, чиста, как ангел, она осталась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ва, какое счасть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умереть долж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пусть и разделяет нас кровь вашего отца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 она жива, то вместе мы пойдём её иска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лянусь, мой род равен роду вашему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томок рода древнего и царственного 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зумец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деляет нас навеки крови ток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я, убийцу, могу ли братом я назват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сок иль низок родом ты, тебя я презираю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я зову на битву! Обоим гибель ва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вы сказал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а умрё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лчит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оклялся перед богом - она умрё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! Если так, то прежде вы падёт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! Я верю - не паду 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у поразит сталь, которой поражу 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больстителя её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ерть за смер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Щадить убийцу я не стану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удь готов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ручи ты душу богу, час пробил твой - ты умрёш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ержите! Остановите и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его жизнь принадлежит мн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тащите ег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бо посылает мне помощ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умрё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ё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бийца моего отц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мне осталос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лостивый боже, вдохнови меня, освети мне пу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обитель, в монахи, к святым алтаря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, забвение найдёт там солда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являются солдаты, народ, Прециозилла, Трабукко, рекруты, маркитантки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убы, бубны, барабан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окрестность оглушаю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всегда война бывае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война солдатам - ра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знь без завтра, без заботы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опасности, и слав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 сраженье, то забава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живём! Ура, вой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 мне скорей идите вы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шла я издалёк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будущего тайн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гу открыть я ва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орей ко мне бегит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руку протянит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ажу я, верны ль дом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асотки ваши ва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йдём скорей к цыганке мы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на руки нам глян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усть нам скажет, верны 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асотки наши на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ищет в рай дороги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мелее в бой с врагам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з родины гонит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мцев вы скоре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 мне, друзья, идит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м предсказать могу 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ая вас наград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храбрость вашу ждё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орее к ней идит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усть она предскаже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ая нас наград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храбрость нашу ждё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ЛДА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й, маркитантки! Ви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Ы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наш успе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О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единство с Италие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нашего геро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а Федерико Эррерос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 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Ы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за его друг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а Феличе де Борнос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ра! У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пите! Дешёвый товар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улавки, шпильки, мыло отлично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всё покупаю и всё прода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всё настоящую цену даю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Ы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олько дашь за эту вещ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О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ожерелье… возьмё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ЕТИЙ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и серьги купи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у как, берё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это всё хлам, пустой хла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лам, скряга, это твоя рож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ошо, сойдёмся… на тридцати сольди за всё эт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ая цена - жульничеств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вы беситесь? Договоримс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у, ещё пару сольди вам накину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те, быстр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лько сразу же давай монеты, чистые, звонки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начала вещички… вот… отличн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АЯ ГРУППА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АЯ ГРУППА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ЕТЬЯ ГРУППА СОЛДА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это вам! Вам… отличн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ОР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да… обманул вед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РАБУК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пите! Дешёвый товар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ЕСТЬЯ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леба, хлеба Христа ради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ё разграблено, разбит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орила нас вой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айте хлеба Христа рад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ЕКРУ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дные матери остались плакат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илой разлучили нас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лучили с нашими девушками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решите вернуться домо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АРКИТАНТ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лачьте, ребят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матерей, и девушек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заменим вам, как сёстры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м тут будет хорош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дьяволы же мы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трите слёзы с глаз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шлого всё равно не верну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ой позор! Ну, мужайтес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й, парни, не глупит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плачете, как дет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станете солдат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мотрите вокруг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десь многие смогут утешить вас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войне только безумны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влечения могут развесели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здравствует безуми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о лишь здесь цари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х! Ох! Брожу по свету! Ох, време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его только не было! Но вот я здес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шёл я из Испании лечить раны и грех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вижу? Это лагерь христиан или турок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здеваетесь над святым воскресенье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м с бутылками, а не с врагами битьс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место того, чтобы посыпать голову пепл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клоняетесь Венере и Бахусу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сь мир превратили в кабак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ждая обитель - какая профанация!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перь открыта всем ветрам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ятилища стали домом для убийц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, в довершение всего, святые усыпальни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тали приютом мошенников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ё разрушено! А в чём причина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ваших греха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ЛДА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брат, брат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восхваляете попрани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рушение, богохульство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ТАЛЬЯ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ый мона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СПА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должайте, отец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солдаты, и офицеры - все одинаковы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 еретик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ТАЛЬЯ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тебе покаже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, все погрязли в грехе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ка земля вас носи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дождаться нам мир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ТАЛЬЯ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й его! Бей ег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СПА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пустите его! Отпуст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ТАЛЬЯНЦ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й его! По голов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ЦИОЗИЛЛ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тавьте ег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евать с монахом - хорошенькое дел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слышат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ой барабана остановит их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ратаплан - пробужда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ажду славы в солдате тот звук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ратаплан - прорица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м победу тот клич боево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собрались батальоны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они идут в бо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ратаплан - и знамён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веваясь, гордо шумя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ратаплан, догоняйт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братившихся в бегство врагов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 - павших на поле бран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амять вечная в будущем ждё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за отчизну святую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страшна и погибель для нас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таплан, ратаплан, мы победу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ржествуем и в смертный наш час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ДЕЙСТВИЕ ЧЕТВЁРТОЕ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ТИНА ПЕРВ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 деревни Орнахуэлос. Отец-настоятель прогуливается, внимательно читая требник. Слева входят нищие - мужчины и женщины - с грубыми мисками, горшками и тарелками в руках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Щ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ай нам милостыню, так давно мы ждём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мы бы пошли. Подай нам милостын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Брат Мелитоне выходит в большом белом переднике. Другой монах помогает ему вынести большой бак с двумя ручками, который они ставят посередине. Второй монах уходи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что, в таверне? Спокойн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(Начинает разливать похлёбку большим ковшом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ыстрее ко мн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АЯ ГРУППА СТАРИКОВ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это на всех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АЯ ГРУППА СТАРИКОВ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ждому бы стольк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Щ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Марии тоже тро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ля меня четыр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Щ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етыре для неё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у меня шестеро дете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чем тебе шестер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 их господь послал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й, ой, господь - у тебя бы их не было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бы ты, как я, бичевала бы себ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потом ночами твердила бы молитвы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т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ведь эти нищие так плодовиты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удьте милосердны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ТАРИ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й нам ещё этих объедков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лание Божье, мошенник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называете объедкам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АЯ ГРУППА НИЩИ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, отец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АЯ ГРУППА НИЩИ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падите вы пропадо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ли я надаю ковшом по вашим голова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пало всё терпени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удьте милосердны, бра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НЩИН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 Рафаэле был добре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да, но за восемь дней так устал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умир нищих остался в своей кель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бремя переложил на плечи Мелитон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как можно быть вежливым с ним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и нуждаются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ать им наш долг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дать тому, кто сделал это своей работой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может сбить колокольню кулаком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называет это послание Божье объедками?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шенник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ЕРВАЯ ГРУППА НИЩИ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отец Рафаэл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ТОРАЯ ГРУППА НИЩИХ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…</w:t>
            </w: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ыл ангелом! Святы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ЩИ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отец Рафаэл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мне надоел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 меня для вас нет слов - убирайтес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чь отсюда, оставьте мен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идите и жарьтесь на солнц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беднее Лазаря, источники порока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чь, мошенники, идите к дьяволу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бирайтесь отсюд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Нищие расходятс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ф! Терпенья моего больше не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ь тебя накажет: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дача милостыни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святая обязаннос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на моём месте смог бы справлятьс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этим делом в течение трёх дней подряд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ише, смиренней, Мелитоне, не сердис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идишь, они предпочитают Рафаэл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? Нет, я его друг, но его жесты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говорит сам с собой; и его взгляды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то, о чём его молитвы и обе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чера работали в сад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был так странен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я шутя сказал: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"Отец, вы на мулата похожи"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глянул страшно, сжал кулаки и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чт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да молния ударила в колокольню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выбежал на дождь, я крикнул: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"Вы кажетесь диким индейцем"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так застонал, что кровь похолодела в жила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что пото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чего, но я смотрел на него и думал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демон, рассказывают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л здесь как-то в образе монах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родственник ли отца Рафаэл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обдуманное суждение. Говоря правду… но не мож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 себе этого позволить… не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это правда, отец Рафаэле странн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даже очень. Но в чём причина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ские несчасть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строгость покаяни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ты и бдения вечны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змучили душу е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ж, может быть, несчасть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строгость покаяни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ты и бдения вечны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ели его с ум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шёл кто-то, откройт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ходит. Появляется дон Карлос, закутанный в широкий плащ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ы не привратник ли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нормальны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я открыл вам дверь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ца Рафаэле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щё один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х у нас двое: один жирный и стар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лепой как крот, другой же мрачны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смуглый… А глаза… глаза ужасны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о же вам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не адско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начит, его. Как сказать о вас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просто кавалер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ой гонор! Точно, больн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ходи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щетно, Альваро, ты прятался от меня по всему мир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под лицемерной одеждой пытался скрыть своё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лодейство. В монастыре решил скрыться от мое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сти, но ты напрасно надеялся. Кровь, тольк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я кровь смоет оскорбление, нанесённое мое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ести! Я сделаю это, клянусь перед Богом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являетс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т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знал меня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 Карлос! Вы живы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ять лет я шёл по твоим следа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вот нашёл тебя. Ты помниш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труп, я пал к твоим нога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то, что я накажу тебя, был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писано в книге судеб. Я знал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ты монах, живёшь в пустын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ружия с собой не носиш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я, пролить ты должен кров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нёс две шпаги я, выбира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онял, в каком я мире жил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перь монах я, здесь, в пустын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дался покаяни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ставь меня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творств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 одежда, ни пустыня не защитят теб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итворство? Стерплю ли 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нет! Боже, помог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ь обиды и угроз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тры буйные унося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прости меня, молю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му ты угрожаеш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му, кто и так несчастен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вай покоримся судьбе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рат, прости, прости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бесчестишь это им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больстил мою сестр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затем её покинул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бесчестье и позор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 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она чист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, священник, в том клянус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земле её любил 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в раю лишь только любя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люблю её сейчас 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другого нет желанья, как её любит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его не можешь гнев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успокоить словами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ри оружие, и дава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кончим со старым счёто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моё раскаяние и даже слёз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ам не говорят в мою защиту, то готов 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делать то, что никто ещё не видел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еклоняюсь перед вам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им только доказал 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изость рода свое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блестит он как бриллиант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овь мулата обличае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жёшь ты, шпагу мн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конец-т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т, не дам я дьяволу торжествовать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ч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Отбрасывает шпагу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смеёшься надо мною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сли ты, подлец бесчестн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хочешь скрестить со мною шпаг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тебе клеймо бесчесть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аёт ему пощёчину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идно, это воля рока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иться насмер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днимает шпагу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иться насмерт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 И 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йден будет выход гневу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ад тебя получит!</w:t>
            </w:r>
          </w:p>
          <w:p>
            <w:pPr>
              <w:pStyle w:val="Heading2"/>
              <w:shd w:fill="F3F4F4" w:val="clear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9"/>
                <w:szCs w:val="29"/>
                <w:lang w:val="ru-RU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9"/>
                <w:szCs w:val="29"/>
                <w:lang w:val="ru-RU"/>
              </w:rPr>
              <w:t>КАРТИНА ВТОРА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олина между неприступными утёсами, по ней течёт ручей. В глубине сцены налево - пещера с дверью и звонком на ней. Солнце село. Сцена медленно темнеет. Ярко светит луна. Леонора в саване с распущенными волосами в волнении выходит из пещеры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ира, мира, о Боже… взываю напрасн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нца нет мученьям мои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и впервые, горе всё гложе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дное сердце моё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юбила его я!.. Его одарило неб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асой и душ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юблю и доселе… изгнать не могу 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браз из сердца любимы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удьба, о судьба! Разделило наве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 преступление с ни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, люблю тебя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никогда, увы, тебя мне не видать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! Дай смерти и дай ты мне мир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ишь в смерти найду я пок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учения душу мою истерзали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жалься же ты надо мно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скудный хлеб… Ты жизни безутешно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чение продолжишь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что за шум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тишину святого места нарушает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ие! Прокляти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Быстро уходит в пещеру и запирается. Появляются Карлос и Альваро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умираю! Причащение! Спасите душу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нова пролита кровь Варгасов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ец… Причащение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прокля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ведь здесь обитает отшельник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одбегает к пещере и стучит в дверь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пешите помочь умирающему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из пещеры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не могу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умирает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звоня в колокол в пещере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могите! Помог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пойдём, потом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Леонора появляется в дверях пещеры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езрассудный, беги от гнева небес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женщина! Этот голос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, нет, это видени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я вижу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… Леоно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Это ты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нова вижу теб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чь, прочь от меня, мои ру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пачканы кровью. Посмотри, вон там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чём ты говоришь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смотри, вон там лежит умирающий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убил ег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щетно я пытался избежать этого поединк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монастыре уединённо текла моя жизн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 разыскал меня, оскорбил, и я убил его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это был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вой брат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ликий Бож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Бежит к лесу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раждебная судьб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ак насмехается надо мно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 жива, и я встретил её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 кровью её брата на руках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это? Что там случилось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Настоятель вводит раненую Леонору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а ранен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мирая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 свой смертный час он не простил, и моей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ровью отомстил за свой позор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так ты заплатила долг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от мщение небес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клять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проклинай. Смирись пред ним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справедлив и свят, кто ведёт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я к вечной радости дорогой слёз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говори ты гневных и кощунственных слов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гда душа этого ангела возноситс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 престолу Господа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, плачь и молис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вергнут, проклят 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ре пролитой кров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деляет нас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сподь мне обещает для тебя прощение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литес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больше не могу сопротивляться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, я спасён. Господ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стил мне мои грехи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 И 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Хвала тебе, Господи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достно теперь могу я пойт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перёд тебя к обетованной земл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де нет раздоров, а лишь святая любов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ы приговариваешь меня жить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оставляешь одног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 я, единственно виновный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дин ненаказанный останусь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вятая в своём мученичеств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а сейчас отправляется к Богу;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благочестивая, и набожна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ё смерть научит тебя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, я буду ждать тебя всегда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раньше тебя, Альваро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мирает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мерла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правилась к Господу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ФРАГМЕНТЫ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 РЕДАКЦИИ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 1862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 ГОД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I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ставка между словами Альваро "Мир, забвение найдёт там солдат" и хором "Трубы, бубны,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барабаны"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Слышны удары шпаг, и потом вбегает дон Альваро, взволнованный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снова кровь! О ужас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Его любил я - и убил! О Бож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елезная рука! Ещё удар тебе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Леонора! Море крови навек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азделяет нас… Я брата её убил!</w:t>
            </w:r>
          </w:p>
          <w:p>
            <w:pPr>
              <w:pStyle w:val="Style14"/>
              <w:shd w:fill="F3F4F4" w:val="clear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Увы!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Как будто ангел за мною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ечно с огненным мечом, как Каин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земле я проклят! О Господи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рости меня, помилуй, грехи мои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гладить силу дай мн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Проходит отряд солда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ОЛДАТЫ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 битву! Вот немцы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же загорелось дело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ите, капитан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беда или смерть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ходя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смерти повсюду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скал напрасно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онец бы скоре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жизни несчастно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ежели в битв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перь не паду я,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ебя посвящу я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олитве, молитв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даляется за гренадёрами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</w:rPr>
              <w:t>II</w:t>
            </w:r>
            <w:r>
              <w:rPr>
                <w:rStyle w:val="Strong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ариант финала после слов Леоноры "Кто тишину святого места нарушает? Проклятие!Проклятие!" и до конца оперы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он Альваро и дон Карлос поднимаются из пропасти направо, со шпагами наголо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тупающий на эту землю проклят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о ныне - день преступлений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десь можем мы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ерутся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вы мне! Умираю! Без покаянь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Боже мой! Спас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снова кровь Варгас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адре! О, помог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 я помогу? Я проклят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устынник тут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ля неба, помог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Скорее! Помогите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десь умирающий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из пещеры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льзя мн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д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! На помощ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а идит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ыходит из пещеры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дерзкие! Вы неба не боитесь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небо! Женщина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 голос Леонор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! Дон Альваро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вижу? То сестра мо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 И 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е сон ли это?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ы снова увиделись друг с другом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За этот миг свидания на муки мы готовы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ни вместе! О, сестр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то это?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 крик в тебе последний -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родства и крови уз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Дон Карлос, брат мой! Тебя я обнимаю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Дон Карлос поражает её, обнимая.)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х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РЛОС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томстил 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Умирает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Что сделал ты! Ужас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ЛЕОНОРА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ебя прощаю, брат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То воля рока! Я умираю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люблю тебя, Альваро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Увидимся мы там! Прощай!..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Леонора! Я наконец нашёл тебя… но мёртвой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(Отовсюду являются пустынники с факелами. Дон Альваро взбегает на утёс. </w:t>
            </w: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</w:rPr>
              <w:t>Являются Настоятель и Мелитоне. Все поражены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Боже! Кровь! И трупы! И она, затворница…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Как! Женщина?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НАСТОЯТЕЛЬ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 отец Рафаэле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Ищи, безумец, отца Рафаэле…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Я аду обречён на века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МЕЛИТОН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Говорил я!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АЛЬВАРО</w:t>
            </w:r>
          </w:p>
          <w:p>
            <w:pPr>
              <w:pStyle w:val="Style14"/>
              <w:shd w:fill="F3F4F4" w:val="clear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 xml:space="preserve">О земля! 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Раскройся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Ад, поглоти меня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Погибни ты, весь род людской!..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Style w:val="Emphasis"/>
                <w:rFonts w:cs="Tahoma" w:ascii="Tahoma" w:hAnsi="Tahoma"/>
                <w:color w:val="000000"/>
                <w:sz w:val="21"/>
                <w:szCs w:val="21"/>
                <w:lang w:val="ru-RU"/>
              </w:rPr>
              <w:t>(Взбегает на вершину скалы и бросается в пропасть.)</w:t>
            </w:r>
          </w:p>
          <w:p>
            <w:pPr>
              <w:pStyle w:val="Style14"/>
              <w:shd w:fill="F3F4F4" w:val="clear"/>
              <w:spacing w:before="0" w:after="0"/>
              <w:jc w:val="center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ВСЕ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, ужас, ужас, ужас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ru-RU"/>
              </w:rPr>
              <w:t>О Господи! Помилуй нас, помилуй!</w:t>
            </w:r>
          </w:p>
          <w:p>
            <w:pPr>
              <w:pStyle w:val="Style14"/>
              <w:shd w:fill="F3F4F4" w:val="clear"/>
              <w:spacing w:before="0" w:after="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Помилуй! Помилуй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4:57:00Z</dcterms:created>
  <dc:creator>Юрий</dc:creator>
  <dc:description/>
  <cp:keywords/>
  <dc:language>en-US</dc:language>
  <cp:lastModifiedBy>Юрий</cp:lastModifiedBy>
  <dcterms:modified xsi:type="dcterms:W3CDTF">2017-05-28T15:01:00Z</dcterms:modified>
  <cp:revision>1</cp:revision>
  <dc:subject/>
  <dc:title>ДЖУЗЕППЕ  ВЕРДИ</dc:title>
</cp:coreProperties>
</file>