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COPO PERI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IDICE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>
                <w:b/>
                <w:b/>
                <w:u w:val="none"/>
                <w:lang w:val="ru-RU"/>
              </w:rPr>
            </w:pPr>
            <w:r>
              <w:rPr>
                <w:b/>
                <w:u w:val="none"/>
                <w:lang w:val="ru-RU"/>
              </w:rPr>
            </w:r>
          </w:p>
          <w:p>
            <w:pPr>
              <w:pStyle w:val="Heading3"/>
              <w:rPr>
                <w:b/>
                <w:b/>
                <w:u w:val="none"/>
                <w:lang w:val="ru-RU"/>
              </w:rPr>
            </w:pPr>
            <w:r>
              <w:rPr>
                <w:b/>
                <w:u w:val="none"/>
                <w:lang w:val="ru-RU"/>
              </w:rPr>
            </w:r>
          </w:p>
          <w:p>
            <w:pPr>
              <w:pStyle w:val="Normal"/>
              <w:rPr>
                <w:b/>
                <w:b/>
                <w:u w:val="none"/>
                <w:lang w:val="ru-RU"/>
              </w:rPr>
            </w:pPr>
            <w:r>
              <w:rPr>
                <w:b/>
                <w:u w:val="none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b/>
                <w:u w:val="none"/>
              </w:rPr>
              <w:t>Scena quarta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Vener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corto da immortal guid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rma di spene, e di fortezza l’alma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’avrai di morte ancor trionfo, e palma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Orfeo</w:t>
            </w:r>
          </w:p>
          <w:p>
            <w:pPr>
              <w:pStyle w:val="TextBody"/>
              <w:rPr/>
            </w:pPr>
            <w:r>
              <w:rPr/>
              <w:t>O Dea, madre d’Amor, figlia ‘l gran Giov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e tra cotante pen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avvivi ‘l cor con si soave spem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ove mi scorgi? Dov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ivedro quelle luci alm’e serene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Vener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’oscuro varc’, onde siam giunti a queste rive pallid’e mest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cchio non vid’ancor d’alcun mortale: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imira intorno, e ved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gl’oscuri campi, e la Città fatal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el Re che sovra l’ombre ha scetro, e regno;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ciogl’il tuo nobil cant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l suon dell’aureo legno: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quanto morte t’ha tolto ivi dimora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rega, sospira e plora: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ors’avverrà che quel soave piant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e moss’al ciel, pieghi l’Inferno ancora.</w:t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Orfe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.Funeste piagge, ombrosi orridi camp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e di stelle o di sol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on vedeste già mai scintill’ò lamp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imbombate dolent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l suon dell’angosciose mie parole,mentre con mesti accent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l perduto mio ben con voi sospiro;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e voi, dhe, per pietà del mio martiro, 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e nel misero cor dimora, etern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crimate al mio pianto, ombre d’infern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. Ohime! Che sù l’aurora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giunse all’occaso il Sol degl’occhi miei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isero! En su quell’or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e scaldarmi a’bei raggi io mi crede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orte spense il bel lume; e fredd’e sol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restai fra ‘l pianto el duolo, 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m’angue suol’in fredda piaggia il vern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crimate al mio pianto, ombre d’infern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. E tu, mentr’al ciel piacqu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*Luce di questi lum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atti al tuo dipartir fontane, e fium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e fai per entro i tenebrosi orrori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orse t’affliggi e piagn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’acerbo fato e gl’infelici amori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he, se scintill’ancor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i scalda ‘l sen di quei si cari ardor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enti, mia vita, sent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Quai pianti e quai lament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ers’al tuo caro Orfeo dal cor intern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crimate al mio pianto, ombre d’infern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Pluton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nd’è cotanto ardir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’avanti al dì fatal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cend’a’miei bassi regni un huom mortale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Orfe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 degl’orridi, e ner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ampi d’inferno, O dell’altera Dit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ccelso Re, ch’alle nude ombre imper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er impetrar merced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edovo Amante, a questo abisso scur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olsi piangendo e lacrimando il piede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Pluton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i dolci preghi e sì soavi accent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on spargeresti in van se nel mio regn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mpetrasser mercè pianti, ò lamenti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Orfe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he, se bella diva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e per l’accesso mont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oss’a fuggirti in van ritrosa, e schiva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empre ti scopri, e gir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ereni, i rai della celeste front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ovat’il tristo suon de miei sоspir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agliami il dolce cant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 questa nobil cetra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’io ricovri da te l’anima mia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’alma, dhe, rendi a questo cor dolent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ndi a quest’occh’il desiato Sole;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 quest’orecchie il suon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endi delle dolcissime parole;</w:t>
            </w:r>
          </w:p>
          <w:p>
            <w:pPr>
              <w:pStyle w:val="Normal"/>
              <w:rPr/>
            </w:pPr>
            <w:r>
              <w:rPr>
                <w:sz w:val="28"/>
                <w:lang w:val="it-IT"/>
              </w:rPr>
              <w:t>O me raccogli ancor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ra l’ombre spente ove il mio ben dimora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Pluton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entro l’infernal port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on lice ad huom mortal fermar le piante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Ben di tua dura sort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on so qual nuov’affett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’intenerisc’il petto: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a troppo dura legg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egge scolpita in rigido diamant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ntrast’a’ preghi tuoi, miser’amante.</w:t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Orfe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hi! Che pur d’ogni legg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ciol’è colui, che gl’altri affrene e regge;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a tu del mio dolor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cintilla di pietà non senti</w:t>
            </w:r>
          </w:p>
          <w:p>
            <w:pPr>
              <w:pStyle w:val="Heading4"/>
              <w:rPr/>
            </w:pPr>
            <w:r>
              <w:rPr/>
              <w:t>Hai lasso! E non rammenti</w:t>
            </w:r>
          </w:p>
          <w:p>
            <w:pPr>
              <w:pStyle w:val="Normal"/>
              <w:rPr/>
            </w:pPr>
            <w:r>
              <w:rPr>
                <w:sz w:val="28"/>
                <w:lang w:val="it-IT"/>
              </w:rPr>
              <w:t xml:space="preserve">Come trafiggha </w:t>
            </w:r>
            <w:r>
              <w:rPr>
                <w:b/>
                <w:sz w:val="20"/>
                <w:lang w:val="it-IT"/>
              </w:rPr>
              <w:t>AMOR, COME TORMENTI?</w:t>
            </w:r>
          </w:p>
          <w:p>
            <w:pPr>
              <w:pStyle w:val="Heading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Heading4"/>
              <w:rPr/>
            </w:pPr>
            <w:r>
              <w:rPr/>
              <w:t>E pur su ‘l monte dell’eterno ardor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grimasti ancor tu servo d’amore!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a dhe, se ‘l pianto mi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on può nel duro sen destar pietat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ivolgi il guardo a quell’alma beltat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e t’accese nel cor sì bel desio: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ira, signor, dhe, mir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m’al mio lagrimar dolce sospir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ua bella sposa, e come dolci i lum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ugiadosi di pianto a me pur gira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ira, signor, dhe, mir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Quest’ombre intorno, e quest’oscuri Numi: 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me d’alta pietà vint’al mio duol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ar che ciascun si strugga e si consumi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Proserpine</w:t>
            </w:r>
          </w:p>
          <w:p>
            <w:pPr>
              <w:pStyle w:val="Heading4"/>
              <w:rPr/>
            </w:pPr>
            <w:r>
              <w:rPr/>
              <w:t>O Re, nel cui sembiant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’appago si ch’il ciel sereno e chiar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n quest’ombre cangiar m’è dolce e car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he, se gradito amant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unqua trovaste in questo sen raccolt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nda soave all’amorosa set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’al cor libero e sciolt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olci fur queste chiome, e lacci, e ret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 si gentil amante acqueta ‘l piant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Orfe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 si soavi pregh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 si fervid’amant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erced’anco pur nieghi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e fia però se fra tant’alme, e tant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ied’Euridice a rimirar ‘il sole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imarran quetste piagg’ignud’e sole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hi! Che me seco, e mill’ e mill’insiem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man teco vedrai nel tuo gran regn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ai pur che mortal vita all’or’estrem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ola più ratta che saett’al segn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Pluton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unque dal regn’oscur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rneran l’alm al Cielo, et, io, primier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e leggi sprezero del nostr’impero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Caront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ovra l’eccelse stell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Giove a talento suo comanda, e regge;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ettuno il mar corregg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 muov’a suo voler turbi, e procelle;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u sol dentro a i confin d’angusta legg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Havrai l’alto govern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on libero signor del vast’Inferno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Pluton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omper le proprie leggi, è vil possanza;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nzi reca sovente, e biasmo, e dann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Orfe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a degli afflitti consolar l’affann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’ pur di regio cor gentil’ usanza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Caront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Quanto rimira ‘l Sol, volgend’intorn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 luminosa fac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l rapido sparir d’un breve giorn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ade morendo, e fà qua giù ritorno: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à pur leggie, o gran Re, quanto a te piace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Pluton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Trionfi oggi pietà ne’campi inferni, 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 sia la gloria e ‘l vant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elle lagrime tue, del tuo bel cant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 della regia mia ministri etern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corgete voi per entrar’all’aer oscur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’amator fido alla sua donna avante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cendi, gentil amant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cendi lieto, e sicur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ntro le nostre sogli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 la diletta mogli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eco rimena ‘l Ciel sereno, e puro.</w:t>
            </w:r>
          </w:p>
          <w:p>
            <w:pPr>
              <w:pStyle w:val="Heading3"/>
              <w:rPr/>
            </w:pPr>
            <w:r>
              <w:rPr/>
              <w:t>Orfe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 fortunati miei dolci sospiri!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 ben versati pianti!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 me felice sovra gl’altri amanti!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Deità d’Inferno. Primo Coro a 4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oi che gl’eterni imper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lto dal ciel Saturn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artiro i figli alter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a quest’orror notturn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lma non tornò mai</w:t>
            </w:r>
          </w:p>
          <w:p>
            <w:pPr>
              <w:pStyle w:val="TextBody"/>
              <w:rPr/>
            </w:pPr>
            <w:r>
              <w:rPr/>
              <w:t>Dal ciel à dolci rai: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Risposta secondo Coro</w:t>
            </w:r>
          </w:p>
          <w:p>
            <w:pPr>
              <w:pStyle w:val="Heading4"/>
              <w:rPr/>
            </w:pPr>
            <w:r>
              <w:rPr/>
              <w:t>Unqua ne mortal pied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alpestò nostr’arene;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e d’impetrar merced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on nacque al mondo spen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 questo abisso, dov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ietà non punge e muove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u w:val="single"/>
                <w:lang w:val="it-IT"/>
              </w:rPr>
            </w:pPr>
            <w:r>
              <w:rPr>
                <w:sz w:val="28"/>
                <w:u w:val="single"/>
                <w:lang w:val="it-IT"/>
              </w:rPr>
              <w:t>Radamanto (Tenore II)</w:t>
            </w:r>
          </w:p>
          <w:p>
            <w:pPr>
              <w:pStyle w:val="Heading4"/>
              <w:rPr/>
            </w:pPr>
            <w:r>
              <w:rPr/>
              <w:t>Or di soave plettr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rmato, e d’aurea cetra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n lagrimoso metr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anoro amante impetr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e ‘l ciel riveggha, e viv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 sospirata Diva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/>
              <w:t>Primo Coro</w:t>
            </w:r>
          </w:p>
          <w:p>
            <w:pPr>
              <w:pStyle w:val="Heading3"/>
              <w:rPr/>
            </w:pPr>
            <w:r>
              <w:rPr/>
              <w:t>Sì trionfaro in guerr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’Orfeo la cetra, e i canti: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 figlia della terra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’ardir frenate, e i vanti;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utti non sete prol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 lui che regge il Sole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2"/>
              <w:rPr/>
            </w:pPr>
            <w:r>
              <w:rPr/>
              <w:t>Sopra il 2. Coro ambedue e Cori insieme:</w:t>
            </w:r>
          </w:p>
          <w:p>
            <w:pPr>
              <w:pStyle w:val="Heading4"/>
              <w:rPr/>
            </w:pPr>
            <w:r>
              <w:rPr/>
              <w:t>Scendere al centr’oscur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orse fia facil opra;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a quanto, ahi! Quanto, è dur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di poggiar poi sopra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ol lice alle grand’alm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entar si dubbie palme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5"/>
              <w:rPr/>
            </w:pPr>
            <w:r>
              <w:rPr/>
              <w:t>Scena quin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Arcetro</w:t>
            </w:r>
          </w:p>
          <w:p>
            <w:pPr>
              <w:pStyle w:val="Heading4"/>
              <w:rPr/>
            </w:pPr>
            <w:r>
              <w:rPr/>
              <w:t>Già del bel carro ardent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otan tepidi i rai nel ciel seren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 già per l’orient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orge l’ombrosa notte e’l dì vien men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e fa ritorno Orfe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e pur di lui novell’anco si sente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"/>
              <w:rPr/>
            </w:pPr>
            <w:r>
              <w:rPr/>
              <w:t>Coro (Ninfa II)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Già temer non si dee di sua salut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e de campi celest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cender Nume divin per lui vedesti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Arcetro</w:t>
            </w:r>
          </w:p>
          <w:p>
            <w:pPr>
              <w:pStyle w:val="TextBody"/>
              <w:rPr/>
            </w:pPr>
            <w:r>
              <w:rPr/>
              <w:t>Viddilo, e so ch’il ver quest’occhi han vist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e regn’alcun timor nel petto mio;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a di vederlo men dolent’, e trist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truggemi l’alm’e’l cor caldo desi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Aminta</w:t>
            </w:r>
          </w:p>
          <w:p>
            <w:pPr>
              <w:pStyle w:val="Heading4"/>
              <w:rPr/>
            </w:pPr>
            <w:r>
              <w:rPr/>
              <w:t>Voi, che si ratt’il vol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piegat’, aure volant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oi de’felici amant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er queste piaggìe quell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pargete le dolcissime novelle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2"/>
              <w:rPr/>
            </w:pPr>
            <w:r>
              <w:rPr/>
              <w:t>Coro (Ninfa III)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cco il gentil’Amint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utto ridente in viso: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orse reca d’Orfeo giocondo avvis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Amint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е de tranquilli pett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l seren perturbò nuntia dolent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essagiero rident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 torbida tempesta e i fosc’orror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cco disgombro e rassereno i cori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on più lament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olcissime compagne: Non fia chi più si lagn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 dolorosa sort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 fortuna, ò di morte: il nostro Orfeo,</w:t>
            </w:r>
          </w:p>
          <w:p>
            <w:pPr>
              <w:pStyle w:val="Normal"/>
              <w:rPr/>
            </w:pPr>
            <w:r>
              <w:rPr>
                <w:sz w:val="28"/>
                <w:lang w:val="it-IT"/>
              </w:rPr>
              <w:t>Il nostro semide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utto lieto, e giocond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 dolcezza e di gioi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uota in un mar che non ha riva, o fond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Arcetr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me tanto dolor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Quetossi in un momento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 chi cotant’ardor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 si fervido cor si presto a spento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Amint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pent’e il dolor; ma viv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el suo bel foc’ancor chiar’, e lucent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plendon le fiamm’ardenti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 bella Euridic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’abbiam cotanto sospirato, e piant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iù che mai bell’e viva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ieta si gode al caro sposo accant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Arcetro 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aneggi, Aminta? Ò pur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e speri rallegrar con tai menzogne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ssai lieti ne fai, se n’assicur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e ‘l misero pastor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renda conforto in si mortal dolore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Amint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oi del regno celest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oi chiamo testimon, superni num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’il ver parl’, ò ragion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ive la bella Ninfa, e questi lum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r hor miraro il suo bel viso, e quest’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recchie udir delle sue voc’il suon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 xml:space="preserve">Arcetro 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Quai dolci, e care nuov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scolt’ò Dei del Ciel, ò sommo Giove!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nd’è cotanta grazia, e tanto dono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Aminta</w:t>
            </w:r>
          </w:p>
          <w:p>
            <w:pPr>
              <w:pStyle w:val="Heading4"/>
              <w:rPr/>
            </w:pPr>
            <w:r>
              <w:rPr/>
              <w:t>Quand’al tempio n’andaste, io mi pensa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’opra forse saria non men pietos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ell’infelice spos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Gl’affitti consolar mesti parent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 là ratto n’anda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ve tra schiera di pastori amic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 sventurata sort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grimavan que’ vecch’orbi, e ‘nfelice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r, mentr’all’ombra di quell’elce antich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e giro al prato fann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n dolci voci amich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rano intenti a disasprir l’affann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m’in un punto appar balen’o lamp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al’a’ nostr’occhi avant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opraggiunti vegghiam gli sposi amanti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2"/>
              <w:rPr/>
            </w:pPr>
            <w:r>
              <w:rPr/>
              <w:t>Pastore del Coro (Tirsi)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ensa di qual stupor, di qual dilett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gombrò l’alm’e i cori Della felice coppia il dolce aspett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Amint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i può del ciel annoverar le stell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 i ben di paradis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arri la gioia lor, la fest’e ‘l ris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idite piagg’e voi, campagne, e mont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telo, fium’e fonti,</w:t>
            </w:r>
          </w:p>
          <w:p>
            <w:pPr>
              <w:pStyle w:val="Normal"/>
              <w:rPr/>
            </w:pPr>
            <w:r>
              <w:rPr>
                <w:sz w:val="28"/>
                <w:lang w:val="it-IT"/>
              </w:rPr>
              <w:t>E voi, per l’alto ciel z</w:t>
            </w:r>
            <w:r>
              <w:rPr>
                <w:sz w:val="28"/>
              </w:rPr>
              <w:t>е</w:t>
            </w:r>
            <w:r>
              <w:rPr>
                <w:sz w:val="28"/>
                <w:lang w:val="it-IT"/>
              </w:rPr>
              <w:t>ffiri errant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Qual fu gioia mirar si cari amanti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it-IT"/>
              </w:rPr>
              <w:t>Qual pallidetto gigli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olcement’or languia la bella sposa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r qual purpurea ros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l bel volto di lei venia vermiglio;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a sempr’o ch’il bel cigli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inasse a terra ò rivolgess’in gir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’alme beava e i cor d’alto martir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rdea la terra, ardean gl’eterei gir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i gioiosi sоspir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ell’uno e l’altro innamorato cor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 per l’aer seren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’udian musici cor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olci canti temprar d’alati amori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o, fra l’alt’armonia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er far liet’ancor voi, mi mess’in via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Arcetro</w:t>
            </w:r>
          </w:p>
          <w:p>
            <w:pPr>
              <w:pStyle w:val="Heading4"/>
              <w:rPr/>
            </w:pPr>
            <w:r>
              <w:rPr/>
              <w:t>O! Di che bel seren s’ammant’il ciel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l suon di tue parole,</w:t>
            </w:r>
          </w:p>
          <w:p>
            <w:pPr>
              <w:pStyle w:val="Normal"/>
              <w:rPr/>
            </w:pPr>
            <w:r>
              <w:rPr>
                <w:sz w:val="28"/>
                <w:lang w:val="it-IT"/>
              </w:rPr>
              <w:t>Fulgido più che in su ‘l mattin non suol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 più ride la terra e più s’infior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l tramontar del dì, ch’en su l’aurora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Orfe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Gioite al canto mio, selve frondos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Gioite, amati colli, e d’ogn’intorn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cco rimbombi dalle valli ascose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isorto è ‘l mio bel sol di raggi adorn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 co’ begl’occhi, onde fà scorno a Del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addoppia foco à l’alme, e luce al giorn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 fà servi d’amor la terra e ‘l Ciel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2"/>
              <w:rPr/>
            </w:pPr>
            <w:r>
              <w:rPr/>
              <w:t>Ninfa del Coro (Ninfa II)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u sei, tu sei pur quell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’in queste bracci’ accolt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sciasti il tuo bel velo, alma disciolta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Euridic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Quella, quella son io, per cui piangeste; 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gombrat’ogni dolor, donzelle amate: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’ che più dubbie, à che pensose state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"/>
              <w:rPr/>
            </w:pPr>
            <w:r>
              <w:rPr/>
              <w:t>Ninfa del Coro (Ninfa II)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 sempiterni Dei!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r veggio i tuoi be’ lumi e ‘l tuo bel vis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 par ch’anco non creda à gl’occhi miei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Euridic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er quest’aer giocond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 vivo, e spir’anch’io: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irate il mio crin biond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 del bel volto mi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irate, donne, le sembianze antiche;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iconoscete omai gl’usati accent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Udite il suon di queste voci amiche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Dafn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a come spiri, e vivi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m’oggi nell’infern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poglian de’ pregi suoi gli eterei Divi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Euridic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lsemi Orfeo del tenebroso regn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Arcetr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unque mortal valor cotanto impetra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Orfe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ell’alto don fu degn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io dolce canto e ‘l suon di questa cetra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Aminta</w:t>
            </w:r>
          </w:p>
          <w:p>
            <w:pPr>
              <w:pStyle w:val="Heading4"/>
              <w:rPr/>
            </w:pPr>
            <w:r>
              <w:rPr/>
              <w:t>Come fin giù ne’tenebrosi abiss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ua nobil voce udissi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Orfe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a bella Dea d’Amor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on so per qual senter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corsemi di Pluton nel vasto imper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Dafn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 tu scendesti entro l’eterno orrore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Orfe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iù lieto assai ch’in bel giardin donzella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Dafn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 magnamini core!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a che non puote Amore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/>
            </w:pPr>
            <w:r>
              <w:rPr/>
              <w:t>Arcetr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me quel crudo reg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udo d’ogni pietà, placar potesti?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Orfe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di or soavi, or mest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ervidi preghi, e flebili sospir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emprai si dolci, ch’i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ell’implacabil cor destai pietate: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sì l’alma beltat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u mercè, fu trofeo del canto mi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Aminta</w:t>
            </w:r>
          </w:p>
          <w:p>
            <w:pPr>
              <w:pStyle w:val="Heading4"/>
              <w:rPr/>
            </w:pPr>
            <w:r>
              <w:rPr/>
              <w:t>Felice Semideo, ben degna prole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 lui, che su, nell’alt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er celeste sentier rivolge il Sole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ompersi d’ogni pietra il duro smalto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idd’a’tuoi dolci accent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 ‘l corso rallentar fiumi, e torrenti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 per udir vicin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cender da gl’alti monti abeti e pini;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a vie più degno vanto oggi s’ammir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ella famosa lira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anto di pregio eterno,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over gli Dei del ciel, placar l’Inferno.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2"/>
              <w:rPr/>
            </w:pPr>
            <w:r>
              <w:rPr/>
              <w:t>Ballo à 5. Tutto il Coro insieme cantano, e Ballano</w:t>
            </w:r>
          </w:p>
          <w:p>
            <w:pPr>
              <w:pStyle w:val="2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1.Biond’arcier, che d’alto monte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Aureo fonte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Sorger fai di si bell’onda,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Ben può dirsi alma felice, cui pur lice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Appressar l’altera sponda.</w:t>
            </w:r>
          </w:p>
          <w:p>
            <w:pPr>
              <w:pStyle w:val="2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2. Ma qual poi del sacro umore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Sparge il core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 xml:space="preserve">Tra i mortal può dirsi un Dio: 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Ei degl’anni il volo eterno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Prende a scherno,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E la morte e ‘l fosco oblio:</w:t>
            </w:r>
          </w:p>
          <w:p>
            <w:pPr>
              <w:pStyle w:val="2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3. Se fregiat’il crin d’alloro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Bel tesoro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Reca al sen gemmata lira,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Fars’intorno alma felice</w:t>
            </w:r>
          </w:p>
          <w:p>
            <w:pPr>
              <w:pStyle w:val="2"/>
              <w:rPr/>
            </w:pPr>
            <w:r>
              <w:rPr>
                <w:u w:val="none"/>
              </w:rPr>
              <w:t>D’Elicona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L’alte vergini rimira.</w:t>
            </w:r>
          </w:p>
          <w:p>
            <w:pPr>
              <w:pStyle w:val="2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4. Del bel coro al suon concorde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L’aure corde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Si soave indi percote,</w:t>
            </w:r>
          </w:p>
          <w:p>
            <w:pPr>
              <w:pStyle w:val="2"/>
              <w:rPr/>
            </w:pPr>
            <w:r>
              <w:rPr>
                <w:u w:val="none"/>
              </w:rPr>
              <w:t>Che tra boschi Filomena,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Ne Sirena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Tempra in mar si care note.</w:t>
            </w:r>
          </w:p>
          <w:p>
            <w:pPr>
              <w:pStyle w:val="2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5.S’un bel viso, ond’arde il petto,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Per diletto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Brama ornar d’altero vanto,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Sovra ‘l Sol l’amata diva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Bella, e viva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Sa ripor con nobil canto.</w:t>
            </w:r>
          </w:p>
          <w:p>
            <w:pPr>
              <w:pStyle w:val="2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6. Ma se schiva a’bei desiri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Par che spiri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Tutto sdegn’un cor di pietra,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Del bel sen l’aspra durezza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Vince, e sprezza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Dolce stral di sua faretra.</w:t>
            </w:r>
          </w:p>
          <w:p>
            <w:pPr>
              <w:pStyle w:val="2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7. Non indarno a incontrar morte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Pronto e forte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Muove il piè guerriero,ò Duce,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Là’ve Clio da nube oscura</w:t>
            </w:r>
          </w:p>
          <w:p>
            <w:pPr>
              <w:pStyle w:val="2"/>
              <w:rPr/>
            </w:pPr>
            <w:r>
              <w:rPr>
                <w:u w:val="none"/>
              </w:rPr>
              <w:t>Fa secura</w:t>
            </w:r>
            <w:r>
              <w:rPr>
                <w:u w:val="none"/>
                <w:lang w:val="ru-RU"/>
              </w:rPr>
              <w:t xml:space="preserve">. </w:t>
            </w:r>
            <w:r>
              <w:rPr>
                <w:u w:val="none"/>
              </w:rPr>
              <w:t>L’alta gloria ond’ei riluce.</w:t>
            </w:r>
          </w:p>
          <w:p>
            <w:pPr>
              <w:pStyle w:val="2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8. Ma che più? S’al negro lito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Scende ardito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Sol di cetra armato Orfeo,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E’ del regno tenebroso,</w:t>
              <w:br/>
              <w:t>Lieto sposo,</w:t>
            </w:r>
          </w:p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Porta al Ciel palma, e trofeo.</w:t>
            </w:r>
          </w:p>
          <w:p>
            <w:pPr>
              <w:pStyle w:val="3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3"/>
              <w:rPr>
                <w:sz w:val="28"/>
              </w:rPr>
            </w:pPr>
            <w:r>
              <w:rPr/>
              <w:t>E con questo ordine, che s’è descritta fu Rappresentata.</w:t>
            </w:r>
          </w:p>
        </w:tc>
        <w:tc>
          <w:tcPr>
            <w:tcW w:w="4786" w:type="dxa"/>
            <w:tcBorders/>
          </w:tcPr>
          <w:p>
            <w:pPr>
              <w:pStyle w:val="Heading5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  <w:t>Джакобо Пери (1561-1633)</w:t>
            </w:r>
          </w:p>
          <w:p>
            <w:pPr>
              <w:pStyle w:val="Heading5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</w:r>
          </w:p>
          <w:p>
            <w:pPr>
              <w:pStyle w:val="Heading5"/>
              <w:rPr/>
            </w:pPr>
            <w:r>
              <w:rPr>
                <w:caps/>
                <w:sz w:val="24"/>
                <w:lang w:val="ru-RU"/>
              </w:rPr>
              <w:t>"Эвридика"</w:t>
            </w: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ибретто О.Ринуччино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рвая постановка – 1600 г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Текст либретто опер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цитируется по изданию партитур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ri J. Euredice. Madison, 188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евод с итальян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Митрофановой.</w:t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Сцена</w:t>
            </w:r>
            <w:r>
              <w:rPr/>
              <w:t xml:space="preserve"> </w:t>
            </w:r>
            <w:r>
              <w:rPr>
                <w:lang w:val="ru-RU"/>
              </w:rPr>
              <w:t>четвертая *</w:t>
            </w:r>
          </w:p>
          <w:p>
            <w:pPr>
              <w:pStyle w:val="Normal"/>
              <w:rPr>
                <w:sz w:val="28"/>
                <w:u w:val="single"/>
                <w:lang w:val="it-IT"/>
              </w:rPr>
            </w:pPr>
            <w:r>
              <w:rPr>
                <w:sz w:val="28"/>
                <w:u w:val="single"/>
                <w:lang w:val="it-IT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ене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ый бессмертным проводник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оружи надеждой и силою душ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му что ты еще познаешь триумф и будешь увенчан лавр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рфей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, Богиня, мать Амура и дочь великого Юпите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среди стольких печа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вила мне сердце сладостной надеждой, куда ведешь меня? Где вновь увижу бессмертные, прекрасные глаз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ене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но ущелье, куда мы прибы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 берега бесцветны и печаль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идим здесь мы никого из смертных: оглянись вокруг, увидишь ты и темные поля, и мрачный град, где правит Царь тен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ой свою изысканную пес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звуки золотого инструмен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, что смертью у тебя отнята, здесь пребывает.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</w:t>
            </w:r>
          </w:p>
          <w:p>
            <w:pPr>
              <w:pStyle w:val="Heading2"/>
              <w:jc w:val="left"/>
              <w:rPr/>
            </w:pPr>
            <w:r>
              <w:rPr>
                <w:sz w:val="30"/>
                <w:lang w:val="ru-RU"/>
              </w:rPr>
              <w:t xml:space="preserve">* </w:t>
            </w:r>
            <w:r>
              <w:rPr>
                <w:sz w:val="24"/>
                <w:lang w:val="ru-RU"/>
              </w:rPr>
              <w:t>Первые три сцены в издании партитуры отсутству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и, вздыхай и умоля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усть случится так, что неж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ч, что к небу обращал ты прежде, склонит к себе и Ад.</w:t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рф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ечальные склоны, тенистые и мрачные поля, что не видали никогда ни солнца луч, ни блеск звезд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зовитесь горестным раскатом на звук печальный моей речи, пока вместе с вами буду вздыхать я о моем утраченном счасть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вы, сочувствуя моей пытке, которая бесконечно терзает мое несчастное сердце, плачьте вместе со мной, тени А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Горе мне! На рассвете закатилось Солнце моей душ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частен я! В тот час, когда я думал быть согретым прекрасными лучами, смерть загасила их сиянье; застывший и одинокий я был сокрушен плачем и тоской, как змей, что прячется зимой в земле холод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лачьте мою боль, тени а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А ты, чьих глаз сиянье небу приглянулось, позволь пролиться рекам и фонтанам слез по твоему уходу, что делаешь ты там среди теней ужасных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ть может, сокрушаешься и плачешь о злой судьбе, своей любви несчастно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, если ты еще сияешь, пусть грудь твоя  моей согрета будет страстью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ушай, жизнь моя, послушай тот плач и стон, что о тебе Орфей разнос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лачьте мою боль, тени а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лу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уда набрался мужества, до наступления рокового дня, спуститься в мое подземное царство сей смертный человек?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рф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сих мрачных и темных полей, надменный и высокородный Ца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это сумрачное царство теней, чтобы молить о милости, Возлюбленный-вдовец вступил, стеная и пла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лу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ь жалостна твоя мольба и столь печальны звуки, но все напрасно, ведь не помогут в моем царстве ни стоны, ни пл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рф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, если прекрасную дев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по холмам бежит, взбираясь, скромно от взглядов уклоняяс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заметишь, и обратит она к тебе свой взор небесны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тронет тебя звук моих рыдан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лушайся к сладкоголосому пению чудесной цитры, и позволь мне открыть тебе душ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у, ах, верни этому страдающему сердцу, верни моим очам желанное им Солнце, ушам верни тот звук прекрасной реч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и прими меня сейчас в тот круг теней, где мое счастье обитает.</w:t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лутон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 этими вратами не надлежит вам, смертным, остава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судьбе твоей жесто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увствие мою терзает душ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 суров закон, закон, что на алмазе твердом выби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 силах его изменить твои мольбы, несчастный влюблен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рф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! Закон нарушить может тот, кому доступна власть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ты к моей печали ни капли жалости не чувствуешь в душ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бедный я! Иль ты не помнишь, как ранит Амур, как он заставляет страд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ако же от страсти и ты страдал и плакал, раб любв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 что ж, если мой плач не может вызвать жалости в твоем жестоком сердце, обрати свой взор к той невинной красоте, что зажгла в твоем сердце желань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мотри, мой господин, посмотр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от моих слез томно вздыхает твоя прекрасная супруга, и как прекрасными глазами, что от плача покраснели, на меня она взира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мотри, мой господин, посмотр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тени сгустились вокруг и ада божества собралис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жденный жалостью к моей боли, всякий страдает и мучи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зерпин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, Царь, твой лик мне заменил свет солнца, и было сладко мне сменить его на эти тени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, если ты, счастливый в любви, нашел в этом сердце источник, что напоил твое сердц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тебе дороги любовные сет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ешь печаль несчастного возлюбленн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рфей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На столь нежные просьб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ой пылкой возлюбленной ты можешь ответить отказо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будет в том плохого, если ты Эвридике позволишь вернуться к свет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, меня включая, ты тьмы и тьмы душ увидишь в своем великом царст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й же, что жизнь человеческая стремится к концу быстрее, чем стрела к своей ц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лутон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начит, из темной обители душа возвратится к свету, и я, первым, нарушу закон нашего царства?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Хар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звездным сво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питер всеми управляет по своему разуменью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тун владеет морем, и ему подвластны и бури, и волнень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шь ты один вершишь закон и власть в этих пределах, разве ты не волен в своих желаньях в этом обширном Ад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лу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ить свой закон, в том доблести не вижу, и часто это вызывает как упреки, так и уро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рфей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Но несчастных утешать в печали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истинное предназначение царственного серд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Харон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едь даже солнце, завершив свой бег, в конце короткого дня умирает, чтобы потом вновь возродит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и закон, о, великий Царь, себе по нра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лу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сегодня празднует свой триумф состраданье в обители мрака, и славой это будет твоих слез, твоего прекрасного пень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вечные слуги моего царства, пусть войдет в наше темное царство возлюбленный вер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устись, любезный возлюбленны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устись свободный и увер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аши преде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возлюбленная супруга вернется с тобою к ясному небу.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рф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мои счастливые вздох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мои пролитые слезы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счастлив я среди других влюбленных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Божества Ада. Первый хор (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 извечных предел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йдут гордые  душ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этого сумрачного ужа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 одна душа никогда прежде  не возвращалась к све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вет второго х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гда прежде нога смертного человека не ступала на эту землю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ить о мил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то в мире не осмеливался у этой обители, где не властно милосерд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3"/>
              <w:rPr/>
            </w:pPr>
            <w:r>
              <w:rPr>
                <w:lang w:val="ru-RU"/>
              </w:rPr>
              <w:t xml:space="preserve">Радамант (Тенор </w:t>
            </w:r>
            <w:r>
              <w:rPr/>
              <w:t>II</w:t>
            </w:r>
            <w:r>
              <w:rPr>
                <w:lang w:val="ru-RU"/>
              </w:rPr>
              <w:t>)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 xml:space="preserve">Сладостными стих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оруженный, и золотою цитр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им плач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дкоголосый певец добил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вновь небеса увидит, и будет ж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ва, о которой он вздыха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ервый хор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Победили сопротивлен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фея цитра и песн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, дочь земл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спеши похвалять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ь не все мы дети тог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Солнцем управля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Оба Хора вместе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уститься в мрачные предел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ть может, было легким дело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как, ах, как же труд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йти отсюда к све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ько великим душам приста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испыт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Сцена пята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рчетр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же золотая колесница появилась в спокойном неб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е к востоку склоняется ночи тень и день идет на убы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ается Орфе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ако, о нем еще ничего не извест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lang w:val="ru-RU"/>
              </w:rPr>
              <w:t xml:space="preserve">Хор (Нимфа </w:t>
            </w:r>
            <w:r>
              <w:rPr/>
              <w:t>II</w:t>
            </w:r>
            <w:r>
              <w:rPr>
                <w:lang w:val="ru-RU"/>
              </w:rPr>
              <w:t>)</w:t>
            </w:r>
          </w:p>
          <w:p>
            <w:pPr>
              <w:pStyle w:val="Heading3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Не стоит нам о нем беспокоить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ь с небес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Ему Бог помогает в его трудном де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рчет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его видел несомненн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все же в моей душе затаился стра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желание увидеть его не таким несчастным и страдающим разрывает мне душу и сердц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ми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, быстрые ветр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жите, о, воздуха пото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частливых возлюбленны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бщите нам о них удачные ве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lang w:val="ru-RU"/>
              </w:rPr>
              <w:t xml:space="preserve">Хор (Нимфа </w:t>
            </w:r>
            <w:r>
              <w:rPr/>
              <w:t>III</w:t>
            </w:r>
            <w:r>
              <w:rPr>
                <w:lang w:val="ru-RU"/>
              </w:rPr>
              <w:t>)</w:t>
            </w:r>
          </w:p>
          <w:p>
            <w:pPr>
              <w:pStyle w:val="Heading3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от милая Амин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ликом смеющим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ожно, об Орфее несет она нам радостную ве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ми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усть в наших сердц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 сменится спокойств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ющийся го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невливую бурю и мрачный уж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еял и сердца успокои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лачьте больш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езные подруги, пусть никто не печалится об участи Орфея, о его удачах или смерт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 Орфе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 полубо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астливый, и радостью светящий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ывет по морю, в котором нет ни дна, ни берег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рчетро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 xml:space="preserve">Как такая бо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дну минуту успокоилас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кто горен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сил смелого сердц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минта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Утихла боль, но жи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е огонь, все так же светел и ясе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ят его лу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красная Эвриди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рую мы так горестно оплакива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ще прекраснее, чем была прежде, счастьем наслаждается рядом с дорогим супруг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рчетр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ы бредишь, Аминта? Или хочешь нас обрадовать своей ложью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е мы будем счастливы, если уверишь нас, что несчастный пасту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ел успокоенье от своей смертельной бо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Ами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, небесного царства богов, призываю в свиде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го, что правду говор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а прекрасная Нимфа, и эти гла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ли ее счастливое лицо, а уши слышали звуки ее пес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рчет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прекрасные нов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слышу, о, Боги небесные, о, великий Юпитер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у мы обязаны этой милостью, этим даро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минт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гда вы отправились в храм, я решила, поскольку дело это столь печально, что несчастной супру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орченных родных мне стоит утешить, и к ним я быстро направилас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 среди друзей-пастух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частную свою судьбу оплакива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пые и несчастные стар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, когда в тени этих древних дубов, что луг окружаю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адкими голосами друзей они надеялись рассеять печал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вдруг, как молнией пораженны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видим своими глазам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появляются возлюбленные супру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Пастух из Хора (Тирсий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 каким изумлением и радостью наполнило души и сердца появление счастливой пары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минт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то может пересчитать звезды и блага р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расскажет об их радости, празднике и смех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жите вы, склоны и холм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жите вы, реки и источни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ы, ветра поднебесь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какой радостью вы видели столь верных влюблен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бледностью лилейной была отмечена прелестная супруга, то лик ее пылал подобно алой роз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, опускала ли она очи долу, иль к небу их возводил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а и сердце наполнялись счастьем освобождения от страшной му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я пылала, пылал небесный св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радостных вздохов одного и другого влюбленного сердц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 нежном воздухе разносилась песня сердец, окрыленных любов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я, очарованная этой гармонией, пустилась в путь, чтоб вам о ней повед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рчетр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х! Яснеет небо, услышав твои сло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о сияет ярче, чем в последний час ночн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я смеется, напоенная цветов ароматом сейчас на закате сильнее, чем на восхо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рф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делите со мной радость моей песни, густые леса, разделите ее, любимые холмы, и пусть ею наполнятся доли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одилось мое прекрасное солнце, и блеск его очей увеличивает горение душ и свет дня, и делает слугами Амура и землю, и неб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lang w:val="ru-RU"/>
              </w:rPr>
              <w:t xml:space="preserve">Нимфа из Хора (Нимфа </w:t>
            </w:r>
            <w:r>
              <w:rPr/>
              <w:t>II</w:t>
            </w:r>
            <w:r>
              <w:rPr>
                <w:lang w:val="ru-RU"/>
              </w:rPr>
              <w:t>)</w:t>
            </w:r>
          </w:p>
          <w:p>
            <w:pPr>
              <w:pStyle w:val="Heading3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Ты та, ты та, 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Что в наших руках остави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 белое покрывало, нежная душ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Эврид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, я та, кого вы оплакивал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же рассеется ваша боль, возлюбленные подруг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чему  сомневаться, к чему огорчаться?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 xml:space="preserve">Нимфа из Хора (Нимфа </w:t>
            </w:r>
            <w:r>
              <w:rPr/>
              <w:t>II</w:t>
            </w:r>
            <w:r>
              <w:rPr>
                <w:lang w:val="ru-RU"/>
              </w:rPr>
              <w:t>)</w:t>
            </w:r>
          </w:p>
          <w:p>
            <w:pPr>
              <w:pStyle w:val="Heading3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  <w:lang w:val="ru-RU"/>
              </w:rPr>
              <w:t>О, вечные боги!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Хоть вижу я глаза твои и лик, своим глазам я не могу поверить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Эврид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им сладостным воздух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дышу и жив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мотрите на мои белокурые кудр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мотрите на мое прекрасное лиц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мотрите, о, девы, на мои черт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узнаете мой гол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услышите мою реч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Дафна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Но как? Ты жива, ты дышиш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ь в Ад была ты отправл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ными Богам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Эврид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фей увел меня из сумрачного цар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рчетр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ак смертный смог такую милость получить?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рф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м даром я обязан сладостному пенью и звукам этой цит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минт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ак же случилось так, что мрачные пределы твой голос услыхали?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рф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красная Богиня любви, сам не знаю, какой тропою провела меня в царство Плут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Дафна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И ты спустился в вечный ужас?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рф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был я счастливее девы, что в сад спустилас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Даф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великодушные боги, но что Амуру не подвластн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рчет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это жестокое царство, не ведающее жалости, ты смог успокои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рф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нежно, то печальн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стными мольбами и чувствительными вздох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смог вызвать жалость в сердце, что не знало ее прежде; и тогда высшая красота стала милостью, которой одарили мое пень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ми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астливый полубог, достойное потомство того, кто по небесным тропам ведет Солнц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бе по силам сладостными звуками расколоть любой камен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ить теченье рек и поток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заставить сосны спуститься с холм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 сегодня твоя лира новой доблестью отмече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смог усмирить Богов небесных, успокоить А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Танец (5). Весь Хор вместе поет и танцует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Белокурый лучник, с высокой горы ты заставил стекать золотой поток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рекрасную волною,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частлива та душа, которой суждено приблизиться к этим волнам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Но тот, у кого священным огнем пылает сердце, пусть среди смертных будет назван Бог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у подвластно остановить теченье лет и предать смерть забвен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Украсим его кудри лавро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ь будет с ним его прославленная ли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гда вокруг души высоко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руг соберутся музы Гелик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усть золотые струны будут созвучны звуку сердц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ь они будут так неж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в лесах и Филомену, и в море Сирену смягчат эти нежные зву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усть прекрасное лицо, любовью к которому он пылает, украсится справедливой гордост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под Солнцем возлюбленная и прекрасная Дева живет, спасенная божественным пень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Но, если лишенное желан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ется, дышит негодованием жестокое сердц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красной души твердость побеждает и рассеива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жная стрела из его лук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Но не напрасно навстречу смер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ется воинственный Бог, там, где Клио, темным обла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славля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 высокую сла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Чего же еще? Ведь против черной злобы выступил Орфей, лишь цитрой вооруженный, и из царства теней, счастливый супруг, принес к небесам славу и побе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аком порядке было написано и поставлено.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Примечание изд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5"/>
              <w:snapToGrid w:val="false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u w:val="single"/>
      <w:lang w:val="it-IT"/>
    </w:rPr>
  </w:style>
  <w:style w:type="paragraph" w:styleId="3">
    <w:name w:val="Основной текст 3"/>
    <w:basedOn w:val="Normal"/>
    <w:qFormat/>
    <w:pPr/>
    <w:rPr>
      <w:i/>
      <w:iCs/>
      <w:lang w:val="it-I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8:57:00Z</dcterms:created>
  <dc:creator>11012002</dc:creator>
  <dc:description/>
  <dc:language>en-US</dc:language>
  <cp:lastModifiedBy>Юрий</cp:lastModifiedBy>
  <cp:lastPrinted>2002-06-21T08:46:00Z</cp:lastPrinted>
  <dcterms:modified xsi:type="dcterms:W3CDTF">2007-08-05T09:28:00Z</dcterms:modified>
  <cp:revision>158</cp:revision>
  <dc:subject/>
  <dc:title/>
</cp:coreProperties>
</file>