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Колокольчик</w:t>
      </w:r>
    </w:p>
    <w:p>
      <w:pPr>
        <w:pStyle w:val="Heading4"/>
        <w:rPr/>
      </w:pPr>
      <w:r>
        <w:rPr/>
        <w:t>Опера в одном действии</w:t>
      </w:r>
    </w:p>
    <w:p>
      <w:pPr>
        <w:pStyle w:val="Heading3"/>
        <w:rPr/>
      </w:pPr>
      <w:r>
        <w:rPr/>
        <w:t>Либретто Г. Доницетти</w:t>
      </w:r>
    </w:p>
    <w:p>
      <w:pPr>
        <w:pStyle w:val="Heading4"/>
        <w:rPr/>
      </w:pPr>
      <w:r>
        <w:rPr/>
        <w:t>Действующие лица:</w:t>
      </w:r>
    </w:p>
    <w:p>
      <w:pPr>
        <w:pStyle w:val="Style10"/>
        <w:rPr/>
      </w:pPr>
      <w:r>
        <w:rPr/>
        <w:t xml:space="preserve">Дон Аннибале Пистаккио, аптекарь — </w:t>
      </w:r>
      <w:r>
        <w:rPr>
          <w:rStyle w:val="Emphasis"/>
        </w:rPr>
        <w:t>бас</w:t>
      </w:r>
      <w:r>
        <w:rPr/>
        <w:br/>
        <w:t xml:space="preserve">Серафина, его жена — </w:t>
      </w:r>
      <w:r>
        <w:rPr>
          <w:rStyle w:val="Emphasis"/>
        </w:rPr>
        <w:t>сопрано</w:t>
      </w:r>
      <w:r>
        <w:rPr/>
        <w:br/>
        <w:t xml:space="preserve">Энрико — </w:t>
      </w:r>
      <w:r>
        <w:rPr>
          <w:rStyle w:val="Emphasis"/>
        </w:rPr>
        <w:t>баритон</w:t>
      </w:r>
      <w:r>
        <w:rPr/>
        <w:br/>
        <w:t xml:space="preserve">Мадам Роза, мать Серафины — </w:t>
      </w:r>
      <w:r>
        <w:rPr>
          <w:rStyle w:val="Emphasis"/>
        </w:rPr>
        <w:t>меццо-сопрано</w:t>
      </w:r>
      <w:r>
        <w:rPr/>
        <w:br/>
        <w:t xml:space="preserve">Спиридоне, слуга дона Аннибале — </w:t>
      </w:r>
      <w:r>
        <w:rPr>
          <w:rStyle w:val="Emphasis"/>
        </w:rPr>
        <w:t>тенор</w:t>
      </w:r>
    </w:p>
    <w:p>
      <w:pPr>
        <w:pStyle w:val="Normal"/>
        <w:rPr/>
      </w:pPr>
      <w:r>
        <w:rPr/>
        <w:t>* * *</w:t>
      </w:r>
    </w:p>
    <w:p>
      <w:pPr>
        <w:pStyle w:val="Heading6"/>
        <w:rPr/>
      </w:pPr>
      <w:r>
        <w:rPr/>
        <w:t>(Сцена представляет собой комнату, примыкающую к аптеке. В центре стоит накрытый к обеду стол. В конце — дверь, ведущая в аптеку. С обеих сторон комнаты две двери; дверь справа ведёт в спальню супругов, дверь слева — входная, над которой висит колокольчик. Родственники и гости едят и пьют сидя и стоя за столом. Спиридоне наполняет вином бокалы; гости поют.)</w:t>
      </w:r>
    </w:p>
    <w:p>
      <w:pPr>
        <w:pStyle w:val="Heading4"/>
        <w:rPr/>
      </w:pPr>
      <w:r>
        <w:rPr/>
        <w:t>ХОР</w:t>
      </w:r>
    </w:p>
    <w:p>
      <w:pPr>
        <w:pStyle w:val="Style10"/>
        <w:rPr/>
      </w:pPr>
      <w:r>
        <w:rPr/>
        <w:t>Да здравствует дон Аннибале,</w:t>
        <w:br/>
        <w:t>да здравствует Серафина.</w:t>
        <w:br/>
        <w:t>Мы хотим пить и плясать до утра.</w:t>
        <w:br/>
        <w:t>Пистаккио — Адонис,</w:t>
        <w:br/>
        <w:t>невеста — Венера.</w:t>
        <w:br/>
        <w:t>Этой замечательной паре</w:t>
        <w:br/>
        <w:t>мы желаем счастья в будущем.</w:t>
        <w:br/>
        <w:t>Он замечательнейший из аптекарей,</w:t>
        <w:br/>
        <w:t>она — первая из красавиц.</w:t>
        <w:br/>
        <w:t>Купидон и Гименей готовят дни радости.</w:t>
        <w:br/>
        <w:t>Пусть веселы будут тосты,</w:t>
        <w:br/>
        <w:t>мы будем здесь до утра</w:t>
        <w:br/>
        <w:t>восхвалять дона Аннибале и Серафину.</w:t>
      </w:r>
    </w:p>
    <w:p>
      <w:pPr>
        <w:pStyle w:val="Action"/>
        <w:rPr/>
      </w:pPr>
      <w:r>
        <w:rPr/>
        <w:t>(Дон Аннибале Пистаккио, в свадебном наряде с цветком в петлице, входит, ведя Серафину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Замечательно, друзья мои,</w:t>
        <w:br/>
        <w:t>замечательное дело — жениться;</w:t>
        <w:br/>
        <w:t>только после женитьбы человек</w:t>
        <w:br/>
        <w:t>получает заслуженное уважение.</w:t>
        <w:br/>
        <w:t>Когда он находит невесту,</w:t>
        <w:br/>
        <w:t>прекрасную и достойную, как моя,</w:t>
        <w:br/>
        <w:t>ему больше не о чем беспокоиться,</w:t>
        <w:br/>
        <w:t>он всегда будет счастлив.</w:t>
        <w:br/>
        <w:t>Я уже могу представить себя отцом,</w:t>
        <w:br/>
        <w:t>я уже вижу детей вокруг себя:</w:t>
        <w:br/>
        <w:t>один просит пилюль, другой хлеба,</w:t>
        <w:br/>
        <w:t>каждый из них день и ночь будет звать меня:</w:t>
        <w:br/>
        <w:t>«Папа, папа, хочу пилюлю,</w:t>
        <w:br/>
        <w:t>папа, папа, хочу хлеба».</w:t>
        <w:br/>
        <w:t>С ними счастливый отец возродится, как Феникс,</w:t>
        <w:br/>
        <w:t>и скоро весь Неаполь будет полон потомков Пистаккио.</w:t>
      </w:r>
    </w:p>
    <w:p>
      <w:pPr>
        <w:pStyle w:val="Heading4"/>
        <w:rPr/>
      </w:pPr>
      <w:r>
        <w:rPr/>
        <w:t>ХОР</w:t>
      </w:r>
    </w:p>
    <w:p>
      <w:pPr>
        <w:pStyle w:val="Style10"/>
        <w:rPr/>
      </w:pPr>
      <w:r>
        <w:rPr/>
        <w:t>Бог пошлёт семье Пистаккио</w:t>
        <w:br/>
        <w:t>всё счастье, что только возможно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Друзья, если хотите ещё танцевать,</w:t>
        <w:br/>
        <w:t>оркестр в вашем распоряжении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Идём.</w:t>
        <w:br/>
        <w:t>Да здравствует хозяин!</w:t>
        <w:br/>
        <w:t>Ура новобрачным!</w:t>
      </w:r>
    </w:p>
    <w:p>
      <w:pPr>
        <w:pStyle w:val="Heading4"/>
        <w:rPr/>
      </w:pPr>
      <w:r>
        <w:rPr/>
        <w:t>ХОР</w:t>
      </w:r>
    </w:p>
    <w:p>
      <w:pPr>
        <w:pStyle w:val="Style10"/>
        <w:rPr/>
      </w:pPr>
      <w:r>
        <w:rPr/>
        <w:t>Танцевать, танцевать!</w:t>
        <w:br/>
        <w:t>Ура дону Аннибале!</w:t>
        <w:br/>
        <w:t>Ура Серафине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лянусь Бахусом!</w:t>
        <w:br/>
        <w:t>Всё съедено и выпито!</w:t>
        <w:br/>
        <w:t>Обеденный стол напоминает поле битвы.</w:t>
      </w:r>
    </w:p>
    <w:p>
      <w:pPr>
        <w:pStyle w:val="Action"/>
        <w:rPr/>
      </w:pPr>
      <w:r>
        <w:rPr/>
        <w:t>(Все, кроме дона Аннибале, уходят. Входит мадам Роза.)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Любезный зять, я улучила момент, когда</w:t>
        <w:br/>
        <w:t>все веселятся, чтобы поговорить с вам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Говорите, я слушаю..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Вы должны понимать печаль в сердце</w:t>
        <w:br/>
        <w:t>матери, когда она теряет единственную</w:t>
        <w:br/>
        <w:t>дочь, отдавая её в руки незнакомца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езнакомца! Кто не знает Аннибале</w:t>
        <w:br/>
        <w:t>Пистаккио, аптекаря из Фориа, создателя</w:t>
        <w:br/>
        <w:t>знаменитых таблеток против астмы,</w:t>
        <w:br/>
        <w:t>кашля и морской болезни!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А она — дочь заслуженного человека,</w:t>
        <w:br/>
        <w:t>храброго офицера, убитого при осаде</w:t>
        <w:br/>
        <w:t>Анверсы. Но это к слову. Единственное,</w:t>
        <w:br/>
        <w:t>чего я хочу от вас, — чтобы вы попытались</w:t>
        <w:br/>
        <w:t>сделать её счастливой, как она того</w:t>
        <w:br/>
        <w:t>заслуживает; она ведь ангел, моя доченька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то правда, то правда. Именно поэтому я</w:t>
        <w:br/>
        <w:t>покрываюсь гусиной кожей при мысли, что</w:t>
        <w:br/>
        <w:t>на рассвете я должен покинуть перины</w:t>
        <w:br/>
        <w:t>супружеского ложа и сесть в дилижанс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Неужели нельзя отложить отъезд хотя бы</w:t>
        <w:br/>
        <w:t>немного, пока длится торжество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ет, отложить не могу. Послезавтра я должен</w:t>
        <w:br/>
        <w:t>быть в Риме. Я должен присутствовать при</w:t>
        <w:br/>
        <w:t>вскрытии завещания и вступить во владение</w:t>
        <w:br/>
        <w:t>тем, что оставила мне тётушка Онореа,</w:t>
        <w:br/>
        <w:t>царствие ей небесное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Когда вы уедете, я буду с Серафиной.</w:t>
        <w:br/>
        <w:t>А сейчас давайте развлекаться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Матушка, вы пришли слишком поздно.</w:t>
        <w:br/>
        <w:t>Вам осталось всего несколько капель.</w:t>
      </w:r>
    </w:p>
    <w:p>
      <w:pPr>
        <w:pStyle w:val="Action"/>
        <w:rPr/>
      </w:pPr>
      <w:r>
        <w:rPr/>
        <w:t>(Наливает вино и подаёт бокал Розе.)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Спасибо. Что за роскошь! Что за счастье!</w:t>
        <w:br/>
        <w:t>Правда, оно не может быть полным без</w:t>
        <w:br/>
        <w:t>самого весёлого из родственников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ого? Вы имеете в виду Энрико?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Это вы сказал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О да, ваш племянник. Если позволите, он не в моём</w:t>
        <w:br/>
        <w:t>вкусе. Он думает, что, если он изъездил весь север</w:t>
        <w:br/>
        <w:t>Италии, то он средоточие мудрости, и это позволяет</w:t>
        <w:br/>
        <w:t>ему всех выставлять на посмешище.</w:t>
      </w:r>
    </w:p>
    <w:p>
      <w:pPr>
        <w:pStyle w:val="Action"/>
        <w:rPr/>
      </w:pPr>
      <w:r>
        <w:rPr/>
        <w:t>(Слышится смех.)</w:t>
      </w:r>
    </w:p>
    <w:p>
      <w:pPr>
        <w:pStyle w:val="Style10"/>
        <w:rPr/>
      </w:pPr>
      <w:r>
        <w:rPr/>
        <w:t>Слушайте, без него радость и покой</w:t>
        <w:br/>
        <w:t>царят в моём доме.</w:t>
      </w:r>
    </w:p>
    <w:p>
      <w:pPr>
        <w:pStyle w:val="Action"/>
        <w:rPr/>
      </w:pPr>
      <w:r>
        <w:rPr/>
        <w:t>(Входит Спиридоне.)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Ха, ха, ха! Вот придурок! Вот придурок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то происходит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Мы играли в жмурки, когда вдруг дверь отворилась,</w:t>
        <w:br/>
        <w:t>и вошёл усатый капрал и закричал: «Все по домам,</w:t>
        <w:br/>
        <w:t>я приказываю!» Не говоря ни слова, люди стали</w:t>
        <w:br/>
        <w:t>надевать шляпы, плащи, сапоги, разбирать трости</w:t>
        <w:br/>
        <w:t>и приготовились уходить. В разгаре всего этого</w:t>
        <w:br/>
        <w:t>капрал сорвал свои усы и форму, и оказалось, что это...</w:t>
        <w:br/>
        <w:t>Ха, ха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то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Смейтесь. Пока не засмеётесь, не скажу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Ха, ха, ха. Кто это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Энрико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Если я покончу с ним..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Всегда он со своими шуточками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Но это ещё не всё. Начались танцы, и он незаметно</w:t>
        <w:br/>
        <w:t>разбросал по полу хлопушки, ха, ха, ха, что за</w:t>
        <w:br/>
        <w:t>веселье, что за смех, что за взрывы, пим, пум, пам!</w:t>
        <w:br/>
        <w:t>Я подобрал несколько; вот он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Пора подобраться поближе</w:t>
        <w:br/>
        <w:t>к юбкам моей невесты.</w:t>
      </w:r>
    </w:p>
    <w:p>
      <w:pPr>
        <w:pStyle w:val="Action"/>
        <w:rPr/>
      </w:pPr>
      <w:r>
        <w:rPr/>
        <w:t>(Слышна музыка галопа.)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Слышите галоп? Что за звуки!</w:t>
        <w:br/>
        <w:t>Не пригласите ли меня на галоп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Простите, я должен...</w:t>
        <w:br/>
        <w:t>К тому же, я не танцую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Не притворяйтесь, идёмте же,</w:t>
        <w:br/>
        <w:t>давайте танцевать. Ля, ля, ля, ля...</w:t>
      </w:r>
    </w:p>
    <w:p>
      <w:pPr>
        <w:pStyle w:val="Action"/>
        <w:rPr/>
      </w:pPr>
      <w:r>
        <w:rPr/>
        <w:t>(Дон Аннибале и мадам Роза уходят, танцуя. Спиридоне следует за ними. Танцуя, появляются Серафина и Энрико. Он вздыхает.)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Как? Уже устали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Послушайте, кузина. Сейчас не до шуток. Во мне вы</w:t>
        <w:br/>
        <w:t>видите оскорблённого возлюбленного... Ответьте мне:</w:t>
        <w:br/>
        <w:t>почему вы вышли замуж без моего согласия?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И вы ещё меня спрашиваете? Потому что в Энрико</w:t>
        <w:br/>
        <w:t>я нашла изменника, монстра, волокиту, предателя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Это вы изменница, вы!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Прощайте, синьор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е убегайте, останьтесь, неблагодарная!</w:t>
        <w:br/>
        <w:t>По крайней мере, выслушайте мои слова,</w:t>
        <w:br/>
        <w:t>или же тот злодей, что крадёт вас у меня,</w:t>
        <w:br/>
        <w:t>умрёт у ваших ног. Моя страсть, поражённая</w:t>
        <w:br/>
        <w:t>презрением, бушевала, как вулкан. Но скоро</w:t>
        <w:br/>
        <w:t>холодная могила погасит огонь.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Не умрёте, не умрёте!</w:t>
        <w:br/>
        <w:t>Я вас знаю, соблазнитель!</w:t>
        <w:br/>
        <w:t>Коварство, а не любовь,</w:t>
        <w:br/>
        <w:t>приводит вас в ярость.</w:t>
        <w:br/>
        <w:t>Сознание того, что я принадлежу</w:t>
        <w:br/>
        <w:t>другому, воспламеняет вас. Вы забываете,</w:t>
        <w:br/>
        <w:t>как вы насмехались надо мной, демонстрируя</w:t>
        <w:br/>
        <w:t>свою неверность. Вы любите двух других,</w:t>
        <w:br/>
        <w:t>вы — льстец, а, тем временем..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Дьявольская ложь!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Я знаю всё, и бесполезно вам отрицать это.</w:t>
        <w:br/>
        <w:t>Две другие..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ет... Луиджиа, Роза, Джудитта... нет, их три.</w:t>
        <w:br/>
        <w:t>Неверная, ветреная, вероломная женщина...</w:t>
        <w:br/>
        <w:t>Я делал это, чтобы забыть вас. Только вас,</w:t>
        <w:br/>
        <w:t>только вас любил я со страстью, которую</w:t>
        <w:br/>
        <w:t>не выразить словами. Для вас одной горит</w:t>
        <w:br/>
        <w:t>сердце пламенем, с которым ничто не</w:t>
        <w:br/>
        <w:t>сравнится. Только вас желало моё сердце.</w:t>
        <w:br/>
        <w:t>Без вас это сердце умрёт.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Я любила вас, надеясь, что в вашем сердце</w:t>
        <w:br/>
        <w:t>зажжётся пламя истинной любви, но мои</w:t>
        <w:br/>
        <w:t>надежды оказались пустыми грёзами,</w:t>
        <w:br/>
        <w:t>лёгким туманом, растаявшим в воздухе.</w:t>
        <w:br/>
        <w:t>Любовь увянет и умрёт, если нет надежды,</w:t>
        <w:br/>
        <w:t>которая дарит ей жизнь.</w:t>
        <w:br/>
        <w:t>Желаю вам спокойной ночи..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Безжалостная! Послушайте меня!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Я замужем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о как же я?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Это не моё дело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Вы более не любите меня?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Да... клянусь!</w:t>
      </w:r>
    </w:p>
    <w:p>
      <w:pPr>
        <w:pStyle w:val="Heading4"/>
        <w:rPr/>
      </w:pPr>
      <w:r>
        <w:rPr/>
        <w:t>ЭНРИКО</w:t>
      </w:r>
    </w:p>
    <w:p>
      <w:pPr>
        <w:pStyle w:val="Action"/>
        <w:rPr/>
      </w:pPr>
      <w:r>
        <w:rPr/>
        <w:t>(Встаёт на колени.)</w:t>
      </w:r>
    </w:p>
    <w:p>
      <w:pPr>
        <w:pStyle w:val="Style10"/>
        <w:rPr/>
      </w:pPr>
      <w:r>
        <w:rPr/>
        <w:t>Если потеряна для меня всякая надежда</w:t>
        <w:br/>
        <w:t>в этом мире, я побегу за этим злодеем.</w:t>
        <w:br/>
        <w:t>Как голодный вампир, я высосу его кровь.</w:t>
        <w:br/>
        <w:t>Его радости теперь конец. В его голове</w:t>
        <w:br/>
        <w:t>помутится... Он будет давать сердечные</w:t>
        <w:br/>
        <w:t>капли тем, кому нужен висмут, он даст</w:t>
        <w:br/>
        <w:t>слабительное и тебе тоже, моя роковая</w:t>
        <w:br/>
        <w:t>кузина, обманщица Серафина, тебе он</w:t>
        <w:br/>
        <w:t>будет подавать слабительную соль</w:t>
        <w:br/>
        <w:t>вместо сиропа.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Время — лучший доктор,</w:t>
        <w:br/>
        <w:t>оно вылечит и вас тоже.</w:t>
      </w:r>
    </w:p>
    <w:p>
      <w:pPr>
        <w:pStyle w:val="Action"/>
        <w:rPr/>
      </w:pPr>
      <w:r>
        <w:rPr/>
        <w:t>(Возвращается дон Аннибале, у него подозрительный вид. С ним мадам Роза, Спиридоне и гости.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>
          <w:rStyle w:val="Action1"/>
        </w:rPr>
        <w:t>(в сторону)</w:t>
      </w:r>
      <w:r>
        <w:rPr/>
        <w:br/>
        <w:t>Вот и муж. Тебе, неблагодарная</w:t>
        <w:br/>
        <w:t>изменница, не скрыться от меня.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Мой муж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Остановись, жестокая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Воры! Полиция! Люди, помогите!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К чему такое волнение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Я поймал соблазнителя!</w:t>
        <w:br/>
        <w:t>И правда, вот он, у ног мадам Пистаккио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Ха, ха, вы думаете, я на коленях?</w:t>
      </w:r>
    </w:p>
    <w:p>
      <w:pPr>
        <w:pStyle w:val="Action"/>
        <w:rPr/>
      </w:pPr>
      <w:r>
        <w:rPr/>
        <w:t>(Вскакивает.)</w:t>
      </w:r>
    </w:p>
    <w:p>
      <w:pPr>
        <w:pStyle w:val="Style10"/>
        <w:rPr/>
      </w:pPr>
      <w:r>
        <w:rPr/>
        <w:t>Нет, вы ошибаетесь. Нет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Он не на коленях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Теперь даже я это вижу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Как же, любезный, вы не поняли, что я</w:t>
        <w:br/>
        <w:t>репетирую сцену, которую</w:t>
        <w:br/>
        <w:t>намерен показать всем?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Отличная идея. Послушаем сцену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Гром и молния! Уже поздно, и я..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Сцену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ёрт с вами!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>
          <w:rStyle w:val="Action1"/>
        </w:rPr>
        <w:t>(в сторону)</w:t>
      </w:r>
      <w:r>
        <w:rPr/>
        <w:br/>
        <w:t>Что он скажет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Слушайте. Это романтическая классическая</w:t>
        <w:br/>
        <w:t>трагедия. Там три действующих лица.</w:t>
        <w:br/>
        <w:t>Я буду играть роль, невеста будет играть</w:t>
        <w:br/>
        <w:t>роль, и вы будете играть роль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то за прелестная роль!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Да замолчите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Пьеса называется «Цассе, Цанце и Цонцо». Вот содержание.</w:t>
        <w:br/>
        <w:t>Я Цассе, я обожаю Цанце, я хочу украсть её от моего</w:t>
        <w:br/>
        <w:t>соперника Цонцо, его играете вы... Занавес! Цанце</w:t>
        <w:br/>
        <w:t>сидит под шелковицей, погружённая в свои печальные</w:t>
        <w:br/>
        <w:t>мысли, и рыдает, страдая от ужасной любви. Приходит</w:t>
        <w:br/>
        <w:t>Цассе, рассказывая о любви, которая поглотила его. Он</w:t>
        <w:br/>
        <w:t>целует её руку. Увлекая её, снова и снова целует Цассе</w:t>
        <w:br/>
        <w:t>руку Цанце и, уходя, посылает ей воздушный поцелуй.</w:t>
        <w:br/>
        <w:t>Затем приходит Цонцо с выражением ярости на лице и</w:t>
        <w:br/>
        <w:t>кричит Цанце: «Трепещи, подлая!», но Цассе отвечает:</w:t>
        <w:br/>
        <w:t>«Циффе». Цонцо зовёт Цанце. В присутствии Цанце,</w:t>
        <w:br/>
        <w:t>«цаф» — голова слетает с плеч Цассе. При виде этого</w:t>
        <w:br/>
        <w:t>поражённая Цанце падает без чувств на тело Цассе.</w:t>
        <w:br/>
        <w:t>Цонцо восклицает: «О, Цанце, о, Цанце!»</w:t>
      </w:r>
    </w:p>
    <w:p>
      <w:pPr>
        <w:pStyle w:val="Action"/>
        <w:rPr/>
      </w:pPr>
      <w:r>
        <w:rPr/>
        <w:t>(Слышно, как часы бьют полночь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Три, четыре, пять, шесть...</w:t>
        <w:br/>
        <w:t>Слышите, полночь.</w:t>
        <w:br/>
        <w:t>Пора всем иди спать.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Мама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Матушка, ваша комната вон там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А моя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В сточной канаве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Идём, Серафина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Друзья и сородичи..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Тише, мы должны выпить последний бокал</w:t>
        <w:br/>
        <w:t>за жениха. Спиридоне, наполни бокалы.</w:t>
        <w:br/>
        <w:t>В Градо я выучил песню, которую сейчас</w:t>
        <w:br/>
        <w:t>и спою, а вы все хором должны присоединиться.</w:t>
      </w:r>
    </w:p>
    <w:p>
      <w:pPr>
        <w:pStyle w:val="Heading4"/>
        <w:rPr/>
      </w:pPr>
      <w:r>
        <w:rPr/>
        <w:t>ХОР</w:t>
      </w:r>
    </w:p>
    <w:p>
      <w:pPr>
        <w:pStyle w:val="Style10"/>
        <w:rPr/>
      </w:pPr>
      <w:r>
        <w:rPr/>
        <w:t>Спиридоне, вина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За здоровье всех!</w:t>
      </w:r>
    </w:p>
    <w:p>
      <w:pPr>
        <w:pStyle w:val="Action"/>
        <w:rPr/>
      </w:pPr>
      <w:r>
        <w:rPr/>
        <w:t>(Спиридоне уходит, возвращается с бутылками и наполняет бокалы.)</w:t>
      </w:r>
    </w:p>
    <w:p>
      <w:pPr>
        <w:pStyle w:val="Style10"/>
        <w:rPr/>
      </w:pPr>
      <w:r>
        <w:rPr/>
        <w:t>Наливай, наливай, и пусть ветер унесёт</w:t>
        <w:br/>
        <w:t>всякую заботу и печаль. Среди нас будет</w:t>
        <w:br/>
        <w:t>раздаваться только весёлое пение. Настоящее</w:t>
        <w:br/>
        <w:t>веселье в радости с удовольствием.</w:t>
      </w:r>
    </w:p>
    <w:p>
      <w:pPr>
        <w:pStyle w:val="Heading4"/>
        <w:rPr/>
      </w:pPr>
      <w:r>
        <w:rPr/>
        <w:t>ХОР</w:t>
      </w:r>
    </w:p>
    <w:p>
      <w:pPr>
        <w:pStyle w:val="Style10"/>
        <w:rPr/>
      </w:pPr>
      <w:r>
        <w:rPr/>
        <w:t>Долго длится печаль; стремительны крылья</w:t>
        <w:br/>
        <w:t>наслаждения. Миг веселья блеснёт</w:t>
        <w:br/>
        <w:t>и быстро исчезнет.</w:t>
      </w:r>
    </w:p>
    <w:p>
      <w:pPr>
        <w:pStyle w:val="Action"/>
        <w:rPr/>
      </w:pPr>
      <w:r>
        <w:rPr/>
        <w:t>(Все расходятся. Дон Аннибале и Спиридоне одни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ёрт бы их всех побрал, наконец-то они ушли.</w:t>
        <w:br/>
        <w:t>Спиридоне, помоги мне раздеться, живо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Я здесь.</w:t>
      </w:r>
    </w:p>
    <w:p>
      <w:pPr>
        <w:pStyle w:val="Action"/>
        <w:rPr/>
      </w:pPr>
      <w:r>
        <w:rPr/>
        <w:t>(Звонит колокольчик у двери.)</w:t>
      </w:r>
    </w:p>
    <w:p>
      <w:pPr>
        <w:pStyle w:val="Style10"/>
        <w:rPr/>
      </w:pPr>
      <w:r>
        <w:rPr/>
        <w:t>Кто это? Я слышал колокольчик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Ты в своём уме?</w:t>
        <w:br/>
        <w:t>Нам больше ничего не нужно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А если так, не беспокойтесь.</w:t>
        <w:br/>
        <w:t>Я справлюсь с рецептами за вас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ет, что ты говоришь? Есть ясный закон.</w:t>
        <w:br/>
        <w:t>Слушай: «В виду инцидентов предписывается,</w:t>
        <w:br/>
        <w:t>чтобы каждый аптекарь ночью сам, лично,</w:t>
        <w:br/>
        <w:t>продавал свои лекарства. Нарушителю</w:t>
        <w:br/>
        <w:t>грозит тюрьма». Будем надеяться, что</w:t>
        <w:br/>
        <w:t>никто не беспокоит меня. Дай-ка пока</w:t>
        <w:br/>
        <w:t>мне ночной колпак и ночную рубашку.</w:t>
      </w:r>
    </w:p>
    <w:p>
      <w:pPr>
        <w:pStyle w:val="Action"/>
        <w:rPr/>
      </w:pPr>
      <w:r>
        <w:rPr/>
        <w:t>(Входит мадам Роза.)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Жених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то это? Ох, это ты, матушка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Это я, зять мой, а где же ты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Я здесь, за ширмой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Возьмите свой ключ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Стойте, стойте! Во имя скромности предупреждаю:</w:t>
        <w:br/>
        <w:t>я не готов, чтоб на меня смотрели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Понимаю. Я оставлю ключ на столе</w:t>
        <w:br/>
        <w:t>и приду разбудить вас рано утром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е беспокойтесь. Вы всё равно никогда</w:t>
        <w:br/>
        <w:t>не встанете вовремя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/>
        <w:t>Спокойной ночи, ангелочек</w:t>
      </w:r>
    </w:p>
    <w:p>
      <w:pPr>
        <w:pStyle w:val="Action"/>
        <w:rPr/>
      </w:pPr>
      <w:r>
        <w:rPr/>
        <w:t>(Уходит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>
          <w:rStyle w:val="Action1"/>
        </w:rPr>
        <w:t>(к Спиридоне)</w:t>
      </w:r>
      <w:r>
        <w:rPr/>
        <w:br/>
        <w:t>Как я выгляжу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Восхитительно. Вы — купидон</w:t>
        <w:br/>
        <w:t>в ночной рубашке и ночном колпаке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Прекрасно.</w:t>
        <w:br/>
        <w:t>Теперь иди спать и будь готов к пяти утра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Доброй ночи.</w:t>
      </w:r>
    </w:p>
    <w:p>
      <w:pPr>
        <w:pStyle w:val="Action"/>
        <w:rPr/>
      </w:pPr>
      <w:r>
        <w:rPr/>
        <w:t>(У двери звонит колокольчик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Ermedica e Prolito! Прямо сейчас!</w:t>
        <w:br/>
        <w:t>Я здесь!</w:t>
      </w:r>
    </w:p>
    <w:p>
      <w:pPr>
        <w:pStyle w:val="Action"/>
        <w:rPr/>
      </w:pPr>
      <w:r>
        <w:rPr/>
        <w:t>(Входит Энрико, одетый как французский щёголь.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Bonsoir, bonsoir, bonsoir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то вам угодно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Je vous demande pardon de venir deranger,</w:t>
        <w:br/>
        <w:t>mais comme je souffre! Voyez vous, mon</w:t>
        <w:br/>
        <w:t>ami, je tiens la fievre. Je tiens la fievre.</w:t>
        <w:br/>
        <w:t>Sentez, tatez, touchez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то он хочет от меня? Дорогой мой,</w:t>
        <w:br/>
        <w:t>объяснитесь, пожалуйста, на языке этой страны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Bien, bien. Попытаюсь объясниться по-итальянски.</w:t>
        <w:br/>
        <w:t>Je suis больной. Vorte medicature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о я должен знать природу вашего заболевания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Voici. Я иду из бани. Je провёл там четыре</w:t>
        <w:br/>
        <w:t>часа ensuite. О, что за жар! Mon Dieu!</w:t>
        <w:br/>
        <w:t>Чтобы охладить la temperature, я взял кусок</w:t>
        <w:br/>
        <w:t>льда, c’est a dire du sorbetton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Проклятый идиот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Это привело к un embaras ici l’estomac,</w:t>
        <w:br/>
        <w:t>чтобы a bon point il me faut cinq ou six</w:t>
        <w:br/>
        <w:t>boutteilles de Malaga, шампанского и</w:t>
        <w:br/>
        <w:t>портвейна. Monsieur, prenez les donc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ажется, он думает, что я трактирщик.</w:t>
        <w:br/>
        <w:t>Избавлюсь-ка я от него. Подождите,</w:t>
        <w:br/>
        <w:t>и через мгновенье получите самое</w:t>
        <w:br/>
        <w:t>изысканное вино.</w:t>
      </w:r>
    </w:p>
    <w:p>
      <w:pPr>
        <w:pStyle w:val="Action"/>
        <w:rPr/>
      </w:pPr>
      <w:r>
        <w:rPr/>
        <w:t>(Дон Аннибале уходит.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Аптекарь ушёл. Пока тебя нет, займусь-ка</w:t>
        <w:br/>
        <w:t>я делом. Это только начало комедии.</w:t>
        <w:br/>
        <w:t>Чтобы закончить её, нужно время.</w:t>
        <w:br/>
        <w:t>А пока придвинем платяной шкаф</w:t>
        <w:br/>
        <w:t>к двери, стулья сюда, стол — на середину.</w:t>
      </w:r>
    </w:p>
    <w:p>
      <w:pPr>
        <w:pStyle w:val="Action"/>
        <w:rPr/>
      </w:pPr>
      <w:r>
        <w:rPr/>
        <w:t>(Двигает мебель.)</w:t>
      </w:r>
    </w:p>
    <w:p>
      <w:pPr>
        <w:pStyle w:val="Style10"/>
        <w:rPr/>
      </w:pPr>
      <w:r>
        <w:rPr/>
        <w:t>Посмотрим, распутает ли этот клубок</w:t>
        <w:br/>
        <w:t>мой соперник. Он идёт. Загашу свечку...</w:t>
      </w:r>
    </w:p>
    <w:p>
      <w:pPr>
        <w:pStyle w:val="Heading4"/>
        <w:rPr/>
      </w:pPr>
      <w:r>
        <w:rPr/>
        <w:t>АННИБАЛЕ</w:t>
      </w:r>
    </w:p>
    <w:p>
      <w:pPr>
        <w:pStyle w:val="Action"/>
        <w:rPr/>
      </w:pPr>
      <w:r>
        <w:rPr/>
        <w:t>(Входит.)</w:t>
      </w:r>
    </w:p>
    <w:p>
      <w:pPr>
        <w:pStyle w:val="Style10"/>
        <w:rPr/>
      </w:pPr>
      <w:r>
        <w:rPr/>
        <w:t>Вот оно... Кто погасил свет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Любезнейший, у меня только что прошёл</w:t>
        <w:br/>
        <w:t>un crese et j’avait fait tomber случайно la</w:t>
        <w:br/>
        <w:t>lumiere. C’est egal, a present j’ai besoin de</w:t>
        <w:br/>
        <w:t>votre vinaison. Merci, merci.</w:t>
        <w:br/>
        <w:t>Проводите меня до двер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С готовностью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Я иду спать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И я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>
          <w:rStyle w:val="Action1"/>
        </w:rPr>
        <w:t>(в сторону)</w:t>
      </w:r>
      <w:r>
        <w:rPr/>
        <w:br/>
        <w:t>Этого не будет.</w:t>
      </w:r>
    </w:p>
    <w:p>
      <w:pPr>
        <w:pStyle w:val="Action"/>
        <w:rPr/>
      </w:pPr>
      <w:r>
        <w:rPr/>
        <w:t>(Уходит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Прощайте.</w:t>
        <w:br/>
        <w:t>Хорошо, что я знаю этот дом так хорошо, что</w:t>
        <w:br/>
        <w:t>могу бродить по нему с завязанными глазами.</w:t>
      </w:r>
    </w:p>
    <w:p>
      <w:pPr>
        <w:pStyle w:val="Action"/>
        <w:rPr/>
      </w:pPr>
      <w:r>
        <w:rPr/>
        <w:t>(Натыкается на стол.)</w:t>
      </w:r>
    </w:p>
    <w:p>
      <w:pPr>
        <w:pStyle w:val="Style10"/>
        <w:rPr/>
      </w:pPr>
      <w:r>
        <w:rPr/>
        <w:t>Бедный фарфор. Я думал, я в середине комнаты.</w:t>
        <w:br/>
        <w:t>А оказалось, что я в углу. Но, боже мой, в замочной</w:t>
        <w:br/>
        <w:t>скважине моей двери торчит другой ключ. Хорош же</w:t>
        <w:br/>
        <w:t>я, если пытаюсь найти свою кровать в шкафу.</w:t>
        <w:br/>
        <w:t>Сориентируемся... Слева от моего кабинета должна</w:t>
        <w:br/>
        <w:t>быть моя дверь... Она испарилась! Спиридоне!</w:t>
        <w:br/>
        <w:t>Дурак, храпит, как свинья. Но я не могу вспомнить...</w:t>
        <w:br/>
        <w:t>На этот стол я положил несколько спичек. Вот они!</w:t>
      </w:r>
    </w:p>
    <w:p>
      <w:pPr>
        <w:pStyle w:val="Action"/>
        <w:rPr/>
      </w:pPr>
      <w:r>
        <w:rPr/>
        <w:t>(Зажигает свечу.)</w:t>
      </w:r>
    </w:p>
    <w:p>
      <w:pPr>
        <w:pStyle w:val="Style10"/>
        <w:rPr/>
      </w:pPr>
      <w:r>
        <w:rPr/>
        <w:t>Ох, клянусь рогами дьявола! Вот ещё новость.</w:t>
        <w:br/>
        <w:t>Мебель передвинулась. Должно быть, Спиридоне —</w:t>
        <w:br/>
        <w:t>лунатик, и во сне хотел прибрать комнату. Терпение!</w:t>
      </w:r>
    </w:p>
    <w:p>
      <w:pPr>
        <w:pStyle w:val="Action"/>
        <w:rPr/>
      </w:pPr>
      <w:r>
        <w:rPr/>
        <w:t>(Звонит колокольчик у двери.)</w:t>
      </w:r>
    </w:p>
    <w:p>
      <w:pPr>
        <w:pStyle w:val="Style10"/>
        <w:rPr/>
      </w:pPr>
      <w:r>
        <w:rPr/>
        <w:t>Проклятый колокольчик!</w:t>
      </w:r>
    </w:p>
    <w:p>
      <w:pPr>
        <w:pStyle w:val="Action"/>
        <w:rPr/>
      </w:pPr>
      <w:r>
        <w:rPr/>
        <w:t>(Идёт открывать дверь.)</w:t>
      </w:r>
    </w:p>
    <w:p>
      <w:pPr>
        <w:pStyle w:val="Heading4"/>
        <w:rPr/>
      </w:pPr>
      <w:r>
        <w:rPr/>
        <w:t>ЭНРИКО</w:t>
      </w:r>
    </w:p>
    <w:p>
      <w:pPr>
        <w:pStyle w:val="Action"/>
        <w:rPr/>
      </w:pPr>
      <w:r>
        <w:rPr/>
        <w:t>(Входит в другой одежде.)</w:t>
      </w:r>
    </w:p>
    <w:p>
      <w:pPr>
        <w:pStyle w:val="Style10"/>
        <w:rPr/>
      </w:pPr>
      <w:r>
        <w:rPr/>
        <w:t>Это ли магазин знаменитого Пистаккио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Да, правда. И сам Пистаккио перед вами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Ваш покорный слуга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В сторону комплименты, перейдём к делу,</w:t>
        <w:br/>
        <w:t>я тороплюсь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Что ж, тогда вы должны узнать, что я певец.</w:t>
        <w:br/>
        <w:t>Завтра вечером я дебютирую в «Колокольчике»,</w:t>
        <w:br/>
        <w:t>новейшая штучка! Я охрип, и я слышал чудеса</w:t>
        <w:br/>
        <w:t>о каких-то волшебных пилюлях, которые вы,</w:t>
        <w:br/>
        <w:t>следовательно, продаёте как лекарство</w:t>
        <w:br/>
        <w:t>от больного горла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Я принесу их прямо сейчас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Простите, но вы должны знать,</w:t>
        <w:br/>
        <w:t>как я потерял голос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Мне на это наплевать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Садитесь, или я останусь тут до утра.</w:t>
        <w:br/>
        <w:t>У меня была возлюбленная, которая</w:t>
        <w:br/>
        <w:t>предала меня. Она любит другого,</w:t>
        <w:br/>
        <w:t>а я обожаю её. Я ревнив, а она, жестокая,</w:t>
        <w:br/>
        <w:t>наслаждается моими мучениями. Я брожу</w:t>
        <w:br/>
        <w:t>под её балконом дни и ночи. Холодный</w:t>
        <w:br/>
        <w:t>ветер и дождь подкосили меня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Если вам нужен мой совет, то, чтобы</w:t>
        <w:br/>
        <w:t>избежать беды, чтобы выбраться из</w:t>
        <w:br/>
        <w:t>пропасти затруднительного положения,</w:t>
        <w:br/>
        <w:t>в которое легко попасть, оставьте её</w:t>
        <w:br/>
        <w:t>сразу или женитесь сразу. Это лучшее</w:t>
        <w:br/>
        <w:t>лекарство для вашего горла и вашей головы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о как же мой дебют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Вам станет лучше.</w:t>
        <w:br/>
        <w:t>Мои пилюли, конечно же...</w:t>
      </w:r>
    </w:p>
    <w:p>
      <w:pPr>
        <w:pStyle w:val="Action"/>
        <w:rPr/>
      </w:pPr>
      <w:r>
        <w:rPr/>
        <w:t>(Идёт, чтобы достать их из ящика.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Дайте их мне, я попробую.</w:t>
      </w:r>
    </w:p>
    <w:p>
      <w:pPr>
        <w:pStyle w:val="Action"/>
        <w:rPr/>
      </w:pPr>
      <w:r>
        <w:rPr/>
        <w:t>(Берёт флакон и проглатывает их все залпом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(Ему не миновать приступа.</w:t>
        <w:br/>
        <w:t>Он проглотил всё.)</w:t>
      </w:r>
    </w:p>
    <w:p>
      <w:pPr>
        <w:pStyle w:val="Heading4"/>
        <w:rPr/>
      </w:pPr>
      <w:r>
        <w:rPr/>
        <w:t>ЭНРИКО</w:t>
      </w:r>
    </w:p>
    <w:p>
      <w:pPr>
        <w:pStyle w:val="Action"/>
        <w:rPr/>
      </w:pPr>
      <w:r>
        <w:rPr/>
        <w:t>(Прочищает горло и поёт.)</w:t>
      </w:r>
    </w:p>
    <w:p>
      <w:pPr>
        <w:pStyle w:val="Style10"/>
        <w:rPr/>
      </w:pPr>
      <w:r>
        <w:rPr/>
        <w:t>Хорошо... лучше... отлично!</w:t>
        <w:br/>
        <w:t>Во мраке ночи, беззвёздной, безлунной,</w:t>
        <w:br/>
        <w:t>не пугайся всплеска волн в лагуне.</w:t>
        <w:br/>
        <w:t>Спи, пока я пою песню о любв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Говорю же, поздно.</w:t>
        <w:br/>
        <w:t>Спокойной ночи!</w:t>
        <w:br/>
        <w:t>Хотелось бы увидеть, как вы уходите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Ах! Вот я опять охрип.</w:t>
        <w:br/>
        <w:t>Идите, повторите дозу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Да; а вы уйдёте после этого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Я уйду, если поправлюсь.</w:t>
      </w:r>
    </w:p>
    <w:p>
      <w:pPr>
        <w:pStyle w:val="Action"/>
        <w:rPr/>
      </w:pPr>
      <w:r>
        <w:rPr/>
        <w:t>(Дон Аннибале даёт Энрико ещё флакон с пилюлями. Энрико берёт несколько и снова пробует голос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у, что вы думаете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Non plus ultra!</w:t>
        <w:br/>
        <w:t>Снова мой голос возвратился.</w:t>
        <w:br/>
        <w:t>На мой дебют хочу вас пригласить.</w:t>
        <w:br/>
        <w:t>Журчаньем своего голоса хочу вас восхитить,</w:t>
        <w:br/>
        <w:t>полным диапазоном и неслыханными нотами</w:t>
        <w:br/>
        <w:t>буду петь я завтра вечером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Если вы быстро-быстро не уйдёте,</w:t>
        <w:br/>
        <w:t>на вас обрушится дождь ударов.</w:t>
        <w:br/>
        <w:t>Синьор певец, вы надоели.</w:t>
        <w:br/>
        <w:t>Я больше не могу сдерживать ярость,</w:t>
        <w:br/>
        <w:t>я вышвырну вас за дверь.</w:t>
      </w:r>
    </w:p>
    <w:p>
      <w:pPr>
        <w:pStyle w:val="Action"/>
        <w:rPr/>
      </w:pPr>
      <w:r>
        <w:rPr/>
        <w:t>(Энрико уходит.)</w:t>
      </w:r>
    </w:p>
    <w:p>
      <w:pPr>
        <w:pStyle w:val="Style10"/>
        <w:rPr/>
      </w:pPr>
      <w:r>
        <w:rPr/>
        <w:t>Собачий певец! Надеюсь, что твой дебют</w:t>
        <w:br/>
        <w:t>будет освистан... На крыльях любви,</w:t>
        <w:br/>
        <w:t>о, Серафина, лечу я к тебе...</w:t>
        <w:br/>
        <w:t>Что я вижу?</w:t>
        <w:br/>
        <w:t>В замочной скважине записка.</w:t>
        <w:br/>
        <w:t>Почитаем.</w:t>
        <w:br/>
        <w:t>Боже! Спиридон! Спиридон!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>
          <w:rStyle w:val="Action1"/>
        </w:rPr>
        <w:t>(за сценой)</w:t>
      </w:r>
      <w:r>
        <w:rPr/>
        <w:br/>
        <w:t>Кто это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Это я, иди сюда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>
          <w:rStyle w:val="Action1"/>
        </w:rPr>
        <w:t>(за сценой)</w:t>
      </w:r>
      <w:r>
        <w:rPr/>
        <w:br/>
        <w:t>Зачем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Иди сюда, я скажу тебе.</w:t>
      </w:r>
    </w:p>
    <w:p>
      <w:pPr>
        <w:pStyle w:val="Action"/>
        <w:rPr/>
      </w:pPr>
      <w:r>
        <w:rPr/>
        <w:t>(Входит Спиридоне.)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Что вы хотели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Ты не видел, кто-нибудь засовывал</w:t>
        <w:br/>
        <w:t>записку в замочную скважину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Что вы говорите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Слушай — и умри от страха!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Читайте скорее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«Человек, которого вы жестоко оскорбили,</w:t>
        <w:br/>
        <w:t>клянётся отомстить вам сегодня ночью.</w:t>
        <w:br/>
        <w:t>Не спите, бодрствуйте, если вы дорожите</w:t>
        <w:br/>
        <w:t>жизнью. Ваш друг». Что скажешь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Я скажу... Один из ваших гостей</w:t>
        <w:br/>
        <w:t>написал письмо, а враг, что ищет мести, — это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то он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Энрико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лянусь Бахусом, ты прав!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Вам лучше не ложиться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Ты так думаешь...</w:t>
        <w:br/>
        <w:t>Я знаю, что делать.</w:t>
        <w:br/>
        <w:t>Я поставлю тебя у двери, в то время как..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Часовым? Я же засну —</w:t>
        <w:br/>
        <w:t>и всем спокойной ноч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ак же тогда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План таков: я разбросаю перед вашей дверью</w:t>
        <w:br/>
        <w:t>несколько хлопушек, что я набрал сегодня.</w:t>
        <w:br/>
        <w:t>Если кто придёт, чтобы напасть на вас,</w:t>
        <w:br/>
        <w:t>хлопушки взорвутся, я проснусь, закричу,</w:t>
        <w:br/>
        <w:t>прибежит полиция, и подлеца посадят в тюрьму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Грандиозная идея!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Тогда за работу!</w:t>
      </w:r>
    </w:p>
    <w:p>
      <w:pPr>
        <w:pStyle w:val="Action"/>
        <w:rPr/>
      </w:pPr>
      <w:r>
        <w:rPr/>
        <w:t>(Разбрасывают хлопушки перед дверью Серафины. Звонит колокольчик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то бы это мог быть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Я посмотрю через окно в двер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то там?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Это старик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Только этого нам не хватало. Старика.</w:t>
        <w:br/>
        <w:t>Они приходят один за другим. Я ничего</w:t>
        <w:br/>
        <w:t>не понимаю. Открой, я быстро выпровожу его.</w:t>
      </w:r>
    </w:p>
    <w:p>
      <w:pPr>
        <w:pStyle w:val="Action"/>
        <w:rPr/>
      </w:pPr>
      <w:r>
        <w:rPr/>
        <w:t>(Запыхавшись, входит Энрико, закутанный в хламиду, с ночным колпаком на голове.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Многоуважаемый синьор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 вашим услугам. Что случилось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Скорее, скорее, торопитесь!</w:t>
        <w:br/>
        <w:t>Вы должны приготовить этот</w:t>
        <w:br/>
        <w:t>рецепт со скоростью молни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Где он?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Сейчас...</w:t>
      </w:r>
    </w:p>
    <w:p>
      <w:pPr>
        <w:pStyle w:val="Action"/>
        <w:rPr/>
      </w:pPr>
      <w:r>
        <w:rPr/>
        <w:t>(Ищет в карманах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Скорее же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е могу найти его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Какая досада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О Боже! Я потерял его!</w:t>
        <w:br/>
        <w:t>Я сейчас вернусь.</w:t>
      </w:r>
    </w:p>
    <w:p>
      <w:pPr>
        <w:pStyle w:val="Action"/>
        <w:rPr/>
      </w:pPr>
      <w:r>
        <w:rPr/>
        <w:t>(Собирается уйти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Счастливого пути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ашёл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(Горе мне! Что за ночь!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Позвольте сначала мне объяснить все</w:t>
        <w:br/>
        <w:t>несчастья, свалившиеся на мою жену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Мне всё равно. Всё, что я вам должен, —</w:t>
        <w:br/>
        <w:t>это сделать лекарство по рецепту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Чтобы быть уверенным, что он правильный,</w:t>
        <w:br/>
        <w:t>вам лучше послушать. Моя бедная Анастасия,</w:t>
        <w:br/>
        <w:t>из-за которой я беспокою вас, больна чахоткой</w:t>
        <w:br/>
        <w:t>и диабетом, она слепа и парализована и страдает</w:t>
        <w:br/>
        <w:t>подагрой, у неё астма и семь фурункулов, боли</w:t>
        <w:br/>
        <w:t>в спине из-за ишиаса, опухоль на голове. У неё</w:t>
        <w:br/>
        <w:t>также подагра, которая вместе с артритом</w:t>
        <w:br/>
        <w:t>доставляет ей большие страдания. Но вот</w:t>
        <w:br/>
        <w:t>король рецептов, который вылечит всё.</w:t>
      </w:r>
    </w:p>
    <w:p>
      <w:pPr>
        <w:pStyle w:val="Action"/>
        <w:rPr/>
      </w:pPr>
      <w:r>
        <w:rPr/>
        <w:t>(Показывает дону Аннибале рецепт, который начинает постепенно разворачивать.)</w:t>
      </w:r>
    </w:p>
    <w:p>
      <w:pPr>
        <w:pStyle w:val="Style10"/>
        <w:rPr/>
      </w:pPr>
      <w:r>
        <w:rPr/>
        <w:t>Чашку знаменитой воды Великого Месве</w:t>
        <w:br/>
        <w:t>Маурицио смешать с другой. Затем</w:t>
        <w:br/>
        <w:t>взять «Фаджаденику». Без промедления</w:t>
        <w:br/>
        <w:t>добавить к этому травы и уксус, усилить</w:t>
        <w:br/>
        <w:t>эффект камфарной водой, лечебной смолой,</w:t>
        <w:br/>
        <w:t>сиропом, приготовленным из императорского</w:t>
        <w:br/>
        <w:t>лимона, который помогает и не вредит.</w:t>
        <w:br/>
        <w:t>Добавить к этим компонентам, таким</w:t>
        <w:br/>
        <w:t>полезным и действенным, для пущего</w:t>
        <w:br/>
        <w:t>эффекта эликсиры Эльмоцио и Парацельса</w:t>
        <w:br/>
        <w:t>вместе. Смешать всё это ещё и ещё раз.</w:t>
        <w:br/>
        <w:t>И сделать из этого пилюл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о это всё жидкости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Которые можно было бы глотать</w:t>
        <w:br/>
        <w:t>одну, четыре и семь за раз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Довольно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Возьмите пупок Венеры, масло из сурьмы,</w:t>
        <w:br/>
        <w:t>серу, как её готовит доктор Фракасторио,</w:t>
        <w:br/>
        <w:t>моллюска и камедь, чай — но только из</w:t>
        <w:br/>
        <w:t>Америки, — сок против сифилиса, экстракт</w:t>
        <w:br/>
        <w:t>из болиголова, красный мак и руту,</w:t>
        <w:br/>
        <w:t>эфиопскую минеральную воду, тонизирующий</w:t>
        <w:br/>
        <w:t>сироп. Добавить к этому порошок Марко</w:t>
        <w:br/>
        <w:t>Корнаккионе и горчичный пластырь</w:t>
        <w:br/>
        <w:t>Джованни Прочиды, настой сенны с порошком</w:t>
        <w:br/>
        <w:t>пемзы... Всё это варить до получения напитка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Что за зелье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Нет, пилюли...</w:t>
        <w:br/>
        <w:t>Вот окончание.</w:t>
      </w:r>
    </w:p>
    <w:p>
      <w:pPr>
        <w:pStyle w:val="Action"/>
        <w:rPr/>
      </w:pPr>
      <w:r>
        <w:rPr/>
        <w:t>(Разворачивает полностью длинный рецепт.)</w:t>
      </w:r>
    </w:p>
    <w:p>
      <w:pPr>
        <w:pStyle w:val="Style10"/>
        <w:rPr/>
      </w:pPr>
      <w:r>
        <w:rPr/>
        <w:t>Охлаждённая настойка Марса, эмульсия Кадет,</w:t>
        <w:br/>
        <w:t>каскарилла, симаруба, табак из макубы,</w:t>
        <w:br/>
        <w:t>сладко-горький паслён, сухое дерево и шеллак.</w:t>
        <w:br/>
        <w:t>Добавить восемнадцать лягушек, двадцать</w:t>
        <w:br/>
        <w:t>американских бобов, сухую руту и полынь,</w:t>
        <w:br/>
        <w:t>скипидар, змеиный корень, сок Манны,</w:t>
        <w:br/>
        <w:t>касторку, пыльцу златоцвета. Затем смолоть</w:t>
        <w:br/>
        <w:t>следующие травы: трава-губка, медуница,</w:t>
        <w:br/>
        <w:t>церония, медовый лист, витуккия, полигатус,</w:t>
        <w:br/>
        <w:t>отвар из квассии, полиподиус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(Я теряю рассудок!)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Полиподиус, стекольная замазка</w:t>
        <w:br/>
        <w:t>с кариксом и спаржей, алмаз..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о..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Калегу, веронику, статик, ансерина,</w:t>
        <w:br/>
        <w:t>свинцовый корнеь, головки салата,</w:t>
        <w:br/>
        <w:t>которые сушат, мальва Искии, мальва</w:t>
        <w:br/>
        <w:t>розовая, настоящий порошок из рогов...</w:t>
        <w:br/>
        <w:t>Завтра в подень я приду, чтобы всё это забрать.</w:t>
      </w:r>
    </w:p>
    <w:p>
      <w:pPr>
        <w:pStyle w:val="Action"/>
        <w:rPr/>
      </w:pPr>
      <w:r>
        <w:rPr/>
        <w:t>(Уходит, оставляя дона Аннибале с рецептом в руке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Пусть хоть лопнет этот колокольчик.</w:t>
        <w:br/>
        <w:t>Да, даже если кто-нибудь умрёт,</w:t>
        <w:br/>
        <w:t>я больше не открою дверь.</w:t>
      </w:r>
    </w:p>
    <w:p>
      <w:pPr>
        <w:pStyle w:val="Action"/>
        <w:rPr/>
      </w:pPr>
      <w:r>
        <w:rPr/>
        <w:t>(Бежит со свечой к двери Серафины; хлопушки взываются под его ногами, он роняет свечу.)</w:t>
      </w:r>
    </w:p>
    <w:p>
      <w:pPr>
        <w:pStyle w:val="Style10"/>
        <w:rPr/>
      </w:pPr>
      <w:r>
        <w:rPr/>
        <w:t>Ну и козёл же я, забыл про хлопушки.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Хлопушки! Покушение! Полиция!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ет, это я.</w:t>
      </w:r>
    </w:p>
    <w:p>
      <w:pPr>
        <w:pStyle w:val="Heading4"/>
        <w:rPr/>
      </w:pPr>
      <w:r>
        <w:rPr/>
        <w:t>РОЗА</w:t>
      </w:r>
    </w:p>
    <w:p>
      <w:pPr>
        <w:pStyle w:val="Style10"/>
        <w:rPr/>
      </w:pPr>
      <w:r>
        <w:rPr>
          <w:rStyle w:val="Action1"/>
        </w:rPr>
        <w:t>(входя)</w:t>
      </w:r>
      <w:r>
        <w:rPr/>
        <w:br/>
        <w:t>Что случилось?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>
          <w:rStyle w:val="Action1"/>
        </w:rPr>
        <w:t>(из комнаты)</w:t>
      </w:r>
      <w:r>
        <w:rPr/>
        <w:br/>
        <w:t>Мама, открой дверь, я проснулась.</w:t>
        <w:br/>
        <w:t>Что ты делаешь?</w:t>
      </w:r>
    </w:p>
    <w:p>
      <w:pPr>
        <w:pStyle w:val="Action"/>
        <w:rPr/>
      </w:pPr>
      <w:r>
        <w:rPr/>
        <w:t>(Входит.)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ичего, ничего, это ошибка.</w:t>
        <w:br/>
        <w:t>Все идите спать. Я тоже...</w:t>
      </w:r>
    </w:p>
    <w:p>
      <w:pPr>
        <w:pStyle w:val="Action"/>
        <w:rPr/>
      </w:pPr>
      <w:r>
        <w:rPr/>
        <w:t>(Звенит колокольчик.)</w:t>
      </w:r>
    </w:p>
    <w:p>
      <w:pPr>
        <w:pStyle w:val="Heading4"/>
        <w:rPr/>
      </w:pPr>
      <w:r>
        <w:rPr/>
        <w:t>СПИРИДОНЕ</w:t>
      </w:r>
    </w:p>
    <w:p>
      <w:pPr>
        <w:pStyle w:val="Style10"/>
        <w:rPr/>
      </w:pPr>
      <w:r>
        <w:rPr/>
        <w:t>Сейчас, сейчас!</w:t>
      </w:r>
    </w:p>
    <w:p>
      <w:pPr>
        <w:pStyle w:val="Action"/>
        <w:rPr/>
      </w:pPr>
      <w:r>
        <w:rPr/>
        <w:t>(Входит Энрико, с ним все родственники.)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Энрико!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С вашего позволения...</w:t>
        <w:br/>
        <w:t>Здесь родственники.</w:t>
        <w:br/>
        <w:t>Мы сочувствуем вам, мы радуемся вместе с вами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Но что? Как? Я едва дышу, чтобы говорить.</w:t>
      </w:r>
    </w:p>
    <w:p>
      <w:pPr>
        <w:pStyle w:val="Heading4"/>
        <w:rPr/>
      </w:pPr>
      <w:r>
        <w:rPr/>
        <w:t>ЭНРИКО</w:t>
      </w:r>
    </w:p>
    <w:p>
      <w:pPr>
        <w:pStyle w:val="Style10"/>
        <w:rPr/>
      </w:pPr>
      <w:r>
        <w:rPr/>
        <w:t>Кто здесь говорит? Через несколько минут</w:t>
        <w:br/>
        <w:t>отходит экипаж. Торопитесь, сейчас уже</w:t>
        <w:br/>
        <w:t>без четверти шесть. Вы что, не видите,</w:t>
        <w:br/>
        <w:t>что уже светает?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>
          <w:rStyle w:val="Action1"/>
        </w:rPr>
        <w:t>(к Серафине)</w:t>
      </w:r>
      <w:r>
        <w:rPr/>
        <w:br/>
        <w:t>Жена моя, мы увидимся,</w:t>
        <w:br/>
        <w:t>как только я вернусь.</w:t>
      </w:r>
    </w:p>
    <w:p>
      <w:pPr>
        <w:pStyle w:val="Heading4"/>
        <w:rPr/>
      </w:pPr>
      <w:r>
        <w:rPr/>
        <w:t>СЕРАФИНА</w:t>
      </w:r>
    </w:p>
    <w:p>
      <w:pPr>
        <w:pStyle w:val="Style10"/>
        <w:rPr/>
      </w:pPr>
      <w:r>
        <w:rPr/>
        <w:t>Пока тебя не будет со мной, любимый муж,</w:t>
        <w:br/>
        <w:t>верь мне, твоя жена будет всегда верна тебе,</w:t>
        <w:br/>
        <w:t>всегда будет любить тебя.</w:t>
      </w:r>
    </w:p>
    <w:p>
      <w:pPr>
        <w:pStyle w:val="Heading4"/>
        <w:rPr/>
      </w:pPr>
      <w:r>
        <w:rPr/>
        <w:t>ЭНРИКО И ХОР</w:t>
      </w:r>
    </w:p>
    <w:p>
      <w:pPr>
        <w:pStyle w:val="Style10"/>
        <w:rPr/>
      </w:pPr>
      <w:r>
        <w:rPr/>
        <w:t>Пусть твоё счастье никогда не будет</w:t>
        <w:br/>
        <w:t>нарушено или расстроено, пусть твоя</w:t>
        <w:br/>
        <w:t>жизнь всегда будет так хороша, как эта ночь.</w:t>
      </w:r>
    </w:p>
    <w:p>
      <w:pPr>
        <w:pStyle w:val="Heading4"/>
        <w:rPr/>
      </w:pPr>
      <w:r>
        <w:rPr/>
        <w:t>АННИБАЛЕ</w:t>
      </w:r>
    </w:p>
    <w:p>
      <w:pPr>
        <w:pStyle w:val="Style10"/>
        <w:rPr/>
      </w:pPr>
      <w:r>
        <w:rPr/>
        <w:t>Моя юная жена, до моего возвращения всегда</w:t>
        <w:br/>
        <w:t>будь начеку. Если кто постучит в дверь, не отпирай.</w:t>
      </w:r>
    </w:p>
    <w:p>
      <w:pPr>
        <w:pStyle w:val="Heading4"/>
        <w:rPr/>
      </w:pPr>
      <w:r>
        <w:rPr/>
        <w:t>ХОР</w:t>
      </w:r>
    </w:p>
    <w:p>
      <w:pPr>
        <w:pStyle w:val="Style10"/>
        <w:rPr/>
      </w:pPr>
      <w:r>
        <w:rPr/>
        <w:t>Счастливого пути и благополучного</w:t>
        <w:br/>
        <w:t>возвращения. Тебе пора ехать!</w:t>
      </w:r>
    </w:p>
    <w:p>
      <w:pPr>
        <w:pStyle w:val="Action"/>
        <w:rPr/>
      </w:pPr>
      <w:r>
        <w:rPr/>
        <w:t>(Дон Аннибале идёт к двери. Все провожают его до экипажа.)</w:t>
      </w:r>
    </w:p>
    <w:p>
      <w:pPr>
        <w:pStyle w:val="Normal"/>
        <w:rPr/>
      </w:pPr>
      <w:r>
        <w:rPr/>
        <w:t>* * *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1260" w:right="1106" w:gutter="0" w:header="708" w:top="102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06"/>
      <w:outlineLvl w:val="1"/>
    </w:pPr>
    <w:rPr>
      <w:rFonts w:ascii="Times New Roman" w:hAnsi="Times New Roman" w:cs="Times New Roman"/>
      <w:b/>
      <w:bCs/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rFonts w:ascii="Arial" w:hAnsi="Arial" w:cs="Arial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TitleChar">
    <w:name w:val="Title Char"/>
    <w:basedOn w:val="Style8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InternetLink">
    <w:name w:val="Hyperlink"/>
    <w:basedOn w:val="Style8"/>
    <w:rPr>
      <w:color w:val="0044AA"/>
      <w:u w:val="single"/>
    </w:rPr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Bday">
    <w:name w:val="bday"/>
    <w:basedOn w:val="Style8"/>
    <w:qFormat/>
    <w:rPr/>
  </w:style>
  <w:style w:type="character" w:styleId="Dday">
    <w:name w:val="dday"/>
    <w:basedOn w:val="Style8"/>
    <w:qFormat/>
    <w:rPr/>
  </w:style>
  <w:style w:type="character" w:styleId="Countryname">
    <w:name w:val="country-name"/>
    <w:basedOn w:val="Style8"/>
    <w:qFormat/>
    <w:rPr/>
  </w:style>
  <w:style w:type="character" w:styleId="Flagicon">
    <w:name w:val="flagicon"/>
    <w:basedOn w:val="Style8"/>
    <w:qFormat/>
    <w:rPr/>
  </w:style>
  <w:style w:type="character" w:styleId="Bserpurlitem1">
    <w:name w:val="b-serp-url__item1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1">
    <w:name w:val="st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itrebold12">
    <w:name w:val="titre_bold_12"/>
    <w:basedOn w:val="Style8"/>
    <w:qFormat/>
    <w:rPr>
      <w:rFonts w:cs="Times New Roman"/>
    </w:rPr>
  </w:style>
  <w:style w:type="character" w:styleId="Hl1">
    <w:name w:val="hl1"/>
    <w:basedOn w:val="Style8"/>
    <w:qFormat/>
    <w:rPr>
      <w:color w:val="4682B4"/>
    </w:rPr>
  </w:style>
  <w:style w:type="character" w:styleId="Fbconnectbuttontext11">
    <w:name w:val="fbconnectbutton_text11"/>
    <w:basedOn w:val="Style8"/>
    <w:qFormat/>
    <w:rPr/>
  </w:style>
  <w:style w:type="character" w:styleId="Fbsharecountinner5">
    <w:name w:val="fb_share_count_inner5"/>
    <w:basedOn w:val="Style8"/>
    <w:qFormat/>
    <w:rPr>
      <w:vanish w:val="false"/>
      <w:shd w:fill="E8EBF2" w:val="clear"/>
    </w:rPr>
  </w:style>
  <w:style w:type="character" w:styleId="Highlighthighlightactive">
    <w:name w:val="highlight highlight_active"/>
    <w:basedOn w:val="Style8"/>
    <w:qFormat/>
    <w:rPr/>
  </w:style>
  <w:style w:type="character" w:styleId="Val">
    <w:name w:val="val"/>
    <w:basedOn w:val="Style8"/>
    <w:qFormat/>
    <w:rPr/>
  </w:style>
  <w:style w:type="character" w:styleId="Ififwithpasskeymsg">
    <w:name w:val="if if-withpasskeymsg"/>
    <w:basedOn w:val="Style8"/>
    <w:qFormat/>
    <w:rPr/>
  </w:style>
  <w:style w:type="character" w:styleId="Ififwithfakepresent">
    <w:name w:val="if if-withfakepresent"/>
    <w:basedOn w:val="Style8"/>
    <w:qFormat/>
    <w:rPr/>
  </w:style>
  <w:style w:type="character" w:styleId="Ififwithsmsrequestpresent">
    <w:name w:val="if if-withsmsrequestpresent"/>
    <w:basedOn w:val="Style8"/>
    <w:qFormat/>
    <w:rPr/>
  </w:style>
  <w:style w:type="character" w:styleId="Answerbarlinkanswerbarlinkreplyjsmodereply">
    <w:name w:val="answerbar__link answerbar__link_reply js-mode-reply"/>
    <w:basedOn w:val="Style8"/>
    <w:qFormat/>
    <w:rPr/>
  </w:style>
  <w:style w:type="character" w:styleId="Answerbarlinktext2">
    <w:name w:val="answerbar__link__text2"/>
    <w:basedOn w:val="Style8"/>
    <w:qFormat/>
    <w:rPr>
      <w:u w:val="single"/>
    </w:rPr>
  </w:style>
  <w:style w:type="character" w:styleId="Answerbarlinkanswerbarlinkreplyalljsmodereplyall">
    <w:name w:val="answerbar__link answerbar__link_replyall js-mode-replyall"/>
    <w:basedOn w:val="Style8"/>
    <w:qFormat/>
    <w:rPr/>
  </w:style>
  <w:style w:type="character" w:styleId="Answerbarlinkanswerbarlinkforwardjsmodeforward">
    <w:name w:val="answerbar__link answerbar__link_forward js-mode-forward"/>
    <w:basedOn w:val="Style8"/>
    <w:qFormat/>
    <w:rPr/>
  </w:style>
  <w:style w:type="character" w:styleId="Toolbaricons">
    <w:name w:val="toolbar__icons"/>
    <w:basedOn w:val="Style8"/>
    <w:qFormat/>
    <w:rPr/>
  </w:style>
  <w:style w:type="character" w:styleId="Toolbarbuttons1">
    <w:name w:val="toolbar__buttons1"/>
    <w:basedOn w:val="Style8"/>
    <w:qFormat/>
    <w:rPr/>
  </w:style>
  <w:style w:type="character" w:styleId="Jsspamtxt">
    <w:name w:val="js-spam-txt"/>
    <w:basedOn w:val="Style8"/>
    <w:qFormat/>
    <w:rPr/>
  </w:style>
  <w:style w:type="character" w:styleId="Dropdownbuttontext2">
    <w:name w:val="dropdown__button__text2"/>
    <w:basedOn w:val="Style8"/>
    <w:qFormat/>
    <w:rPr>
      <w:strike w:val="false"/>
      <w:dstrike w:val="false"/>
      <w:color w:val="000000"/>
      <w:u w:val="none"/>
    </w:rPr>
  </w:style>
  <w:style w:type="character" w:styleId="Dropdownlistitemmoretext">
    <w:name w:val="dropdown__list__item__more__text"/>
    <w:basedOn w:val="Style8"/>
    <w:qFormat/>
    <w:rPr/>
  </w:style>
  <w:style w:type="character" w:styleId="Dropdownlistitemlinktext">
    <w:name w:val="dropdown__list__item__link__text"/>
    <w:basedOn w:val="Style8"/>
    <w:qFormat/>
    <w:rPr/>
  </w:style>
  <w:style w:type="character" w:styleId="Jspagingpagingpagingtop">
    <w:name w:val="js-paging paging paging_top"/>
    <w:basedOn w:val="Style8"/>
    <w:qFormat/>
    <w:rPr/>
  </w:style>
  <w:style w:type="character" w:styleId="Pagingitempagingitemselected">
    <w:name w:val="paging__item paging__item_selected"/>
    <w:basedOn w:val="Style8"/>
    <w:qFormat/>
    <w:rPr/>
  </w:style>
  <w:style w:type="character" w:styleId="Jspageofpagesmessagelistmessagesmessage">
    <w:name w:val="js-pageofpages messagelist__messages__message"/>
    <w:basedOn w:val="Style8"/>
    <w:qFormat/>
    <w:rPr/>
  </w:style>
  <w:style w:type="character" w:styleId="Messagelistmessagesmessagemessagelistmessagesmessageloader">
    <w:name w:val="messagelist__messages__message messagelist__messages__message_loader"/>
    <w:basedOn w:val="Style8"/>
    <w:qFormat/>
    <w:rPr/>
  </w:style>
  <w:style w:type="character" w:styleId="Messagelistmessagesmessage1">
    <w:name w:val="messagelist__messages__message1"/>
    <w:basedOn w:val="Style8"/>
    <w:qFormat/>
    <w:rPr>
      <w:vanish w:val="false"/>
    </w:rPr>
  </w:style>
  <w:style w:type="character" w:styleId="Messagelistmessagesmessagemessagelistmessagesmessagewarning">
    <w:name w:val="messagelist__messages__message messagelist__messages__message_warning"/>
    <w:basedOn w:val="Style8"/>
    <w:qFormat/>
    <w:rPr/>
  </w:style>
  <w:style w:type="character" w:styleId="Nojsdntoolbarbuttonstoolbarbuttonsmessagelistmode">
    <w:name w:val="nojsdn toolbar__buttons toolbar__buttons_messagelist-mode"/>
    <w:basedOn w:val="Style8"/>
    <w:qFormat/>
    <w:rPr/>
  </w:style>
  <w:style w:type="character" w:styleId="Jsdntoolbarbuttons">
    <w:name w:val="jsdn toolbar__buttons"/>
    <w:basedOn w:val="Style8"/>
    <w:qFormat/>
    <w:rPr/>
  </w:style>
  <w:style w:type="character" w:styleId="Nojsdntoolbarbuttons">
    <w:name w:val="nojsdn toolbar__buttons"/>
    <w:basedOn w:val="Style8"/>
    <w:qFormat/>
    <w:rPr/>
  </w:style>
  <w:style w:type="character" w:styleId="Jspagingpagingpagingbottom">
    <w:name w:val="js-paging paging paging_bottom"/>
    <w:basedOn w:val="Style8"/>
    <w:qFormat/>
    <w:rPr/>
  </w:style>
  <w:style w:type="character" w:styleId="Messagelistmessagesshowed2">
    <w:name w:val="messagelist__messages__showed2"/>
    <w:basedOn w:val="Style8"/>
    <w:qFormat/>
    <w:rPr/>
  </w:style>
  <w:style w:type="character" w:styleId="Messagelistmessagesmessage2">
    <w:name w:val="messagelist__messages__message2"/>
    <w:basedOn w:val="Style8"/>
    <w:qFormat/>
    <w:rPr>
      <w:vanish w:val="false"/>
    </w:rPr>
  </w:style>
  <w:style w:type="character" w:styleId="Action1">
    <w:name w:val="action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Цитата"/>
    <w:basedOn w:val="Normal"/>
    <w:qFormat/>
    <w:pPr>
      <w:ind w:left="1122" w:right="1189" w:firstLine="374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6120" w:leader="none"/>
      </w:tabs>
      <w:ind w:firstLine="360"/>
      <w:jc w:val="both"/>
    </w:pPr>
    <w:rPr>
      <w:rFonts w:ascii="Book Antiqua" w:hAnsi="Book Antiqua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rFonts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font">
    <w:name w:val="default_font"/>
    <w:basedOn w:val="Normal"/>
    <w:qFormat/>
    <w:pPr>
      <w:spacing w:before="280" w:after="280"/>
    </w:pPr>
    <w:rPr>
      <w:rFonts w:ascii="Tahoma" w:hAnsi="Tahoma" w:cs="Tahom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240612010000000535msonormal">
    <w:name w:val="style_13240612010000000535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ction">
    <w:name w:val="actio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3:40:00Z</dcterms:created>
  <dc:creator>Admin</dc:creator>
  <dc:description/>
  <cp:keywords/>
  <dc:language>en-US</dc:language>
  <cp:lastModifiedBy>Admin</cp:lastModifiedBy>
  <cp:lastPrinted>2011-11-24T18:19:00Z</cp:lastPrinted>
  <dcterms:modified xsi:type="dcterms:W3CDTF">2011-12-18T03:40:00Z</dcterms:modified>
  <cp:revision>2</cp:revision>
  <dc:subject/>
  <dc:title>Колокольчик</dc:title>
</cp:coreProperties>
</file>