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ЖУЗЕППЕ ВЕРДИ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КОРСАР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пера в трёх действиях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ибретто Франческо Мария Пьяве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йствующие лиц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, капитан корсаров (тенор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жованни, корсар (бас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, возлюбленная Коррадо (сопран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, любимая рабыня Сеида (сопран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, паша Корона (баритон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лим, ага (бас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ёрный евнух (тенор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б (тенор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сары, стража, турки, рабы, одалиски, служанки Медоры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ПЕРВО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ПЕРВ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Остров корсаров в Эгейском море. Залив окружён крутыми скалами, что создаёт ощущение громадности. В отдалении, на высокой отвесной скале, видна огромная квадратная башня в византийском стиле. Среди скал слева видны хижины корсаров. Закат. На сцене – здесь и там – корсар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за сценой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ветры, свободно гуляющие по широкой равнине мор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чутся корсары в поисках войны и добыч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а родина, наше царство – пенящееся море, наш скипетр – красный флаг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 гордый дух может презреть опасность и смер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Медленно входит Коррадо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ирепа песнь моих доблестных братьев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а жизнь – переменчивая фортуна, то усмехается, то радушно улыбается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рть есть вечный отдых, граница между радостью и печаль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вайте же веселиться; уходит в песок кровь, что капает с наших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побеждающих рук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веселье наших бокалов осушит проклятья умирающего мореход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удем же веселитьс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да, хорошо сказано!.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йна, жестокая, вечная война против человечеств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их глазах я – исчадие ад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навижу их все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и боятся и ненавидят меня, и я несчастлив, но отомщё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жется. Всё улыбается моей первой юношеской любовью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терок, солнечный свет, небо, вся вселенна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безжалостный рок украл всё моё счасть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когда не вернутся невинные дн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Джованни и пираты быстро входят и передают Коррадо лист бумаги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ЖОВАНН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путный ветер принёс быстрый корабл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 которым греческий шпион прислал достоверные сведе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ррадо читает письмо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чти и открой тайн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торую от нас скрывают твои губ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крой тайн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удьте наготове следовать за мн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жованни, дай мне твоё оруж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нимайте якор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настанет час, пробьёт колокол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годня вечером я сам возглавлю бо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может быть! Ты сам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, да. Я сам стану поражающей молние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давленный нашей мощью, мусульманин падё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оружию, к оружию; бесстрашно обрушимся на нечестивц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оружию, к оружию; бесстрашно обрушимся на нечестивц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варный враг увидит, какой силой мы обладае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варный враг увидит, какой силой мы обладае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,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оружию, к оружию, к оружию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Хор рассеивается. Коррадо идёт к башне.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ВТОР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мната Медоры в старой башне с балконом на море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всё не возвращается. О, какими долгим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ими вечными кажутся часы, когда его нет со мн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ерёт арфу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рфа, что лежит нема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держи мои вздох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, чтобы мой плач на крыльях вет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ыстрее долетел до сердца верного любовник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могу прогнать мрачные мысл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осуждена плакать вечно, под сенью тайн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если мне блеснёт бледный луч надежды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будет мимолётный обманывающий взгляд молни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чше умерет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бы моя душа улетела к Бог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бы Коррадо смог оплакать мой прах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, что я прошу у своего возлюбленного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любящая слез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бродетель никогда не пожалеет сострадан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того, кто умер от любв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; он слышал последние слова Медоры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авда, Медора, твоя песнь печальн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жет ли она быть счастливой, когда Коррадо далек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чем убегаешь ты от моей любв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у меня заберут твою любов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этой земле у меня больше ничего не останетс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даже на небе я едва смею надеятьс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милый Коррадо, молч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 прошлое – это залог будущего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Медора, наша любовь не умрёт!.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мне нужно твоё мужество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Бо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должен исполнить долг… это безопасн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е оставишь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овь удержит теб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покойся! Я долже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как я несчастн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ё сердце предсказывало мн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тебе не понять боли моего сердц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целые ночи я не могла уснут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мясь надеждой и страх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ждый шелест ветра казался мне роковым плачем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плакивающим твою смерть, о несчастный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литвой разгневанному мор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пусть уйдут твои мрачные мысл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вы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видишь, что я вернусь из пучины моря в твои объят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осушу твои слёзы – слёзы страха за мен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вои страдания сменятс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ожиданным счастьем, любима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время приближается быстро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уда, почему тебе надо идт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зможно, когда-нибудь ты всё узнаеш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не покидай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покидай мен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Медора, я должен идт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лушай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треляет пушк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ышишь? Сигнал пода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жалься над моими слезам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абль готов поднять якор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гор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ернус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гор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ернус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вернёшься, но, возможно, это страдающее сердц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 перестанет битьс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урное предзнаменование говорит мн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я не увижу тебя больш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останься, если только в твоей груди есть сердц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ли я умру от гор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прасно горе терзает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рь, что ты будешь счастлив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йный голос во мне говорит, что я вскоре вернус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когд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вскоре я увижу, как твоя печаль сменится радость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икогда больше не увижу теб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я скоро вернус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возможно, ты вернёшься, но эт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традающее сердце уже перестанет битьс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йный голос говорит мне, что я вскоре вернус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ушка стреляет во второй раз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ас настал! Проща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не уход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ща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ходи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Боже!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ВТОРО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ПЕРВ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Роскошная комната в гареме Сеида. Одалиски держат вуали с украшениями и драгоценности, которые они дарят Гюльнаре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АЛИС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что за вечная радость ожидает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единственная радость паш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ди же сюда, Гюльнар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только удовольствия окружают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ёлковые одежды и богатые драгоценност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илят твоё очарован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звезда этого гарем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же на небе не найти более прекрасной гури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на земле нет более несчастного создания, чем 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 любит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я ненавижу ег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низкий мусульманин, ты не знаешь, ты даж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можешь понять, что за сердце бьётся в моей груд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икогда не завоюешь его любовь драгоценностям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золотом. Временами мои мысли свободно улетаю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леко от моей тюрьмы, к чистому небу моей родины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котором я скуча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несённая туда душа моя забывает связывающие её цеп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ывает давнюю печаль, странствуя свободно в небе любв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ВНУХ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 радостно празднует свою скорую побед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готовься и ты; паша желает твоего присутств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иду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одалискам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вы тож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Евнуху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го приказ будет исполне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Евнух уходи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моим утешением будет только надежд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для моей пропащей души жизн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всегда будет страданием. Может быть, наконец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миротворённое небо сжалится над моими слезам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исполнит желание, которое сжигает моё сердц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НЩИН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единственное желание паш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адежда каждого сердц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королева его сердц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ВТОР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еличественный дворец на берегу в гавани Корона, где стоит на якоре мусульманский флот, весь освещённый и празднично украшенный. Слева видна остальная часть гарема, освещённая светильниками. Справа -–навес, под которым накрыты стол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ЛДАТЫ И ОФИЦЕР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только праздничные возгласы раздаются вокруг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чь будет светлее д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ишь только мы покажемс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мертво падёт опасная толп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епещите, пираты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обно удару молнии, обрушится на вас непобедимый меч Сеид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освободит от вас моря для торговл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епещите же, пираты, трепещит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Сеид, за ним Селим и другие его приверженцы. Все падают ниц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таньте, мои доблестные солдаты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радость наполнит ваши сердц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же подготовлю для вас победу и лавр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м временем пусть трубят труб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воздаётся гимн Аллаху, завоевателю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вала тебе, Аллах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вся земля отзовётся на его могущественное имя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своих приверженцев, для тех, кто верует в нег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сделает пророческий меч непобедимы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ято в мире, ужасно в войн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Османов великое имя Аллах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ЛДАТЫ И ОФИЦЕР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ято в мире, ужасно в войн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ликое имя Аллах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вала Аллах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он хмурится, на земле всё – мрак и слёзы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село ли взглянет, весь мир – красота и улыбк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османских воинов нет опасност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они воюют во имя Аллах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ЛДАТЫ И ОФИЦЕР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османских воинов нет опасност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они воюют во имя Аллах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Раб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Б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шёл дервиш. Он сбежал из лап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лобных пиратов и просит поговорить с тобо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его приведу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Коррадо в одежде дервиша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куда ты пришёл, дервиш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только что вырвался из когтей этих злодеев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тебя захватили и где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и дня назад, так как я приплыл с мусульманским флото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тебя спас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дный добрый рыбак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ишёл к тебе как проситель. Защити меня, о господи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кажи, эти негодяи трепещут, боятся ли они моего гнев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умают ли они уйти или остаться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ть ли у них пути отход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ют ли они, что за страшная месть ожидает их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ют ли они, что я сотру в порошок и превращу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обломки их берлог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идел только свою тюрьму, только свои цеп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лько рокот моря слышали мои уш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 же я убежал от них, едва видя берег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сомневаюсь, мой господин, что они смеются над твоей сил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Хочет уйти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ожд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н мой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требую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привык повторять приказа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Ослепительный свет заполняет сцену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что это за свет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ужели так быстро возвращается ден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О, мои храбрецы!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рабль охватывает пламя. Загорается флот, огонь распространяется на гарем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Р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с предал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и корабли преданы огн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несите мне моё оружи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Р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третим же опасност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лый дервиш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 эту новость принёс ты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хватить ег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т негодяй – шпио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орвите его на куск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Откидывает капюшон и сбрасывает одежду и оказывается вооружённым воином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лее, мои храбрецы, вперёд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ираты появляются в задней части сцены и бьют турок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йте этих трусов, обратите их в бегств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 И ОДАЛИС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из гарема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могите? Кто спасёт нас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жим же спасать слабый по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рть этому человек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будет убит только он оди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лее, я вас повед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росается вместе с товарищами ко входу в гарем и быстро возвращается, неся на руках Гюльнару, за ним следуют пираты, волоча за собой одалисок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сжалься, сжальс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бойся, тебя не тронут и выкупя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Р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ликий Аллах! Великий Аллах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пиратам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дём же, смеле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щё одно усилие, и путь будет расчище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 И ТУР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ллах, Аллах!.. Смерть, смерть!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ярость! Рок меня победил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Ансельмо и некоторые другие пираты убегают, остальные окружены и захвачены. Сам Коррадо вынужден сдаться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тавьте этого человек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ррадо встаё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йствительно, храбры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похититель женщи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я тобой восхищаюс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я идея замечательная, но судьба не на твоей сторон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крати свои горделивые реч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жду от тебя смерти, а не слов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ещё можешь казаться смелы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мотрим, гордый человек, посмотрим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ожешь ли ты не поморщившись встрети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ой последний час и посмотреть на свою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асную судьб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рть ужасна для трусов вроде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моё закалённое сердце закрыто для страх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мотришь, сможет ли пытка выжать стон из уст мои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й адской радости я тебе не доставл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 сторону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демон или бог, этот неизвестный пират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го гордые черты в самом деле дороги мн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он зажёг в моём сердце пламя любв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его не мог достигнуть Сеид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ЖОВАНН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 сторону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ая польза от смелости этого сильного человек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судьба не улыбается ему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ишком смелый вызов судьбе бросил Коррад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теперь он должен склонить голову перед не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увидишь, сможет ли пытка выжать стон из уст мои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й адской радости я тебе не доставл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АЛИС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не почувствует жалости к сильному и храбром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судьба так жестоко стала его враго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квозь огонь и смерть, презрев жизнь и чест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стремился спасти нас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Р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беда, победа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>Наше предприятие удалос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лова ужасной гидры отрубле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раты разгромлены, и на свободном мор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 сможем без опаски поднять парус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 увидим, сможешь ли ты встретить свой смертный ча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свою страшную участь не поморщившис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олдаты втаскивают некоторых пиратов в цепях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ЛИ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й господин, огромное количеств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их людей убито. Это пленны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тальные скрылись в своих пещера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хочешь, мы можем настичь их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было бы бесполезн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т человек у меня в руках, и больше мне ничего не нужн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ррадо делает угрожающий жес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всё ещё грозишь мне, ты, предател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азываешь меня предателе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датель ты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бы у меня был меч, я бы заставил тебя дрожа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трусливо, ничтожно и жалко – оскорблять безоружны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умрёш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умру отмщённы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изобрету новую, ужасную пытку, которую едва ли знаю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земле и в аду, о, да, тебя ждёт лютая смерть, медленна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сславная, ужасная. Я хочу, чтобы твоя участь наводил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трах на все последующие века. Ни одна рука, ни один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лос не поднимется в твою защит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 И ОДАЛИС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господин, помни же, что этот человек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победа была на его стороне, спа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и жизни и нашу чес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стоко так осуждать ег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же достанется и ему твоё милосерди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АЛИС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господин, помни же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 одна рука, ни один голо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лос не поднимется в твою защит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нет, сохрани для него своё милосерди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 И ДЖОВАНН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победил нас, но твой гнев не уменьшил нашего велич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однажды победитель будет более несчастлив, чем побеждённы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ТРЕТЬ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ПЕРВ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окои Сеид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конец-то этот корсар у меня в руках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сжёг мой дворец, а теперь в одной и той ж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пости находятся и победитель, и побеждённы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ова дерзост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даже попытался украсть у меня Гюльнар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она… о ревность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довитая змея, которая своими глазами вливает холодный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д в сердце! О, что за ужасные часы ты готовишь том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сомневается и любит, кто подозревает и обожает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ходи, оставь меня, терзающее подозренье; не смущай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ё сердце своим гневом. Сотня очаровательных девушек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моляли меня о любви; я отверг все, так как моё сердц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ьётся только для Гюльнары. И всё же, если она хоче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дать любовь, которая волнует моё сердце, о неб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й мне твою силу, чтобы испепелить подлую негодниц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сначала надо изгнать горькую неопределённость из сердц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й, там!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ЛИ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н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уша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шли сейчас же сюда Гюльнару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втра наступит последний день для этого негодя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его агония длится долго. Ты слыш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ЛИ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онял!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 ступа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й час приближаетс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яростная жажда мести, даже мысли о твоих мучениях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носят мне наслажден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Гюльнара!.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она затаила обман в душе своей, клянус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з любовника я превращусь в тира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Гюльнара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Вот она идёт… Я притворюсь…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Гюльнаре; с иронией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ди сюда, Гюльнар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т этот момент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ойди, дорога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первая и последняя радост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победил сегодня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. Коррадо – мой пленник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втра он умрё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ействовал правильн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не лучше ли оставить его в живых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ого только выкупа ты не мог бы потребовать за нег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какие драгоценности в гареме моего султан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заставят меня освободить ег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говорю о его освобождени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тавь его живы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принесёт тебе больше пользы как заложник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бе так дорога жизнь моего враг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красная Гюльнара, верь мне, ты затеяла непростое дело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апрасно умоляешь меня, напрасно притворяешься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мея, ты любишь ег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, что я слыш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ужасное обвинение я читаю на твоём лиц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лагодарны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чь от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мянец на щеках раскрыл позор твоего низменного сердца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, коварная женщина, послушай меня: гроза нависл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только над корсаром. Одно лишь слово может ста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им последним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Как мне его спасти?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умай об этом и трепещ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удь проклят тот момент, когда он спас тебя из пламен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женой, ты будешь низменной рабыней своего господи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епещи, подлая женщин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е знаешь, какая ужасная участь ждёт теб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е знаешь, что смерть прячется в подозрении моего сердц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Он грозит мне, но не знает, на что способна отчаявшаяся душ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мало знает, какую ярость любовь и гнев могу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жечь в моём сердце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епещи, подлая, трепещи, трепещ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Горе тебе, тиран, я помню, как ты запятнал мою чест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ты, негодяй, предал меня позору и печали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епещи, трепещ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ыходи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регись, тиран!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ВТОР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 башне. В глубине сцены в центре закрытая дверь, которая выходит на море, рядом с ней балкон с большой решёткой. Слева железная дверь, которая ведёт в верхние галереи гарема. С одной стороны лежит грубый тюфяк. Коррадо, в цепях, гордо шагает взад-вперёд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вот я в плену. Увы, мечты о славе, вы исчезл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честь в опасности, а жизнь более тог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нависть и сама любовь теперь доставляют мне страшные муче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дная Медора! Как я страдаю за неё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трашные вести убьют её. О, если бы у меня был меч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бы эти цепи… Увы, тщетно я льщу своё воображени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бы я хотел забыться сном и отдохнуть, чтобы часы н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янулись так медленно, как они тянутся для тог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должен умерет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росается на кушетку и засыпает. Осторожно входит Гюльнар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Рассматривает Коррадо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спит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в это время многие не могут заснуть, оплакивая ег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за тайная сила делает его дорогим мне человеко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обязана ему жизнью… но… вот он просыпаетс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росыпаясь; удивлённ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ух или смертный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е узнаёшь ту, кого спас из огня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ишла к тебе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чем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ма не зна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в одном уверена: я тебе не враг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 ли эт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удь увере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гда и смерть будет менее жесток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решит Сеид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и мольбы к нему были напрасн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просила его за меня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ы будешь свободен, клянус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вызволит меня из тюрьм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правая рука поможет теб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если мне не удалось победить, я знаю, как умере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отказываюсь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на только мысль меня терзает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ком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сердце, которое страдае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чит, ты влюблён? (Как я несчастна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 она одна, покинут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чит, ты люб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нгел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я завидую е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чит, Сеид не дорог тебе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т варвар? Я рабыня, корсар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жет ли сердце рабыни любить хозяин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овь расцветает на свобод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что я говорю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только одна мысль занимает меня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орвать твои цеп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тебя есть сил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, да, я могу всё, иди за мно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дти? А эти цеп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падут: я подкупила слуг, солдат и охран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нщин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е доверяешь мн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ыстрый корабль ждёт нас у берега; теперь всё готов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ди за мной. Сначала я укажу дорог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ид, который всё время следит за тобой, сейчас спи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зьми это, это кинжал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жертва никогда не проснётся. Идём 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надо, Гюльнара, оставь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и уговоры напрасн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икогда не смогу взять в руку вероломный кинжал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тебя вдохновит опасность, которая грозит мне из-за теб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стокий человек. Иди же, подчинис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оставь, пусть судьба распоряжаетс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лагодарны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ешь ли ты, что над нашими головами собирается гроз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рассвет может принести и мне, и тебе плаху, ах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жим же скорее из этих стен, пусть необъятное мор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скроет нам дорогу к свобод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, нет, оставь меня моей судьб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смерть предопределена небо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жим из этих стен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ленная ведёт войну против меня; на всём этом печать Господ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оклят на земле, я проклят на неб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жим, бежим же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чит, ты презираешь побег со мной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езираю ег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чувствуешь ужас кинжала, ты, разбойник, пират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ли слабая женщина должна научить тебя владеть и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ыходит, размахивая кинжалом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ы собираешься делат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лышатся раскаты грома, молния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твои страшные молнии, жестокий Бог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адут на мою голов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рви же наконец эту несчастную жизн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Гром прекращается, и небо постепенно проясняется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вы, я всё ещё жив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Гюльнара, глазами, полными ужаса, смотря назад. Пошатнувшись, она падае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ло сделано; он чуть было не проснулся… и умер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… Гюльнара, - убийц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умер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однимается и подходит к Коррадо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и небо, и земля ненавидят меня… только не т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лько ради любви к тебе, милый незнакомец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совершила это преступление. Теперь бежи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ьба нас связала железной связь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ебя, кого я люблю безо всякой надежды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, по крайней мере, спасл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 ты ещё более несчастна, чем я, и всё это из-за меня одног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чем, о женщина, ты хочешь умножить мои раскаяния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ьба слишком жестока ко мне, слишком ужас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я не могу любить тебя, я могу, по крайней мере, спасти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ТРЕТЬ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ерег моря, как в первой картине первого действия. Виден корабль на якоре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пиратам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молчите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смею спрашивать ва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всё же я спрошу… мой муж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лчите! Увы! Я знаю всё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его Коррадо, моего Коррадо больше не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Скоро я буду с ним. Смерть уже в моей груд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частливая, я ухожу в расцвете юности в могил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торая сокроет мою любовь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его Коррадо, моего Коррадо больше нет, ах!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УЖАН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отчаивайся, не отчаивайся, Медор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мотрят в море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й, смотрит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арус! Друг или враг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и дали сигнал, и втор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знак дружбы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бы это мог быт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радость! Это о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о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, это Коррад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я наделал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 И 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эти объятия залечат мою давнюю печал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эти объятия залечат его давнюю печал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УЖАН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луч света всё же засиял над их сердцам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 ещё можем сражаться и побеждать на твоей сторон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 я умру счастливо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ы говор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мотри на мен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ликий Бо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кто эта женщина? Я вижу, она плаче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несчастна из-за меня; она рисковала своей жизнью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бы спасти мою. Она была любима Сеид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арем сгорел; я спас ей жизн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благодарность за это она разбила мои цеп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спасла меня от ужасной смерти; мы бежали вмест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УЖАНКИ И 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щедрое сердц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лагодарю теб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УЖАНКИ И 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щедрое сердц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не нужна благодарнос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заслужила похвал; моя смелость родилась из моей вины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раскрою вам моих раскаяний; это заставило бы вас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шатнуться от меня в ужас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статочно того, что вы знаете, что любовь больш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ем жалость, движет мною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любишь его? Что я слыш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да! Я обожаю его, но напрасно, напрасн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Коррад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правд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, я умира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счастная, что ты сделал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думала, ты уже умер, и я не могла жить дальш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сти мен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емля, разверзнись и поглоти мен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, СЛУЖАНКИ И 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может утешить их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мой Коррадо, подойди ко мн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моей последней усладой буде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дохнуть мою душу тебе на груд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ты умрёшь, земля станет пустой для мен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дная невинная жертва несчастной любв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могу больше выносить удары судьб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будешь жить в печальном биении наших сердец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нет, нет, не умира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ет меркнет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моя любима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тебя… больше… не вижу… проща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моя любима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улетаю к небесам… к Богу… чтобы молиться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бы молиться за теб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УЖАНКИ И 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их сердца слишком долго страдал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неси в небо слёзы моего раскаяния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м ты сможешь вымолить у Бога жалость и прощение мн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моя любимая, посмотри на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люблю теб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Бог сохранил тебя для меня, почему, зачем ты хочешь покинуть меня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тебя больше не вижу… Прощай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улетаю к Богу… чтобы молиться за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мирает на руках Коррадо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АД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дора мертв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водоворот моря поглотит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росается в море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Р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ы делаешь, Коррадо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пешим же спасать этого несчастног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ЮЛЬНА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неб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адает.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Logotype">
    <w:name w:val="logo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bel">
    <w:name w:val="label"/>
    <w:basedOn w:val="Style13"/>
    <w:qFormat/>
    <w:rPr/>
  </w:style>
  <w:style w:type="character" w:styleId="Reportlegal">
    <w:name w:val="report_legal"/>
    <w:basedOn w:val="Style13"/>
    <w:qFormat/>
    <w:rPr/>
  </w:style>
  <w:style w:type="character" w:styleId="Path">
    <w:name w:val="path"/>
    <w:basedOn w:val="Style13"/>
    <w:qFormat/>
    <w:rPr/>
  </w:style>
  <w:style w:type="character" w:styleId="Adsspacer2">
    <w:name w:val="ads_spacer2"/>
    <w:basedOn w:val="Style13"/>
    <w:qFormat/>
    <w:rPr/>
  </w:style>
  <w:style w:type="character" w:styleId="Title">
    <w:name w:val="title"/>
    <w:basedOn w:val="Style13"/>
    <w:qFormat/>
    <w:rPr/>
  </w:style>
  <w:style w:type="character" w:styleId="Date">
    <w:name w:val="date"/>
    <w:basedOn w:val="Style13"/>
    <w:qFormat/>
    <w:rPr/>
  </w:style>
  <w:style w:type="character" w:styleId="Size">
    <w:name w:val="size"/>
    <w:basedOn w:val="Style13"/>
    <w:qFormat/>
    <w:rPr/>
  </w:style>
  <w:style w:type="character" w:styleId="Download">
    <w:name w:val="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39:00Z</dcterms:created>
  <dc:creator>Юрий</dc:creator>
  <dc:description/>
  <cp:keywords/>
  <dc:language>en-US</dc:language>
  <cp:lastModifiedBy>Юрий</cp:lastModifiedBy>
  <dcterms:modified xsi:type="dcterms:W3CDTF">2016-12-17T10:48:00Z</dcterms:modified>
  <cp:revision>1</cp:revision>
  <dc:subject/>
  <dc:title>ДЖУЗЕППЕ ВЕРДИ</dc:title>
</cp:coreProperties>
</file>