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bCs/>
          <w:color w:val="555555"/>
          <w:sz w:val="21"/>
          <w:szCs w:val="19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  <w:t>Рихард Вагнер</w:t>
      </w:r>
    </w:p>
    <w:p>
      <w:pPr>
        <w:pStyle w:val="Normal"/>
        <w:spacing w:lineRule="atLeast" w:line="360"/>
        <w:jc w:val="center"/>
        <w:rPr>
          <w:rStyle w:val="StrongEmphasis"/>
          <w:sz w:val="26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</w:r>
    </w:p>
    <w:p>
      <w:pPr>
        <w:pStyle w:val="Normal"/>
        <w:spacing w:lineRule="atLeast" w:line="360"/>
        <w:jc w:val="center"/>
        <w:rPr>
          <w:b/>
          <w:b/>
          <w:sz w:val="26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  <w:t>ЛОЭНГРИН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Fonts w:cs="Helvetica" w:ascii="Helvetica" w:hAnsi="Helvetica"/>
          <w:b/>
          <w:color w:val="555555"/>
          <w:sz w:val="21"/>
          <w:szCs w:val="19"/>
        </w:rPr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Fonts w:cs="Helvetica" w:ascii="Helvetica" w:hAnsi="Helvetica"/>
          <w:b/>
          <w:color w:val="555555"/>
          <w:sz w:val="21"/>
          <w:szCs w:val="19"/>
        </w:rPr>
        <w:t>либретто</w:t>
        <w:br/>
        <w:t>(частично прозаический перевод Владимира Романовского)</w:t>
      </w:r>
    </w:p>
    <w:p>
      <w:pPr>
        <w:pStyle w:val="Style15"/>
        <w:spacing w:lineRule="atLeast" w:line="360"/>
        <w:jc w:val="center"/>
        <w:rPr>
          <w:rStyle w:val="StrongEmphasis"/>
          <w:rFonts w:ascii="Helvetica" w:hAnsi="Helvetica" w:cs="Helvetica"/>
          <w:color w:val="555555"/>
          <w:sz w:val="21"/>
          <w:szCs w:val="19"/>
        </w:rPr>
      </w:pPr>
      <w:r>
        <w:rPr>
          <w:rFonts w:cs="Helvetica" w:ascii="Helvetica" w:hAnsi="Helvetica"/>
          <w:b/>
          <w:color w:val="555555"/>
          <w:sz w:val="21"/>
          <w:szCs w:val="19"/>
        </w:rPr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ДЕЙСТВУЮЩИЕ ЛИЦА: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 – тенор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 Брабантская – сопрано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, жена Фридриха Тельрамунда – меццо-сопрано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 Тельрамундский, правитель Брабанта – баритон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енрих Птицелов – бас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евский глашатай – баритон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Четверо брабантских вельмож – тенора и басы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Четверо пажей – сопрано и альты</w:t>
      </w:r>
      <w:r>
        <w:rPr>
          <w:rFonts w:cs="Helvetica" w:ascii="Helvetica" w:hAnsi="Helvetica"/>
          <w:b/>
          <w:bCs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ской и женский хоры – саксонские, тюрингские и брабантские правители и вельможи, фрейлины, пажи, вассалы, крепостные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Премьера оперы состоялась в Веймаре в 1850-м году под управлением Франца Листа.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bCs/>
          <w:color w:val="555555"/>
          <w:sz w:val="21"/>
          <w:szCs w:val="19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  <w:t>ДЕЙСТВИЕ ПЕРВОЕ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ле на берегах Шельдта, поблизости от Антверпа. Река изгибается в глубине сцены. Вид на реку справа заслоняют деревья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>(На авансцене король Генрих сидит под Судным Дубом. Рядом с ним саксонксие и тюрингские правители, вельможи и солдаты, сосавляющие королевскую свиту. Напротив их брабангские правители, вельможи, солдаты, и простолюдины. Их предводитель – Фридрих из Тельрамунда. Рядом с Фридрихом Ортруд. Центр сцены представляет собой открытый круг. Королевский глашатай и четверо трубачей выступают в центр. Звучат фанфары.)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те, правители, вельможи, все вольные люди Брабанта!</w:t>
        <w:br/>
        <w:t>Генрих, король земель германских, прибыл к вам</w:t>
        <w:br/>
        <w:t>дабы совет держать в соответствии с законом королевства.</w:t>
        <w:br/>
        <w:t>Признаете ли вы себя его подданными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БРАБАНТЦ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ы признаем себя его подданными.</w:t>
        <w:br/>
        <w:t>Добро пожаловать в Брабант, корол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тава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слови вас Бог, преданные жители Брабанта!</w:t>
        <w:br/>
        <w:t>Не просто так я прибыл к вам.</w:t>
        <w:br/>
        <w:t>Я здесь дабы напомнить вам об опасностях, грозящих Империи.</w:t>
        <w:br/>
        <w:t>Сказать ли вам о биче, который</w:t>
        <w:br/>
        <w:t>приходит в наши земли с Востока?</w:t>
        <w:br/>
        <w:t>В дальних концах страны жены и дети молятся:</w:t>
        <w:br/>
        <w:t>«Господь, спаси нас от венгерского гнева!»</w:t>
        <w:br/>
        <w:t>Я, правитель Империи, решил</w:t>
        <w:br/>
        <w:t>положить конец унижениям ужасным.</w:t>
        <w:br/>
        <w:t>Победа на поле брани дала</w:t>
        <w:br/>
        <w:t>мне мир девятилетний.</w:t>
        <w:br/>
        <w:t>Все это время о защите Империи я думал.</w:t>
        <w:br/>
        <w:t>Я укреплял города, строил крепости,</w:t>
        <w:br/>
        <w:t>а дань расходовал на войско.</w:t>
        <w:br/>
        <w:t>Истёк срок перемирия, дань платить перестали.</w:t>
        <w:br/>
        <w:t>Враг грозит и вооружается.</w:t>
        <w:br/>
        <w:t>Пора настала честь Империи защитить.</w:t>
        <w:br/>
        <w:t>Всем говорю я, от востока до запада:</w:t>
        <w:br/>
        <w:t>Из всех германских весей да поднимутся отряды на защиту.</w:t>
        <w:br/>
        <w:t>Пусть никто более не осмеливается нас бесчестит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САКСОНЦЫ И ТЮРИНГ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перед! С Богом за честь Империи Германско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адясь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ужи Брабанта, пришел я к вам дабы просить вас</w:t>
        <w:br/>
        <w:t>В Менц идти, и к войску там примкнуть.</w:t>
        <w:br/>
        <w:t>Как горестно мне видеть</w:t>
        <w:br/>
        <w:t>как без правителя живете вы в раздорах!</w:t>
        <w:br/>
        <w:t>У вас здесь смута – так сказали мне.</w:t>
        <w:br/>
        <w:t>Держи ответ, Фридрих из Тельрамунда!</w:t>
        <w:br/>
        <w:t>Ты человек порядочный, я знаю.</w:t>
        <w:br/>
        <w:t>Так назови причину мне раздор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дарю тебя, король, за то, что приехал ты нас рассудить.</w:t>
        <w:br/>
        <w:t>Я правду буду говорить. Обман мне чужд.</w:t>
        <w:br/>
        <w:t>На смертном одре герцог Брабанта</w:t>
        <w:br/>
        <w:t>велел мне быть опекуном детей его:</w:t>
        <w:br/>
        <w:t>Эльзы, девицы, и мальчика, именем Готтфрид.</w:t>
        <w:br/>
        <w:t>Воспитывал я мальчика прилежно.</w:t>
        <w:br/>
        <w:t>Жизнь его была – драгоценным камнем чести моей.</w:t>
        <w:br/>
        <w:t>Государь, представь себе боль мою</w:t>
        <w:br/>
        <w:t>когда украли у меня самое сокровенное!</w:t>
        <w:br/>
        <w:t>Однажды Эльза повела Готтфрида на прогулку в лес.</w:t>
        <w:br/>
        <w:t>И вернулась одна.</w:t>
        <w:br/>
        <w:t>Притворяясь озабоченной, спрашивала – не видали ли его?</w:t>
        <w:br/>
        <w:t>Сказала, что потерялся он в лесу.</w:t>
        <w:br/>
        <w:t>Напрасно искали мы мальчика.</w:t>
        <w:br/>
        <w:t>Когда я Эльзе пригрозил дознанием,</w:t>
        <w:br/>
        <w:t>побледнела она и задрожала,</w:t>
        <w:br/>
        <w:t>показывая тем, что виновна в злодействе страшном.</w:t>
        <w:br/>
        <w:t>Переполненый ужасом и отвращением</w:t>
        <w:br/>
        <w:t>я тут же отказался от ее руки, кою завещал мне отец ее,</w:t>
        <w:br/>
        <w:t>и выбрал жену, мне приятную:</w:t>
        <w:br/>
        <w:t>Ортруд, дочь Радбода, князя Фризии.</w:t>
        <w:br/>
        <w:t>Итак, обвиняю я Эльзу</w:t>
        <w:br/>
        <w:t>Брабантскую в братоубийстве.</w:t>
        <w:br/>
        <w:t>И требую, чтобы земля эта</w:t>
        <w:br/>
        <w:t>считалась отныне моей – по праву,</w:t>
        <w:br/>
        <w:t>поскольку в престолонаследии я следующий,</w:t>
        <w:br/>
        <w:t>а жена моя происходит из дома, в котором некогда</w:t>
        <w:br/>
        <w:t>князья рождались сих земель.</w:t>
        <w:br/>
        <w:t>Ты слышишь меня, о король. Суди же справедлив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велитель Тельрамунда выдвинул страшное обвинение.</w:t>
        <w:br/>
        <w:t>Сердце переполняется ужасо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трашное обвинение твое!</w:t>
        <w:br/>
        <w:t>Неужели такое злодеяние возможн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сударь, мечтою тайной живет девушка тщеславная,</w:t>
        <w:br/>
        <w:t>меня отвергнувшая надменно.</w:t>
        <w:br/>
        <w:t>В любовной тайной связи ее я также обвиняю.</w:t>
        <w:br/>
        <w:t>Уверен, что, избавивишсь от брата</w:t>
        <w:br/>
        <w:t>и став княгиней Брабанта</w:t>
        <w:br/>
        <w:t>желала она верному вассалу</w:t>
        <w:br/>
        <w:t>любовника открыто предпочест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ерывая Фридрих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овите обвиняемую.</w:t>
        <w:br/>
        <w:t>Суд начинается!</w:t>
        <w:br/>
        <w:t>Да ниспошлет мне мудрость Бог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удет ли суд правый вершиться здесь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роль торжественно вешает свой щит на дуб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не защитит меня мой щит до тех пор</w:t>
        <w:br/>
        <w:t>пока не вынес я приговор суровый но милосердны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не вернутся в ножны мечи наши</w:t>
        <w:br/>
        <w:t>покуда не восторжествовало правосуди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де видите вы королевский щит</w:t>
        <w:br/>
        <w:t>там и быть вам свидетелями справедливости.</w:t>
        <w:br/>
        <w:t>Слушайте прилюдный мой призыв!</w:t>
        <w:br/>
        <w:t>Эльза! Выйди к нам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появляется в простых белых одеждах. Некоторое время она медлит, затем выходит в центр. За нею следуют женщины, также одетые просто. Остаются в отдалении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мотрите! Обвиняемая подходит!</w:t>
        <w:br/>
        <w:t>Ах, как чиста, и как сиятельна!</w:t>
        <w:br/>
        <w:t>Чтобы призвать к ответу такую девушку,</w:t>
        <w:br/>
        <w:t>нужно быть уверенным в ее виновности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– Эльза Брабантская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кивает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огласна ты, чтобы я судил тебя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поворачивается к королю, смотрит ему в глаза, и делает жест, обозначающий бесконечное довери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огда спрошу я:</w:t>
        <w:br/>
        <w:t>Знаешь ли ты, в чем тебя обвиняют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смотрит на Фридриха и Ортруд, вздрагивает, склоняет голову и кивает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можешь ты сказать в свое оправдание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делает жест, означающий - «Ничего!»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начит ли это, что ты признаешь себя виновной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ядя некоторое время перед собой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ой бедный братик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странно она себя ведет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вори, Эльза! Чем хочешь поделиться ты со мной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ядя перед собой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динокая в дни тревожные</w:t>
        <w:br/>
        <w:t>я часто молилась Всевышнему</w:t>
        <w:br/>
        <w:t>и всю тоску средца моего</w:t>
        <w:br/>
        <w:t>в молитвах изливала.</w:t>
        <w:br/>
        <w:t>Из стонов моих унылый звук вдруг вышел,</w:t>
        <w:br/>
        <w:t>и ширился, и эхом звучал в небесах.</w:t>
        <w:br/>
        <w:t>Я слушала, как утихал он вдали.</w:t>
        <w:br/>
        <w:t>Затем глаза мои закрылись,</w:t>
        <w:br/>
        <w:t>и погрузилась я в глубокий сон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странно! Спит она? Грезит наяву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будто пытаясь оторвать Эльзу от грез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скажи что-нибудь в свое оправдание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ыражение лица Эльзы меняется. Исчезает отстраненность, появляется мечтательный восторг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 сияющих доспехах мне во сне</w:t>
        <w:br/>
        <w:t>явился рыцарь.</w:t>
        <w:br/>
        <w:t>Так праведен он был и чист!</w:t>
        <w:br/>
        <w:t>Таких я не видела раньше.</w:t>
        <w:br/>
        <w:t>И рог златой на поясе висел.</w:t>
        <w:br/>
        <w:t>И опирался он на меч.</w:t>
        <w:br/>
        <w:t>Стоял предо мною рыцарь,</w:t>
        <w:br/>
        <w:t>явившийся ниоткуда.</w:t>
        <w:br/>
        <w:t>И словом ласковым, и жестом нежным</w:t>
        <w:br/>
        <w:t>утешил он меня.</w:t>
        <w:br/>
        <w:t>Я буду ждать его!</w:t>
        <w:br/>
        <w:t>Он будет мне защито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будет с нами Божья милость!</w:t>
        <w:br/>
        <w:t>Дабы узрели мы кто винова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Фридрих, смотри! Ты честный человек.</w:t>
        <w:br/>
        <w:t>Подумай же, кого ты обвиняешь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ечтательный облик ее меня не обманет.</w:t>
        <w:br/>
        <w:t>Все слышали – к любовнику взывает.</w:t>
        <w:br/>
        <w:t>Не беспричинно обвиняю я ее.</w:t>
        <w:br/>
        <w:t>Свидетель есть, коль нужно подтвердить.</w:t>
        <w:br/>
        <w:t>Но привлекать свидетеля на суд</w:t>
        <w:br/>
        <w:t>унизило бы гордость мою.</w:t>
        <w:br/>
        <w:t>Вот я стою, и вот мой меч! И кто</w:t>
        <w:br/>
        <w:t>слова мои оспорит в поединке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БРАБАНТЦ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икто из нас! Мы драться будем только за теб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А ты, король? Помнишь, как служил я тебе?</w:t>
        <w:br/>
        <w:t>Как в битве победил датчан свирепых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паси меня Всевышний забыть об этом!</w:t>
        <w:br/>
        <w:t>Открыто праведность твою я признаю!</w:t>
        <w:br/>
        <w:t>И видеть бы хотел твоим владеньем я Брабант!</w:t>
        <w:br/>
        <w:t>Лишь Бог сей спор сумеет разрешить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свершится правосудие в поединке! Начне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прашиваю тебя, Фридрих, повелитель Тельрамунда!</w:t>
        <w:br/>
        <w:t>Согласен ты сражаться насмерть</w:t>
        <w:br/>
        <w:t>и честь свою в судебном поединке защищат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перь спрошу тебя, Эльза Брабантская.</w:t>
        <w:br/>
        <w:t>Выберешь ли ты себе защитника,</w:t>
        <w:br/>
        <w:t>готового сразиться на смерт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не поднимая голов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го ты выберешь защитником своим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знаем же любовника им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жду моего рыцаря.</w:t>
        <w:br/>
        <w:t>Он и будет моим защитником.</w:t>
        <w:br/>
        <w:t>А наградой посланнику небес</w:t>
        <w:br/>
        <w:t>будет корона моего отца.</w:t>
        <w:br/>
        <w:t>Я буду счастлива отдать ему</w:t>
        <w:br/>
        <w:t>все, что мне принадлежит.</w:t>
        <w:br/>
        <w:t>И если захочет он сделать меня женой своею,</w:t>
        <w:br/>
        <w:t>я всю себя ему отда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екрасная награда,</w:t>
        <w:br/>
        <w:t>если Бог рассудит в пользу защитник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ж полдень, солнце в зените.</w:t>
        <w:br/>
        <w:t>Пора призывать защитника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ашатай выступает вперед с четверкой трубачей. Он жестом велит им повернуться к четырем сторонам света. Они становятся по кромке Судебного Кольца и трубят призыв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от, кто желает сразиться за Эльзу Брабантскую</w:t>
        <w:br/>
        <w:t>да выступит вперед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олгое молчание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, которая до этого была совершенно спокойна, начинает волноваться, ожида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икто не откликаетс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т - напрасно ли я ее обвинил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хороший знак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т доказательство моей правоты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дходя к королю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роль мой милостивый, умоляю</w:t>
        <w:br/>
        <w:t>вели еще раз позвать моего защитника.</w:t>
        <w:br/>
        <w:t>Ведь он, наверное, далеко, и не услышал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ашатаю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ови же снова защитника на поединок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ашатай дает сигнал трубачам, и они снова поворачиваются к четырем сторонам свет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от, кто желает сразиться за Эльзу Брабантскую</w:t>
        <w:br/>
        <w:t>да выступит вперед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 тишине тоскливой произносит Бог свой приговор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падает на колени, начинает молиться страстно. Женщины, боясь за свою госпожу, придвигаются ближе к середине сцены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севышний, Ты сделал так, что он услышал мой стон.</w:t>
        <w:br/>
        <w:t>Он явился мне по Твоему приказу.</w:t>
        <w:br/>
        <w:t>Всевышний, позови моего рыцаря,</w:t>
        <w:br/>
        <w:t>чтобы помог он мне в нужд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е! Помоги е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й мне взглянуть на него еще раз,</w:t>
        <w:br/>
        <w:t>как тогда, когда он был рядом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Мужи, стоящие на возвышении, ближе к реке, первыми замечают прибытие Лоэнгрина, вдалеке, на барке, которую тянет лебедь. Мужи, находящиеся в удалении от берега, поворачиваются лицами к реке. Любопытство их растет по мере наблюдения за теми, кто у реки. Вскоре они сами перемещаются к реке, дабы увидеть, что происходит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за чудо? Лебедь?</w:t>
        <w:br/>
        <w:t>Лебедь влечет к нам лодку!</w:t>
        <w:br/>
        <w:t>Рыцарь стоит гордо в лодке!</w:t>
        <w:br/>
        <w:t>Как сверкают его доспехи! Глаза слепит!</w:t>
        <w:br/>
        <w:t>Смотрите, он ближе! Лебедь тянет</w:t>
        <w:br/>
        <w:t>лодку золотой цепью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следние мужи, стоявшие у авансцены, удаляются к реке. В центре сцены только король, Эльза, Фридрих, Ортруд, и женщины).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о своего кресла на возвышении король видит все. Фридрих и Ортруд ошарашены и удивлены. Эльза, слушающая возгласы мужей у берега, остается в центре сцены и не решается посмотреть вокруг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удо! Чудо! Чудо невиданное!</w:t>
        <w:br/>
        <w:t>Благодарим тебя, Господь, что защищаешь ты женщину слабую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оборачивается и вскрикивает, видя Лоэнгрин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ветствуем тебя, Богом посланный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Барка, которую тянет лебед, останавливается у берега. Лоэнгрин, одетый в сверкающие серебряные доспехи, шлем на голове, щит, на спине, и небольшой золотой рог на поясе, стоит в барке, опираясь на меч. Фридрих смотрит на Лоэнгрина в безмолвном ужасе. Ортруд, до этого момента стоявшая в надменной позе, переполняется ужасом при виде лебедя. Как только Лоэнгрин делает движение, чтобы выйти из барки, все присутствующие погружаются в молчание, ожида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наклоняясь к лебедю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дарю тебя, прелестный лебедь.</w:t>
        <w:br/>
        <w:t>Возвращайся же назад по водам,</w:t>
        <w:br/>
        <w:t>туда, откуда ты привез меня.</w:t>
        <w:br/>
        <w:t>А если снова к нам прибудешь,</w:t>
        <w:br/>
        <w:t>то принеси нам радость.</w:t>
        <w:br/>
        <w:t>Ты долг свой выполнил на славу.</w:t>
        <w:br/>
        <w:t>Прощай, прощай любимый лебедь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Лебедь поворачивается и уплывает против течения, ведя за собою барку. Лоэнгрин некоторое время с грустью смотрит ему вслед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 И 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ы поражены чудесным видением,</w:t>
        <w:br/>
        <w:t>Небесная сила не дает нам двинуться с места!</w:t>
        <w:br/>
        <w:t>Как прекрасен этот человек,</w:t>
        <w:br/>
        <w:t>чудом прибывший к нашему берегу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идет от берега к центру сцены и торжественно кланяется королю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ветствую тебя, король Генрих!</w:t>
        <w:br/>
        <w:t>Да благословит Всевышний меч твой!</w:t>
        <w:br/>
        <w:t>Да не забудется никогда</w:t>
        <w:br/>
        <w:t>имя твое велико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дарю тебя!</w:t>
        <w:br/>
        <w:t>Скажи, прав ли я, думая, что сила</w:t>
        <w:br/>
        <w:t>приславшая тебя в нашу землю</w:t>
        <w:br/>
        <w:t>есть сила Божья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евушка, обвиненная в ужасном преступлении</w:t>
        <w:br/>
        <w:t>нуждается в защитнике.</w:t>
        <w:br/>
        <w:t>По этой причине я здесь. Теперь же</w:t>
        <w:br/>
        <w:t>мне нужно знать правильно ли я поступил, приехав к ней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еремещается чуть ближе к Эльз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говори со мной, Эльза Брабантская!</w:t>
        <w:br/>
        <w:t>Если меня назначат твоим защитником,</w:t>
        <w:br/>
        <w:t>доверишься ли ты без страха и сомнения</w:t>
        <w:br/>
        <w:t>моему покровительству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это время она смотрела на Лоэнгрина, не в силах сдвинуться с места, как околдованная; но как только он обращается к ней, она будто просыпается, и падает к его ногам, опьяненная счастье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ой рыцарь! Мой спаситель! Приди ко мне!</w:t>
        <w:br/>
        <w:t>Все, все отдаю теб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Если выйду я победителем</w:t>
        <w:br/>
        <w:t>желаешь ли ты, чтобы стал я мужем твоим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а коленях пред тобою</w:t>
        <w:br/>
        <w:t>я твоя – телом и душо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если быть мне твоим мужем</w:t>
        <w:br/>
        <w:t>и защищать и землю твою, и жителей ее,</w:t>
        <w:br/>
        <w:t>если ничто и никогда нас не разлучит</w:t>
        <w:br/>
        <w:t>то обещай мне лишь одно:</w:t>
        <w:br/>
        <w:t>Никогда не спросишь ты</w:t>
        <w:br/>
        <w:t>и даже не подумаешь о том</w:t>
        <w:br/>
        <w:t>откуда прибыл я,</w:t>
        <w:br/>
        <w:t>ни как зовут меня, ни кем рожден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 полубессознательном состояни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икогда, господин мой, не придет мне на ум такой вопрос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понимаешь ли ты, что я говорю?</w:t>
        <w:br/>
        <w:t>Никогда не спросишь ты,</w:t>
        <w:br/>
        <w:t>и даже не подумаешь о том,</w:t>
        <w:br/>
        <w:t>откуда прибыл я,</w:t>
        <w:br/>
        <w:t>ни как зовут меня, ни кем рожден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ащитник мой, ангел, избавитель,</w:t>
        <w:br/>
        <w:t>ты, верящий, что я невинна!</w:t>
        <w:br/>
        <w:t>Есть ли злодеяние страшней</w:t>
        <w:br/>
        <w:t>чем усомниться в тебе?</w:t>
        <w:br/>
        <w:t>Как ты меня защищаешь в час,</w:t>
        <w:br/>
        <w:t>когда я нуждаюсь в защите</w:t>
        <w:br/>
        <w:t>так и я буду верно следовать</w:t>
        <w:br/>
        <w:t>твоему пожеланию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ронутый до глубины души, поднимает Эльзу с колен и прижимает нежно к груд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я люблю теб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 И 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за чудеса у нас?</w:t>
        <w:br/>
        <w:t>Неужели наваждение?</w:t>
        <w:br/>
        <w:t>Как сердце бьется при виде</w:t>
        <w:br/>
        <w:t>этого благородного человек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Лоэнгрин ведет Эльзу к королю и перепоручает ее монаршей милости перед тем как торжественно переместиться в центр круг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те все! Говорю вам, народ и бароны:</w:t>
        <w:br/>
        <w:t>Невиновна Эльза Брабантская!</w:t>
        <w:br/>
        <w:t>Твое обвинение, повелитель Тельрамунда,</w:t>
        <w:br/>
        <w:t>будет опровергнуто Божьим судо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БРАБАНТСКАЯ ЗНАТ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перва несколько человек, затем все больше и больше, шепчут Фридриху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сражайся с ним! Тебе в этом бою не победить!</w:t>
        <w:br/>
        <w:t>Высшая сила его охраняет!</w:t>
        <w:br/>
        <w:t>Не поможет тебе меч твой доблестный!</w:t>
        <w:br/>
        <w:t>Откажись! Мы, верные друзья, умоляем тебя!</w:t>
        <w:br/>
        <w:t>Тебя ожидает горькое поражени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торый до этого момента смотрел неотрывно на Лоэнгрина, отчаянно пытаясь принять решение – принимает решени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лучше умру, чем струшу.</w:t>
        <w:br/>
        <w:t>Не знаю, что за сила тебя привела сюда,</w:t>
        <w:br/>
        <w:t>незнакомец, стоящий смело предо мной.</w:t>
        <w:br/>
        <w:t>Но до твоих угроз мне дела нет.</w:t>
        <w:br/>
        <w:t>Ибо я никогда не лгу.</w:t>
        <w:br/>
        <w:t>И потому принимаю твой вызов</w:t>
        <w:br/>
        <w:t>и надеюсь на законную победу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ели начинать, корол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усть по трое от участника выступят</w:t>
        <w:br/>
        <w:t>и начертят круг для сражения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рое саксонских вельмож выступают за Лоэнгрина, и трое брабантцев за Фридриха; они торжественно размечают поле сражения, чертя копьями полный круг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тоя в центре круг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перь слушайте меня и запоминайте!</w:t>
        <w:br/>
        <w:t>Да не вмешается никто из вас в схватку!</w:t>
        <w:br/>
        <w:t>Да не вступит никто из вас в круг начерченный.</w:t>
        <w:br/>
        <w:t>Нарушивший эти правила,</w:t>
        <w:br/>
        <w:t>будь он вольный - лишится руки.</w:t>
        <w:br/>
        <w:t>Будь крепостной - лишится головы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удь он вольный - лишится руки.</w:t>
        <w:br/>
        <w:t>Будь крепостной - лишится головы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те и вы, сражающиеся!</w:t>
        <w:br/>
        <w:t>Уважайте закон сражения!</w:t>
        <w:br/>
        <w:t>Ни обман, ни колдовство коварное</w:t>
        <w:br/>
        <w:t>да не запятнают поединок ваш!</w:t>
        <w:br/>
        <w:t>Один лишь Бог здесь решает всё.</w:t>
        <w:br/>
        <w:t>Верьте силе Божьей, а не свое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 И 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тоя друг против друг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дин лишь Бог здесь решает всё.</w:t>
        <w:br/>
        <w:t>Я верю силе Его, а не свое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идет торжественно к центру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е милосердный, призываю тебя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почтительно обнажают голов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удь с нами в миг этого поединка!</w:t>
        <w:br/>
        <w:t>Победой одного из двух мечей яви вердикт Твой.</w:t>
        <w:br/>
        <w:t>Покажи нам, где ложь, и где правда.</w:t>
        <w:br/>
        <w:t>Да будет у невинного геройская сила,</w:t>
        <w:br/>
        <w:t>да покинут силы лжеца.</w:t>
        <w:br/>
        <w:t>Помоги нам, Боже, в час нужды</w:t>
        <w:br/>
        <w:t>ибо наша собственная мудрость ничтожн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 И 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ви нам праведное решение!</w:t>
        <w:br/>
        <w:t>Господь мой Бог, Тебе я верю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доверяюсь Божьему суду!</w:t>
        <w:br/>
        <w:t>Боже, не оставь честь мою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доверяю силе моего мужа.</w:t>
        <w:br/>
        <w:t>Он всегда побеждает в схватках!</w:t>
      </w:r>
    </w:p>
    <w:p>
      <w:pPr>
        <w:pStyle w:val="Style15"/>
        <w:spacing w:lineRule="atLeast" w:line="360"/>
        <w:jc w:val="center"/>
        <w:rPr/>
      </w:pP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й невинному геройскую силу,</w:t>
        <w:br/>
        <w:t>отними силу у лжеца.</w:t>
        <w:br/>
        <w:t>Яви нам праведное решение.</w:t>
        <w:br/>
        <w:t>Господи Боже, мы Тебе вери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споди, благослови его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возвращаются на свои места, переполненные торжественным вниманием. Шесть свидетелей остаются с копьями в руках у края начерченного круга, остальные мужи стоят поодаль. Эльза и женщины – на авансцене, возле дуба, рядом с королем. По сигналу глашатая, трубачи трубят начало поединка. Лоэнгрин и Фридрих приготоились. Король вынимает меч и ударяет им по висящему на дубе щиту три раза. При первом ударе Лоэнгрин и Фридрих становятся в позицию, при втором поднимают мечи, при третьем начинают поединок. Мечи скрещиваются несколько раз, после чего Лоэнгрин валит противника на землю мощным ударом. Фридрих пытается подняться, пятится назад, и падает снова).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аксонцы и тюринги поднимают с земли свои мечи, и брабантцы следуют их примеру. Король снимает свой щит с дуба).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ставив меч к горлу Фридрих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ьим решением жизнь твоя мне принадлежит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тставляя меч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оставлю ее тебе. Посвяти ее раскаянью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мужи вкладывают мечи в ножны. Вельможи и остальные мужи радостно вступают в круг сражени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кладывая меч в ножн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беда! Побед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беда! Победа!</w:t>
        <w:br/>
        <w:t>Приветствуем тебя, герой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роль подводит Эльзу к Лоэнгрину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Ах если бы звуки могли воздать</w:t>
        <w:br/>
        <w:t>должное твоей славе!</w:t>
        <w:br/>
        <w:t>Достойнейший из гороев,</w:t>
        <w:br/>
        <w:t>ты заслуживаешь большего, чем моя хвала.</w:t>
        <w:br/>
        <w:t>Рядом с тобою я ничто,</w:t>
        <w:br/>
        <w:t>в тебе я растворяюсь.</w:t>
        <w:br/>
        <w:t>Осчастливь меня благословением твоим!</w:t>
        <w:br/>
        <w:t>Возьми меня, обладай всем, что есть у меня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а падает ему на грудь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йте гимны победные,</w:t>
        <w:br/>
        <w:t>ибо заслужил он хвалу.</w:t>
        <w:br/>
        <w:t>Слава твоему походу!</w:t>
        <w:br/>
        <w:t>Хвала твоему прибытию!</w:t>
        <w:br/>
        <w:t>Приветствуем тебя и род твой,</w:t>
        <w:br/>
        <w:t>защитник невинных!</w:t>
        <w:br/>
        <w:t>Все наши песни хвалебные -</w:t>
        <w:br/>
        <w:t>тебе одному!</w:t>
        <w:br/>
        <w:t>Не было в землях наших</w:t>
        <w:br/>
        <w:t>такого геро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Лишь невинность твоя принесла мне победу.</w:t>
        <w:br/>
        <w:t>Теперь же радость и счастье пришли на смену страдания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лежа на земл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! Бог меня покинул, низвергнул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b/>
          <w:sz w:val="26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 ярости из-за поражения Фридриха, и глядя зловеще на Лоэнгрина) </w:t>
      </w:r>
      <w:r>
        <w:rPr>
          <w:b/>
          <w:sz w:val="26"/>
        </w:rPr>
        <w:br/>
        <w:t>Кто он, поправший мои чары?</w:t>
        <w:br/>
        <w:t>Он всех надежд меня лишит!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bCs/>
          <w:color w:val="555555"/>
          <w:sz w:val="21"/>
          <w:szCs w:val="19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  <w:t>ДЕЙСТВИЕ ВТОРОЕ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репость у Антверпа. По середине Палас (жилые помещения рыцарей; примечание автора, не переводчика), слева, ближе к рампе, помещения для дам, справа, ближе к рампе, портал собора, точно за воротами замка. Ночь. Окна помещений рыцарей горят ярким светом; из здания звучит триумфальная музыка, горны и трубы весело играют в ночи. Фридрих и Ортруд сидят на ступенях, ведущих к порталу собора.. Оба в невзрачной одежде темных тонов. Ортруд, опустив голову на руки, смотрит пристально на яркие окна Паласа; Фридрих понурился. Долгое, мрачное молчание).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незапно поднимаясь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ставай, попутчица моя на тропе позора!</w:t>
        <w:br/>
        <w:t>Рассвет не должен нас здесь застат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могу двинуться! Как колдовством прикована я к месту.</w:t>
        <w:br/>
        <w:t>От вида роскоши пирующих врагов</w:t>
        <w:br/>
        <w:t>впитаю яд страшный, смертельный</w:t>
        <w:br/>
        <w:t>который покончит и с нашим позором, и с их радостью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дходя к ней, мрачн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трашная женщина! Какое зелье удерживает меня подле тебя?</w:t>
        <w:br/>
        <w:t>Почему я не могу тебя покинуть и убежать далеко, далеко,</w:t>
        <w:br/>
        <w:t>где совесть моя покой бы обрела?</w:t>
        <w:br/>
        <w:t>Из-за тебя я потерял честь и славу.</w:t>
        <w:br/>
        <w:t>Хвалу не будут более мне петь.</w:t>
        <w:br/>
        <w:t>А рыцарь опозоренный - не рыцарь!</w:t>
        <w:br/>
        <w:t>И обречен изгнанником я быть!</w:t>
        <w:br/>
        <w:t>Меч мой сломан! Герб мой погублен!</w:t>
        <w:br/>
        <w:t>Отчий дом мой проклят!</w:t>
        <w:br/>
        <w:t>Куда не повернусь, все презирают.</w:t>
        <w:br/>
        <w:t>Даже грабители не подходят ко мне, боясь запачкаться!</w:t>
        <w:br/>
        <w:t>Мне следовало выбрать смерть!</w:t>
        <w:br/>
        <w:t>Лучше смерть, чем это жалкое отчаяние.</w:t>
        <w:br/>
        <w:t>Честь я потерял свою!</w:t>
        <w:br/>
        <w:t>Честь, честь моя погибл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падает на землю, убитый горем. Из Паласа звучит музык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не шевелясь; в то время, как Фридрих поднимается на ног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 чего такие страстные причитания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 того, что оружие у меня отобрано,</w:t>
        <w:br/>
        <w:t>которым бы я мог тебя убит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иротворец Фридрих, повелитель Тельрамунда,</w:t>
        <w:br/>
        <w:t>зачем не доверяешь ты мне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смеешь спрашивать! Не твой ли свидетель, не твой ли навет</w:t>
        <w:br/>
        <w:t>заставили меня предать суду невинное создание?</w:t>
        <w:br/>
        <w:t>Не ты ли мне лгала, говоря, что видела из башни твоей</w:t>
        <w:br/>
        <w:t>как совершалось преступление в темном лесу?</w:t>
        <w:br/>
        <w:t>Что видела ты Эльзу, топящую брата своего</w:t>
        <w:br/>
        <w:t>в пруду? Не ты ли соблазнила</w:t>
        <w:br/>
        <w:t>сердце мое гордое предсказанием,</w:t>
        <w:br/>
        <w:t>что древний дом Радбода</w:t>
        <w:br/>
        <w:t>снова расцветет и будет править Брабантом?</w:t>
        <w:br/>
        <w:t>Не ты ли отвратила меня от</w:t>
        <w:br/>
        <w:t>праведной руки Эльзы, и заставила жениться на тебе,</w:t>
        <w:br/>
        <w:t>как на последней из рода Радбодов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ихо, но зловещ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вои слова разят как стрелы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лух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, я поклялась тебе, что правду говорю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сделала ли ты меня, человека праведного,</w:t>
        <w:br/>
        <w:t>соучастником твоих лживых козней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 лгал тебе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! Не наказал ли Бог меня за эт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t>А</w:t>
        <w:br/>
        <w:t>Бог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жас!</w:t>
        <w:br/>
        <w:t>Как ужасно имя Его на твоих губах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русость свою зовешь ты «Богом»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ртруд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грозишь мне? Мне, женщине?</w:t>
        <w:br/>
        <w:t>Ты трус! Если бы ты так грозил тому</w:t>
        <w:br/>
        <w:t>кто посылает тебя в жалкое изгнание,</w:t>
        <w:br/>
        <w:t>победу б ты себе снискал, а не позор!</w:t>
        <w:br/>
        <w:t>Ха! Любой, способный драться с ним обнаружил бы,</w:t>
        <w:br/>
        <w:t>что он ребенка слабе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ем он слабее, тем сильнее</w:t>
        <w:br/>
        <w:t>сила Божья в не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ила Божья? Ха!</w:t>
        <w:br/>
        <w:t>Показала бы я тебе, как слаб</w:t>
        <w:br/>
        <w:t>тот бог, который его защищае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здрогнув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ловещая прорицательница! Думаешь,</w:t>
        <w:br/>
        <w:t>что своею хитростью ты снова меня околдуеш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указывая на Палас, где потушили огн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сти спят славным сном.</w:t>
        <w:br/>
        <w:t>Приди, сядь рядом! Час пробил,</w:t>
        <w:br/>
        <w:t>и мой взгляд провидческий свет прольет на путь твой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 приближается к ней, будто ведомый волшебной силой, и слушает внимательн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наешь ли ты, кто он, тот герой,</w:t>
        <w:br/>
        <w:t>волшебным лебедем к нам привезенный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бы ты дал, чтобы знать</w:t>
        <w:br/>
        <w:t>что стоит его заставить</w:t>
        <w:br/>
        <w:t>назвать его имя и род -</w:t>
        <w:br/>
        <w:t>и сила бы его исчезла,</w:t>
        <w:br/>
        <w:t>ибо колдовская он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перь я понимаю его услови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! Никто не может</w:t>
        <w:br/>
        <w:t>вырвать тайну у него кроме</w:t>
        <w:br/>
        <w:t>той кому он запретил его</w:t>
        <w:br/>
        <w:t>расспрашивать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ак значит, Эльзу нужно убедить,</w:t>
        <w:br/>
        <w:t>чтоб задала ему вопрос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Ха! Ты мыслью быстр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о как нам сделать эт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! Мы остаемся здесь,</w:t>
        <w:br/>
        <w:t>а не бежим. Теперь взбодрись.</w:t>
        <w:br/>
        <w:t>Дабы возбудить ее подозрения,</w:t>
        <w:br/>
        <w:t>выступи и обвини его в том, что</w:t>
        <w:br/>
        <w:t>колдовством он исказил суд Божи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Ха! Ложь и коварное колдовств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удастся – так мы свое возьмем сило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илой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даром известны мне</w:t>
        <w:br/>
        <w:t>искусства темные.</w:t>
        <w:br/>
        <w:t>Слушай внимательно, что говорю я.</w:t>
        <w:br/>
        <w:t>У того, чья сила от колдовства -</w:t>
        <w:br/>
        <w:t>отними от тела мельчайшую частицу,</w:t>
        <w:br/>
        <w:t>и тут же сила его покине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Хоть бы это было правдо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Если бы ты, сражаясь с ним,</w:t>
        <w:br/>
        <w:t>лишь палец ему отрезал,</w:t>
        <w:br/>
        <w:t>или только часть пальца,</w:t>
        <w:br/>
        <w:t>был бы рыцарь в твоей власти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ужас! Что слышу я?</w:t>
        <w:br/>
        <w:t>Я думал, Бог меня карает.</w:t>
        <w:br/>
        <w:t>Но суд запятнан был лукавством!</w:t>
        <w:br/>
        <w:t>Честь моя погублена коварным колдовством!</w:t>
        <w:br/>
        <w:t>Но, говоришь ты, за позор могу я отомстить?</w:t>
        <w:br/>
        <w:t>Доказать честность мою?</w:t>
        <w:br/>
        <w:t>Любовника обман открыть</w:t>
        <w:br/>
        <w:t>и честь свою вернуть?</w:t>
        <w:br/>
        <w:t>О женщина, чье лицо вижу я во тьме ночной,</w:t>
        <w:br/>
        <w:t>если ты вновь обманываешь меня, то горе тебе! Горе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Ишь, разволновался. Спокоен будь и собран.</w:t>
        <w:br/>
        <w:t>Я научу тебя восторгам сладким мести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 медленно садится на ступени рядом с Ортруд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Б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воспрянет месть</w:t>
        <w:br/>
        <w:t>из ночи темной сердца моего.</w:t>
        <w:br/>
        <w:t>Вы, сладким сном спящие,</w:t>
        <w:br/>
        <w:t>знайте, что ждут вас беда и горе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появляется на балконе, одетая в белое. Идет к балюстраде и подбирает голову рукой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ветер небесный, мой плач</w:t>
        <w:br/>
        <w:t>ты слышал часто.</w:t>
        <w:br/>
        <w:t>Теперь хочу я благодарить</w:t>
        <w:br/>
        <w:t>тебя за счастье мо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то он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мне его послал,</w:t>
        <w:br/>
        <w:t>ты улыбнулся его походу.</w:t>
        <w:br/>
        <w:t>Ты провел его невредимым</w:t>
        <w:br/>
        <w:t>чрез волны моря бурног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проклянет она час</w:t>
        <w:br/>
        <w:t>когда лицо мое увидел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часто я звала тебя,</w:t>
        <w:br/>
        <w:t>чтоб слезы мои высохли.</w:t>
        <w:br/>
        <w:t>Теперь же пусть твое дыхание</w:t>
        <w:br/>
        <w:t>охладит мне щеки, от любви пылающи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йди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ачем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на моя. А герой ее - твой!</w:t>
      </w:r>
    </w:p>
    <w:p>
      <w:pPr>
        <w:pStyle w:val="Style15"/>
        <w:spacing w:lineRule="atLeast" w:line="360"/>
        <w:jc w:val="center"/>
        <w:rPr/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 скрывается в тен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 зовет меня? Какие грустные</w:t>
        <w:br/>
        <w:t>голоса произносят мое имя в ночи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 Неужто не узнаешь ты мой голос?</w:t>
        <w:br/>
        <w:t>Ужель отвергнешь ты несчастную,</w:t>
        <w:br/>
        <w:t>тобой изгнанную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ртруд! Это ты? Зачем ты здесь,</w:t>
        <w:br/>
        <w:t>несчастная женщин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«Несчастная женщина»?</w:t>
        <w:br/>
        <w:t>Не напрасно зовешь меня ты так!</w:t>
        <w:br/>
        <w:t>Одинокая в далеком лесу</w:t>
        <w:br/>
        <w:t>жила я тихо и мирно.</w:t>
        <w:br/>
        <w:t>Что я тебе сделала? Что я тебе сделала?</w:t>
        <w:br/>
        <w:t>Безрадостная, я всего лишь оплакивала</w:t>
        <w:br/>
        <w:t>несчастье моей семьи.</w:t>
        <w:br/>
        <w:t>Что я тебе сделала? Что я тебе сделал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небеса! В чем упрекаешь ты меня?</w:t>
        <w:br/>
        <w:t>Я заставила тебя страдат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могла ты позавидовать</w:t>
        <w:br/>
        <w:t>счастью быть женой того,</w:t>
        <w:br/>
        <w:t>кто был тобою отвергнут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е милостивый! Что мне сказать на эт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Разум его помутился, и он</w:t>
        <w:br/>
        <w:t>обвинил тебя, невинную.</w:t>
        <w:br/>
        <w:t>Теперь же раскаяние разрывает ему</w:t>
        <w:br/>
        <w:t>сердце, и он мучается в одиночеств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е милосердны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А ты счастлива!</w:t>
        <w:br/>
        <w:t>Муки невинной прошли, и</w:t>
        <w:br/>
        <w:t>жизнь тебе улыбнулась.</w:t>
        <w:br/>
        <w:t>Теперь ты радостно уходишь,</w:t>
        <w:br/>
        <w:t>посылая меня на верную смерть.</w:t>
        <w:br/>
        <w:t>Да кинет горе мое тень</w:t>
        <w:br/>
        <w:t>на радостный твой пир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ыла бы я недостойна благословения твоего,</w:t>
        <w:br/>
        <w:t>О Бог мой, улыбающийся мне,</w:t>
        <w:br/>
        <w:t>если бы могла отвернуться от несчастья</w:t>
        <w:br/>
        <w:t>склонившегося предо мной в пыли.</w:t>
        <w:br/>
        <w:t>Никогда! Ортруд, подожди!</w:t>
        <w:br/>
        <w:t>Я сама проведу тебя внутрь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а скрывается. Ортруд вскакивает на ноги в дикой радости).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руганные боги, помогите мне отомстить!</w:t>
        <w:br/>
        <w:t>Накажите заставляющих вас терпеть позор!</w:t>
        <w:br/>
        <w:t>Дайте мне силы служить святому вашему делу!</w:t>
        <w:br/>
        <w:t>Уничтожте мерзкие заблуждения отступников!</w:t>
        <w:br/>
        <w:t>Воден! Призываю тебя, бог силы!</w:t>
        <w:br/>
        <w:t>Фрея! Услышь мольбу мою, великая!</w:t>
        <w:br/>
        <w:t>Благословите мои обман и лицемерие.</w:t>
        <w:br/>
        <w:t>Дабы свершилась месть мо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за кулисам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ртруд? Где ты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и две прислужницы появляются в дверях, с факелами в руках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бросаясь к ногам Эльз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десь, у ног твоих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угаясь, отступая при виде Ортруд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Боже, как грустно это, видеть тебя такой –</w:t>
        <w:br/>
        <w:t>тебя, знавшей гордость и роскошь!</w:t>
        <w:br/>
        <w:t>Жалость душит меня.</w:t>
        <w:br/>
        <w:t>Вижу я тебя - униженную!</w:t>
        <w:br/>
        <w:t>Встань, не умоляй меня больше!</w:t>
        <w:br/>
        <w:t>Коль ненавидела ты меня - я тебя прощаю;</w:t>
        <w:br/>
        <w:t>a за страдания, которые я тебе причинила,</w:t>
        <w:br/>
        <w:t>прошу тебя простить меня такж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дарю тебя за доброту твою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ого, кто завтра станет мужем мне,</w:t>
        <w:br/>
        <w:t>Просить я буду, дабы милостивый, он</w:t>
        <w:br/>
        <w:t>был милостив и к Фридриху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зами благодарности связала ты мен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 рассвету будь готова.</w:t>
        <w:br/>
        <w:t>В блистательных нарядах</w:t>
        <w:br/>
        <w:t>сопровождать меня в собор ты будешь.</w:t>
        <w:br/>
        <w:t>Там я буду ждать моего рыцаря,</w:t>
        <w:br/>
        <w:t>и женой его стану пред Бого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расплачусь с тобою я за доброту твою?</w:t>
        <w:br/>
        <w:t>Ведь я бедна и бессильна.</w:t>
        <w:br/>
        <w:t>Коли позволила б ты жить при тебе -</w:t>
        <w:br/>
        <w:t>была бы я навек твоя должница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ближаясь к Эльз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сталось у меня одно лишь волшебное средство.</w:t>
        <w:br/>
        <w:t>Никакой закон его у меня не отнимет.</w:t>
        <w:br/>
        <w:t>Хочу воспользоваться им, чтоб уберечь тебя.</w:t>
        <w:br/>
        <w:t>Спасти тебя от сожалени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чем ты говориш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едупредить хочу я.</w:t>
        <w:br/>
        <w:t>Не верь ты счастью слепо.</w:t>
        <w:br/>
        <w:t>Несчастье неожиданно приходит.</w:t>
        <w:br/>
        <w:t>Позволь заглянуть в твое будущее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ое несчастье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Если бы знала ты</w:t>
        <w:br/>
        <w:t>о чудесном происхождении этого человека,</w:t>
        <w:br/>
        <w:t>никогда бы он тебя не оставил</w:t>
        <w:br/>
        <w:t>так же, как пришел - волшебн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хвачена ужасом, отворачивается в негодовании, затем снова поворачивается к Ортруд, переполненная грустью и сочувствие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едное создание, ужель не понимаешь ты</w:t>
        <w:br/>
        <w:t>что сердцу любящему сомненья чужды?</w:t>
        <w:br/>
        <w:t>Неужто не знала ты счастья</w:t>
        <w:br/>
        <w:t>даваемого нам верою одной?</w:t>
        <w:br/>
        <w:t>Пойдем со мною! Я научу тебя</w:t>
        <w:br/>
        <w:t>блаженству преданности.</w:t>
        <w:br/>
        <w:t>И тогда ты поверишь, что</w:t>
        <w:br/>
        <w:t>счастье возможно без сожалени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 сторону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та ее гордость поможет мне</w:t>
        <w:br/>
        <w:t>победить преданность.</w:t>
        <w:br/>
        <w:t>Все средства в ход пущу против нее,</w:t>
        <w:br/>
        <w:t>И уж раскается она в своей надменности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ртруд, ведомая Эльзой, делает нерешительный вид, но – входит в замок; прислужницы святят факелами – и запирают дверь. Начинается рассвет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являясь из тен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счастье входит в дом.</w:t>
        <w:br/>
        <w:t>Исполни, женщина, замыслы коварные свои.</w:t>
        <w:br/>
        <w:t>Не в силах я тебя остановить.</w:t>
        <w:br/>
        <w:t>С падения моего начались все несчастья.</w:t>
        <w:br/>
        <w:t>Так пусть погибнут те, кто моему падению причина.</w:t>
        <w:br/>
        <w:t>Одна лишь мысль мне силы придает:</w:t>
        <w:br/>
        <w:t>Увидеть, как честь мою</w:t>
        <w:br/>
        <w:t>укравший умирает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 виде входящих людей, Фридрих скрывается за колонной собора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степенно занимается рассвет. Рассфетные фанфары звучат с далекой башни. Часовые спускаются с башни и отрывают ворота. Слуги замка выходят справа и слева, приветствуют друг друга, и идут тихо по своим делам. Некоторые зачерпывают воду металлическими сосудами, стучат в ворота Паласа, входят. Из ворот выходят трубачи. Звучат фанфары. Слуги удаляются со сцены. Брабантские воины и вельможи выходят на сцену, их больше и больше. Они приветствуют друг друга и радуютс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 И ВО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Рассветные фанфары</w:t>
        <w:br/>
        <w:t>призывают нас собраться здесь.</w:t>
        <w:br/>
        <w:t>Тот, кто чудеса творил, возможно</w:t>
        <w:br/>
        <w:t>готов к новым делам чудесным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ашатай выходит из Паласа и напрявляется к терассе, сопровождаемый трубачами. Звучат корлевские фанфары. Все присутствующие поворачиваются к нему в предвкушении новостей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овозглашаю слова и пожелания нашего короля.</w:t>
        <w:br/>
        <w:t>Слушайте внимательно что он велел вам сказать.</w:t>
        <w:br/>
        <w:t>Фридрих из Тельрамунда изгнанию подлежит,</w:t>
        <w:br/>
        <w:t>ибо с нечистой совестью выступил на поединке судебном.</w:t>
        <w:br/>
        <w:t>Того, кто осмелится дать ему приют или дружить с ним</w:t>
        <w:br/>
        <w:t>постигнет та же участь, в соответствии с законом земли наше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будет проклят лжец,</w:t>
        <w:br/>
        <w:t>Богом самим осужденный!</w:t>
        <w:br/>
        <w:t>Пусть обходят его стороной честные!</w:t>
        <w:br/>
        <w:t>Пусть не будет ему ни покоя ни сн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рубят трубачи, требуя внимани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т что еще сказал король:</w:t>
        <w:br/>
        <w:t>Незнакомцу, посланному нам Богом,</w:t>
        <w:br/>
        <w:t>с которым Эльза желает браком сочетаться</w:t>
        <w:br/>
        <w:t>пожалована корона и земля Брабанта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рубачи трубят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о не хочет рыцарь князем именоваться.</w:t>
        <w:br/>
        <w:t>Вы будете звать его Покровителем Брабант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здравствует наш спаситель!</w:t>
        <w:br/>
        <w:t>Да здравствует Богом посланный!</w:t>
        <w:br/>
        <w:t>Клянемся в верности</w:t>
        <w:br/>
        <w:t>Покровителю Брабанта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рубачи трубят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ЛАШАТАЙ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осил он также пригласить вас</w:t>
        <w:br/>
        <w:t>на нынешний свадебный пир,</w:t>
        <w:br/>
        <w:t>а завтра – приходите готовые стать</w:t>
        <w:br/>
        <w:t>воинами короля.</w:t>
        <w:br/>
        <w:t>И сам он, отвергая отдыха усладу,</w:t>
        <w:br/>
        <w:t>поведет вас к благородным славы плодам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Уходит обратно в Палас в сопровождении трубачей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готовимся к сражению.</w:t>
        <w:br/>
        <w:t>Герой наш возглавит нас.</w:t>
        <w:br/>
        <w:t>Кто встанет под его знамя -</w:t>
        <w:br/>
        <w:t>увидит дорогу к славе.</w:t>
        <w:br/>
        <w:t>Бог послал нам его</w:t>
        <w:br/>
        <w:t>во славу Брабант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 то время, как остальные радуются, четверо бывших вассалов Фридриха появляются на авансцене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ПЕРВЫЙ ВЕЛЬМОЖ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ышите? Он поведет нас в земли ины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ТОРОЙ ВЕЛЬМОЖ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отив врага, никогда нам еще не грозившег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ТРЕТИЙ ВЕЛЬМОЖ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слишком ли смело для новоприбывшег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ЧЕТВЕРТЫЙ ВЕЛЬМОЖ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, но он теперь князь. Кто помешает ему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являясь меж ними незаметн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? Ты, Фридрих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изменяют ли мне глаз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осмелился сюда явиться -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огущий стать жертвой любого смерд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и на большее осмелюсь.</w:t>
        <w:br/>
        <w:t>Засияет правда пред вашими глазами!</w:t>
        <w:br/>
        <w:t>Того, кто так смело призывает вас на войну,</w:t>
        <w:br/>
        <w:t>я обвиню в обмане Всевышнег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ты с ума сошел! Чего добьешься?</w:t>
        <w:br/>
        <w:t>Глупец, услышат люди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и увлекают его к собору и пытаются там спрятять. Тем временем четверо пажелй выходят на балкон, спускаются по лестнице, и становятся перед Паласом. Толпа замечает их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орогу нашей повелительнице Эльзе!</w:t>
        <w:br/>
        <w:t>Смиренная шествует она в церковь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линная процессия дам в роскошных одеждах медленно выходит из двери и напрявляется к балкону. Процессия поворачивает налево и минует Палас перед тем, как идти к собору. Дамы занимают места на ступенях собора по мере прибывани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 И ВО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о время процессии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словен да будет путь ее,</w:t>
        <w:br/>
        <w:t>ибо, кроткая, страдала она долго.</w:t>
        <w:br/>
        <w:t>Да направит ее Бог, да</w:t>
        <w:br/>
        <w:t>защитит Он путь ее праведный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ельможи невольно передвигаются ближе к дамам, но пажи их останавливают, давая путь процессии. Эльза в роскошном свадебном платье, появляется и идет вместе с процессией к Паласу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ЕЛЬМОЖИ И ВО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Идет как ангел,</w:t>
        <w:br/>
        <w:t>добродетель излучая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медленно перемещается к рампе, люди перед нею расступаютс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вет тебе, о праведная!</w:t>
        <w:br/>
        <w:t>Да здравствует Эльза Брабантская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реди женщин позади Эльзы – Ортруд, роскошно одеая. Женщины возле нее взволнованы и не могут скрыть негодования. Они отстраняются от нее. На лице Ортруд гнев. Как только Эльза, приветствуемая толпой, ставит ногу на первую ступен собора, Ортруд бежит вперед, преграждая ей путь и заставляя отступить на шаг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азад, Эльза! Не буду я больше унижаться!</w:t>
        <w:br/>
        <w:t>Не служанка я твоя!</w:t>
        <w:br/>
        <w:t>Долг твой меня уважить!</w:t>
        <w:br/>
        <w:t>Склонишь ты голову предо мною смиренн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ПАЖИ И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нужно ей? Назад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изменилась ты. Почему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а час забыла я, кто я такая.</w:t>
        <w:br/>
        <w:t>А ты думала, я буду ползать пред тобою вечно?</w:t>
        <w:br/>
        <w:t>Я отомщу за свои страдания.</w:t>
        <w:br/>
        <w:t>Я верну себе все, что мне принадлежит по праву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бщее удивление. Толпа волнуется).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вы! Обманута ли я твоим лицемерием</w:t>
        <w:br/>
        <w:t>вчерашним, когда пришла ко мне ты, стеная, ночью?</w:t>
        <w:br/>
        <w:t>Как смеешь ты стоять передо мной</w:t>
        <w:br/>
        <w:t>супруга того, кто Богом самим осужден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елая мученическое выражение лиц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справедливо муж мой был судим и изгнан, а до того</w:t>
        <w:br/>
        <w:t>имя его чтили по всей земле.</w:t>
        <w:br/>
        <w:t>Называли его и праведным.</w:t>
        <w:br/>
        <w:t>Знали и боялись доблестного меча его.</w:t>
        <w:br/>
        <w:t>А кому здесь известен твой муж?</w:t>
        <w:br/>
        <w:t>Даже ты сама не знаешь имени ег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 xml:space="preserve">Как смеет она!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вятотатств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кажи, известно ли тебе его имя?</w:t>
        <w:br/>
        <w:t>Хорошего ли он рода и звания?</w:t>
        <w:br/>
        <w:t>Откуда явился он к тебе по водам?</w:t>
        <w:br/>
        <w:t>Когда уйдет обратно, и куда?</w:t>
        <w:br/>
        <w:t>Сказать не можешь!</w:t>
        <w:br/>
        <w:t>Ибо, сказав, ты</w:t>
        <w:br/>
        <w:t>обречешь его, коварного.</w:t>
        <w:br/>
        <w:t>Потому и запрещает он, хитрый,</w:t>
        <w:br/>
        <w:t>задавать ему вопросы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ЧИНЫ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жасные слова! Как смеет она</w:t>
        <w:br/>
        <w:t>оскорблять рыцаря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ходит в себ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вятотатство! Злая женщина!</w:t>
        <w:br/>
        <w:t>Слушай же мой ответ.</w:t>
        <w:br/>
        <w:t>Так благороден он, так чист мой муж</w:t>
        <w:br/>
        <w:t>что те, кто сомневаются в</w:t>
        <w:br/>
        <w:t>Божьем промысле прощены не будут!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Божьим ли промыслом мой рыцарь</w:t>
        <w:br/>
        <w:t>победил твоего мужа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стальны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 видит, пусть скажет -</w:t>
        <w:br/>
        <w:t>кто из них двоих праведен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олько рыцарь твой! Только он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аведность твоего защитника</w:t>
        <w:br/>
        <w:t>исчезла бы в один миг</w:t>
        <w:br/>
        <w:t>если бы его заставили признать,</w:t>
        <w:br/>
        <w:t>что сила его в колдовстве.</w:t>
        <w:br/>
        <w:t>А раз не смеешь ты задавать ему вопросы,</w:t>
        <w:br/>
        <w:t>то, значит, и у тебя есть повод</w:t>
        <w:br/>
        <w:t>усомниться в честности ег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защищая Эльзу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берегите ее от ненависти</w:t>
        <w:br/>
        <w:t>злобного создания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вери Паласа открываются, четверо трубачей выходят и трубят).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орогу! Дорогу! Король идет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роль, Лоэнгрин и саксонские правители и вельможи выходят из Паласа церемонно. Процессия нарушается из-за беспокойства в передних реядах. Король и Лоэнгрин продвигаются вперед через толпу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БРАБАНТЦ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здравствует король!</w:t>
        <w:br/>
        <w:t>Да здравствует Покровитель Брабант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чем здесь спор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пешит к Лоэнгрину, взволнован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велитель мой! Мой господин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случилос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ГЕН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 смеет смущать процессию?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замечая Ортруд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вижу я! Эта безбожная женщина подле тебя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Избавитель мой! Огради меня от этой женщины.</w:t>
        <w:br/>
        <w:t>Ругай меня за непокорность.</w:t>
        <w:br/>
        <w:t>Увидев ее плачущую у ворот,</w:t>
        <w:br/>
        <w:t>я пригласила ее в замок чтобы утешить.</w:t>
        <w:br/>
        <w:t>За доброту платит мне она жестоко</w:t>
        <w:br/>
        <w:t>насмехаясь над моею верою в теб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суждающе и твердо посмотрев на Ортруд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тупай, ужасная женщина.</w:t>
        <w:br/>
        <w:t>Не победить тебе здесь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ворачиваясь к Эльз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кажи мне, Эльза:</w:t>
        <w:br/>
        <w:t>Слов ее яд не отравил ли тебе сердце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>(Плача, Эльза прячет лицо у него на груди)</w:t>
      </w:r>
      <w:r>
        <w:rPr>
          <w:rFonts w:cs="Helvetica" w:ascii="Helvetica" w:hAnsi="Helvetica"/>
          <w:b/>
          <w:i/>
          <w:iCs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казывает на вход в собор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будут слезы твои слезами радости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>(Процессия возобновляет путь к входу в собор)</w:t>
      </w:r>
      <w:r>
        <w:rPr>
          <w:rFonts w:cs="Helvetica" w:ascii="Helvetica" w:hAnsi="Helvetica"/>
          <w:b/>
          <w:i/>
          <w:iCs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 появляется на ступенях собора. Женщины и пажи отступают в ужасе, узнав его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король и все вы, князья обманутые! Стойте!</w:t>
        <w:br/>
        <w:t>Слушайте, что скажу я ва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азад! Уходи проч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ерзавец! Убирайся!</w:t>
        <w:br/>
        <w:t>Смеешь ты гневить короля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те ж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бирайся, или умрешь!</w:t>
      </w:r>
    </w:p>
    <w:p>
      <w:pPr>
        <w:pStyle w:val="Style15"/>
        <w:spacing w:lineRule="atLeast" w:line="360"/>
        <w:jc w:val="center"/>
        <w:rPr/>
      </w:pPr>
      <w:r>
        <w:rPr>
          <w:rFonts w:cs="Helvetica" w:ascii="Helvetica" w:hAnsi="Helvetica"/>
          <w:b/>
          <w:color w:val="555555"/>
          <w:sz w:val="21"/>
          <w:szCs w:val="19"/>
        </w:rPr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ыслушайте меня, ибо опорочен я несправедлив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н отсюда!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уд Божий попран и обесчесчен.</w:t>
        <w:br/>
        <w:t>Вас обманули колдовством и вероломство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хватить злоде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то святотатств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на него наступают, но он продолжает смотреть внимательно на Лоэнгрин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того человека, стоящего предо мной во блеске славы</w:t>
        <w:br/>
        <w:t>я обвиняю в колдовстве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рвущиеся его схватить останавливаются, пораженные его словами, и начинают слушать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пыль исчезает перед дыханием Всевышнего</w:t>
        <w:br/>
        <w:t>так колдовство неправедное исчезнет!</w:t>
        <w:br/>
        <w:t>Вы поспешили осудить меня,</w:t>
        <w:br/>
        <w:t>отняли доброе имя и честь</w:t>
        <w:br/>
        <w:t>поскольку не задали ему главного вопроса.</w:t>
        <w:br/>
        <w:t>Но вопроса этого ему не избежать.</w:t>
        <w:br/>
        <w:t>Ибо я сам его задам:</w:t>
        <w:br/>
        <w:t>Пред миром всем прошу</w:t>
        <w:br/>
        <w:t>его открыть род, имя, звание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олпа волнуетс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то он, приведенный</w:t>
        <w:br/>
        <w:t>к берегу диким лебедем?</w:t>
        <w:br/>
        <w:t>Ему служат волшебные создания,</w:t>
        <w:br/>
        <w:t>а значит праведность его - ложь.</w:t>
        <w:br/>
        <w:t>Пусть ответит на мое обвинение.</w:t>
        <w:br/>
        <w:t>Если ответит, значит заслужено мое падение.</w:t>
        <w:br/>
        <w:t>А коли не ответит, то праведность его сомнению подлежи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, МУЖИ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уровое воззвание! Как ответит он ему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бе, честь забывшему</w:t>
        <w:br/>
        <w:t>я отвечать не обязан.</w:t>
        <w:br/>
        <w:t>Сомнения злодеев меня не тревожат</w:t>
        <w:br/>
        <w:t>ибо невинность им не покоритс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ль я ответа не достоин,</w:t>
        <w:br/>
        <w:t>то, государь, призываю тебя!</w:t>
        <w:br/>
        <w:t>Посмеет ли он назвать также</w:t>
        <w:br/>
        <w:t>и тебя недостойным ответ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не отвечу даже королю,</w:t>
        <w:br/>
        <w:t>ни всему совету его подданых.</w:t>
        <w:br/>
        <w:t>Сомнения их не смущают.</w:t>
        <w:br/>
        <w:t>Они - свидетели моего доброго дела.</w:t>
        <w:br/>
        <w:t>Одному лишь созданию обязан я дать ответ.</w:t>
        <w:br/>
        <w:t>Эльза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замирает, повернувшись и увидев, что Эльза дрожит и часто дышит, терзаемая внутренней борьбой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, как дрожит она!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адумалась она!</w:t>
        <w:br/>
        <w:t>Чей злобный язык смутил ее?</w:t>
        <w:br/>
        <w:t>О небеса, защитите ее сердце от опасности!</w:t>
        <w:br/>
        <w:t>Да не терзают сомнения невинную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 И 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адумалась она,</w:t>
        <w:br/>
        <w:t>хомнения ей грудь сжимают!</w:t>
        <w:br/>
        <w:t>Тот, кто меня страдать заставил, сюда прибыв,</w:t>
        <w:br/>
        <w:t xml:space="preserve">будет повержен, как только вопрос ему зададут!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И 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за тайна у рыцаря?</w:t>
        <w:br/>
        <w:t>Если она его тревожит, так пусть не говорит!</w:t>
        <w:br/>
        <w:t>Мы защитим его, благородного, от опасности.</w:t>
        <w:br/>
        <w:t>Он доказал свою добродетель дело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не замечая того, что происходит вокруг, смотря прямо перед собой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айна эта принесла бы ему несчастье</w:t>
        <w:br/>
        <w:t>если бы он открыл ее всем.</w:t>
        <w:br/>
        <w:t>Как неблагодарна должна была б я быть к спасителю моему</w:t>
        <w:br/>
        <w:t>если бы предала его, заставив отвечать.</w:t>
        <w:br/>
        <w:t>Если бы я знала его тайну, то никому бы о ней не поведала.</w:t>
        <w:br/>
        <w:t>И все же сомнение сжимает мне грут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остойный рыцарь, ответь вероломному злодею.</w:t>
        <w:br/>
        <w:t>Ты слишком благороден, чтобы боятся его обвинени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ы за тебя стоим. Ты наш герой.</w:t>
        <w:br/>
        <w:t>Мы чтим имя твое, хоть и</w:t>
        <w:br/>
        <w:t>не знаем ег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Рыцари, вы не пожалеете, что поверили мне,</w:t>
        <w:br/>
        <w:t>хоть и не знаете ни имени моего, ни страны моей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Рыцари встают вокруг Лоэнгрина и пожимают ему руки. Фридрих пробирается через толпу к Эльзе. В сомнениях, сгорая от стыда, она все еще не посмела взглянуть на Лоэнгрина. Она стоит одна у рампы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тав позади Эльз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оверься мне! Есть способ доказать, кто прав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их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йди ты от мен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озволь мне хоть</w:t>
        <w:br/>
        <w:t>палец ему ранить -</w:t>
        <w:br/>
        <w:t>и тайна его тебе откроется,</w:t>
        <w:br/>
        <w:t>и никогда он тебя не покине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т, довольно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ФРИДРИХ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буду вечером неподалеку.</w:t>
        <w:br/>
        <w:t>Один надрез вреда не причини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озвращаясь к середине сцен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с кем говоришь ты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, лицо которой выражает боль и сомнение, отворачивается от Фридриха и падает у ног Лоэнгрина) </w:t>
      </w:r>
    </w:p>
    <w:p>
      <w:pPr>
        <w:pStyle w:val="Style15"/>
        <w:spacing w:lineRule="atLeast" w:line="360"/>
        <w:jc w:val="center"/>
        <w:rPr/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у и Ортруд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ставьте ее, проклятые!</w:t>
        <w:br/>
        <w:t>Пусть никогда она вас</w:t>
        <w:br/>
        <w:t>боле не увидит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Фридрих делает яростный жест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стань, Эльза. В руке твоей,</w:t>
        <w:br/>
        <w:t>в верности твоей залог блаженства.</w:t>
        <w:br/>
        <w:t>Сомнение ли покой твой смутило?</w:t>
        <w:br/>
        <w:t>Не хочешь ли, чтоб я ответил на вопросы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чень взволнована и смущен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ащитник мой, ты мне принес спасение!</w:t>
        <w:br/>
        <w:t>Ты рыцарь мой, в тебе я растворяюсь.</w:t>
        <w:br/>
        <w:t>Любовь моя выше сомнений,</w:t>
        <w:br/>
        <w:t>как не сильны они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падает к нему на грудь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Из собора доносятся звуки орган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словит тебя Всевышний, Эльза!</w:t>
        <w:br/>
        <w:t>Предстань со мной пред Богом в церкви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, ЖЕНЩИНЫ И ПА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вет тебе, рыцарь,</w:t>
        <w:br/>
        <w:t>Богом посланный к нам!</w:t>
        <w:br/>
        <w:t>Привет тебе, Эльза Брабантская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6"/>
          <w:szCs w:val="19"/>
        </w:rPr>
      </w:pPr>
      <w:r>
        <w:rPr>
          <w:rFonts w:cs="Helvetica" w:ascii="Helvetica" w:hAnsi="Helvetica"/>
          <w:b/>
          <w:color w:val="555555"/>
          <w:sz w:val="26"/>
          <w:szCs w:val="19"/>
        </w:rPr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bCs/>
          <w:color w:val="555555"/>
          <w:sz w:val="21"/>
          <w:szCs w:val="19"/>
        </w:rPr>
      </w:pPr>
      <w:r>
        <w:rPr>
          <w:rFonts w:cs="Helvetica" w:ascii="Helvetica" w:hAnsi="Helvetica"/>
          <w:b/>
          <w:bCs/>
          <w:color w:val="555555"/>
          <w:sz w:val="21"/>
          <w:szCs w:val="19"/>
        </w:rPr>
        <w:t>ДЕЙСТВИЕ ТРЕТЬЕ</w:t>
      </w:r>
    </w:p>
    <w:p>
      <w:pPr>
        <w:pStyle w:val="Normal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Музыкальное вступление изображает роскошь свадебного пира. Спальня, в глубине сцены богато отделаная кровать. Окно открыто. За сценой музыка. В отдалении слышно пение. Затем пение приближается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СВАДЕБНОЕ ПЕНИ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мужи и женщин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едомые верой, ступайте туда</w:t>
        <w:br/>
        <w:t>где блаженство любви сбережет вас.</w:t>
        <w:br/>
        <w:t>Смелость торжествующая, любви награда</w:t>
        <w:br/>
        <w:t>соединяет вас, счастливийшая из пар.</w:t>
        <w:br/>
        <w:t>Покровитель молодости, иди же!</w:t>
        <w:br/>
        <w:t>Жемчужина юности, ступай!</w:t>
        <w:br/>
        <w:t>Бегите от блеска свадебного пира</w:t>
        <w:br/>
        <w:t>туда, где ждут вас сердечные восторги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вери отворяютс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мната убранная для любви</w:t>
        <w:br/>
        <w:t>принимает вас от роскоши застолья.</w:t>
        <w:br/>
        <w:t>Ведомые верой, идите туда</w:t>
        <w:br/>
        <w:t>где блаженство любви будет вас беречь.</w:t>
        <w:br/>
        <w:t>Смелость торжествующая, любовь чистая</w:t>
        <w:br/>
        <w:t>соединяет вас, счастливейшая из пар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Две процессии соединяются в середине сцены. Женщины подводят Эльзу к Лоэнгрину. Лоэнгрин и Эльза обнимаются и остаются стоять в середине. Пажи снимают с Лоэнгрина роскошные верхние одеяния. Затем снимают мечь, и кладут на диван. Женщины тем временем снимают великолепные верхние одеяния с Эльзы. Так написано у Вагнера. Переводчик не виноват).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Меж тем восемь женщин окружают Лоэнгрина и Эльзу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ОСЕМЬ ЖЕНЩ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бходя вокруг Лоэнгрина и Эльз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Бог благословляет ваше счастье,</w:t>
        <w:br/>
        <w:t>так и мы благославляем вас в радости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нова обходят Лоэнгрина и Эльзу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Хранимы счастьем любви,</w:t>
        <w:br/>
        <w:t>запомните надолго этот час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роль обнимает и благословляет Лоэнгрина и Эльзу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ажи делают знак, две процессии формируются снова, снова поют, и выходят – мужи направо, женщины налево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гда Лоэнгрин и Эльза остаются одни, Эльза падает Лоэнгрину на грудь, переполненная счастьем. Пение затихает вдали. Лоэнгрин садится на диван рядом с окном и притягивает Эльзу к себе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тихает прелестное пение, мы одни</w:t>
        <w:br/>
        <w:t>в первый раз с тех пор, как встретились.</w:t>
        <w:br/>
        <w:t>Ограждены от мира.</w:t>
        <w:br/>
        <w:t>Никто не подслушает приветствий сердечных.</w:t>
        <w:br/>
        <w:t>Эльза, жена моя! Нежная, чистая супруга!</w:t>
        <w:br/>
        <w:t>Скажи мне, счастлива ли ты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ыла бы я бесчуственной, если б сказала, что я просто счастлива,</w:t>
        <w:br/>
        <w:t>в то время, когда переполнена я блаженством небесным.</w:t>
        <w:br/>
        <w:t>Летит к тебе мое сердце.</w:t>
        <w:br/>
        <w:t>Я дышу восторгом, который лишь Бог даруе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воря, прекрасная, о своем счастье,</w:t>
        <w:br/>
        <w:t>ты и меня наполняешь блаженством.</w:t>
        <w:br/>
        <w:t>Летит к тебе мое сердце.</w:t>
        <w:br/>
        <w:t>Я дышу восторгом, который лишь Бог дарует.</w:t>
        <w:br/>
        <w:t>Как благородно любви естество!</w:t>
        <w:br/>
        <w:t>Еще не встретившись, мы друг о друге знали.</w:t>
        <w:br/>
        <w:t>Твоим защитником я был назначен.</w:t>
        <w:br/>
        <w:t>Любовь проложила мне дорогу к тебе.</w:t>
        <w:br/>
        <w:t>Глаза твои сказали мне, что ты невинна.</w:t>
        <w:br/>
        <w:t>Лицо твое заставило меня служить милости твоей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бя я видела и до того.</w:t>
        <w:br/>
        <w:t>Ты приходил ко мне во сне чудесном.</w:t>
        <w:br/>
        <w:t>Когда же наяву возник ты предо мною,</w:t>
        <w:br/>
        <w:t>я поняла, что Божьим провидением послан ты.</w:t>
        <w:br/>
        <w:t>Во взгляде твоем хотела растаять,</w:t>
        <w:br/>
        <w:t>как ручей обвиться вкруг ног твоих,</w:t>
        <w:br/>
        <w:t>как нежный цветок полевой</w:t>
        <w:br/>
        <w:t>склониться зачарованно к поступи твоей.</w:t>
        <w:br/>
        <w:t>Это - просто любовь? Как мне назвать</w:t>
        <w:br/>
        <w:t>это чувство, несказанно возвышенное,</w:t>
        <w:br/>
        <w:t>как имя твое – которое, увы, мне знать нельзя,</w:t>
        <w:br/>
        <w:t>которым никогда тебя, любимого, не назову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сладкозвучно имя мое на твоих губах!</w:t>
        <w:br/>
        <w:t>Подаришь ли ты мне звук имени своего?</w:t>
        <w:br/>
        <w:t>Лишь когда мы замираем в любви</w:t>
        <w:br/>
        <w:t>позволю я себе произносить его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упруга моя дорога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Лишь когда все спят, и мы одни.</w:t>
        <w:br/>
        <w:t>Никогда мир его не услышит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бнимая ее, указывает на открытое окно, через которое виден сад, полный цветов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увствуешь ли ты эти запахи сладкие?</w:t>
        <w:br/>
        <w:t>Как чудесно манят они чувства</w:t>
        <w:br/>
        <w:t>таинственно пролетая над землей.</w:t>
        <w:br/>
        <w:t>Я отдаюсь их волшебству, вопросами не задаваясь.</w:t>
        <w:br/>
        <w:t>Так и волшебство, меня к тебе привязавшее,</w:t>
        <w:br/>
        <w:t>когда впервые увидел я тебя, прекрасная.</w:t>
        <w:br/>
        <w:t>Мне не нужно было знать откуда ты.</w:t>
        <w:br/>
        <w:t>Мои глаза видели - и сердцем я понял всё.</w:t>
        <w:br/>
        <w:t>Как запахи эти чудесно влекут мои чувства,</w:t>
        <w:br/>
        <w:t>Хоть и приходят из ночи загадочной,</w:t>
        <w:br/>
        <w:t>так невинность твоя меня очаровала -</w:t>
        <w:br/>
        <w:t>хоть и обвиняли тебя в злодеянии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скрывает смущение, прижимаясь к нему кротко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Желала бы я быть тебя достойной,</w:t>
        <w:br/>
        <w:t>сделать больше, чем просто в тебе раствориться,</w:t>
        <w:br/>
        <w:t>хотела б оказать тебе услугу,</w:t>
        <w:br/>
        <w:t>хотела бы за тебя я пострадать!</w:t>
        <w:br/>
        <w:t>Меня нашел ты обвиняемой в злодеянии.</w:t>
        <w:br/>
        <w:t>Как я хотела бы найти тебя в нужде,</w:t>
        <w:br/>
        <w:t>чтобы нести с тобой тяжелое бремя,</w:t>
        <w:br/>
        <w:t>хотела б знать о твоих тревогах.</w:t>
        <w:br/>
        <w:t>Не это ли – тайна твоя,</w:t>
        <w:br/>
        <w:t>которую бережешь ты от мира?</w:t>
        <w:br/>
        <w:t>Быть может, тебя несчастье ждет</w:t>
        <w:br/>
        <w:t>если узнает мир тайну твою?</w:t>
        <w:br/>
        <w:t>Будь это так, и знай я тайну,</w:t>
        <w:br/>
        <w:t>будь это в моих силах,</w:t>
        <w:br/>
        <w:t>никакие угрозы не отняли бы ее у меня.</w:t>
        <w:br/>
        <w:t>За тебя бы я умерл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Любима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сделай так, чтобы гордилась я твоим доверием,</w:t>
        <w:br/>
        <w:t>чтоб не казалась самой себе недостойной!</w:t>
        <w:br/>
        <w:t>Открой мне тайну свою,</w:t>
        <w:br/>
        <w:t>чтобы видела я ясно, кто ты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Ах, уймись, 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 ответ на преданность мою</w:t>
        <w:br/>
        <w:t>яви мне свое благородство!</w:t>
        <w:br/>
        <w:t>Скажи без сожаления - откуда ты,</w:t>
        <w:br/>
        <w:t>и буду я олицетворением молчани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трого и веско, отступая на несколько шагов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и так должна благодарить меня за доверие.</w:t>
        <w:br/>
        <w:t>Ведь я же с радостью поверил клятве твоей!</w:t>
        <w:br/>
        <w:t>Если ты всегда будешь мне повиноваться,</w:t>
        <w:br/>
        <w:t>я буду считать тебя выше всех женщин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нова поворачиваясь к Эльзе, обращается к ней нежн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иди ко мне, прелестная, чистая!</w:t>
        <w:br/>
        <w:t>Прижмись к сердцу моему пылкому,</w:t>
        <w:br/>
        <w:t>чтобы глаза, виденные мною в счастье моем,</w:t>
        <w:br/>
        <w:t>бросали на меня свой свет!</w:t>
        <w:br/>
        <w:t>Осчастливь меня, дабы в блаженстве</w:t>
        <w:br/>
        <w:t>я мог бы дышать твоим дыханием,</w:t>
        <w:br/>
        <w:t>позволь держать тебя в объятиях</w:t>
        <w:br/>
        <w:t>и стать в тебе счастливым!</w:t>
        <w:br/>
        <w:t>Любовь твоя – высшая награда</w:t>
        <w:br/>
        <w:t>за то, что оставил я ради тебя.</w:t>
        <w:br/>
        <w:t>Никакая другая участь в мире Господнем</w:t>
        <w:br/>
        <w:t>не была благороднее моей.</w:t>
        <w:br/>
        <w:t>Предложи мне корону король -</w:t>
        <w:br/>
        <w:t>я бы без колебаний отказался.</w:t>
        <w:br/>
        <w:t>Единственная награда за то, чем я пожертвовал -</w:t>
        <w:br/>
        <w:t>стойкая любовь твоя!</w:t>
        <w:br/>
        <w:t>Прошу тебя, прочь гони сомнения,</w:t>
        <w:br/>
        <w:t>пусть любовь твоя наградой гордой служит!</w:t>
        <w:br/>
        <w:t>Ибо явился я к тебе не из тьмы и страданий.</w:t>
        <w:br/>
        <w:t>Пришел я от величия и радости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Боже, что слышу я?</w:t>
        <w:br/>
        <w:t>В чем ты сейчас признался?</w:t>
        <w:br/>
        <w:t>Ты хотел меня очаровать,</w:t>
        <w:br/>
        <w:t>но я теперь несчастна!</w:t>
        <w:br/>
        <w:t>Жизнь, тобою оставленная,</w:t>
        <w:br/>
        <w:t>была счастьем твоим.</w:t>
        <w:br/>
        <w:t>Ты пришел ко мне, оставив благодать,</w:t>
        <w:br/>
        <w:t>и стремишься обратно!</w:t>
        <w:br/>
        <w:t>Как мне, несчастной, поверить</w:t>
        <w:br/>
        <w:t>что моя преданность тебя удовлетворит?</w:t>
        <w:br/>
        <w:t>Придет день, и я тебя потеряю,</w:t>
        <w:br/>
        <w:t>ибо пожалеешь ты, что меня полюбил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 мучай себ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то ты меня мучаешь!</w:t>
        <w:br/>
        <w:t>Считать ли мне дни</w:t>
        <w:br/>
        <w:t>когда ты со мной?</w:t>
        <w:br/>
        <w:t>Мысли о том, что ты уйдешь, и как скоро,</w:t>
        <w:br/>
        <w:t>сотрут румянец со щек моих,</w:t>
        <w:br/>
        <w:t>и тогда ты заспешишь прочь,</w:t>
        <w:br/>
        <w:t>и я останусь одна с моим несчастье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икогда твоя красота не померкнет</w:t>
        <w:br/>
        <w:t>если не затуманится она сомнение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ие у меня есть средства</w:t>
        <w:br/>
        <w:t>чтоб привязать тебя к себе?</w:t>
        <w:br/>
        <w:t>Ты весь волшебный,</w:t>
        <w:br/>
        <w:t>чудо привело тебя сюда.</w:t>
        <w:br/>
        <w:t>Как могу я надятся на счастье?</w:t>
        <w:br/>
        <w:t>Как могу быть я увереной в тебе?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здрагивает, замирает, прислушивается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слышал? Что это? Кто-то идет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Ах, нет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мотря прямо перед собой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, там он – лебедь, лебедь!</w:t>
        <w:br/>
        <w:t>Вот приближается, плывя по водам -</w:t>
        <w:br/>
        <w:t>Ты зовешь его, он ладью подводит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 Перестань! Безумство! Успокойс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ичто покоя мне не принесет,</w:t>
        <w:br/>
        <w:t>ничто не оторвет и от безумства,</w:t>
        <w:br/>
        <w:t>кроме как – и пусть мне это</w:t>
        <w:br/>
        <w:t>стоит жизни – узнать, кто ты тако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, что ты сказать посмела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счастный благородный человек!</w:t>
        <w:br/>
        <w:t>Вот мой вопрос, должна задать его я!</w:t>
        <w:br/>
        <w:t>Назови мне имя сво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становис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ткуда ты пришел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 тебе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ого рода ты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 нам! Что ты наделал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стоит перед Лоэнгрином – и видит за его спиной, как через заднюю дверь входит Фридрих и четверо его людей, все с обнаженными мечами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пасайся! Твой меч, твой меч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а быстро передает Лоэнгрину меч, лежавший на диване. Она держит ножны, чтобы он мог быстро его выхватить. Фридрих подходит с поднятым мечом, и Лоэнгрин убивает его одним мощным ударом. with one mighty blow. Вельможи в ужасе бросяют свои мечи, бегут к Лоэнгрину и падают перед ним на колени. Эльза, бросившись Лоэнгрину на грудь, медленно оседает на пол без чувств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один остался на ногах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! Теперь уж счастья не вернуть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наклоняется, поднимает Эльзу и кладет ее на диван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ткрывая глаз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еликий Боже, пощади меня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сите убитого к королю на суд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ельможи поднимают тело Фридриха и уходят через заднюю дверь. Лоэнгрин дергает за шнут звонка. Четыре женщины появляются слев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женщина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арядите Эльзу, мою жену любимую,</w:t>
        <w:br/>
        <w:t>дабы предстала она пред королем!</w:t>
        <w:br/>
        <w:t>Там и отвечу я ей,</w:t>
        <w:br/>
        <w:t>дабы знала она, какого рода муж её.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С грустным и торжественным выражением лица он уходит в дверь направо. Женщины ведут Эльзу, которая не в состоянии двигаться сама, налево. Медленно светлеет рассветное небо. Свечи гаснут. Во дворе глашатай трубит в рог).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>(То же поле, что в Первом Действии. Рассветает. Один из правителей появляется, сопровождаемый воинами, слезает с ложади, передает вожжи крепостному. Два пажа подают ему щит и коьюе. Он втыкает свой флаг в землю, и воины его собираются вокруг.</w:t>
      </w:r>
      <w:r>
        <w:rPr>
          <w:rFonts w:cs="Helvetica" w:ascii="Helvetica" w:hAnsi="Helvetica"/>
          <w:b/>
          <w:i/>
          <w:iCs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Второй правитель появляется. Трубы возвещают о прибытии третьего. Правители и вельможи приветствуют друг друга. Приближается четвертый правитель. Когда трубят королевские трубы, все собираются вокруг своих знамен. Король с саксонской свитой появляется слев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здравствует король Генрих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лагодарю вас, добрые жители Брабанта!</w:t>
        <w:br/>
        <w:t>Как сердце мое наполняется гордостью</w:t>
        <w:br/>
        <w:t>когда нахожу я во всех волостях германских</w:t>
        <w:br/>
        <w:t>такие мощные отряды!</w:t>
        <w:br/>
        <w:t>Пусть лишь приблизится враг Империи,</w:t>
        <w:br/>
        <w:t>мы встретим его мужественно:</w:t>
        <w:br/>
        <w:t>С бесплодных пустынь востока</w:t>
        <w:br/>
        <w:t>никогда на нас больше не нападут!</w:t>
        <w:br/>
        <w:t>Земле германской - германский меч!</w:t>
        <w:br/>
        <w:t>Вот Империи нашей мощ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емле Германской - германский меч!</w:t>
        <w:br/>
        <w:t>Вот Империи нашей мощь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де тот, кого нам Бог послал</w:t>
        <w:br/>
        <w:t>чтоб сделать Брабант великим и славным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 толпе волнение. Четверо брабантских вельмож вносят тело Фридриха, скрытое покрывалом, и кладут по середине сцены. Присутствующие вопросительно переглядываются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это несут? Что это значит?</w:t>
        <w:br/>
        <w:t>Это люди Тельрамунд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го несете вы? Что увижу я?</w:t>
        <w:br/>
        <w:t>Вид ваш ужас в меня вселяет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ЧЕТВЕРО ВЕЛЬМОЖ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ак пожелал Покровитель Брабанта.</w:t>
        <w:br/>
        <w:t>Он сам тебе скажет, кто это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является Эльза, сопровождаемая женщинами. Ступает неуверенно, и медленно выходит вперед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мотрите, Эльза праведная идет!</w:t>
        <w:br/>
        <w:t>Как бледна и грустна он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дходя к Эльзе и ведя ее к высокому креслу напротив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ы так грустна!</w:t>
        <w:br/>
        <w:t>Отъезд грядущий тебя расстроил?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пытается поднять на него глаза и не может) 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олнение в глубине сцены. Слышны голоса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ГОЛОС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орогу герою Брабант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 здравствует герой Брабанта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Король знимает свое место под дубом. Лоэнгрин, одетый и вооруженный так же, как в Первом Действии, появляется и выходит на авансцену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еветствую тебя, достойный рыцарь!</w:t>
        <w:br/>
        <w:t>Те кого ты звал на рать</w:t>
        <w:br/>
        <w:t>ждут тебя, к сражению готовы,</w:t>
        <w:br/>
        <w:t>уверены в победе, к которой ты их поведешь.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сударь мой, король, послушай.</w:t>
        <w:br/>
        <w:t>Славных рыцарей мною призванных</w:t>
        <w:br/>
        <w:t>вести я в битву не могу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замирают в тревоге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Боже милосердный!</w:t>
        <w:br/>
        <w:t>Как жестоки его слов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здесь не как товарищ по оружию,</w:t>
        <w:br/>
        <w:t>но как истец. Послушайте ж меня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снимает покрывало с тела Фридриха; все в ужасе отворачиваются; он продолжает торжественн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-первых, есть жалоба у меня,</w:t>
        <w:br/>
        <w:t>и я прошу суда праведного.</w:t>
        <w:br/>
        <w:t>Этот человек напал на меня ночью.</w:t>
        <w:br/>
        <w:t>Прав ли я, убив его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И 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торжественно указывая на тело Фридриха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ак твоя рука покарала его на земле,</w:t>
        <w:br/>
        <w:t>так и Бог покарает его на небесах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о-вторых, вот еще одно дело.</w:t>
        <w:br/>
        <w:t>Пред вами всеми жалобу представляю.</w:t>
        <w:br/>
        <w:t>Женщина кою Бог сделал моей женою</w:t>
        <w:br/>
        <w:t>позволила себя обмануть – и предала мен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 Как ты могл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Эльза! Как это случилось?</w:t>
        <w:br/>
        <w:t>Как ты могла так поступить?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лядя на Эльзу с упреко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 тебе, Эльза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се слышали, как обещала мне она</w:t>
        <w:br/>
        <w:t>никогда не спрашивать, кто я таков!</w:t>
        <w:br/>
        <w:t>Нарушила она торжественную клятву,</w:t>
        <w:br/>
        <w:t>поддавшись сердцем вероломному совету!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поражен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Дабы унять сомнения ее -</w:t>
        <w:br/>
        <w:t>не буду долее ответ скрывать.</w:t>
        <w:br/>
        <w:t>Я праведно отверг врагов увещеванья,</w:t>
        <w:br/>
        <w:t>но теперь открою и имя мое и род.</w:t>
        <w:br/>
        <w:t>Судите ж, должен ли скрываться я от света.</w:t>
        <w:br/>
        <w:t>Пред всеми, пред королем, пред Империей</w:t>
        <w:br/>
        <w:t>открою тайну я свою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распрямляясь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Слушайте и судите, ровня ли я вам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 И ВСЕ МУЖИ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Что мы сейчас услышим?</w:t>
        <w:br/>
        <w:t>Не лучше ли ему скрыть признание свое?</w:t>
        <w:br/>
        <w:br/>
      </w: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В земле далекой, простым смертным недоступной,</w:t>
        <w:br/>
        <w:t>замок стоит, называющийся Монтсальват.</w:t>
        <w:br/>
        <w:t>Внутри его храм, омытый светом.</w:t>
        <w:br/>
        <w:t>Красивее этого храма ничего на земле нет.</w:t>
        <w:br/>
        <w:t>В храме сосуд помещен чудесный,</w:t>
        <w:br/>
        <w:t>его берегут, как реликвию святую.</w:t>
        <w:br/>
        <w:t>Лишь самым чистым позволено его охранять.</w:t>
        <w:br/>
        <w:t>Сосуд этот принесли на землю ангелы.</w:t>
        <w:br/>
        <w:t>Раз в год голубь спускается с небес</w:t>
        <w:br/>
        <w:t>дабы обновить чудесную силу сосуда.</w:t>
        <w:br/>
        <w:t>Сосуд тот зовется – Грааль. И самую чистую, самую благословенную веру</w:t>
        <w:br/>
        <w:t>дает он Братству Рыцарей.</w:t>
        <w:br/>
        <w:t>Того, кто избран служить Граалю,</w:t>
        <w:br/>
        <w:t>Грааль вооружает силой небесной.</w:t>
        <w:br/>
        <w:t>Стрелы зла бессильны против него,</w:t>
        <w:br/>
        <w:t>один его взгляд обращает в бегство тень смерти.</w:t>
        <w:br/>
        <w:t>Даже тот, кого Грааль посылает в далекие края</w:t>
        <w:br/>
        <w:t>назначая покровителем праведности,</w:t>
        <w:br/>
        <w:t>не лишается силы святой</w:t>
        <w:br/>
        <w:t>если он, рыцарь, остается неузнанным.</w:t>
        <w:br/>
        <w:t>Ибо так чудесно благословение Грааля,</w:t>
        <w:br/>
        <w:t>что бежит оно от взгляда непосвященных.</w:t>
        <w:br/>
        <w:t>И поэтому никто не должен сомневаться в рыцаре.</w:t>
        <w:br/>
        <w:t>Узнанный, обязан он удалиться.</w:t>
        <w:br/>
        <w:t>Слушайте ответ мой на вопрос запретный!</w:t>
        <w:br/>
        <w:t>Граалем послан я к вам.</w:t>
        <w:br/>
        <w:t>Отец мой Парсифаль носит корону Грааля.</w:t>
        <w:br/>
        <w:t>Я рыцарь его, и Лоэнгрин зовут меня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 МУЖИ И 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Когда слушаешь, как он говорит о своем священном происхождении,</w:t>
        <w:br/>
        <w:t>глаза наполняются слезами благословенной радости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Я плохо вижу! Какая ужасная тьма!</w:t>
        <w:br/>
        <w:t>Я задыхаюсь! Воздуха, воздуха! Несчастная я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здесь купюра сделанная, возможно, самим композитором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br/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смотрят, как Лоэнгрин идет к берегу и наклоняется к лебедю, и смотрит на него грустно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Любимый лебедь!</w:t>
        <w:br/>
        <w:t>Как рад был бы я, коль не было б нужды</w:t>
        <w:br/>
        <w:t>в твоем последнем грустном путешествии!</w:t>
        <w:br/>
        <w:t>Кончился бы год</w:t>
        <w:br/>
        <w:t>и время службы твоей подошло бы к концу.</w:t>
        <w:br/>
        <w:t>Освобожденный силой Грааля,</w:t>
        <w:br/>
        <w:t>явился бы ты мне в ином обличии!</w:t>
      </w:r>
    </w:p>
    <w:p>
      <w:pPr>
        <w:pStyle w:val="Style15"/>
        <w:spacing w:lineRule="atLeast" w:line="360"/>
        <w:jc w:val="center"/>
        <w:rPr/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горестно поворачивается он к Эльзе, стоящей на авансцене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О Эльза! Я так хотел прожить</w:t>
        <w:br/>
        <w:t>хотя бы год с тобою в счастье!</w:t>
        <w:br/>
        <w:t>Тогда твой брат, которого ты считала мертвым, возвратился бы,</w:t>
        <w:br/>
        <w:t>сопровождаемый благословенной свитой Грааля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все удивлены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ередавая Эльзе рог, меч, и кольцо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Теперь же, огда он вернется, я буду далеко.</w:t>
        <w:br/>
        <w:t>Дай ему этот рог, этот меч, и это кольцо.</w:t>
        <w:br/>
        <w:t>Рог будет ему подмогой в опасности,</w:t>
        <w:br/>
        <w:t>Меч принесет победу в бою яростном,</w:t>
        <w:br/>
        <w:t>но кольцо - напомнит ему обо мне,</w:t>
        <w:br/>
        <w:t>о человеке, который и тебя спас от позора и нужды.</w:t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он целует Эльзу несколько раз, Эльза не в силах отвечать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Прощай! Прощай! Прощай, любимая жена!</w:t>
        <w:br/>
        <w:t>Прощай! Грааль вознегодует, если задержусь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Эльза отчаянно прижимается к нему, но теряет силы и падает на руки женщин. Лоэнгрин спешит к берегу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КОРОЛЬ, МУЖИ И ЖЕНЩИНЫ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Горе! Горе! Благородный человек!</w:t>
        <w:br/>
        <w:t>Какое горе нам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</w: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оявляясь на авансцене, делает радостный жест) 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Езжай домой, езжай же, рыцарь гордый.</w:t>
        <w:br/>
        <w:t>Скажу я кое-что девчонке глупой,</w:t>
        <w:br/>
        <w:t>заставившей тебя в ладью ступить.</w:t>
        <w:br/>
        <w:t>По цепи, которую я сама на него надела,</w:t>
        <w:br/>
        <w:t>я узнаю лебедя этого.</w:t>
        <w:br/>
        <w:t>Он – наследник брабантский.</w:t>
        <w:br/>
        <w:t>Благодарю тебя за то, что рыцаря прогнала!</w:t>
        <w:br/>
        <w:t>Теперь и лебедь с ним домой отправится.</w:t>
        <w:br/>
        <w:t>А если б рыцарь здесь остался,</w:t>
        <w:br/>
        <w:t>глядишь - освободил бы заодно и брата.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ВСЕ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Ненавистная женщина! В каком злодействе</w:t>
        <w:br/>
        <w:t>ты нам призналась в дерзости надменной!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ОРТРУД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Знайте же, как боги мстят тем,</w:t>
        <w:br/>
        <w:t>кто перестал их чтить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Лоэнгрин слышить слова Ортруд. Он торжественно опускается на колени и молча молится. Голубь Грааля опускается и парит над лодкой. Лоэнгрин видит голубя. Вскакивая на ноги, он снимает с лебедя цепь, и она исчезает в волнах. Лоэнгрин выводит на берег красивого юношу в блестящих серебряных доспехах – это Готтфрид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ЛОЭНГРИН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Узрите же князя брабантского!</w:t>
        <w:br/>
        <w:t>Вождем он будет вашим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При виде Готтфрида Ортруд падает на землю. Лоэнгрин быстро прыгает в лодку и голубь уводит ее, подобрав золотую цепь. Эльза, изменяется при виде Готтфрида, сияя последним блеском радости. Готтфрид выходит вперед и кланяется королю. Все смотрят на него с радостным удивлением. Брабантцы опускаются перед ним на колени. Готтфрид спешит в объятия Эльзы. Эльза, после короткого момента радости, смотрит на берег. Лоэнгрина там больше нет) </w:t>
      </w:r>
    </w:p>
    <w:p>
      <w:pPr>
        <w:pStyle w:val="Style15"/>
        <w:spacing w:lineRule="atLeast" w:line="360"/>
        <w:jc w:val="center"/>
        <w:rPr/>
      </w:pPr>
      <w:r>
        <w:rPr>
          <w:rStyle w:val="StrongEmphasis"/>
          <w:rFonts w:cs="Helvetica" w:ascii="Helvetica" w:hAnsi="Helvetica"/>
          <w:color w:val="555555"/>
          <w:sz w:val="21"/>
          <w:szCs w:val="19"/>
        </w:rPr>
        <w:t>ЭЛЬЗА</w:t>
      </w:r>
      <w:r>
        <w:rPr>
          <w:rFonts w:cs="Helvetica" w:ascii="Helvetica" w:hAnsi="Helvetica"/>
          <w:b/>
          <w:color w:val="555555"/>
          <w:sz w:val="21"/>
          <w:szCs w:val="19"/>
        </w:rPr>
        <w:br/>
        <w:t>Мой муж! Мой муж!</w:t>
      </w:r>
    </w:p>
    <w:p>
      <w:pPr>
        <w:pStyle w:val="Style15"/>
        <w:spacing w:lineRule="atLeast" w:line="360"/>
        <w:jc w:val="center"/>
        <w:rPr>
          <w:rFonts w:ascii="Helvetica" w:hAnsi="Helvetica" w:cs="Helvetica"/>
          <w:b/>
          <w:b/>
          <w:color w:val="555555"/>
          <w:sz w:val="21"/>
          <w:szCs w:val="19"/>
        </w:rPr>
      </w:pPr>
      <w:r>
        <w:rPr>
          <w:rStyle w:val="Emphasis"/>
          <w:rFonts w:cs="Helvetica" w:ascii="Helvetica" w:hAnsi="Helvetica"/>
          <w:b/>
          <w:color w:val="555555"/>
          <w:sz w:val="21"/>
          <w:szCs w:val="19"/>
        </w:rPr>
        <w:t xml:space="preserve">(Лоэнгрин снова виден, теперь уже вдали. Он стоит в лодке, голову склонив на щит. Эльза, которую держит в объятиях Готтфрид, медленно оседает, безжизненная, на землю. Лоэнгрин все еще виден, удаляющийся). </w:t>
      </w:r>
    </w:p>
    <w:p>
      <w:pPr>
        <w:pStyle w:val="Normal"/>
        <w:numPr>
          <w:ilvl w:val="0"/>
          <w:numId w:val="1"/>
        </w:numPr>
        <w:spacing w:lineRule="atLeast" w:line="384"/>
        <w:ind w:left="0" w:hanging="360"/>
        <w:jc w:val="right"/>
        <w:rPr/>
      </w:pPr>
      <w:hyperlink r:id="rId2">
        <w:r>
          <w:rPr>
            <w:rFonts w:cs="Helvetica" w:ascii="Helvetica" w:hAnsi="Helvetica"/>
            <w:b/>
            <w:color w:val="666666"/>
            <w:sz w:val="21"/>
            <w:szCs w:val="19"/>
          </w:rPr>
        </w:r>
      </w:hyperlink>
    </w:p>
    <w:p>
      <w:pPr>
        <w:pStyle w:val="Style15"/>
        <w:spacing w:lineRule="atLeast" w:line="360" w:before="96" w:after="192"/>
        <w:jc w:val="center"/>
        <w:rPr>
          <w:rFonts w:ascii="Helvetica" w:hAnsi="Helvetica" w:cs="Helvetica"/>
          <w:b/>
          <w:b/>
          <w:color w:val="666666"/>
          <w:sz w:val="26"/>
          <w:szCs w:val="19"/>
        </w:rPr>
      </w:pPr>
      <w:r>
        <w:rPr>
          <w:rFonts w:cs="Helvetica" w:ascii="Helvetica" w:hAnsi="Helvetica"/>
          <w:b/>
          <w:color w:val="666666"/>
          <w:sz w:val="26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5250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ner.su/book/export/html/5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5:00Z</dcterms:created>
  <dc:creator>Admin</dc:creator>
  <dc:description/>
  <cp:keywords/>
  <dc:language>en-US</dc:language>
  <cp:lastModifiedBy>Юрий</cp:lastModifiedBy>
  <dcterms:modified xsi:type="dcterms:W3CDTF">2014-06-04T18:08:00Z</dcterms:modified>
  <cp:revision>2</cp:revision>
  <dc:subject/>
  <dc:title>Рихард Вагнер</dc:title>
</cp:coreProperties>
</file>