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ЖУЗЕППЕ ВЕРДИ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ЛУИЗА МИЛЛЕР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пера в трёх действиях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ибретто Сальваторе Каммарано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йствующие лиц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аф фон Вальтер (бас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, его сын (тенор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, герцогиня фон Остхайм, племянница Вальтера (меццо-сопра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, управляющий замком Вальтера (баритон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, старый отставной солдат (баритон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, его дочь (сопра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, крестьянка (сопран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ин (тенор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йствие происходит в Тироле в начале XVIIве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ПЕРВО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ОВЬ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ПЕРВ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Живописно расположенная деревня. С одной стороны – дом Миллера, с другой – сельская церковь. Вдали виднеются башни замка графа фон Вальтера. Рассвет весеннего дня. Жители собрались праздновать день рождения Луиз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снись, Луиза, царица сердец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ры озарены уже улыбкой восходящего солнц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жная любовь к тебе собрала нас здес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самом рассвете этого радостного д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лестна апрельская утренняя зар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ты прелестнее её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еж и чист этот благорастворённый воздух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ты чище, свежее е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Из дома выходят Миллер и Луиз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т и дочь мо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милые друзь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 благословит тебя неб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йчас мы все пойдём молиться в церков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ша любовь к ней вызывает у мен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ёзы радости – отцову сердцу священе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ынешний день, он дал мне Луиз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! (Его ещё нет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рознь с ним нет для меня радости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чь моя, ужели едва вспыхнувшая любов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 разлилась по тебе таким жарким пламене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дай Боже, чтобы овладевши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им сердцем был вполне достоин ег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замке нового граф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то не знает этого Карл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опасаюсь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опасайся ничего: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лее благородного сердц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уши горячее любящей добродетел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щё не скрывала смертная оболочк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люблю его – и он любит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я увидела его, в сердце уж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чувствовала первый трепет любв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 нашей встрече и его сердц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илось в груди сильне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олкнувшись на земл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и души узнали друг друг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им Господом на небе они были созданы для любв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, прими эт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кромное выражение нашей любв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реподносят ей цвет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скренне благодарю вас, мои нежные подруг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Замечает Рудольфа; тот вместе с другими преподносит ей букет цветов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возлюбленна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о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брый старик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ними его – он любит тебя как сы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рузь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у, рада ты тепер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лна восторг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овью вы вполне счастлив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 И 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полне счастливы? Д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мы вместе, наши душ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кушают небесное блаженств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щетно старалась бы я передать мою любовь словам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ый холод смерти не в силах потушить мою жаркую страс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и души Господь соединил вечными узам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летев с земли, мы будем вкушать восторги любви на неб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Не знаю сам, почему, но моё сердце чует что-то недоброе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ре мне, если она падёт жертвою обольстител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, не допусти её до такой участ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позор был бы мне могилой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на страсть, одно вожделение воспламеняе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х возвышенные душ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то не видал любви жарче и полне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Раздаётся благовес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ышит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дём молиться Бог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се идут в церковь. Миллер идёт вместе со всеми, но, услышав голос Вурма, останавливается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ановись и выслушай мен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слышал всё! Бешеная ревность кипит в моей груд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люблю твою доч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щё год тому назад я просил у тебя её рук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ы не отказал мн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теперь, когда счастье покровительствует мн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новый граф расположен ко мне больше, чем покойный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забываешь своё слово и даже осмеливаешьс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не продолжа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обещал своё отцовское согласи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ты успеешь приобрести любовь Луиз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разве ты не мог принудить её к этому браку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ве ты не имеешь на неё прав отца?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говоришь т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бор мужа – великое дел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му должно быть совершенно свободны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зы, которые разрешает одна только смерт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должно налагать сило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тиран, я отец – и не могу распоряжатьс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рдцем своей дочер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 на земле – образ Господа по доброте, а не строгост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рого будет стоить тебе, глупый старик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я слепая нежност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вори ясне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под своим именем является к вам то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одец, которого вы предпочли мн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ли? Ты знаешь что-нибудь о нём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знай же – он сын гордого Вальтер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! Ты говоришь – Сын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его господина. Проща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онял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ходи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ранил меня прямо в сердц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! Моё подозрение было справедлив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лоба и отчаяние наполняют мою душ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моей чести, на самом святом моём благ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должно быть пятн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о даровало мне только одну доч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я был счастлив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, этот дар, эту дочь сохрани ж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одителю чистой и непорочн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ВТО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Зал в замке Вальтера. Входит Вальтер в сопровождении Вурм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ы рассказываеш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терял он рассудок, что л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аф, вы знаете эту горячую голов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нако же, сейчас сюда будет герцоги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кажи ему, что я желаю его виде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урм у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! Всё улыбается мне, только один ты, мой сын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равляешь моё существова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знаешь, чего стоила твоя карьер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и не знай, не знай никогд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ю кровь, жизнь свою отдал бы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видеть его счастливым и знатны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моим просьбам, моим приказаниям стане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щё противиться это неблагодарное сердц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одительская любовь не приносит услады моей душ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гневанное небо обращает её для мен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страшную казнь, в адские мук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Рудольф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ними меня – я объявляю тебе радостную вес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 скоро будет твоей жен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выросли вместе, под одною кровлей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кто лучше тебя может оценить это сердц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я предложил ей твою рук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первом порыве восторга она открыла мн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питала к тебе тайную любовь ещё прежд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м отец принудил её идти за герцог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я несчастны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седой воин погиб в сражении и остави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й в наследство и титул, и всё своё состоя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ё удостаивает дружбы августейша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нщина, которая занимает теперь трон Германи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бе открывается блестящая карьера при двор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знаешь, что я не питаю в сердце своё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столюбивых стремлени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йся, чтобы я не заглянул в твоё сердц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желал бы открыть его теб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лышится весёлая музык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чи – это герцогин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йдём навстречу е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том ты будешь просить её рук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ы думаешь? И ты надеешься?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винуйся! Моя воля – зако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 сопровождении свиты появляется Фредерик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лестная, появлением своим вы вносите счасть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этот дом, как улыбка самой фортун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асота в вас без гордости, величие без надменност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стыдливая и прекрасная роз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родились для благоуха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скромная одинокая звезд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привлекаете к себе все взор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одные мои! Мои друзь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арыня! Милая племянниц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 умоляет меня доставить ему честь поговорить с вам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ускорю назначенную охот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слышал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ходит со свитой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Надо вполне довериться её благородному сердцу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ерцогин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меня герцогиней называеш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– Фредерика, и никогда не переставала для тебя ею быт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обстоятельства изменились, я осталась та ж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з пышных раззолоченных чертогов мыслью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сегда уносилась под родную кровл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да, где в моём девичьем сердце цвел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ервые надежды, пробуждались первые желани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винные утехи отроческих лет мы разделяли вмест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йное горе дней моей кипучей молодости я долже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открыть тебе на коленя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ань, Рудольф, ты расстрое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запираюсь – да, мне тяжк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говор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умолимый отец вынуждает меня проси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щения за вину мо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ая прелестная, такая редкая женщин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суждена мне небо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говори ясне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дьба меня назначила друг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ругой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жалься! Умоляю тебя, прост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им устам это горькое призна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ли мог бы я следовать за тобою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алтарю, лгать перед лицо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ого Господ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жде чем предложить тебе сердц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ылающее любовью к другой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рука сумеет его пронзить у твоих ног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нимай оружие, рази лучше мою груд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стокий безумец, умирая, я простила бы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не жди снисхождения от ревнивого сердца,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корблённая любовь становится орудием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не знает жалост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ТРЕТЬ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мната в доме Миллера. Слышны звуки охот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видать его – обещал отстать от охоты и приехать сюда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, что с тобой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так встревоже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и сомнения были не напрасны. Ты обманут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? Как же? Рассказыва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платьем и именем он обманывал нас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рл? Ужел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ын графа Вальтера, и по приказанию отц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лает великолепную парти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наглая ложь, не может быть это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ямо из замка – невеста уже приехал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чи, или ты хочешь умертвить свою доч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так, в дом свой я принимал развратник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им почётным убранством, защищавшим некогд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удь мою, клянусь, я отомщ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бегает Рудольф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, не бойс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беты, произнесённые мною, не были ложь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ижу, что тайна обнаружила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, несмотря на перемену имени, сердце моё остаётся тем ж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хочешь ты сказат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муж тво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ь Бог и отец твой да будут свидетелями этой клятвы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езумн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же спасёт тебя от гнева граф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холодею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у только да мне известна страшная тайн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йна, которая, если я открою её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вергнет графа к моим ногам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-то идё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он, отец м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, я погибл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? Он са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Вальтер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, граф, в этом доме? Зачем вы здес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чем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ве не говорит ясно о причине охвативший вас ужас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явился по своему праву положить конец преступной связ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 И 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допусти ещё раз слететь с твоих ус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корбительному слов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ши сердца воспламенены чистой любовь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еловек не должен оскорбить её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истою любовью ты называешь скверны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ски продажной развратницы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Рудольф обнажает шпагу, но вкладывает её обратно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ал мне жизн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помни: теперь я отплатил тебе тем ж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мне нанёс тяжкую обид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был солдатом. Бойс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жилах моих ещё не застыла кров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ы осмелишьс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, у которого честь задета, осмелится на всё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зумец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йчас ты раскаешься в своей дерзости. Э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ят солдаты, за ними крестьяне и Лаур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ЛД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н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аведное неб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случилос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ы решаешься, отец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сын ег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ойди, безумец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слушай сперв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стану ничего слушать! Обоих в цеп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удовищ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ног твои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коленях – нет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винность ещё не настолько угнетаема между людьм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становиться на колени перед сил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ади перед Богом, карателем нечестивых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не перед тем, у кого образ человека, а в груди сердце звер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вынудил у меня жгучие слёз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тупи, снизойди к любви мое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разбивай этих уз, наложенных самим неб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глазах моих темнее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сердце клокочет а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кунда – и я уже не сы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, слепец неблагодарный, должен уступить, ты, не 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ё приказание, моя воля непреклонны, как сама судьб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жду собою и отцом своим ты постави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низительную связ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 небо, ни ад не спасут вас от моего гнев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, Всемогущий, ведь я создана по твоему образ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ли допустишь ты этого человека попирать меня ногами как гряз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лю тебя, спаси меня! Молю, помоги мн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допусти меня стать жертвой этого тиран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, вынь из меня сначала дар твой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нную мне тобою жизн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ё мольбы вызывают у нас слёз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ё горе раздирает сердц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ЛДАТ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 должны повиноваться ему: он и отец, и господи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сполнить то, что приказан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дерзнёт приблизиться, падёт от этой шпаг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умасшедши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росает Луизу солдатам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и мен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ешенств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её закуют в цепи, клянусь, я последую за нею в тюрьм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у, следу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прежде чем прикоснутся к ней руки этой сволоч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ронжу ей сердц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нзай! Ну, что ж ты медл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ярость! Я всё испробова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остаётся ещё последнее адское средств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ты всё ещё жесток, неумолим к своему сыну – то трепещ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расскажу всем, каким путём получил ты титул графа Вальтер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ходи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! Рудольф, послушай, посто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Я цепенею от ужаса!) Оставьте её – она свобод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росается вслед за сыном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можно л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 И 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праведливое неб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ВТОРО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ТРИГА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ПЕРВ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мната в доме Миллер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, Луиза, где т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то зовёт мен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принесли какую-то печальную вест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даже очен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олжна выслушат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ворит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вращаясь с полей в деревню по крутой горной тропинк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были поражены страшным шумом, выходящи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з глубокой долин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ышались шаги и угрозы солдат, прерываемые иногд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ьим-то умоляющим голос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два мы перешли через вершину холма, как пред нам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вернулось плачевное зрелищ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убые солдаты влекли в цепях старик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моего отц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падай дух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лагай упование на Всемогущег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торый видит все наши страдани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, отец мо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уда т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замок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Вурм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надо говорить с тобо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йдит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се, кроме Луизы и Вурма, уходя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Я вся дрожу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вой отец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нча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идит в тюрьм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он сделал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, ничтожный вассал граф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ерзнул поносить своего господина и угрожать ему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яжело преступление, велико будет и наказани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решаюсь расспрашивать теб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мне нет нужды молча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голову его седую падёт топор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! Молчи, молч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ты можешь спасти е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? Ка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корблённый граф послал меня к теб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олжна написать несколько строк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платою за них будет помилование твоего отц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сколько стро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ши: «Вурм, я никогда не любила Рудольфа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было известно его положени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я хотела опутать его своими сетями»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я должна?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пасти своего отца. «Честолюбие так овладело мною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я забыла всё прежнее – прости мн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озвращаюсь к первой любви и, чтобы избежа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следований Рудольфа, приходи сегодня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 наступлением ночи – мы убежим»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пиш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чтоб моя рука подписала моё же бесчести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прасно надеешьс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, в чём согрешила я, накажи меня, и я не буду роптат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коварству злодеев не предавай меня, Господ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бы избавить от казни ни в чём неповинного родител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и требуют – страшно выговорить – позора дочер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бе никто не делает никакого насил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свободна. Я ухож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езжалостн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несчастный старик?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слышала – будет казнё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я свободна… Письмо готов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янись мне головой своего отца, что, если случай встретитс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 признаешь, что письмо это написано тобою добровольн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янус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бе предписывается ещё одно услови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слуша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олжна прийти в замок и там перед лицом герцогин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твориться влюблённой – в Вурм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теб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ловие тяжёло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алко мне тебя, но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тогд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гда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й отец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ет помилован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лагодар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лодей, ты на части истерзал моё сердц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 крайней мере, поторопись возвратить мн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его несчастного отц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 мне пробегает смертельный холод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хоть отцова рука закроет мои глаз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унывай, время излечивает все человеческие страда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ещё не теряю надежды получить твою рук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ВТОРА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мната в замке Вальтера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бредит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молодые годы рассудком часто овладевают слепые страст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достаток благоразумия у сына пополняется отц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дача моя должна быть исполне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что не в силах меня поколеба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явить нежность было бы жесток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Вурм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у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ть готов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ссказывай. Луиза?.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я предвидел, уже уничтоженная, охваченная крайним ужасом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поддалась на угроз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ё теперь другой дорогой ведут сюд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письм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го подаёт Рудольфу подкупленная рука – успех верен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я не могу понять, что так связало вам ру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первом столкновени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предвиденная опасность – угроза сы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лагодарны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него только я и стремился занять высокий пост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его кузена, и ради этой цел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пятнал себя чёрным преступление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время успел открыть я вам намерение старого граф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 меня у него не было секретов, и он сообщил мн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думает жениться и что уже выбрал невест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 мне пробудились тайные опасени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 этого брака могли быть дет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, чтобы успокоить меня, ты предложил мне ужасное средств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чью графу пришлось проезжать дремучим лесом, мы подкараулили его, 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вольно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меня волосы дыбом поднимаются, кровь останавливается в жила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нечно, что проку говорить о дел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торое ночь схоронила в своём глубоком мрак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хоронил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распустили слух, что старый граф убит разбойниками – все поверил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все. На выстрел прибежал мой сын. Старик ещё был жив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зможно ли? Ужел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это страшное предсмертное мгновение старый Вальтер назвал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бийц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погиб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один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зве сатана не связал тебя с моей судьбой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ли со мною ты будешь неприкосновенен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ли же мы оба погибнем на виселиц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я голова сидит нетвёрдо и может скатиться к подножию эшафот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вот герцоги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Фредерика, и Вурм удаляется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раф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ещё раз повторю своё мнение: из груди Рудольфа бесследн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счезнет любовь, как бред горячечно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счезнет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чень скор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страшн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прасн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рдце Луизы никогда не принадлежало Рудольф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любит другог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ужели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кто же удостоверит меня в этом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сам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гласно вашему приказанию, она приведена сюд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л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не видели его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Фредерика садится в кресло. Вурм вводит Луизу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можешь представиться герцогине, Луиз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лыш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ойд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ипомни, в какой опасности находится твой отец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как тяжел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хорош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ицо, глаза – всё дышит в ней непорочность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 ей будет даровано всё т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мне обещано самим небо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тебя, кажется, не хватает духу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зглянуть мне прямо в лицо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Она выросла в деревн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, перед лицом знатной дамы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Тут страшная сеть коварных замыслов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, послуша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дно слово твоё может доставить мне счастье ил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вергнуть меня в пучину горя. Не обмани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прочем, нет, у тебя наружность не лгунь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Кто переживал большие страдания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ишь т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Жестокая судьба!) Люблю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о? Ког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а. (Презренный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Рудольф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 приходил к нам переодетый, с каким намерением – не зна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никогда не слыхал он от Луизы уверений в любв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Какие мгновения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вечай 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никогд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В сердце пробуждается надежда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Она торжествует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кажется, ты меняешься в лиц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было что-нибуд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обманывай меня. Не изменяй самой себ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Ужели она осмелится?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вор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Я робею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жели у тебя есть какая-то тайна, то открой её на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вор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! (Жестокие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должай, что же ты молч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у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гда от Луизы вы будете слышать одно и то ж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к одному ему питаю в душе постоянную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лубокую и страстную любов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О, как я скрою муки своей ревнивой любв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, истерзанное сердце мне более не повинуетс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ещё останусь здесь, в беспамятстве я упаду к их ногам!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ФРЕДЕРИК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, что я вижу и слышу, мне представляется очаровательным сном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щё никогда не вкушала душа моя таких восторгов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тихни, сердце, или я умру от радост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 И 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её лице ясно выражается упоение счасть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улыбке как бы смеётся сама форту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удержу фортуну и сумею схватить шалунью за волос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КАРТИНА ТРЕТЬЯ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ад замка. Рудольф и Крестьянин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так, это письм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И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всё рассказал ва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не надо ещё раз выслушат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И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тайно и горячо умоляла меня передать его Вурм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стараться не встретиться со мною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ИН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повторила несколько раз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утное подозрение какой-нибудь ловуш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надежда на благодарность привели меня к ва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тупай. Э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рестьянин уходит. Входит слуга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зови Вурм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луга вы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я перестаю верить своим глазам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бы всё небо, вся земля бы и люди стали говорить мне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она невинна – лжёте, сказал бы я – все вы лжёт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ё рука! Такое вероломство! Такая чёрная душ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ая лживая! Хорошо, её понял мой отец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я, ослеплённый глупец, осмелился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, однако, клятвы, надежды, восторги, слёзы, отчаяние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 ложь, всё предательство. Всё обман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в тихие вечера мы вместе устремляли свои влюблённые взор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 усыпанные звёздами небеса и она жала мне руки, она обманывала мен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я молча, в упоении внимал звукам её ангельского голоса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«я люблю тебя одного», - шептала она мне, и я чувствовал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передо мною раскрывается само небо – она обманывала мен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звали меня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ойди сюда. Чита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нас обоих этот час будет часом смерт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должен выбрат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споди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станови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ию же минуту вместе со мною ты ляжешь мёртвый на земл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Ад, помоги мне!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Берёт один из предложенных ему пистолетов и стреляет в воздух; вбегают слуги, солдат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случилось? О Господ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рус! У трусости вырастают крыль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ростный гнев сверкает в его глаза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небо! Успокойс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батюшк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тань, выслушай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раскаиваюсь в своей неумолимой строгост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бродетель должна быть вознагражден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уступаю, предложи свою руку верной тебе Луиз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слышу я? Ты хочешь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лаю тебе счасть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я с ума сойд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ое безуми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ын! Ты разве недоволен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волен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надеялс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жалься! Она изменила мн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зменил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ь, спеши ко мн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ови лучше на помощь мест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рак с другой выказал бы твоё презрение к не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предлагаешь т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ди к брачному алтарю герцогин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? Да, я хочу этого, я должен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прочем, что говорю 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во мне мешается рассудок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, не бери назад слов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е знаю, где 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верься мне – отец тебе худа не сделае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адебный ли алтарь предстоит мне или могила – я предаюсь на волю судьбы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ничего не страшусь и ничего не желаю, мне осталось только одно отчаяни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и стремления я не могу обратить даже к небу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тому что без неё и самоё небо превращается для меня в ад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будь это низкое сердце, эту лживую душ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ы будешь счастлив, в том ручается тебе отец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верься благоразумию любящего родител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дейся на будущее. Никакое горе не вечн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ЕЙСТВИЕ ТРЕТЬЕ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Д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омната в доме Миллера. Луиза пишет, сидя за столом. Лаура и крестьянки с грустью смотрят на неё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 И ХО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 могло горе одного дня положить на её чело такую роковую печат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а похожа теперь на нежную лилию, вихрем оторванную от стебл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хожа на ангела, посланного сюда в изгнани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ый друг, ужели не хочешь ты пищею хоть немног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держать изнеможенные силы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отказывайся ради дружбы, Луиз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моляю вас, не принуждайте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 моим устам больше не прикоснётся земная пищ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сленно я уже предвкушаю небесное блаженств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рузья мои, скажите, почему освещена церков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ы молчит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РЕСТЬЯНКИ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знае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вый граф устроил церковное торжество в честь своего избра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О, несчастная не знает, какая свадьба готовится и кто жених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! Дочь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АУР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оскорбим нашим присутствием эти чистые поцелу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усть один Бог будет свидетелем встречи отца с дочерью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ходят все, кроме Миллера и Луиз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бледна, печальна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батюшка, спокойн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как дорого стоило тебе освобождение родител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урм рассказал мне всё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ади меня ты отреклась от своей любв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Да, только на земле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этом спокойствии есть что-то страшно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ердце моё давит предчувствием ужасно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это за письмо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любишь меня, батюшка, то дай мне слов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оно будет доставлено по адресу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«Рудольф, нас разъединило чудовищное коварство –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лятва не позволяет мне открыть боле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м остаётся ещё убежище, где ни обман, ни клятв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имеют силы – там я буду ждать теб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да услышишь удар полуночного колокола – приходи…»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 моими ногами земля колеблетс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убежище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я упаду! Какое убежище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гил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ебя так пугает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в голову мою ударил гром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огила – усеянное цветами ложе, на котором покоятся останки праведны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лько для грешных, низких сердец смерть примет устрашающий ви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двум связанным непорочным душам её появление не внушит ужас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нас она, как ангел, разверзнет небеса, где улыбается и вечная любов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итя моё! Меня охватывает ужас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чь, и ты могла, на себя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амоубийцам нет помилования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овь всему причино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молчи, умоляю тебя, перестан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ляди – моё лицо изрезано морщинами, волосы мои убелены годам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еянную любовь отец должен собирать в преклонные годы своей жизни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ужели ты могла приготовить мне только жатву слёз да мучений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пусть родитель сойдёт первый в могилу, которую ты раскрывае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нет, успокойся, отец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как я виновата пред тобою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ерестань плакать, выслушай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исьмо я уничтожаю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так, ты хочешь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ля тебя, добрый батюшка, я хочу остаться в живых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авда ли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видишь, Луиза в раскаянии падает к твоим ногам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дитя моё, встань, прошу тебя, встань, сюда, к моему сердц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МЕСТ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 этих объятиях душа забывает все испытанные страда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перь бежим, мне дольше оставаться здесь опасно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, ты права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сни немного, до рассвета ещё долго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чуть займётся заря, мы отправимс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, дитя моё, д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 И 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йдём нищими изгнанниками, куда поведёт нас судьб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удем ходить от двери к двери, прося у людей хлеб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раз, быть может, мы омоем его слезами, но отец и доч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икогда не расстанутся, и Господь ниспошлёт на них благословени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Миллер уходи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молюсь в последний раз под родной кровлей, где я был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ак счастлива, и где в первый раз он сказал мне «люблю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автра придётся молиться в другом мест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Рудольф в сопровождении слуги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к слуге; тихо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рнись в замок, скажи отцу, что к бракосочетанию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 готово, и что я буду ждать его здес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луга уходит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Молится! Теперь ей нужна молитва!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писала это письмо? Ну что же? Ты писал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о мне горят жилы, гортань, я весь в огн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й пить… Напиток горек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рек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пробуй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Оотворачивается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ё кончено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бе пора бежать, тебя другой ждё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 меня у алтаря ждёт другая невест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? Так, значит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прасно ждут они! Прощай, моя шпаг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обою я клялся защищать невинных и угнетённы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еликое небо! Что ты говоришь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меня прерывается дыхание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глоти ещё несколько капель, это освежит теб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низкая тварь, как будто знает, что подаёт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, ужели ты можешь такими словами клеймить свою Луизу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дальше от меня это привлекательное лицо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и глаза, сверкающие ярче звёзд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здатель, зачем облекаешь ты такой ангельской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ружностью дьявольскую душу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я должна молчать? Должна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чь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Хоть в эти-то роковые минуты почувствуй жалость к несчастному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лачь, плачь. Твоя печаль гораздо уместнее гнев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пусть эти слёзы будут для твоего сердца бальзамом исцелени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Если моя молитва дойдёт до Господа, то я прошу его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толить боль твоих мук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бо оставило меня на произвол изъязвляющих страдани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т, эти слёзы не успокаивают, не облегчаю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ни подобны каплям, падающим от холода со свода могилы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 кровь, текущая из проколотого сердца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! Для нас пробил роковой час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следни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йся встретить его с ложью на устах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юбила ты Вурма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не волнуйс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ре тебе, если ты солжёшь! Горе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жде, чем потухнет эта лампа, ты предстанешь перед лицом Господ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ак? Говори яснее! Говори 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о мною вместе ты выпила смерть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думай о небе, Луиз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сказал, смерт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, она разрешает от всяких уз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теперь могу раскрыть тайну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най, я умираю невинно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Злодеи заковали моего отца в цепи, и я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нча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, несчастная, чтоб спасти его от казни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аписала это письмо, о пойми же мен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 принуждению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 ярость! И я убил её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оже мой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клинаю день своего рождени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клинаю свою кровь, своего отц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стокое небо, ты создало меня в минуту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воего крайнего гнева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м мгновением, в которое я тебе понравилась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едстоящей смертью заклинаю тебя,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е произноси хулы на Господа, замолчи, пощади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ит Миллер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Я слышал крики. Кого вижу я, о Боже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го? Бедняг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бийцу твоей дочер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? Я содрогаюсь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тец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 труп злодея ты увидишь у ног своих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, постой, я уже чувствую в груди жало смерт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и? Скажи…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пасения больше нет, она выпила яд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очь? Яд?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ЛУИЗ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тюшка, прими последнее прощание, родной мой, благослови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й руку, Рудольф, я слабею, я больше не различаю тебя, в глазах моих темнеет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ы отойдём вместе, не оставляй меня. Небо разверзается перед нами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сти ты мне мою ошибку, и тогда Бог простит меня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мерть соединяет нас. Меня так же пронизывает холод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а. Мы вместе отходим, мой добрый ангел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еред нами разверзается небо.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Л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Дитя моё, утеха отцовского сердца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жели мы расстаёмся навсегда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ы была очарованием, надеждой моей старости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Этот святой ангел улетает из моих объятий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У меня отнимает его завистливое небо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Луиза умирает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ГОЛОСА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с улицы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з этого дома несутся стенания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то тут случилось?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Входят крестьянки, Вальтер, Вурм, слуги, солдат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ертва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ЖЕНЩИНЫ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Милосердный Господи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УДОЛЬФ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удовище, смерть будет твоим наказанием!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Убивает Вурма.)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 твоё наказание – вот…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</w:rPr>
        <w:t>(Падает мёртвым возле Луизы.)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АЛЬТЕР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Сын!</w:t>
      </w:r>
    </w:p>
    <w:p>
      <w:pPr>
        <w:pStyle w:val="Style14"/>
        <w:spacing w:before="0" w:after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ВСЕ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Ах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Style w:val="Appleconvertedspace"/>
          <w:rFonts w:cs="Arial" w:ascii="Arial" w:hAnsi="Arial"/>
          <w:color w:val="000000"/>
          <w:sz w:val="17"/>
          <w:szCs w:val="17"/>
        </w:rPr>
        <w:t> 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Logotype">
    <w:name w:val="logotyp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bel">
    <w:name w:val="label"/>
    <w:basedOn w:val="Style13"/>
    <w:qFormat/>
    <w:rPr/>
  </w:style>
  <w:style w:type="character" w:styleId="Reportlegal">
    <w:name w:val="report_legal"/>
    <w:basedOn w:val="Style13"/>
    <w:qFormat/>
    <w:rPr/>
  </w:style>
  <w:style w:type="character" w:styleId="Path">
    <w:name w:val="path"/>
    <w:basedOn w:val="Style13"/>
    <w:qFormat/>
    <w:rPr/>
  </w:style>
  <w:style w:type="character" w:styleId="Adsspacer2">
    <w:name w:val="ads_spacer2"/>
    <w:basedOn w:val="Style13"/>
    <w:qFormat/>
    <w:rPr/>
  </w:style>
  <w:style w:type="character" w:styleId="Title">
    <w:name w:val="title"/>
    <w:basedOn w:val="Style13"/>
    <w:qFormat/>
    <w:rPr/>
  </w:style>
  <w:style w:type="character" w:styleId="Date">
    <w:name w:val="date"/>
    <w:basedOn w:val="Style13"/>
    <w:qFormat/>
    <w:rPr/>
  </w:style>
  <w:style w:type="character" w:styleId="Size">
    <w:name w:val="size"/>
    <w:basedOn w:val="Style13"/>
    <w:qFormat/>
    <w:rPr/>
  </w:style>
  <w:style w:type="character" w:styleId="Download">
    <w:name w:val="downloa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5:00Z</dcterms:created>
  <dc:creator>Юрий</dc:creator>
  <dc:description/>
  <cp:keywords/>
  <dc:language>en-US</dc:language>
  <cp:lastModifiedBy>Юрий</cp:lastModifiedBy>
  <dcterms:modified xsi:type="dcterms:W3CDTF">2016-12-17T10:55:00Z</dcterms:modified>
  <cp:revision>2</cp:revision>
  <dc:subject/>
  <dc:title>ДЖУЗЕППЕ ВЕРДИ</dc:title>
</cp:coreProperties>
</file>