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Georgia" w:ascii="Georgia" w:hAnsi="Georgia"/>
            <w:i/>
            <w:iCs/>
            <w:sz w:val="30"/>
            <w:szCs w:val="30"/>
          </w:rPr>
          <w:t>Гаэтано Доницетти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укреция Борджиа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rebuchet MS" w:ascii="Trebuchet MS" w:hAnsi="Trebuchet MS"/>
                <w:lang w:val="ru-RU"/>
              </w:rPr>
              <w:t>Опера в трех действиях</w:t>
            </w:r>
            <w:r>
              <w:rPr>
                <w:rFonts w:cs="Trebuchet MS" w:ascii="Trebuchet MS" w:hAnsi="Trebuchet MS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ЛИБРЕТТО Ф. РОМАНИ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jp_poster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p_poster_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rPr/>
      </w:pPr>
      <w:hyperlink r:id="rId5">
        <w:r>
          <w:rPr>
            <w:rFonts w:cs="Helvetica" w:ascii="Helvetica" w:hAnsi="Helvetica"/>
            <w:sz w:val="20"/>
            <w:szCs w:val="20"/>
          </w:rPr>
        </w:r>
      </w:hyperlink>
    </w:p>
    <w:p>
      <w:pPr>
        <w:pStyle w:val="Normal"/>
        <w:shd w:fill="F0F0F0" w:val="clear"/>
        <w:rPr/>
      </w:pPr>
      <w:r>
        <w:rPr>
          <w:rFonts w:cs="Helvetica" w:ascii="Helvetica" w:hAnsi="Helvetica"/>
          <w:sz w:val="20"/>
          <w:szCs w:val="20"/>
        </w:rPr>
        <w:t xml:space="preserve">Лукреция — Джоан Сазерленд, Дженнаро — Джакомо Арагаль, Орсини — Мэрилин Хорн, Альфонсо — Ингвар Виксель, Ливеротто — Грэм Кларк, Газелла — Lieuwe Visser, Петручи — Джон Брокелер, Вителлоцо — Пьеро де Пальма, Губетта — Ричард Ван Аллан, Рустигелло — Грэм Ивер, Астольфо — Никола Дзаккариа. </w:t>
      </w:r>
      <w:r>
        <w:rPr>
          <w:rFonts w:cs="Helvetica" w:ascii="Helvetica" w:hAnsi="Helvetica"/>
          <w:sz w:val="20"/>
          <w:szCs w:val="20"/>
          <w:lang w:val="ru-RU"/>
        </w:rPr>
        <w:t>Дирижер Ричард Бонинг. 1978 г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  <w:t>Действующие лица:</w:t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 xml:space="preserve">Дон Альфонсо, герцог Феррарский </w:t>
      </w:r>
      <w:r>
        <w:rPr>
          <w:rStyle w:val="Emphasis"/>
          <w:rFonts w:cs="Trebuchet MS" w:ascii="Trebuchet MS" w:hAnsi="Trebuchet MS"/>
          <w:lang w:val="ru-RU"/>
        </w:rPr>
        <w:t>бас</w:t>
      </w:r>
      <w:r>
        <w:rPr>
          <w:rFonts w:cs="Trebuchet MS" w:ascii="Trebuchet MS" w:hAnsi="Trebuchet MS"/>
          <w:lang w:val="ru-RU"/>
        </w:rPr>
        <w:br/>
        <w:t xml:space="preserve">Донна Лукреция Борджиа, герцогиня Феррарская </w:t>
      </w:r>
      <w:r>
        <w:rPr>
          <w:rStyle w:val="Emphasis"/>
          <w:rFonts w:cs="Trebuchet MS" w:ascii="Trebuchet MS" w:hAnsi="Trebuchet MS"/>
          <w:lang w:val="ru-RU"/>
        </w:rPr>
        <w:t>сопрано</w:t>
      </w:r>
      <w:r>
        <w:rPr>
          <w:rFonts w:cs="Trebuchet MS" w:ascii="Trebuchet MS" w:hAnsi="Trebuchet MS"/>
          <w:lang w:val="ru-RU"/>
        </w:rPr>
        <w:br/>
        <w:t xml:space="preserve">Дженнаро, молодой воин неизвестного происхождения </w:t>
      </w:r>
      <w:r>
        <w:rPr>
          <w:rStyle w:val="Emphasis"/>
          <w:rFonts w:cs="Trebuchet MS" w:ascii="Trebuchet MS" w:hAnsi="Trebuchet MS"/>
          <w:lang w:val="ru-RU"/>
        </w:rPr>
        <w:t>тенор</w:t>
      </w:r>
      <w:r>
        <w:rPr>
          <w:rFonts w:cs="Trebuchet MS" w:ascii="Trebuchet MS" w:hAnsi="Trebuchet MS"/>
          <w:lang w:val="ru-RU"/>
        </w:rPr>
        <w:br/>
        <w:t xml:space="preserve">Маффио Орсини, молодой дворянин, друг Дженнаро </w:t>
      </w:r>
      <w:r>
        <w:rPr>
          <w:rStyle w:val="Emphasis"/>
          <w:rFonts w:cs="Trebuchet MS" w:ascii="Trebuchet MS" w:hAnsi="Trebuchet MS"/>
          <w:lang w:val="ru-RU"/>
        </w:rPr>
        <w:t>меццо-сопрано</w:t>
      </w:r>
      <w:r>
        <w:rPr>
          <w:rFonts w:cs="Trebuchet MS" w:ascii="Trebuchet MS" w:hAnsi="Trebuchet MS"/>
          <w:lang w:val="ru-RU"/>
        </w:rPr>
        <w:br/>
        <w:t xml:space="preserve">Рустигелло, тайный приспешник Герцога </w:t>
      </w:r>
      <w:r>
        <w:rPr>
          <w:rStyle w:val="Emphasis"/>
          <w:rFonts w:cs="Trebuchet MS" w:ascii="Trebuchet MS" w:hAnsi="Trebuchet MS"/>
          <w:lang w:val="ru-RU"/>
        </w:rPr>
        <w:t>тенор</w:t>
      </w:r>
      <w:r>
        <w:rPr>
          <w:rFonts w:cs="Trebuchet MS" w:ascii="Trebuchet MS" w:hAnsi="Trebuchet MS"/>
          <w:lang w:val="ru-RU"/>
        </w:rPr>
        <w:br/>
        <w:t xml:space="preserve">Астольфо, секретный агент Герцогини </w:t>
      </w:r>
      <w:r>
        <w:rPr>
          <w:rStyle w:val="Emphasis"/>
          <w:rFonts w:cs="Trebuchet MS" w:ascii="Trebuchet MS" w:hAnsi="Trebuchet MS"/>
          <w:lang w:val="ru-RU"/>
        </w:rPr>
        <w:t>бас</w:t>
      </w:r>
      <w:r>
        <w:rPr>
          <w:rFonts w:cs="Trebuchet MS" w:ascii="Trebuchet MS" w:hAnsi="Trebuchet MS"/>
          <w:lang w:val="ru-RU"/>
        </w:rPr>
        <w:br/>
        <w:t xml:space="preserve">Губетта, секретный агент Герцогини </w:t>
      </w:r>
      <w:r>
        <w:rPr>
          <w:rStyle w:val="Emphasis"/>
          <w:rFonts w:cs="Trebuchet MS" w:ascii="Trebuchet MS" w:hAnsi="Trebuchet MS"/>
          <w:lang w:val="ru-RU"/>
        </w:rPr>
        <w:t>бас</w:t>
      </w:r>
      <w:r>
        <w:rPr>
          <w:rFonts w:cs="Trebuchet MS" w:ascii="Trebuchet MS" w:hAnsi="Trebuchet MS"/>
          <w:lang w:val="ru-RU"/>
        </w:rPr>
        <w:br/>
        <w:t xml:space="preserve">Джеппо Ливеротто, друг Дженнаро </w:t>
      </w:r>
      <w:r>
        <w:rPr>
          <w:rStyle w:val="Emphasis"/>
          <w:rFonts w:cs="Trebuchet MS" w:ascii="Trebuchet MS" w:hAnsi="Trebuchet MS"/>
          <w:lang w:val="ru-RU"/>
        </w:rPr>
        <w:t>тенор</w:t>
      </w:r>
      <w:r>
        <w:rPr>
          <w:rFonts w:cs="Trebuchet MS" w:ascii="Trebuchet MS" w:hAnsi="Trebuchet MS"/>
          <w:lang w:val="ru-RU"/>
        </w:rPr>
        <w:br/>
        <w:t xml:space="preserve">Дон Апостоло Газелла, друг Дженнаро </w:t>
      </w:r>
      <w:r>
        <w:rPr>
          <w:rStyle w:val="Emphasis"/>
          <w:rFonts w:cs="Trebuchet MS" w:ascii="Trebuchet MS" w:hAnsi="Trebuchet MS"/>
          <w:lang w:val="ru-RU"/>
        </w:rPr>
        <w:t>бас</w:t>
      </w:r>
      <w:r>
        <w:rPr>
          <w:rFonts w:cs="Trebuchet MS" w:ascii="Trebuchet MS" w:hAnsi="Trebuchet MS"/>
          <w:lang w:val="ru-RU"/>
        </w:rPr>
        <w:br/>
        <w:t xml:space="preserve">Аскани Петручи, друг Дженнаро </w:t>
      </w:r>
      <w:r>
        <w:rPr>
          <w:rStyle w:val="Emphasis"/>
          <w:rFonts w:cs="Trebuchet MS" w:ascii="Trebuchet MS" w:hAnsi="Trebuchet MS"/>
          <w:lang w:val="ru-RU"/>
        </w:rPr>
        <w:t>бас</w:t>
      </w:r>
      <w:r>
        <w:rPr>
          <w:rFonts w:cs="Trebuchet MS" w:ascii="Trebuchet MS" w:hAnsi="Trebuchet MS"/>
          <w:lang w:val="ru-RU"/>
        </w:rPr>
        <w:br/>
        <w:t xml:space="preserve">Олоферно Вителлоцо, друг Дженнаро </w:t>
      </w:r>
      <w:r>
        <w:rPr>
          <w:rStyle w:val="Emphasis"/>
          <w:rFonts w:cs="Trebuchet MS" w:ascii="Trebuchet MS" w:hAnsi="Trebuchet MS"/>
          <w:lang w:val="ru-RU"/>
        </w:rPr>
        <w:t>тенор</w:t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авалеры, дамы, оруженосцы, убийцы, пажи, маски, привратники, телохранители, виночерпии, гондольеры.</w:t>
      </w:r>
    </w:p>
    <w:p>
      <w:pPr>
        <w:pStyle w:val="Normal"/>
        <w:rPr/>
      </w:pPr>
      <w:r>
        <w:rPr>
          <w:rFonts w:cs="Trebuchet MS" w:ascii="Trebuchet MS" w:hAnsi="Trebuchet MS"/>
          <w:lang w:val="ru-RU"/>
        </w:rPr>
        <w:t>1-е действие происходи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неции, 2-е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3-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Ферраре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 xml:space="preserve">начале </w:t>
      </w:r>
      <w:r>
        <w:rPr>
          <w:rFonts w:cs="Trebuchet MS" w:ascii="Trebuchet MS" w:hAnsi="Trebuchet MS"/>
        </w:rPr>
        <w:t>XVI</w:t>
      </w:r>
      <w:r>
        <w:rPr>
          <w:rFonts w:cs="Trebuchet MS" w:ascii="Trebuchet MS" w:hAnsi="Trebuchet MS"/>
          <w:lang w:val="ru-RU"/>
        </w:rPr>
        <w:t xml:space="preserve"> века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10096500" cy="381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6560" cy="3808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0.05pt;width:794.95pt;height:29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6" w:hanging="0"/>
        <w:jc w:val="center"/>
        <w:outlineLvl w:val="3"/>
        <w:rPr>
          <w:rFonts w:ascii="Trebuchet MS" w:hAnsi="Trebuchet MS" w:cs="Trebuchet MS"/>
          <w:b/>
          <w:b/>
          <w:bCs/>
          <w:caps/>
          <w:spacing w:val="36"/>
          <w:sz w:val="42"/>
          <w:szCs w:val="42"/>
          <w:lang w:val="ru-RU"/>
        </w:rPr>
      </w:pPr>
      <w:r>
        <w:rPr>
          <w:rFonts w:cs="Trebuchet MS" w:ascii="Trebuchet MS" w:hAnsi="Trebuchet MS"/>
          <w:b/>
          <w:bCs/>
          <w:caps/>
          <w:spacing w:val="36"/>
          <w:sz w:val="42"/>
          <w:szCs w:val="42"/>
          <w:lang w:val="ru-RU"/>
        </w:rPr>
        <w:t>ДЕЙСТВИЕ ПЕРВОЕ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перв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Театр представляет террасу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аду дворца Барбериго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неции. Ночной праздник. Маски проходят через сад.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оим концам террасы дворец роскошно освещен.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лубине проходит Джиулекский канал, испещренный гондолами. Вдали видна Венеция, освещенная луной. Дженнаро, Губетта, Орсини, дон Апостоло Газелла, Аскани Петручи, Олоферно Вителлоцо, Джеппо Ливеротто, дамы, кавалеры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асками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уках.)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Газелла, Орсини, Ливеротто, Петручи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Вителлоц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релестная, очаровательная Венеция! Центр всех удовольствий! День под другими небесами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 хорош, как твои ночи.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м приходится покинуть тебя, чтобы отправиться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сланником Германии; найдем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ерегах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и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сладкие удовольствия, какие представляешь нам ты?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Они идут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гуливающимися замаскированными дамами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убетт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йдем 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и дворе Альфонсо, великолепном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селом. Лукреция Борджиа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Замолчи!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поминай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й никогд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ителлоц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 роковое им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иверотт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навижу Лукрецию Борджи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, зная ее преступления, может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навидеть ее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навижу ее более всех других; послушайте меня... один старик... гадальщик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ак ты, Орсини, хочешь быть вечным рассказчиком? Оставь Лукрецию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кое;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лю, когда говорят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ише,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шай ему; рассказ его будет короток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йду спать; разбудите меня, когда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нчит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оковую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менитую Риминскую битву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ежал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емле, раненный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чти без памяти, когда Дженнаро явился к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е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мощь;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садил меня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ою лошадь, отвез мен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единенный лес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пас мне жизн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ем его достоинства, его доброту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огда наступила ночь, силы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дежды мало-помалу возвращались к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е;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клялись тогда жит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мереть вместе. «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мрете вместе», проговорил тогда громкий голос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кой-то старец, громадного рост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с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ерном, вдруг явился перед нам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Боже, ч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это был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лдун, который мог так предсказыват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«Бегите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мейства Борджиа, молодые люди»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продолжал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льшей силой, «ненависть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еступной Лукреции; там, где Лукреция, там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ерть». Сказав это,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счез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тер трижды роковым эхом повторил ненавистное мне им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 печальное предсказание;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ужели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ришь ему? Нет, прогоним эти печальные образы. Посвятим ночь удовольствиям. Эта ужасная женщина достаточно причинила нам мучений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еспокойств. Пока страшный лев святого Марка дает нам приют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казывает покровительство, уловки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лоба Борджиа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стигнут нас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уша моя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рит обманчивым предсказаниям;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жду тем это воспоминание невольно заставляет меня трепетать: всюду, куд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шел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тречаю этого ужасного старца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очью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то слышу его страшную угрозу. Как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видую тебе, милый Дженнаро, чт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жешь так спать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дем, нас призывают танцы; пусть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пит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Все уходят, кроме Губетты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женнаро.)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втор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Причаливает гондола;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е выходит женщина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аске: это Лукреция; навстречу е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дет Губетта; Дженнаро спи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пит покойно. Ах!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всегда ночи его были так покойны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увствовал мучений подобно тем, какие ощущаю я. Это ты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убетт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 я.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репещу, ч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кто-нибудь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крыл вас: жизнь ваша, конечно,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езопасности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неции,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что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щитит вас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кого-нибудь оскорбления, если вас узнают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у оскорблена! Все презирают меня!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жду тем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одилась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ля такой печальной участи. Ах! Зачем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ничтожить прошедшее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збудить хот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ном сердце чувство сострадани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ви,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ем, несмотря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ое величие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лю напрасно весь свет! Видишь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го молодого человека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убетт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, давн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едую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м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щетно стараюсь открыть т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щественную причину, которая заставляет вас так интересоваться им, что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ешились приехать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Феррары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нецию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торая причиняет вам столько страдани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еб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открыть! Нет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кроешь! Оставь меня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м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Губетта уходит.)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третья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ак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рош! Как привлекательно это благородное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рдое лицо! Нет, никогда воображение мое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едставляло себе его таким очаровательным. Душа моя полна восторга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теперь, когда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, наконец, любоваться им.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, Боже, избавь меня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ря видеть когда-нибудь, чт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езирает меня. Что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мне разбудить его? Нет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ею;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юсь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инуту открыть свое лицо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жду тем надо вытереть слезы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лазах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Она снимает маску; герцог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устигелло вышли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ндолы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таютс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лубине театра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Смотри, это он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 правда, это действительно он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то этот молодой человек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Искатель приключени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го нет родины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т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т родных;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рабрый солдат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Употребите все средства, чтобы привлечь его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Феррару, где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е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ей власт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едупредил ваше желание, так как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втра утром едет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римани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Они садятс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ндолу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езжаю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 первый поцелуй целомудренной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истой любви; невинное сердце твое д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спокоится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ем сердце. Этот чудный восторг, который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щущаю, это восхищение, полное отрады, мог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сделать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ей моей жизни улыбку любви,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жизнь эту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водила около тебя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Лукреция подходит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целует Дженнаро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об.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сыпается.)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О, Бож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жу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Оставьте меня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Нет, нет, прелестная женщина! Нет, право, нет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Оставьте меня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йте полюбоваться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ас.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илы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елестны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ам нечего бояться встретить неблагодарное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есчувственное сердц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женнаро... Може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быть, чтобы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ил мен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Зачем сомневатьс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О, повтори это мн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лю вас, насколько можно любить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лаженств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жду тем надо вам сказать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чу быть откровенным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ете есть одна особа, которая мне дороже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торой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святил свою любов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ишь ее больше меня?.. К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это така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 мать мо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воя мать!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илый Дженнаро!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е любиш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Более чем самого себ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на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х, пожалейте меня: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когда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дал е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ак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у печальную историю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тел никому открывать,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ю, какое неведомое чувство заставляет меня рассказать вам ее: ваши черты изобличают любящую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екрасную душу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жное сердце! говори!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жешь все сказать мн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умал, 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ын бедного рыбака;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вел первые года моей жизни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аполе,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единении;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кой-то неизвестный человек вывел меня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блуждения;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ал мне лошадь, оружие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исьмо, которая писала мне мать моя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увы! несчастная мать моя: жертва жестокой власти, она трепетал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бя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ращалась к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е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бедительной просьбой никогда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ворить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й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араться открыть ее имя.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виновался е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исьмо ее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згляните: оно всегда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руди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стает письмо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Сколько, может быть, горьких слез проливала она, когда писала это письм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колько раз обливал это письмо слезами!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же,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лачете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!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й....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острадательная душа! теперь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е еще дорож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Люби твою мат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ь всегда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й нежен; молись, чтобы жестокая судьба смилостивилась над ней; молись, чтобы когда-нибудь она могла обнять теб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лю ее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лю ее;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е кажется, 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жу ее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ждом окружающем меня предмете;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рдце моем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ошу ее кроткий образ, который создал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й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чтах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ыслях.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стоянно беседую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ю.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четвертая</w:t>
      </w:r>
    </w:p>
    <w:p>
      <w:pPr>
        <w:pStyle w:val="Heading6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Лукреция, Дженнаро, Орсини, Ливеротто, дон Апостоло Газелла, Петручи, Вителлоцо, кавалеры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юда идут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тавляю теб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одождит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жу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знает Лукрецию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казывает е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варищам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не надо оставить теб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жалуйста, согласитесь,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райней мере, сказать мне, к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ы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нщина, любящая тебя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изнь которой вс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й любв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подходя)</w:t>
      </w:r>
      <w:r>
        <w:rPr>
          <w:rFonts w:cs="Trebuchet MS" w:ascii="Trebuchet MS" w:hAnsi="Trebuchet MS"/>
          <w:lang w:val="ru-RU"/>
        </w:rPr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кажу тебе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удьба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Она надевает маску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чет уйти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ходи, теперь надо нас выслушат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женнаро!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то осмеливаетесь вы? Если между вами найдется хоть один, который оскорбит ее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руг более Дженнар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яте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тим только сообщить ей, кто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ие;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том пусть она отправляется, пусть уходит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аффио Орсини, синьора, брата которого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били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ремя, как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пал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ителлоц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теллоцо;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иказали задушить моего дядю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мке, который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го отнял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иверрот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лемянник Аппиано, которого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зменой убили в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ремя позорного банкет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труч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етручи, кузен графа,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торого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няли Сиенское владени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азелл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одственник вашего третьего мужа, которого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топили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дах Тибр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Боже! 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ышу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стокая судьба! куда бежать?... Что делать?... что сказат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еперь, когда она знает, кто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ие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узнай, кто он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Ах, сжальтесь! сжальтесь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а женщина так отвратительна, что всегда будет возбуждать ужас; это развратная отравительница, презренная, оскорбляющая природу. Ее стольк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боятся, сколько ненавидят, так как судьба дала е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уки власт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она така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 Лукреция Борджиа; смотри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е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Газелла срывает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укреции маску. Все отступаю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жасе. Лукреция ползет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женнаро, обхватив его колена. Занавес падает.)</w:t>
      </w:r>
    </w:p>
    <w:p>
      <w:pPr>
        <w:pStyle w:val="Normal"/>
        <w:jc w:val="center"/>
        <w:rPr>
          <w:rFonts w:ascii="Georgia" w:hAnsi="Georgia" w:cs="Georgia"/>
          <w:sz w:val="48"/>
          <w:szCs w:val="48"/>
          <w:lang w:val="ru-RU"/>
        </w:rPr>
      </w:pPr>
      <w:r>
        <w:rPr>
          <w:rFonts w:cs="Georgia" w:ascii="Georgia" w:hAnsi="Georgia"/>
          <w:sz w:val="48"/>
          <w:szCs w:val="48"/>
          <w:lang w:val="ru-RU"/>
        </w:rPr>
        <w:t>* * *</w:t>
      </w:r>
    </w:p>
    <w:p>
      <w:pPr>
        <w:pStyle w:val="Normal"/>
        <w:numPr>
          <w:ilvl w:val="0"/>
          <w:numId w:val="0"/>
        </w:numPr>
        <w:ind w:right="-36" w:hanging="0"/>
        <w:jc w:val="center"/>
        <w:outlineLvl w:val="3"/>
        <w:rPr>
          <w:rFonts w:ascii="Trebuchet MS" w:hAnsi="Trebuchet MS" w:cs="Trebuchet MS"/>
          <w:b/>
          <w:b/>
          <w:bCs/>
          <w:caps/>
          <w:spacing w:val="36"/>
          <w:sz w:val="42"/>
          <w:szCs w:val="42"/>
          <w:lang w:val="ru-RU"/>
        </w:rPr>
      </w:pPr>
      <w:r>
        <w:rPr>
          <w:rFonts w:cs="Trebuchet MS" w:ascii="Trebuchet MS" w:hAnsi="Trebuchet MS"/>
          <w:b/>
          <w:bCs/>
          <w:caps/>
          <w:spacing w:val="36"/>
          <w:sz w:val="42"/>
          <w:szCs w:val="42"/>
          <w:lang w:val="ru-RU"/>
        </w:rPr>
        <w:t>ДЕЙСТВИЕ ВТОРОЕ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перв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Площад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роде Ферраре. Дворец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ртиком. Под портиком герб Борджиа, под которым написано имя Борджиа выпуклыми золоченными буквами. Маленький домик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верью, выходящей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лощадь.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лубине дом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локольни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ак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дел его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ите венецианского посланника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ходил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г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едовал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м как тень его. Вот его дом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т? Так Лукреция хотела, чтобы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ил около герцогского дворца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на хочет ввести его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амый дворец, если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шибаюсь в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ех этих хитрых уловках презренного Губетты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усть войде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го,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ивым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ыйдет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ме Дженнаро слышна музыка.)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Слушай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сякую ночь этот молодой безумец собирает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бя друзей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водит врем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сельи. Они обыкновенно расходятся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тру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ля этого сорванца сегодня рассветет последнее утро;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следний раз прощается с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оим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рузьями. Идем. Месть моя готов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ет быстра; его слепое доверие еще более способствует е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скоряет е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сли гордый Гримани сочтет это оскорблением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икогда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ыдаст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 из-за таких безумцев. Ч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судьба 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товила мне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юсь вражды этого гордого посланника. Каналы еще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крылис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ще могут послужить оскорбленному герцогу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Уходят.)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втор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Дженнаро, Орсини, Ливеротто, Вителлоцо, Газелла, Петручи, потом Губетта; первые выходят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ма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евой стороны, последний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лубины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яте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рощай, Дженнар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рощайте, благородные друзь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то это?... неужели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чно будешь таким грустным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Грустным? нисколько. (Ах, отчего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 я, мать моя, помочь тебе, если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уждено мне тебя видеть!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сяча очаровательных красавиц будет присутствовать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ире, который дает нам прелестная принцесса Негрони. Если кто-нибудь забыт, так надо сказать; ошибку эту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правлю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Все (за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исключением Дженнаро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се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иглашены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убетт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ж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Четве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А, синьор Беверан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т человек всюду! Давно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жется мне подозрительным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ичего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йся; это веселый товарищ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о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, как мы, ветреник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ителлоц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женнаро,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ь таким убитым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иверотт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Уж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рджи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сделала тебя больным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ужели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стоянно буду слышать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й? Клянусь небом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лю шуток. Нет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ете человека, который ненавидел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ее больше мен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тручи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ише! вот дворец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ажность!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тел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еле ее запечатлеть оскорбление, которое сейчас нанесу этим стенам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менем «Борджиа»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ходит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рыльц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инжалом сбивает букву «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lang w:val="ru-RU"/>
        </w:rPr>
        <w:t>»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мени «</w:t>
      </w:r>
      <w:r>
        <w:rPr>
          <w:rFonts w:cs="Trebuchet MS" w:ascii="Trebuchet MS" w:hAnsi="Trebuchet MS"/>
        </w:rPr>
        <w:t>Borgia</w:t>
      </w:r>
      <w:r>
        <w:rPr>
          <w:rFonts w:cs="Trebuchet MS" w:ascii="Trebuchet MS" w:hAnsi="Trebuchet MS"/>
          <w:lang w:val="ru-RU"/>
        </w:rPr>
        <w:t>»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Четве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елаеш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Читайте тепер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яте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 xml:space="preserve">Ах, черт возьми! </w:t>
      </w:r>
      <w:r>
        <w:rPr>
          <w:rFonts w:cs="Trebuchet MS" w:ascii="Trebuchet MS" w:hAnsi="Trebuchet MS"/>
        </w:rPr>
        <w:t>Orgia</w:t>
      </w:r>
      <w:r>
        <w:rPr>
          <w:rFonts w:cs="Trebuchet MS" w:ascii="Trebuchet MS" w:hAnsi="Trebuchet MS"/>
          <w:lang w:val="ru-RU"/>
        </w:rPr>
        <w:t>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убетт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а шутка может завтра многим дорого обойтис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огда будут отыскивать виновного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у готов выдать себ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ми следят. Разойдемтес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рощайте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Уходят. Дженнаро идет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бе.)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третья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ут делаеш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стольф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Жду, когда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йдеш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ду, чтобы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ступил мне мест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стольф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ого тебе надо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олодого иностранца, что живе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м доме.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ы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стольф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оже этого молодого человека, что живет тут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уда хочешь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го вести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стольф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ерцогине.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ы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ерцогу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стольф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! дорога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н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дет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ной цел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стольф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дна ведет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довольствиям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ругая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ерт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двоем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торой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йдет? Это зависит или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овкости, или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илы.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четвертая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Рустигелло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хор страж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ише! уходи, уходи отсюда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сно видишь, где сила. Горе тебе, если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нушишь хоть тень подозрения.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ешь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здесь повелевает один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ля его здесь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верховный закон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стольф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нев герцогини?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Рустигелло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хор страж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олчи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чего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йся!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нес его имени смертельное оскорбление; герцог хочет отмстит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езумно будет препятствовать ему. Если хочешь действовать как человек благоразумный, уступи, уходи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лч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стольф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хожу;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то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го выйде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это твое дело,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е.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пят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Зала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ерцогском дворце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Ферраре; налево герцогский трон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ербом дома Эстов. Герцог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устигелло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сполнил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и приказани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Все. Арестованный ждет тут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луша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теперь: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лубине этой тайной комнаты,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дножия бюста моего, есть шкаф, который отворяется этим золотым ключом. Там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йдешь вазы: серебряную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олотую. Снеси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ругую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седнюю комнату... Д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здумай попробовать вина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олотой вазы... Это напиток Борджиа. Постой! будь около этой двери, вооруженный шпагой: когда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зову тебя, принеси эти вазы; если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нова позову тебя, приходи с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оей шпаго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Швейцар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Герцогиня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Спеши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Рустигелло уходит.)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шест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Входит Лукреция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тчего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 расстроены?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Забота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сти привела меня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ам.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ишла сообщить вам об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жасном, неслыханном преступлении.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Ферраре, посреди белого дня, осмеливаются наносить оскорбление имени вашей супруг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ю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казываете?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Альфонсо допускает, чтобы наглец существовал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Его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ам приведут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л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лаю, чтобы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мер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ем присутстви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мрет.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ребую вашего герцогского слова как доказательства вашей любв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ю вам слово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но свято.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Style w:val="Action6"/>
          <w:rFonts w:cs="Trebuchet MS" w:ascii="Trebuchet MS" w:hAnsi="Trebuchet MS"/>
          <w:lang w:val="ru-RU"/>
        </w:rPr>
        <w:t>(слуге)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Арестованного!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седьмая</w:t>
      </w:r>
    </w:p>
    <w:p>
      <w:pPr>
        <w:pStyle w:val="Heading6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водят Дженнаро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жу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ете его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Боже! какая судьба!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аша светлость велели вооруженной шайке схватить меня. Позвольте узнать, чем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служил такое необыкновенное насилие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риблизьтесь, кавалер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репещу...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юсь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акой-то дерзкий осмелился, среди белого дня, стереть преступной рукой с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ены герцогского дворца высочайшее имя Борджиа. Преступника ищут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реступника... Это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н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чему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ете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Его тут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ло сегодня утром. Это сделал кто-нибудь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го товарище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 неправд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ышите... Будьте откровенны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изнайтесь, если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новны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ивык лгать; так как честь мне дороже жизни. Герцог Альфонсо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изнаюсь: виновный это 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Несчастный!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Лукреции)</w:t>
      </w:r>
      <w:r>
        <w:rPr>
          <w:rFonts w:cs="Trebuchet MS" w:ascii="Trebuchet MS" w:hAnsi="Trebuchet MS"/>
          <w:lang w:val="ru-RU"/>
        </w:rPr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ал вам свое герцогское слово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лаю, Альфонсо, поговорить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ами несколько минут наедине. О, Боже, поддержи меня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ку герцога Дженнаро уводят.)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восьмая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ни, что вам угодно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лаю, синьор, чтобы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щадили жизнь этому молодому человеку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ак? Это была минутная жестокость! ваш гнев так скоро успокоилс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 каприз...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ему ему умирать?...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 молод!...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му прощаю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ал вам слово, синьора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зменю ему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ак, герцог, можете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казат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ой пустой милости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сударыне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упруг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от, кто оскорбил вас, должен быть наказан.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сили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клялся, что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ет лишен жизн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ростим ему; будем милосерд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ы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. Милосерди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царская добродетел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т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то причиною, милый Альфонсо, вашей ненависти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женнаро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то?... Вы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говорите вы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ите ег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(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ышу!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,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ите его.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следовали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м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нецию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раведное неб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же теперь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ашем лице можно прочесть преступную любовь, которую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увствуете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му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он Альфонс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Остановитес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лянусь вам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арайте себя новым клятвопреступлением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он Альфонс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аконец, пора мне жестоко отмстить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е оскорблени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йчас гнев мой поразит твоего преступного сообщник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ощади, Альфонс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чу, чтоб недостойный погиб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Сжалься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е нет более жалост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ерегись, подумай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амом себе, дон Альфонсо, мой четвертый муж;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дел как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лила тебя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лубоко ранил меня; горе уступает место ярости, Борджиа еще может погубить теб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ю тебя: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даже захотел, 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забыть, кто ты.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помни, 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авитель Феррары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т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ей власти; предоставляю тебе решить: умереть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ему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ду или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инжала. Выбира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же, Боже всемогущий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коро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гибнет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Умоляю вас, остановитесь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мрет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вершайте такого черного преступлени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Выбира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х,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бивай его кинжалом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Будь осторожна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коло тебя;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дейся 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т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счастный! Предоставляю его судьбе... Жестокий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ама умираю...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девятая</w:t>
      </w:r>
    </w:p>
    <w:p>
      <w:pPr>
        <w:pStyle w:val="Heading6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водят Дженнаро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Дженнаро)</w:t>
      </w:r>
      <w:r>
        <w:rPr>
          <w:rFonts w:cs="Trebuchet MS" w:ascii="Trebuchet MS" w:hAnsi="Trebuchet MS"/>
          <w:lang w:val="ru-RU"/>
        </w:rPr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инужден уступить просьбам герцогини; она забывает ваш проступок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вобождаю вас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(Ах, как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итворяется!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, кроме того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 лишить Адриатическое море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же время Италию, такого храброго защитник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Лицемер!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Благодарность, какую можно чувствовать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лагодеяние, синьор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увствую.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сли будет позволено мне теперь высказаться,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казав себя низким, 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кажу, что благодеяние ваше упало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еловека, заслужившего его. Отец вашей светлости, окруженный враждебными батальонами, непремен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погиб,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один искатель приключений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мог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пас ег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 были вы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пасли ему жизн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 так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Герцог!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Недостойная надеется еще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(Ах,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чувства его переменились!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Дженнаро)</w:t>
      </w:r>
      <w:r>
        <w:rPr>
          <w:rFonts w:cs="Trebuchet MS" w:ascii="Trebuchet MS" w:hAnsi="Trebuchet MS"/>
          <w:lang w:val="ru-RU"/>
        </w:rPr>
        <w:br/>
        <w:t>Хотите, кавалер, служить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ечное обязательство связывает меня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нецианским правительством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лятва священн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смотря на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Лукрецию)</w:t>
      </w:r>
      <w:r>
        <w:rPr>
          <w:rFonts w:cs="Trebuchet MS" w:ascii="Trebuchet MS" w:hAnsi="Trebuchet MS"/>
          <w:lang w:val="ru-RU"/>
        </w:rPr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ю,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райней мере, это золото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 довольно того, 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лучаю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оих начальников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ом случае последуем древнему обычаю наших предков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деюсь, что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хотно осушите дружеский кубок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 будет для меня, государь, высочайшей честью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оя прелестна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лагородная подруга будет нашим виночерпием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Положение худшее всякой смерти!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Останьтесь, герцогиня... Эй!...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Лукреции)</w:t>
      </w:r>
      <w:r>
        <w:rPr>
          <w:rFonts w:cs="Trebuchet MS" w:ascii="Trebuchet MS" w:hAnsi="Trebuchet MS"/>
          <w:lang w:val="ru-RU"/>
        </w:rPr>
        <w:br/>
        <w:t>Горе тебе, если скажешь хоть слово, если хоть знаком изменишь: человек этот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ен живым выйти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. Налей этого напитка,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звестен тебе; отвращение твое может только удивлят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х,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л,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кое жестокое дел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инуждаешь меня, как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сток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ал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та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ужасаться, как я. Нет подобного чудовищ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лее черного преступления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(Никогда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умал, ч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они были так с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ою кротки;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щение, дарованное ими, кажется мне сном. Мать моя! Этими благодеяниями я, вероятно, обязан твоим молитвам!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Дженнаро)</w:t>
      </w:r>
      <w:r>
        <w:rPr>
          <w:rFonts w:cs="Trebuchet MS" w:ascii="Trebuchet MS" w:hAnsi="Trebuchet MS"/>
          <w:lang w:val="ru-RU"/>
        </w:rPr>
        <w:br/>
        <w:t>Ну, наливайт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шеломлен такой честью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Вам, герцогин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арвар!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Золотую вазу!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Боже великий!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пасет вас Бог, Дженнар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спространятся милости Ег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ас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Они пью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ироде нет такого чудовища, как ты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репещи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бя, клятвопреступница: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лько первая жертв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, матушка! Твоим молитвам обязан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им спасением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Лукреции)</w:t>
      </w:r>
      <w:r>
        <w:rPr>
          <w:rFonts w:cs="Trebuchet MS" w:ascii="Trebuchet MS" w:hAnsi="Trebuchet MS"/>
          <w:lang w:val="ru-RU"/>
        </w:rPr>
        <w:br/>
        <w:t>Теперь, герцогиня,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жете спокойно оставить его или проститься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м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ходит.)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десятая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Ах, какой луч надежды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Синьора, примите уважение благодарного сердц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счастный, ведь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ыпил яд; 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ов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гибнешь! Бери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ходи; одна капля этой жидкости возвратит тебя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изни. Спрячь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ходи, торопись; д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хранит тебя Господ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оем милосерди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ышу? Ах, мне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едовал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надеяться найти при твоем дворе что-либо кроме смерти! Злой дух точно завязал мне глаз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нушил мне это роковое доверие. Может быть, жестокая, теперь рука твоя вручает мне мучительную смерть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оверься мн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еб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, уходи! Герцог хотел твоей смерти, вид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е соперник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Страшное подозрени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звращается, чтобы лишить тебя жизн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Роковая нерешительность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ыпей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ходи; умоляю тебя, Дженнаро: ради твоей матери, ради всего, что тебе дорого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ете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ьет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пасен, Боже великий! Теперь беги, спеш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Если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манула меня, д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ешь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казана тем,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жалении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торог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ешь молить!</w:t>
      </w:r>
    </w:p>
    <w:p>
      <w:pPr>
        <w:pStyle w:val="Normal"/>
        <w:jc w:val="center"/>
        <w:rPr>
          <w:rFonts w:ascii="Georgia" w:hAnsi="Georgia" w:cs="Georgia"/>
          <w:sz w:val="48"/>
          <w:szCs w:val="48"/>
          <w:lang w:val="ru-RU"/>
        </w:rPr>
      </w:pPr>
      <w:r>
        <w:rPr>
          <w:rFonts w:cs="Georgia" w:ascii="Georgia" w:hAnsi="Georgia"/>
          <w:sz w:val="48"/>
          <w:szCs w:val="48"/>
          <w:lang w:val="ru-RU"/>
        </w:rPr>
        <w:t>* * *</w:t>
      </w:r>
    </w:p>
    <w:p>
      <w:pPr>
        <w:pStyle w:val="Normal"/>
        <w:numPr>
          <w:ilvl w:val="0"/>
          <w:numId w:val="0"/>
        </w:numPr>
        <w:ind w:right="-36" w:hanging="0"/>
        <w:jc w:val="center"/>
        <w:outlineLvl w:val="3"/>
        <w:rPr>
          <w:rFonts w:ascii="Trebuchet MS" w:hAnsi="Trebuchet MS" w:cs="Trebuchet MS"/>
          <w:b/>
          <w:b/>
          <w:bCs/>
          <w:caps/>
          <w:spacing w:val="36"/>
          <w:sz w:val="42"/>
          <w:szCs w:val="42"/>
          <w:lang w:val="ru-RU"/>
        </w:rPr>
      </w:pPr>
      <w:r>
        <w:rPr>
          <w:rFonts w:cs="Trebuchet MS" w:ascii="Trebuchet MS" w:hAnsi="Trebuchet MS"/>
          <w:b/>
          <w:bCs/>
          <w:caps/>
          <w:spacing w:val="36"/>
          <w:sz w:val="42"/>
          <w:szCs w:val="42"/>
          <w:lang w:val="ru-RU"/>
        </w:rPr>
        <w:t>ДЕЙСТВИЕ ТРЕТЬЕ</w:t>
      </w:r>
    </w:p>
    <w:p>
      <w:pPr>
        <w:pStyle w:val="Heading4"/>
        <w:spacing w:before="0" w:after="0"/>
        <w:rPr>
          <w:rFonts w:ascii="Trebuchet MS" w:hAnsi="Trebuchet MS" w:cs="Trebuchet MS"/>
          <w:b/>
          <w:b/>
          <w:bCs/>
          <w:caps/>
          <w:spacing w:val="36"/>
          <w:sz w:val="42"/>
          <w:szCs w:val="42"/>
          <w:lang w:val="ru-RU"/>
        </w:rPr>
      </w:pPr>
      <w:r>
        <w:rPr>
          <w:rFonts w:cs="Trebuchet MS" w:ascii="Trebuchet MS" w:hAnsi="Trebuchet MS"/>
          <w:b/>
          <w:bCs/>
          <w:caps/>
          <w:spacing w:val="36"/>
          <w:sz w:val="42"/>
          <w:szCs w:val="42"/>
          <w:lang w:val="ru-RU"/>
        </w:rPr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перв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Внутренность небольшого двора,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торый выходит дом Дженнаро. Одно окно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ме освещено.)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Рустигелло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хор страж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кно освещено,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ще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Ферраре. Судьба благоприятствует герцогу;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омстит своему сопернику. Идем, время теперь удобное: небо темн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лощадь пуста.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ише... Какой-то слышится шепот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егкий шум; это шаги чьи-то; кто-то приближается, теперь слышно яснее. Встанем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орону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смотрим потихоньку, кто идет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уда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Удаляются.)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втор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Орсини стучи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верь Дженнаро; тот отворяет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ыходи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 ты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.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чешь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, Дженнаро, идти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грони? Удовольствие,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бой неразделенное,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дует мен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ажное обстоятельство вынуждает меня расстаться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бой. Через несколько минут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езжаю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нецию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 одного здесь оставляешь?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лялись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сставаться д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амой смерти, несмотря 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кие обстоятельства жизни, быть всегда заодно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, правд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Зачем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ержишь своего слова, как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ержу свое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ак поедем вмест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ождись рассвета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еду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бой;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спользоваться любезным приглашением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х, твоя Негрони возбуждает в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е мрачное предчувстви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 больше пугает твой отъезд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очную пору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ом грустном настроении. Останься, Дженнар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ыслушай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сли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сле того потребуешь, чтобы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тался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танусь: здесь жизнь мо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пасност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Скажи мне, кто тебе угрожает? Кто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Говори тише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Говорит вполголоса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рсини;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 время вдали показываются убийцы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 1-й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умает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пора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 2-й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Нет, надо подождат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усть уйдет лишни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смеясь)</w:t>
      </w:r>
      <w:r>
        <w:rPr>
          <w:rFonts w:cs="Trebuchet MS" w:ascii="Trebuchet MS" w:hAnsi="Trebuchet MS"/>
          <w:lang w:val="ru-RU"/>
        </w:rPr>
        <w:br/>
        <w:t>А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дозреваешь там какую-нибудь засаду. А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дозрительный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олчи, неосторожный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ивен! Разве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нимаешь женской хитрости? Чтобы возбудит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е чувство благодарности; она явилась твоею спасительницею.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ем основываешь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ои опасения? Для ненависти причин нет;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м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Негрони прелестная женщина,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ерцог человек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звышенной душо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 хорошо знаешь: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когда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л трусом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аже лицом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цу с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ертью храбрость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кидала меня;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перь, ид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т дворец, сердце мое полно тяжелыми предчувствиям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езжай, если хочешь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лаю испытать свою судьбу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Ну, так прощай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рощай, Дженнар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Будь осторожен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Береги себя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Обнимаютс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сходятся, потом останавливаютс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звращаются друг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ругу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 тебя оставит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не также тяжело расстаться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бой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йду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бой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иршеств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ссвете поедем вмест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двоем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лянусь вновь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кака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ла твоя судьб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делить ее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бою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илый Дженнар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орогой Орсин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бой навсегда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изни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ерт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двоем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ак два цветка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ном стебле, как две ветки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ном сучке, нас или озарит ясное солнце, или судьба приклонит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емле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Уходят.)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треть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Убийцы возвращаются, 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держивает Рустигелло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еследуйте ег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даляется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с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Глупые!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дет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грон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ом случа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хорош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устигелл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ети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падню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т сомнени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его погибель неизбежн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Западня крепка, довериться е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жно; пусть слепой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е идет,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удалимся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нет надобности кинжалом убивать ег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четверт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Великолепный зал в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ворце Негрони.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лубине двустворчатая дверь.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редине великолепно убранный стол. Пажи, арабы стоят вокруг.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олом сидят дамы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валеры. Дженнаро, Ливеротто, Орсини, дон Вителлоцо, Губетта, Газелла, Петручи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иверотт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дравствует мадер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ителлоц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дравствует рейнвейн!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реет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изнь придает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азелл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Царь вин, это кипрское вин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тручи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раво, все вина хорош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азелл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лю то, которое горит как искра, которую бог любви вложил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ольстительные глаза прелестной Негрон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доровье ее! Любовь сотворила ее,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нера наделила ее всеми своими дарам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убетт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Они пьяны: надо устроить так, чтобы они остались одни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Как мне скучно!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ак, Дженнаро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ходишь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с?... Послушай-ка, какую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чинил новую песню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убетт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Ха! ха! х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то смеетс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убетт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Все, тебя окружающи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ак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убетт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Единственный поэт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чешь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корбить мен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убетт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Если смех может тебя оскорбить, 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хочу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ей душ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астильский ренегат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убетт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растеверинский бретер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амы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Боже, они хотят драться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Ливеротто, Вителлоцо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Газелл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елаешь? успокойся, Орсин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амы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Бежим, бежим отсюда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Орсини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Губетт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чу оставить тебе память обо мне, безумец, которая навеки сделал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тебя спокойным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здержанным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ругие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лноте, ради уважения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шей хозяйке, или сюда сбежится весь город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иверотт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Успокойтесь хоть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инуту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ителлоц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ас будет время драться с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шпагами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уках, как дворяне,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инжалами, как убийцы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уда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евали шпаги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тавили 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ругой комнате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Дженнаро, Петручи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Газелл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лно об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м думат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убетт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вайте пить, господ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азелл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жду тем испуганные дамы ушли отсюд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убетт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и возвратятся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ниженно попросим прощени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иночерпий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Сиракузского вин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ревосходно, прав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(Маффио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дел? испанец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ье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(Что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ажность? это очень просто; он, вероятно, пьян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убетт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еперь, друзья, Орсини может спокойно продекламировать нам свои стихи, так как нет человека, который сделалс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поэтом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го вин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,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ло теб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Балладу, Орсин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пыту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ю тайну быть счастливым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рузьям своим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ередам ее: пусть небо будет ясно или тучами покрыто, пусть ветер жжет или морозит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еюсь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ью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д безумцами смеюсь, которые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ущем хлопочут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 заботиться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известном будущем, когда сегодня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жем предаться удовольствию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Хор за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сценой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Радости преступные похожи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сущийся дым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лос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то-нибудь подсмеивается над нам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это может быт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верен, что над нами подшучивают дамы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Ну, другой куплет, Орсин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тов. Надо юностью пользоваться;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селья она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 быстро проходит. Если старость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ледным лицом станет меня преследоват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розить жизни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еюсь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ью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д безумцами смеюсь, которые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ущем хлопочут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 заботиться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известном будущем, когда сегодня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жем предаться удовольствию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Хор за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сценой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Радости преступные похожи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сущийся дым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женнар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аффио, смотри... лампы тухнут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Шутка начинает быть серьезно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Уйдем! Двери заперты!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г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мы?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пят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Т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, Лукреция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укреции Борджи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х!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гибл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укреция.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али мне бал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неции, тягостный бал;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вечаю вам ужином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Феррар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Нам изменил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прасно думали, что останетесь целы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вредимы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казаны. Оскорбление мое вполне отомщено. Пять гробов приготовлены для вас, так как яд, принятый вами, действует быстр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яти гробов мало, надо шесто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женнаро,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ж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умею умереть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рузьям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солдатам)</w:t>
      </w:r>
      <w:r>
        <w:rPr>
          <w:rFonts w:cs="Trebuchet MS" w:ascii="Trebuchet MS" w:hAnsi="Trebuchet MS"/>
          <w:lang w:val="ru-RU"/>
        </w:rPr>
        <w:br/>
        <w:t>Идит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заприте все двери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ко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ышали шум, никто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ей войти сюд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сини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женнар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руг мой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Выходите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Орсини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его товарищи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Ах, несчастные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водят.)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шест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Лукреци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женнаро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десь!..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ежал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Феррары? какой ужасный случай удержал теб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е предчувствовал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нова отравлен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 есть противояди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х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мню! Благодарю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 неб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мру с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оим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рузьями, или спасусь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м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ут едва довольно для одного тебя; этого недостаточно для твоих друзе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достаточно для них?...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ом случае, синьора,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мрем вс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вориш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ервая приготовьтесь умереть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ей рук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Я, Дженнаро? выслушай, безумец!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поколебим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Что делать? что сказат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Готовьтес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ударить меня, убит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, убью: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чаянии;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няла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 все, все: нечего медлить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днимает кинжал, чтобы убить ее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же Борджиа, твои предк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мои предки; избавь себя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рашного преступления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ливай своей собственной кров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рджиа?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же! 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ышу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прашивай более. Выслушай меня! исполни мои просьбы: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бя молю; что мне жизнь?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ысячи раз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ень умираю, тысячи раз получаю удары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рдце,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шу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я; ах,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ь жесток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амому себе. Выпей, выпей! спеши! увы! чтобы предупредить действие яда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Борджи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Время летит; уступи, ах, уступи моим мольбам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аффио умирает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Ради твоей матери!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на причина ее несчастий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Нет, Дженнар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еследовала е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умай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й сделала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а жив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ворит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бою, томимая горем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рахом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Боже, это ты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, это 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... Боже мой! силы меня покидают. Мать моя, если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егда жил вдали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атеринских объятий, пусть милосердный Бог соединит меня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бою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райней мере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инуту смерти... мать моя, прими мой последний вздох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спускаю его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я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руд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ой Дженнаро, одно слово еще,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страдания еще один взгляд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женна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ать моя... я... умираю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мер, умер!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седьм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Т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, Герцог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го свита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ерцог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Где он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Смотр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Ах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укреция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л сын мой, моя надежда, мое единственное утешение;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 еще умилостивить к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е Бог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звратить меня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бродетели. Всякая надежда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м погасла; сердце мое умерло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го сердцем; небо обрушило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ю голову свою грозную кару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трашная тайна! ужасный случай!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мощь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й! она умирает.</w:t>
      </w:r>
    </w:p>
    <w:p>
      <w:pPr>
        <w:pStyle w:val="Normal"/>
        <w:numPr>
          <w:ilvl w:val="0"/>
          <w:numId w:val="0"/>
        </w:numPr>
        <w:ind w:right="-36" w:hanging="0"/>
        <w:jc w:val="center"/>
        <w:outlineLvl w:val="3"/>
        <w:rPr>
          <w:rFonts w:ascii="Trebuchet MS" w:hAnsi="Trebuchet MS" w:cs="Trebuchet MS"/>
          <w:b/>
          <w:b/>
          <w:bCs/>
          <w:caps/>
          <w:spacing w:val="36"/>
          <w:sz w:val="42"/>
          <w:szCs w:val="42"/>
        </w:rPr>
      </w:pPr>
      <w:r>
        <w:rPr>
          <w:rFonts w:cs="Trebuchet MS" w:ascii="Trebuchet MS" w:hAnsi="Trebuchet MS"/>
          <w:b/>
          <w:bCs/>
          <w:caps/>
          <w:spacing w:val="36"/>
          <w:sz w:val="42"/>
          <w:szCs w:val="42"/>
        </w:rPr>
        <w:t>КОНЕЦ</w:t>
      </w:r>
    </w:p>
    <w:sectPr>
      <w:type w:val="nextPage"/>
      <w:pgSz w:w="12240" w:h="15840"/>
      <w:pgMar w:left="900" w:right="90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Georgia" w:hAnsi="Georgia" w:cs="Georgia"/>
      <w:kern w:val="2"/>
      <w:sz w:val="72"/>
      <w:szCs w:val="7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jc w:val="center"/>
      <w:outlineLvl w:val="3"/>
    </w:pPr>
    <w:rPr>
      <w:rFonts w:ascii="Georgia" w:hAnsi="Georgia" w:cs="Georgi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120"/>
      <w:jc w:val="center"/>
      <w:outlineLvl w:val="5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0A0"/>
      <w:u w:val="none"/>
    </w:rPr>
  </w:style>
  <w:style w:type="character" w:styleId="Emphasis">
    <w:name w:val="Emphasis"/>
    <w:qFormat/>
    <w:rPr>
      <w:i/>
      <w:iCs/>
    </w:rPr>
  </w:style>
  <w:style w:type="character" w:styleId="Action6">
    <w:name w:val="action6"/>
    <w:qFormat/>
    <w:rPr>
      <w:i/>
      <w:iCs/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5">
    <w:name w:val="action5"/>
    <w:basedOn w:val="Normal"/>
    <w:qFormat/>
    <w:pPr>
      <w:spacing w:before="0" w:after="180"/>
      <w:ind w:left="3375" w:hanging="0"/>
    </w:pPr>
    <w:rPr>
      <w:i/>
      <w:iCs/>
      <w:color w:val="5555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etto-oper.ru/donizett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copy.com/2vMnbEL2q6slgvHW/lucrezia-borgia.mp3?downloa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6:00Z</dcterms:created>
  <dc:creator>Юрий</dc:creator>
  <dc:description/>
  <dc:language>en-US</dc:language>
  <cp:lastModifiedBy>Смирнов</cp:lastModifiedBy>
  <dcterms:modified xsi:type="dcterms:W3CDTF">2016-06-29T15:06:00Z</dcterms:modified>
  <cp:revision>2</cp:revision>
  <dc:subject/>
  <dc:title>Гаэтано Доницетти</dc:title>
</cp:coreProperties>
</file>