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Georgia" w:ascii="Georgia" w:hAnsi="Georgia"/>
            <w:i/>
            <w:iCs/>
            <w:sz w:val="30"/>
            <w:szCs w:val="30"/>
          </w:rPr>
          <w:t>Вольфганг Амадей Моцарт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лшебная флейта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rebuchet MS" w:ascii="Trebuchet MS" w:hAnsi="Trebuchet MS"/>
                <w:lang w:val="ru-RU"/>
              </w:rPr>
              <w:t>Опера в двух действиях</w:t>
            </w:r>
            <w:r>
              <w:rPr>
                <w:rFonts w:cs="Trebuchet MS" w:ascii="Trebuchet MS" w:hAnsi="Trebuchet MS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Либретто Э. Шиканедера</w:t>
      </w:r>
    </w:p>
    <w:p>
      <w:pPr>
        <w:pStyle w:val="Normal"/>
        <w:shd w:fill="F0F0F0" w:val="clear"/>
        <w:rPr/>
      </w:pPr>
      <w:hyperlink r:id="rId3">
        <w:r>
          <w:rPr>
            <w:rFonts w:cs="Helvetica" w:ascii="Helvetica" w:hAnsi="Helvetica"/>
            <w:sz w:val="20"/>
            <w:szCs w:val="20"/>
          </w:rPr>
        </w:r>
      </w:hyperlink>
    </w:p>
    <w:p>
      <w:pPr>
        <w:pStyle w:val="Normal"/>
        <w:shd w:fill="F0F0F0" w:val="clear"/>
        <w:rPr>
          <w:rFonts w:ascii="Helvetica" w:hAnsi="Helvetica" w:cs="Helvetica"/>
          <w:sz w:val="20"/>
          <w:szCs w:val="20"/>
          <w:lang w:val="ru-RU"/>
        </w:rPr>
      </w:pPr>
      <w:r>
        <w:rPr>
          <w:rFonts w:cs="Helvetica" w:ascii="Helvetica" w:hAnsi="Helvetica"/>
          <w:sz w:val="20"/>
          <w:szCs w:val="20"/>
          <w:lang w:val="ru-RU"/>
        </w:rPr>
        <w:t>Зарастро — Франц Красс, Царица ночи — Роберта Питерс, Памина — Эвелин Лир, Тамино — Фриц Вундерлих, Папагено — Дитрих Фишер-Дискау, Папагена — Лиза Отто, Моностатос — Фридрих Ленц. Дирижер Карл Бём. 1964 г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  <w:t>Действующие лица:</w:t>
      </w:r>
    </w:p>
    <w:p>
      <w:pPr>
        <w:pStyle w:val="Normal"/>
        <w:rPr/>
      </w:pPr>
      <w:r>
        <w:rPr>
          <w:rFonts w:cs="Trebuchet MS" w:ascii="Trebuchet MS" w:hAnsi="Trebuchet MS"/>
          <w:lang w:val="ru-RU"/>
        </w:rPr>
        <w:t xml:space="preserve">Королева Ночи </w:t>
      </w:r>
      <w:r>
        <w:rPr>
          <w:rStyle w:val="Emphasis"/>
          <w:rFonts w:cs="Trebuchet MS" w:ascii="Trebuchet MS" w:hAnsi="Trebuchet MS"/>
          <w:lang w:val="ru-RU"/>
        </w:rPr>
        <w:t>сопрано</w:t>
      </w:r>
      <w:r>
        <w:rPr>
          <w:rFonts w:cs="Trebuchet MS" w:ascii="Trebuchet MS" w:hAnsi="Trebuchet MS"/>
          <w:lang w:val="ru-RU"/>
        </w:rPr>
        <w:br/>
        <w:t xml:space="preserve">Памина, её дочь </w:t>
      </w:r>
      <w:r>
        <w:rPr>
          <w:rStyle w:val="Emphasis"/>
          <w:rFonts w:cs="Trebuchet MS" w:ascii="Trebuchet MS" w:hAnsi="Trebuchet MS"/>
          <w:lang w:val="ru-RU"/>
        </w:rPr>
        <w:t>сопрано</w:t>
      </w:r>
      <w:r>
        <w:rPr>
          <w:rFonts w:cs="Trebuchet MS" w:ascii="Trebuchet MS" w:hAnsi="Trebuchet MS"/>
          <w:lang w:val="ru-RU"/>
        </w:rPr>
        <w:br/>
        <w:t>Первая дама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 xml:space="preserve">свиты Королевы Ночи </w:t>
      </w:r>
      <w:r>
        <w:rPr>
          <w:rStyle w:val="Emphasis"/>
          <w:rFonts w:cs="Trebuchet MS" w:ascii="Trebuchet MS" w:hAnsi="Trebuchet MS"/>
          <w:lang w:val="ru-RU"/>
        </w:rPr>
        <w:t>сопрано</w:t>
      </w:r>
      <w:r>
        <w:rPr>
          <w:rFonts w:cs="Trebuchet MS" w:ascii="Trebuchet MS" w:hAnsi="Trebuchet MS"/>
          <w:lang w:val="ru-RU"/>
        </w:rPr>
        <w:br/>
        <w:t>Вторая дама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 xml:space="preserve">свиты Королевы Ночи </w:t>
      </w:r>
      <w:r>
        <w:rPr>
          <w:rStyle w:val="Emphasis"/>
          <w:rFonts w:cs="Trebuchet MS" w:ascii="Trebuchet MS" w:hAnsi="Trebuchet MS"/>
          <w:lang w:val="ru-RU"/>
        </w:rPr>
        <w:t>сопрано</w:t>
      </w:r>
      <w:r>
        <w:rPr>
          <w:rFonts w:cs="Trebuchet MS" w:ascii="Trebuchet MS" w:hAnsi="Trebuchet MS"/>
          <w:lang w:val="ru-RU"/>
        </w:rPr>
        <w:br/>
        <w:t>Третья дама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 xml:space="preserve">свиты Королевы Ночи </w:t>
      </w:r>
      <w:r>
        <w:rPr>
          <w:rStyle w:val="Emphasis"/>
          <w:rFonts w:cs="Trebuchet MS" w:ascii="Trebuchet MS" w:hAnsi="Trebuchet MS"/>
          <w:lang w:val="ru-RU"/>
        </w:rPr>
        <w:t>сопрано</w:t>
      </w:r>
      <w:r>
        <w:rPr>
          <w:rFonts w:cs="Trebuchet MS" w:ascii="Trebuchet MS" w:hAnsi="Trebuchet MS"/>
          <w:lang w:val="ru-RU"/>
        </w:rPr>
        <w:br/>
        <w:t xml:space="preserve">Тамино, принц </w:t>
      </w:r>
      <w:r>
        <w:rPr>
          <w:rStyle w:val="Emphasis"/>
          <w:rFonts w:cs="Trebuchet MS" w:ascii="Trebuchet MS" w:hAnsi="Trebuchet MS"/>
          <w:lang w:val="ru-RU"/>
        </w:rPr>
        <w:t>тенор</w:t>
      </w:r>
      <w:r>
        <w:rPr>
          <w:rFonts w:cs="Trebuchet MS" w:ascii="Trebuchet MS" w:hAnsi="Trebuchet MS"/>
          <w:lang w:val="ru-RU"/>
        </w:rPr>
        <w:br/>
        <w:t xml:space="preserve">Зарастро </w:t>
      </w:r>
      <w:r>
        <w:rPr>
          <w:rStyle w:val="Emphasis"/>
          <w:rFonts w:cs="Trebuchet MS" w:ascii="Trebuchet MS" w:hAnsi="Trebuchet MS"/>
          <w:lang w:val="ru-RU"/>
        </w:rPr>
        <w:t>бас</w:t>
      </w:r>
      <w:r>
        <w:rPr>
          <w:rFonts w:cs="Trebuchet MS" w:ascii="Trebuchet MS" w:hAnsi="Trebuchet MS"/>
          <w:lang w:val="ru-RU"/>
        </w:rPr>
        <w:br/>
        <w:t xml:space="preserve">Оратор </w:t>
      </w:r>
      <w:r>
        <w:rPr>
          <w:rStyle w:val="Emphasis"/>
          <w:rFonts w:cs="Trebuchet MS" w:ascii="Trebuchet MS" w:hAnsi="Trebuchet MS"/>
          <w:lang w:val="ru-RU"/>
        </w:rPr>
        <w:t>бас</w:t>
      </w:r>
      <w:r>
        <w:rPr>
          <w:rFonts w:cs="Trebuchet MS" w:ascii="Trebuchet MS" w:hAnsi="Trebuchet MS"/>
          <w:lang w:val="ru-RU"/>
        </w:rPr>
        <w:br/>
        <w:t>Моностатос, мавр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служении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 xml:space="preserve">Зарастро </w:t>
      </w:r>
      <w:r>
        <w:rPr>
          <w:rStyle w:val="Emphasis"/>
          <w:rFonts w:cs="Trebuchet MS" w:ascii="Trebuchet MS" w:hAnsi="Trebuchet MS"/>
          <w:lang w:val="ru-RU"/>
        </w:rPr>
        <w:t>тенор</w:t>
      </w:r>
      <w:r>
        <w:rPr>
          <w:rFonts w:cs="Trebuchet MS" w:ascii="Trebuchet MS" w:hAnsi="Trebuchet MS"/>
          <w:lang w:val="ru-RU"/>
        </w:rPr>
        <w:br/>
        <w:t xml:space="preserve">Папагено, птицелов </w:t>
      </w:r>
      <w:r>
        <w:rPr>
          <w:rStyle w:val="Emphasis"/>
          <w:rFonts w:cs="Trebuchet MS" w:ascii="Trebuchet MS" w:hAnsi="Trebuchet MS"/>
          <w:lang w:val="ru-RU"/>
        </w:rPr>
        <w:t>бас</w:t>
      </w:r>
      <w:r>
        <w:rPr>
          <w:rFonts w:cs="Trebuchet MS" w:ascii="Trebuchet MS" w:hAnsi="Trebuchet MS"/>
          <w:lang w:val="ru-RU"/>
        </w:rPr>
        <w:br/>
        <w:t xml:space="preserve">Папагена, невеста Папагено </w:t>
      </w:r>
      <w:r>
        <w:rPr>
          <w:rStyle w:val="Emphasis"/>
          <w:rFonts w:cs="Trebuchet MS" w:ascii="Trebuchet MS" w:hAnsi="Trebuchet MS"/>
          <w:lang w:val="ru-RU"/>
        </w:rPr>
        <w:t>сопрано</w:t>
      </w:r>
      <w:r>
        <w:rPr>
          <w:rFonts w:cs="Trebuchet MS" w:ascii="Trebuchet MS" w:hAnsi="Trebuchet MS"/>
          <w:lang w:val="ru-RU"/>
        </w:rPr>
        <w:br/>
        <w:t xml:space="preserve">Первый воин </w:t>
      </w:r>
      <w:r>
        <w:rPr>
          <w:rStyle w:val="Emphasis"/>
          <w:rFonts w:cs="Trebuchet MS" w:ascii="Trebuchet MS" w:hAnsi="Trebuchet MS"/>
          <w:lang w:val="ru-RU"/>
        </w:rPr>
        <w:t>тенор</w:t>
      </w:r>
      <w:r>
        <w:rPr>
          <w:rFonts w:cs="Trebuchet MS" w:ascii="Trebuchet MS" w:hAnsi="Trebuchet MS"/>
          <w:lang w:val="ru-RU"/>
        </w:rPr>
        <w:br/>
        <w:t xml:space="preserve">Второй воин </w:t>
      </w:r>
      <w:r>
        <w:rPr>
          <w:rStyle w:val="Emphasis"/>
          <w:rFonts w:cs="Trebuchet MS" w:ascii="Trebuchet MS" w:hAnsi="Trebuchet MS"/>
          <w:lang w:val="ru-RU"/>
        </w:rPr>
        <w:t>бас</w:t>
      </w:r>
      <w:r>
        <w:rPr>
          <w:rFonts w:cs="Trebuchet MS" w:ascii="Trebuchet MS" w:hAnsi="Trebuchet MS"/>
          <w:lang w:val="ru-RU"/>
        </w:rPr>
        <w:br/>
        <w:t>Три мальчика, жрецы, слуги, народ.</w:t>
      </w:r>
    </w:p>
    <w:p>
      <w:pPr>
        <w:pStyle w:val="Normal"/>
        <w:numPr>
          <w:ilvl w:val="0"/>
          <w:numId w:val="0"/>
        </w:numPr>
        <w:ind w:right="-36" w:hanging="0"/>
        <w:jc w:val="center"/>
        <w:outlineLvl w:val="3"/>
        <w:rPr>
          <w:rFonts w:ascii="Trebuchet MS" w:hAnsi="Trebuchet MS" w:cs="Trebuchet MS"/>
          <w:b/>
          <w:b/>
          <w:bCs/>
          <w:caps/>
          <w:spacing w:val="36"/>
          <w:sz w:val="42"/>
          <w:szCs w:val="42"/>
          <w:lang w:val="ru-RU"/>
        </w:rPr>
      </w:pPr>
      <w:r>
        <w:rPr>
          <w:rFonts w:cs="Trebuchet MS" w:ascii="Trebuchet MS" w:hAnsi="Trebuchet MS"/>
          <w:b/>
          <w:bCs/>
          <w:caps/>
          <w:spacing w:val="36"/>
          <w:sz w:val="42"/>
          <w:szCs w:val="42"/>
          <w:lang w:val="ru-RU"/>
        </w:rPr>
        <w:t>ДЕЙСТВИЕ ПЕРВОЕ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перв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Суровая скалистая местность, частично покрытая деревьями;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е стороны сцены холмы. Виден новый храм.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лубине ущелье. Тамино стремительно спускается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дной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кал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уком,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ез стрел.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еследуем Змеем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могите! Помогите или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гибну!</w:t>
        <w:br/>
        <w:t>Помогите! Помогите или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гибну,</w:t>
        <w:br/>
        <w:t>обречённый пасть жертвой коварного змея.</w:t>
        <w:br/>
        <w:t>Милостивые боги!</w:t>
        <w:br/>
        <w:t>Вот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дходит всё ближе,</w:t>
        <w:br/>
        <w:t>вот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дходит всё ближе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Показывается Змей.)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Ах, спасите меня, ах, спасите, спасите, защитите меня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Добегает д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щель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адает, потеряв сознание. Ту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открывается дверь храма; три дамы под вуалью выходят, каждая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ребряным копьём.)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огибни, чудовище,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ших рук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Убивают Змея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риумф! Триумф!</w:t>
        <w:br/>
        <w:t>Осуществлён геройский поступок!</w:t>
        <w:br/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вобождён смелостью наших рук,</w:t>
        <w:br/>
        <w:t>смелостью наших рук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ая дама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оглядывая Тамино)</w:t>
      </w:r>
      <w:r>
        <w:rPr>
          <w:rFonts w:cs="Trebuchet MS" w:ascii="Trebuchet MS" w:hAnsi="Trebuchet MS"/>
          <w:lang w:val="ru-RU"/>
        </w:rPr>
        <w:br/>
        <w:t>Очаровательный юноша, нежный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екрасный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а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акого прекрасного юношу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дела никогда прежд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ретья дам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, да! Верно, красив как картинка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на была посвятить моё сердце любви, 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гда это, вероятно, был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этот юноша. Давайте поспешим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шей повелительнице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общим ей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и новости.</w:t>
        <w:br/>
        <w:t>Возможно, этот чудесный человек сможет восстановить</w:t>
        <w:br/>
        <w:t>её утраченный покой, восстановить её утраченный поко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а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дит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сскажите ей.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 между тем останусь здес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а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т, нет,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е идите.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 послежу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м здесь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реть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т, нет, так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жет быть.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у сторожить его одн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а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ка останусь здес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а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слежу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м здес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реть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у сторожить его одн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а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танусь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а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слежу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реть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у сторожить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Я, я, я!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про себя)</w:t>
      </w:r>
      <w:r>
        <w:rPr>
          <w:rFonts w:cs="Trebuchet MS" w:ascii="Trebuchet MS" w:hAnsi="Trebuchet MS"/>
          <w:lang w:val="ru-RU"/>
        </w:rPr>
        <w:br/>
        <w:t>Предполагается, 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йду? Ну, ну, это был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 чудесное дело!</w:t>
        <w:br/>
        <w:t>Они хотят быть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м наедине. Нет! Нет! Этого быть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жет.</w:t>
        <w:br/>
        <w:t>Чег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только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ал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я, чтоб жить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им юношей!</w:t>
        <w:br/>
        <w:t>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 только мне достался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дной!</w:t>
        <w:br/>
        <w:t>Однако никто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дёт; так нельзя.</w:t>
        <w:br/>
        <w:t>Самое лучшее мне уйти сейчас!</w:t>
        <w:br/>
        <w:t>Чудесный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манчивый юноша, дорогой юноша, прощай!</w:t>
        <w:br/>
        <w:t>Д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х пор, пока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вижу тебя вновь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Уходят через дверь храма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Пробуждается, оглядывается удивлённо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Где я? Это сон, или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ё ещё жив? Или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пасён какими-то высшими силами?</w:t>
        <w:br/>
        <w:t>Что? Змей мёртв? Что это такое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ышу? Где я?</w:t>
      </w:r>
    </w:p>
    <w:p>
      <w:pPr>
        <w:pStyle w:val="Action5"/>
        <w:spacing w:before="0" w:after="0"/>
        <w:ind w:left="2880" w:hanging="0"/>
        <w:rPr/>
      </w:pPr>
      <w:r>
        <w:rPr>
          <w:rFonts w:cs="Trebuchet MS" w:ascii="Trebuchet MS" w:hAnsi="Trebuchet MS"/>
          <w:lang w:val="ru-RU"/>
        </w:rPr>
        <w:t>(Папагено спускается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ропинке,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го спине большая птичья клетка, содержащая различных птиц.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ержи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еих руках свирель,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торой играет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ёт.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де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транную одежду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ерьев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тицело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это я, всегда радостен, ура, ура!</w:t>
        <w:br/>
        <w:t>Как птицелов, известен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лодым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тарым повсюду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емле.</w:t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ю, как ловит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к быть отличным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гре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ирели.</w:t>
        <w:br/>
        <w:t>Вот почему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 быть весёлым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достным, поэтому-то все птицы, конеч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, мои.</w:t>
        <w:br/>
        <w:t>Птицело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это я, всегда радостен, ура, ура!</w:t>
        <w:br/>
        <w:t>Как птицелов, известен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лодым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тарым повсюду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емле.</w:t>
        <w:br/>
        <w:t>М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понравилас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ть для девиц, тогд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овил для себя десятками!</w:t>
        <w:br/>
        <w:t>Затем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пирал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бой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е девицы бы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моими.</w:t>
        <w:br/>
        <w:t>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ахар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л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птиц, чтоб им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рмить моих девиц;</w:t>
        <w:br/>
        <w:t>лишь одной, которая понравится мне больше всех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 дал ей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ахар весь сразу;</w:t>
        <w:br/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 затем она поцеловал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меня нежно, 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стала моей женой,</w:t>
        <w:br/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ё мужем; о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заснула под моим боком,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убаюкал её как дит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й, там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Что такое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то ты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то я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Глупый вопрос! Человек, как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ы.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то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принц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ринц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ой отец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правител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равител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правляет многими землями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родам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Землями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родами?</w:t>
        <w:br/>
        <w:t>Так там,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ими горами, следовательно, есть ещё земл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роды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ного тысяч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ак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наладить дело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ими птицами там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Где мы, скажи мне сейчас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у,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десь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ем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ивёш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Обменом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Обменом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овлю птиц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ждый день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мен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лучаю еду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итьё</w:t>
        <w:br/>
        <w:t>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рёх дам Королевы Звёздного огн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го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ролевы Звёздного огня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про себя)</w:t>
      </w:r>
      <w:r>
        <w:rPr>
          <w:rFonts w:cs="Trebuchet MS" w:ascii="Trebuchet MS" w:hAnsi="Trebuchet MS"/>
          <w:lang w:val="ru-RU"/>
        </w:rPr>
        <w:br/>
        <w:t>Могучая Повелительница Ночи; возмож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ь?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Папагено)</w:t>
      </w:r>
      <w:r>
        <w:rPr>
          <w:rFonts w:cs="Trebuchet MS" w:ascii="Trebuchet MS" w:hAnsi="Trebuchet MS"/>
          <w:lang w:val="ru-RU"/>
        </w:rPr>
        <w:br/>
        <w:t>Скажи мне, мой друг,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дел её когда-нибуд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Видел её? Видел Королеву Звёздного огня? Какой смертный может увидеть её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про себя)</w:t>
      </w:r>
      <w:r>
        <w:rPr>
          <w:rFonts w:cs="Trebuchet MS" w:ascii="Trebuchet MS" w:hAnsi="Trebuchet MS"/>
          <w:lang w:val="ru-RU"/>
        </w:rPr>
        <w:br/>
        <w:t>Теперь понятно! Это т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амая Королева Ночи,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торой мой отец</w:t>
        <w:br/>
        <w:t>рассказывал мне столько много.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десь нет 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дного обыкновенного человек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про себя)</w:t>
      </w:r>
      <w:r>
        <w:rPr>
          <w:rFonts w:cs="Trebuchet MS" w:ascii="Trebuchet MS" w:hAnsi="Trebuchet MS"/>
          <w:lang w:val="ru-RU"/>
        </w:rPr>
        <w:br/>
        <w:t>Как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ялится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!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Тамино)</w:t>
      </w:r>
      <w:r>
        <w:rPr>
          <w:rFonts w:cs="Trebuchet MS" w:ascii="Trebuchet MS" w:hAnsi="Trebuchet MS"/>
          <w:lang w:val="ru-RU"/>
        </w:rPr>
        <w:br/>
        <w:t>Почему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отришь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 так подозрительно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тому 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мневаюсь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челове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 ты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тогда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удя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ерьям, что покрывают тебя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умаю, ты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у, конеч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тица?</w:t>
        <w:br/>
        <w:t>Отойди подальше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ворю, ведь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ладаю силой великанов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илой великанов?</w:t>
        <w:br/>
        <w:t>Тогда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л моим освободителем, который поборол этого ядовитого Змея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!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про себя)</w:t>
      </w:r>
      <w:r>
        <w:rPr>
          <w:rFonts w:cs="Trebuchet MS" w:ascii="Trebuchet MS" w:hAnsi="Trebuchet MS"/>
          <w:lang w:val="ru-RU"/>
        </w:rPr>
        <w:br/>
        <w:t>Какого Змея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не как раз хотелось сказать тебе, 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у</w:t>
        <w:br/>
        <w:t>всегда благодарен тебе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т храбрый поступок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вай больше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ем говорить об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м; давай будем радоваться, что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ёртв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к ты, будучи здесь,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емле, преодолел это чудовище, мой друг?</w:t>
        <w:br/>
        <w:t>Ведь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я даже оружия нет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ужно вовс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огда ты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Задушил его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озвращаются три Дамы.)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апаген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Ага, это подразумеваюсь 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то эти дамы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о т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амы, что берут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 моих птиц каждый день</w:t>
        <w:br/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иносят мне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мен вино, торт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адкие смоквы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ей видимости, они очень красивы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умаю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апаген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едь 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они были красивы, о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, конеч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,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крывали своих лиц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апаген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когда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дел ничего прекраснее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ей жизни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апаген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от, мои красавицы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ручаю вам моих птиц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а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егодня,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т раз, наша повелительница шлёт тебе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мен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но,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ду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а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место торт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этот камен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тите меня накормить камнями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реть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место нежных смок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этот золотой замок.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Тамино)</w:t>
      </w:r>
      <w:r>
        <w:rPr>
          <w:rFonts w:cs="Trebuchet MS" w:ascii="Trebuchet MS" w:hAnsi="Trebuchet MS"/>
          <w:lang w:val="ru-RU"/>
        </w:rPr>
        <w:br/>
        <w:t>Это мы..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о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вободили теб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ая дам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осмотри, эта картина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ая дам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ослана тебе нашей великой повелительнице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ретья дам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о портрет её дочери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Если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йдешь, чт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езразличен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ё чертам,</w:t>
        <w:br/>
        <w:t>тогда счастье, чест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ава станут твоим жребием.</w:t>
        <w:br/>
        <w:t>Д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идания!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Папагено)</w:t>
      </w:r>
      <w:r>
        <w:rPr>
          <w:rFonts w:cs="Trebuchet MS" w:ascii="Trebuchet MS" w:hAnsi="Trebuchet MS"/>
          <w:lang w:val="ru-RU"/>
        </w:rPr>
        <w:br/>
        <w:t>Д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идания, Папагено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Уходят, забирая клетку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тицами. Папагено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езмолвном смущении уходи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ругую сторону. Тамино всё своё внимание обращает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ртрет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от портрет очаровывающе красив,</w:t>
        <w:br/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ой, какой ещё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дин глаз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дел никогда.</w:t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увствую, как этот божественный образ наполняет моё сердце новыми эмоциями.</w:t>
        <w:br/>
        <w:t>Хотя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 назвать это никак, однак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увствую,</w:t>
        <w:br/>
        <w:t>как это разгорается где-то вот здесь как огонь; возможно, это ощущение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сть любовь?</w:t>
        <w:br/>
        <w:t>Да, да, это, должно быть, только любовь. О, 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тольк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 найти её!</w:t>
        <w:br/>
        <w:t>О, 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только она стояла здесь сейчас передо мной!</w:t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... бы... тепл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целомудренно... Ч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делал?..</w:t>
        <w:br/>
        <w:t>Восторженн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прижал её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й горячей груди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гда о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была моей навсегда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Хочет уйти. Дамы возвращаются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ая дам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Чудесный юноша! Наша повелительница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ая дам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...приказала мне сказать тебе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реть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...что тропа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воему счастью открыта. Она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ая дам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...она слышала каждое слово, произнесённое тобой. Она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а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...она прочла каждую линию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воём лице, более того,</w:t>
        <w:br/>
        <w:t>её материнское сердце позволяет сделать тебя очень счастливым.</w:t>
        <w:br/>
        <w:t>Если этот юноша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ая дам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...она сказала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а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...она сказала, такой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отважный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блестный, как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жный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реть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...тогда моя дочь Памина, конеч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, будет спасен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пасена? Спасена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его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ая дам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огучий, злой демон..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Зарастро!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а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...похитил её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атер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охитил?.. Скажите мне, где этот тиран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а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ивёт очень близко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шим горам,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го замок усердно охраняетс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дойдите, девы! Покажите мне путь!</w:t>
        <w:br/>
        <w:t>Пусть Памина будет освобождена! Клянусь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м моей любовью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Гром)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Успокойся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ая дам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о возвещение..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...прибытия нашей Королевы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Гром).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Она приходит! Она приходит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Сцена изменяется. Горы исчезают. Сверкающая комната. Звёздное небо.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центре трон Королевы Ночи, украшенный звёздами. Светло. Голубое лунное сияние. Королева Ночи сидит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роне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оролева Ночи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Тамино)</w:t>
      </w:r>
      <w:r>
        <w:rPr>
          <w:rFonts w:cs="Trebuchet MS" w:ascii="Trebuchet MS" w:hAnsi="Trebuchet MS"/>
          <w:lang w:val="ru-RU"/>
        </w:rPr>
        <w:br/>
        <w:t>О,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рожи, мой дорогой сын, ведь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винен, мудр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щедр.</w:t>
        <w:br/>
        <w:t>Юноша, такой как ты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единственный, кто способен</w:t>
        <w:br/>
        <w:t>успокоить глубокое отчаяние сердца матери.</w:t>
        <w:br/>
        <w:t>Страдани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моя участь, ведь моя дочь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ой.</w:t>
        <w:br/>
        <w:t>Из-за неё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теряла всё своё счастье; злодей ушел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й.</w:t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ё ещё вижу её дрожь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ревогой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трясением,</w:t>
        <w:br/>
        <w:t>трепещущую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траха, сопротивляющуюся робко.</w:t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на была видеть, как её крадут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. «Ах, помогите»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единственное,</w:t>
        <w:br/>
        <w:t>что она сказала;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ё мольба была напрасной, моя помощь была слишком слаба.</w:t>
        <w:br/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йдёш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вободишь её,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ешь освободителем моей дочери!</w:t>
        <w:br/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сли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вижу тебя победителем, тогда она сможет быть твоей вечно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Сцена меняется. Горы появляются вновь. Королева Ночи исчезает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оже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 быть то, 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лько что видел, реальным?</w:t>
        <w:br/>
        <w:t>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ги,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манывайте меня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указывая уныло на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замок на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его рте)</w:t>
      </w:r>
      <w:r>
        <w:rPr>
          <w:rFonts w:cs="Trebuchet MS" w:ascii="Trebuchet MS" w:hAnsi="Trebuchet MS"/>
          <w:lang w:val="ru-RU"/>
        </w:rPr>
        <w:br/>
        <w:t>Хм! Хм! Хм! Хм! Хм! Хм! Хм! Хм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Бедняга пытается рассказать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казании, ведь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терял свою реч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Хм! Хм! Хм! Хм! Хм! Хм! Хм! Хм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 только пожалеть тебя, ведь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 ничем помочь теб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Хм! Хм! Хм! Хм! Хм! Хм! Хм! Хм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Появляются три Дамы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ая дама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Папагено)</w:t>
      </w:r>
      <w:r>
        <w:rPr>
          <w:rFonts w:cs="Trebuchet MS" w:ascii="Trebuchet MS" w:hAnsi="Trebuchet MS"/>
          <w:lang w:val="ru-RU"/>
        </w:rPr>
        <w:br/>
        <w:t>Королева прощает тебя, снимает твоё наказание через меня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Снимает замок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го рта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от Папаген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пять может болтать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ая дам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, болтать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лько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вори больше лж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когда больше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у говорить лжи, нет, нет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усть этот замок будет предупреждением теб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от замок будет предупреждением мне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Тамино, Папагено, 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ак, 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 все лгуны получили замок, подобный этому,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ты,</w:t>
        <w:br/>
        <w:t>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место ненависти, клеветы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ёрной желчи любов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ратств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 расцвел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ая дама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давая Тамино флейту)</w:t>
      </w:r>
      <w:r>
        <w:rPr>
          <w:rFonts w:cs="Trebuchet MS" w:ascii="Trebuchet MS" w:hAnsi="Trebuchet MS"/>
          <w:lang w:val="ru-RU"/>
        </w:rPr>
        <w:br/>
        <w:t>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инц! Возьми этот дар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; наша повелительница послал её тебе.</w:t>
        <w:br/>
        <w:t>Эта волшебная флейта защитит теб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ддержит тебя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личайшей беде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Благодаря ей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ожешь действовать с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ей силой, изменять страсти людей:</w:t>
        <w:br/>
        <w:t>печальный станет радостным,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тарый холостяк полюбит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Тамино, Папагено, 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, такая флейта стоит больше, чем золот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роны,</w:t>
        <w:br/>
        <w:t>благодаря ей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еловеческое счастье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вольство возрастут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у,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йчас, чудные девы, если мне можно, 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йду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, конечно, можешь уйти,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ша повелительница предназначила тебе</w:t>
        <w:br/>
        <w:t>сопровождать принца без промедлени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спешить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репости Зарастр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т, благодарю премного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ышал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ас самих, что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к тигр.</w:t>
        <w:br/>
        <w:t>Конеч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, безжалостный Зарастро ощиплет меня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зжарит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кормит собакам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ринц защитит тебя, только поверь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го,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мен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танешь его слуго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про себя)</w:t>
      </w:r>
      <w:r>
        <w:rPr>
          <w:rFonts w:cs="Trebuchet MS" w:ascii="Trebuchet MS" w:hAnsi="Trebuchet MS"/>
          <w:lang w:val="ru-RU"/>
        </w:rPr>
        <w:br/>
        <w:t>Принц может идти хоть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ьяволу! Мо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жизнь дорога мне.</w:t>
        <w:br/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нце концов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лянусь,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лизнёт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 как вор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ая дама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давая Папагено набор колокольчиков)</w:t>
      </w:r>
      <w:r>
        <w:rPr>
          <w:rFonts w:cs="Trebuchet MS" w:ascii="Trebuchet MS" w:hAnsi="Trebuchet MS"/>
          <w:lang w:val="ru-RU"/>
        </w:rPr>
        <w:br/>
        <w:t>Вот, возьми это сокровище, это для тебя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у, ладно!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то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ила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м?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ожно услышать звон колокольчиков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то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огу играть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х?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, конеч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, да, да, конечно!</w:t>
        <w:br/>
        <w:t>Серебряные колокольчики, волшебные флей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необходимы для вашей защиты.</w:t>
        <w:br/>
        <w:t>Прощайте,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ходим. Прощайте, д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овой встреч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Но, чудные дамы, скажите нам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...где может быть найден замок?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ри мальчика юных, прекрасных, грациозных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удрых</w:t>
        <w:br/>
        <w:t>будут парить вокруг вас в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ё время вашего путешествия.</w:t>
        <w:br/>
        <w:t>Они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ут вашими проводниками;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едуйте ничему помимо нашего совета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Тамино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ри мальчика юных, прекрасных, грациозных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удрых</w:t>
        <w:br/>
        <w:t>будут парить вокруг нас в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ё время нашего путешествия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Тамино, Папагено, 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ак прощайте,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ходим, прощайте, прощайте, д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овой встречи!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втор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Великолепная египетская комната в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ворце Зарастро. Столик. Оттоманка. Моностатос. Рабы вводят Памину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остатос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втаскивая Памину)</w:t>
      </w:r>
      <w:r>
        <w:rPr>
          <w:rFonts w:cs="Trebuchet MS" w:ascii="Trebuchet MS" w:hAnsi="Trebuchet MS"/>
          <w:lang w:val="ru-RU"/>
        </w:rPr>
        <w:br/>
        <w:t>Ты, нежный голубочек, живей, вход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, что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ытка, что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ль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остатос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воя жизнь конфискуетс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мерть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угает меня; мне только жаль мою мать: она, конеч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, умрет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р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остатос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так, рабы! Закуйте её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цепи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Рабы заковывают её цепями.)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оя ненависть уничтожит тебя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, просто позволь мне умереть, варвар, ведь ничто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двинет тебя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Теряет сознание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адает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томанку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остатос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рабам)</w:t>
      </w:r>
      <w:r>
        <w:rPr>
          <w:rFonts w:cs="Trebuchet MS" w:ascii="Trebuchet MS" w:hAnsi="Trebuchet MS"/>
          <w:lang w:val="ru-RU"/>
        </w:rPr>
        <w:br/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йчас все уходите! Оставьте меня наедине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й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Рабы уходят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за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окном)</w:t>
      </w:r>
      <w:r>
        <w:rPr>
          <w:rFonts w:cs="Trebuchet MS" w:ascii="Trebuchet MS" w:hAnsi="Trebuchet MS"/>
          <w:lang w:val="ru-RU"/>
        </w:rPr>
        <w:br/>
        <w:t>Где э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перь? Где это может быть?</w:t>
        <w:br/>
        <w:t>Ага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шёл здесь людей. Храбрей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хожу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ходит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рекрасная дева, молода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жная, белее, чем мел..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Моностатос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про себя; уставившись друг на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друга)</w:t>
      </w:r>
      <w:r>
        <w:rPr>
          <w:rFonts w:cs="Trebuchet MS" w:ascii="Trebuchet MS" w:hAnsi="Trebuchet MS"/>
          <w:lang w:val="ru-RU"/>
        </w:rPr>
        <w:br/>
        <w:t>Аах! Это, должно быть, дьявол. Имей жалость! Пощади меня!</w:t>
        <w:br/>
        <w:t>Аах! Аах! Аах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Моностатос убегает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про себя)</w:t>
      </w:r>
      <w:r>
        <w:rPr>
          <w:rFonts w:cs="Trebuchet MS" w:ascii="Trebuchet MS" w:hAnsi="Trebuchet MS"/>
          <w:lang w:val="ru-RU"/>
        </w:rPr>
        <w:br/>
        <w:t>Н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ура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 я? Если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ире существуют чёрные птицы,</w:t>
        <w:br/>
        <w:t>почем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тогда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ть также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ёрным людям?</w:t>
        <w:br/>
        <w:t>Ах, ведь здесь есть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м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а хорошенькая юная дам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то ты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осланник Королевы Звёздного Огн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ешь мою мат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Если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ё дочь, тогда д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о 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ам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лучше, пожалуй, посмотреть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му поводу кое-что.</w:t>
        <w:br/>
        <w:t>Ведь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 есть всё ещё тот самый портрет. Чёрные волосы..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Смотрит.)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Чёрные волосы, верно. Карие глаза... Карие глаза, верно.</w:t>
        <w:br/>
        <w:t>Красные губы... Красные губы, верно. Действительно красны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ак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пал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вои руки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у, это было так: когда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бирался отдать своих птиц,</w:t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незапно увидел перед собой мужчину, который назвался принцем.</w:t>
        <w:br/>
        <w:t>Этот принц так впечатлил твою мать, что она подарила ему твой портрет</w:t>
        <w:br/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иказала ему освободить тебя.</w:t>
        <w:br/>
        <w:t>Это решение пришло та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быстро, как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го любовь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Любов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ак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 любит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О, повтори, мне так приятно слышать слово «любовь»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ебе-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к раз могу это доверить: ведь,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нце концов,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девушк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я нежное сердц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онечно,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то хорошего мне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го?</w:t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асто чувствую, что меня ка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ощипывают, стоит лишь подумать,</w:t>
        <w:br/>
        <w:t>что Папагено всё ещё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меет своей Папагены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я всё ещё нет жены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Жены, жены! 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аже милой подружки,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воря уже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не!</w:t>
        <w:br/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дь люди, подобные мне, как раз изредка испытывают мгновения,</w:t>
        <w:br/>
        <w:t>когда был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славно иметь хот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маленькую... оживлённую беседу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мей терпение, мой друг!</w:t>
        <w:br/>
        <w:t>Когда чуть-чуть влюблён мужчина, тогд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рдцем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бре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Разделять эти нежные стремления есть тогда первейший долг женщины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амина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тим наслаждаться любовью; именно благодаря любви одной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ивём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Любовь смягчает все печали; каждое творение чтит уважение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а даёт вкус дням нашей жизни, она лишь действуе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руговращении природы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амина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Её высокая цель ясно провозглашает:</w:t>
        <w:br/>
        <w:t>нет ничего более благородного, чем женщин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ужчина.</w:t>
        <w:br/>
        <w:t>Мужчин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нщина, женщин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ужчина, доходите д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жества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Уходят.)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треть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Роща.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днике сцены три храма. Средний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самый большой,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ём начертано: «Храм Мудрости»;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раме справа надпись: «Храм Разума (Причины)»;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раме слева: «Храм Природы». Три мальчика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ребряными ветвями вводят Тамино.)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ый, второ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ий мальчик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а тропа ведёт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воей цели, однако ты, юноша, должен победить как мужчина.</w:t>
        <w:br/>
        <w:t>Поэтому послушай наш совет: будь постоянен, терпелив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лчалив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ы, благосклонные малыши, скажите мне, смог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вободить Памину?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ый, второ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ий мальчик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м это позволено сказать; будь постоянен, терпелив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лчалив!</w:t>
        <w:br/>
        <w:t>Помни это, просто будь мужчиной. Тогда, юноша,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бедишь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как мужчина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Уходят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усть слова мудрости этих мальчиков отпечатаются навсегда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ём сердце.</w:t>
        <w:br/>
        <w:t>Где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йчас? Что случилось с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ой? Здесь место богов?</w:t>
        <w:br/>
        <w:t>Ворота показывают, колонны показывают,</w:t>
        <w:br/>
        <w:t>что благоразумие, труд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скусства живут здесь.</w:t>
        <w:br/>
        <w:t>Где деятельность возведена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рон,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аздность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ступление,</w:t>
        <w:br/>
        <w:t>порок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жет просто удержать влияние.</w:t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рабро осмелюсь войти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рота; моя цель благородна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рн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иста!</w:t>
        <w:br/>
        <w:t>Трепещи, трусливый злодей! К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е!</w:t>
        <w:br/>
        <w:t>Освобождение Памины, освобождение Памин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мой долг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Идёт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авым воротам. Слышны голоса издалека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олос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Назад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азад? Назад? Тогда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пытаю свое счастье здесь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Идёт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евым воротам. Слышны голоса изнутри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олос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Назад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и взывают: «Назад!»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здесь также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Идё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редние ворота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Здесь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 видет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ругую дверь; здесь, возможно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стигну входа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Сучит. Появляется Оратор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ат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тважный чужестранец, куда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аждешь идти? Чт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щешь здесь,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ятилище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о, что принадлежит любви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бродетел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ат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о слова высшей важности!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к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йдёшь эти вещи?</w:t>
        <w:br/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дом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овью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бродетелью, ведь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спламенён смертью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стью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есть только для негодя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ат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о, конеч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, ег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йдёшь среди нас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Зарастро прави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их частях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атор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, да, Зарастро правит здес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онечно,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раме мудрости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ат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авит здесь,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раме мудрост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огда всё это притворств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ат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йдёшь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перь так охотно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чу идти, радостный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ободный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когда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деть твой храм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ат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бъясни сам мне искренне, ведь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манут ложью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Здесь живет Зарастро, этого достаточно для меня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ат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Если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ишь свою жизнь, говори, останься здесь!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навидишь Зарастро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навижу его навечно, д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ат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огда поведай мне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оих причинах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есчеловечный тиран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ат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о доказывается тем, чт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вориш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о доказано несчастной женщиной, угнетённой горем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корбью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ат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ак женщина обманула тебя?</w:t>
        <w:br/>
        <w:t>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нщины всегда одна мелочь, щебета громадное количество.</w:t>
        <w:br/>
        <w:t>Ты, юноша, веришь виляющим языкам?</w:t>
        <w:br/>
        <w:t>О, если только Зарастро представил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тебе причину своего действи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ричина слишком ясна!</w:t>
        <w:br/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ырвал разве безжалостно грабитель Памину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атеринских рук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ат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, юноша! То, чт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воришь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верн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Гд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та, которую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крал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с? Возможно, она уже принесена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ртву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ат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ого, дорогой сын, мне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зволено сказать тебе сейчас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бъясни эту загадку,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манывай меня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ат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ой язык связан клятвой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гом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огда когда этот мрак прояснится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ат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ак только рука дружбы будет руководить тобой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ятилище постоянными узами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Уходит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, бесконечная ночь! Когда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йдёшь? Когда свет снизойдёт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и глаза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за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сценой)</w:t>
      </w:r>
      <w:r>
        <w:rPr>
          <w:rFonts w:cs="Trebuchet MS" w:ascii="Trebuchet MS" w:hAnsi="Trebuchet MS"/>
          <w:lang w:val="ru-RU"/>
        </w:rPr>
        <w:br/>
        <w:t>Скоро, скоро, скоро или никогда вообщ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коро, скоро, скоро,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ворите, или никогда вообще?</w:t>
        <w:br/>
        <w:t>Вы, невидимые, скажите мне: Памина ещё жива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за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сценой)</w:t>
      </w:r>
      <w:r>
        <w:rPr>
          <w:rFonts w:cs="Trebuchet MS" w:ascii="Trebuchet MS" w:hAnsi="Trebuchet MS"/>
          <w:lang w:val="ru-RU"/>
        </w:rPr>
        <w:br/>
        <w:t>Памина всё ещё жив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а жива!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у весть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ас благодарю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ытаскивает свою флейту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, 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л только способен,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чтение вам, всемогущие,</w:t>
        <w:br/>
        <w:t>проявить мою благодарность,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ждой ноте, подобно этим, отсюда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Указывает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оё сердце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Здесь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увствую это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Играет; дикие звери всех видов приходят послушать его.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танавливается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ни убегают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ак могуч твой волшебный звук, нежная флейта, когда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граешь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</w:t>
        <w:br/>
        <w:t>приходит радость даже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иким зверям.</w:t>
        <w:br/>
        <w:t>Как могуч твой волшебный звук, нежная флейта, когда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граешь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</w:t>
        <w:br/>
        <w:t>приходит радость даже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иким зверям.</w:t>
        <w:br/>
        <w:t>Только Памина, однако, Памина остаётся где-то, Памина остаётся где-то.</w:t>
        <w:br/>
        <w:t>Памина! Памина, услышь, услышь меня!</w:t>
        <w:br/>
        <w:t>Напрасно! Напрасно!</w:t>
        <w:br/>
        <w:t>Где, где, где, ах, где, где мне найти тебя?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Папагено отвечает изнутри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оей свирели.)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Ага, это звук Папагено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Играет. Папагено отвечает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ожет быть,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же увидел Памину.</w:t>
        <w:br/>
        <w:t>Может быть, она спешит к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е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м! Может быть, звук приведёт меня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й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Спешно убегает. Памина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апагено входят.)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амина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Быстрые шаги, готовая смелость, охраните против вражьего коварств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рости.</w:t>
        <w:br/>
        <w:t>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 только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шли Тамино! 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 только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шли Тамино!</w:t>
        <w:br/>
        <w:t>Иначе они схватят нас внов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орогой юнош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покойно, спокойно...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 сделать лучше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Играет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ирели. Тамино отвечает изнутри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оей флейте.)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амина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льшая радость может быть здесь!</w:t>
        <w:br/>
        <w:t>Наш друг Тамино может услышать нас уже; звук флейты достиг нас.</w:t>
        <w:br/>
        <w:t>Что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частье, если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йду его. Так поспешим, так поспешим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Появляются Моностатос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бы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остатос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с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усмешкой)</w:t>
      </w:r>
      <w:r>
        <w:rPr>
          <w:rFonts w:cs="Trebuchet MS" w:ascii="Trebuchet MS" w:hAnsi="Trebuchet MS"/>
          <w:lang w:val="ru-RU"/>
        </w:rPr>
        <w:br/>
        <w:t>Так поспешим! Так поспешим!</w:t>
        <w:br/>
        <w:t>Ага!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ймал вас, однако!</w:t>
        <w:br/>
        <w:t>Вот здесь, с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талью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лезом; подождите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учу вас манерам.</w:t>
        <w:br/>
        <w:t>Обманутый Моностатос!</w:t>
        <w:br/>
        <w:t>Сюда,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натами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рёвками, эй, там, вы, рабы, идите сюда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амина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Ах! Сейчас всё кончится для нас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остатос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й, там, вы, рабы, идите сюд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чем рисковать, нечего уже достигнуть.</w:t>
        <w:br/>
        <w:t>Ну-ка, вы, чудненькие колокольцы, произведите-ка звучание,</w:t>
        <w:br/>
        <w:t>звучание колокольное д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х пор, пока 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ши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поют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Играет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локольчиках. Сраз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Моностатос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го рабы поют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нцуют.)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Моностатос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раб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от звук так великолепен, этот звук так чуден!</w:t>
        <w:br/>
        <w:t>Лалала л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алала!</w:t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когда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дел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ышал ничего подобного!</w:t>
        <w:br/>
        <w:t>Лалала л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алала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Танцуя, убегают.)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амина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Если каждый честный мужчина смог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найти колокольчики,</w:t>
        <w:br/>
        <w:t>подобные этим, его враги тогд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исчезли без беспокойств.</w:t>
        <w:br/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ез них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жил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вершенной гармонии!</w:t>
        <w:br/>
        <w:t>Только гармония дружбы облегчает лишения:</w:t>
        <w:br/>
        <w:t>без этой симпатии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емле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л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счасть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олоса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за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сценой)</w:t>
      </w:r>
      <w:r>
        <w:rPr>
          <w:rFonts w:cs="Trebuchet MS" w:ascii="Trebuchet MS" w:hAnsi="Trebuchet MS"/>
          <w:lang w:val="ru-RU"/>
        </w:rPr>
        <w:br/>
        <w:t>Долго живи, Зарастро! Может Зарастро жить долг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 это значит?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рожу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рясусь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О, мой друг! Сейчас всё закончится для нас! Это провозглашается прибытие Зарастр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, 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л мышью, ка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прятался!</w:t>
        <w:br/>
        <w:t>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л маленьким, как улитка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заполз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ой дом!</w:t>
        <w:br/>
        <w:t>Моё дитя, что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йчас скажем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равду, даже если это был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 преступлением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Входят Зарастр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ита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олго живи, Зарастро;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растро будет долгая жизнь!</w:t>
        <w:br/>
        <w:t>Именно ему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достно подчиняемся.</w:t>
        <w:br/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го мудрости может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егда наслаждаться жизнью.</w:t>
        <w:br/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наш идол, ему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е преданы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вставая на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колени)</w:t>
      </w:r>
      <w:r>
        <w:rPr>
          <w:rFonts w:cs="Trebuchet MS" w:ascii="Trebuchet MS" w:hAnsi="Trebuchet MS"/>
          <w:lang w:val="ru-RU"/>
        </w:rPr>
        <w:br/>
        <w:t>Мой господин, это правда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грешила!</w:t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тела ускользнуть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воей власти.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т проступок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й!</w:t>
        <w:br/>
        <w:t>Безнравственный мавр жаждал моей любви, вот почему,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сподин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бежала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я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стань, возлюбленная, будь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стинном веселье: ведь даже без давления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я</w:t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ю большее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воего сердца;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ишь другого очень нежно;</w:t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чу принуждать тебя любить, однак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ам тебе твою свободу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черний долг зовёт меня, ведь моя мать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...в моей власти.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теряешь своё счастье, если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тавлю тебя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ё руках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Имя моей матери звучит сладостно для меня.</w:t>
        <w:br/>
        <w:t>Это она, это она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...и есть гордая женщина!</w:t>
        <w:br/>
        <w:t>Мужчина должен направлять вашими сердцами, ведь без него все женщины</w:t>
        <w:br/>
        <w:t>склонялись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шагу, продиктованному лишь 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бственной сферой деятельности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Моностатос вводит Тамино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остатос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Сейчас, гордый юноша, как раз сюда приди, здесь Зарастро, наш господин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о он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о он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 поверить этому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о он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о он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о, должно быть, сон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ниму ег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ниму её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амина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же 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это был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конец мне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Они обнимаются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Что значит это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остатос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акая наглость! Прекратите немедленно, это заходит слишком далеко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Разделяет их, затем встаёт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лени перед Зарастро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вой раб лежит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воих ног; накажи наглое преступление.</w:t>
        <w:br/>
        <w:t>Подумай, как нахален этот мальчишка!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указывая на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Папагено)</w:t>
      </w:r>
      <w:r>
        <w:rPr>
          <w:rFonts w:cs="Trebuchet MS" w:ascii="Trebuchet MS" w:hAnsi="Trebuchet MS"/>
          <w:lang w:val="ru-RU"/>
        </w:rPr>
        <w:br/>
        <w:t>Посредством коварства этой странной птицы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тел похитить Памину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я.</w:t>
        <w:br/>
        <w:t>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л, как его выследить!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ешь меня! Моя бдительность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...заслуживает быть посыпанной лавром.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свите)</w:t>
      </w:r>
      <w:r>
        <w:rPr>
          <w:rFonts w:cs="Trebuchet MS" w:ascii="Trebuchet MS" w:hAnsi="Trebuchet MS"/>
          <w:lang w:val="ru-RU"/>
        </w:rPr>
        <w:br/>
        <w:t>Вот! Выдайте этому достойному мужу сразу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остатос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Одна твоя благосклонность делает меня богатым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...не более чем семьдесят семь ударов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дошвам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остатос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х, мой господин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у награду ожидал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лагодари меня!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уществляю только мой долг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Моностатоса выводят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олго живи, Зарастро,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оей божественной мудрости!</w:t>
        <w:br/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знаграждает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казывае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дин раз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ведите этих двух чужеземцев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ш храм испытания;</w:t>
        <w:br/>
        <w:t>затем покройте 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ловы, они должны сначала быть очищены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Два жреца уходят, затем возвращаются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крывалом, которым закрывают головы Тамин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апагено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огда добродетел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праведливость усыпаны славой,</w:t>
        <w:br/>
        <w:t>тогда великая тропа,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тем земля становятся небесным царством,</w:t>
        <w:br/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ертные становятся как боги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се удаляются.)</w:t>
      </w:r>
    </w:p>
    <w:p>
      <w:pPr>
        <w:pStyle w:val="Normal"/>
        <w:jc w:val="center"/>
        <w:rPr>
          <w:rFonts w:ascii="Georgia" w:hAnsi="Georgia" w:cs="Georgia"/>
          <w:sz w:val="48"/>
          <w:szCs w:val="48"/>
          <w:lang w:val="ru-RU"/>
        </w:rPr>
      </w:pPr>
      <w:r>
        <w:rPr>
          <w:rFonts w:cs="Georgia" w:ascii="Georgia" w:hAnsi="Georgia"/>
          <w:sz w:val="48"/>
          <w:szCs w:val="48"/>
          <w:lang w:val="ru-RU"/>
        </w:rPr>
        <w:t>* * *</w:t>
      </w:r>
    </w:p>
    <w:p>
      <w:pPr>
        <w:pStyle w:val="Normal"/>
        <w:numPr>
          <w:ilvl w:val="0"/>
          <w:numId w:val="0"/>
        </w:numPr>
        <w:ind w:right="-36" w:hanging="0"/>
        <w:jc w:val="center"/>
        <w:outlineLvl w:val="3"/>
        <w:rPr>
          <w:rFonts w:ascii="Trebuchet MS" w:hAnsi="Trebuchet MS" w:cs="Trebuchet MS"/>
          <w:b/>
          <w:b/>
          <w:bCs/>
          <w:caps/>
          <w:spacing w:val="36"/>
          <w:sz w:val="42"/>
          <w:szCs w:val="42"/>
          <w:lang w:val="ru-RU"/>
        </w:rPr>
      </w:pPr>
      <w:r>
        <w:rPr>
          <w:rFonts w:cs="Trebuchet MS" w:ascii="Trebuchet MS" w:hAnsi="Trebuchet MS"/>
          <w:b/>
          <w:bCs/>
          <w:caps/>
          <w:spacing w:val="36"/>
          <w:sz w:val="42"/>
          <w:szCs w:val="42"/>
          <w:lang w:val="ru-RU"/>
        </w:rPr>
        <w:t>ДЕЙСТВИЕ ВТОРОЕ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перв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Пальмовая роща.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ребристых деревьях золотистые ветви.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ждой стороны находится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евять пирамид;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ждой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х высечен выступ,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тором стоит большой чёрный горн, отделанный золотом. Посредине возвышается самая большая пирамида. Жрецы выходят справ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ева. Последним появляется Зарастро. Они идут торжественной поступью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ы, служители великих богов Осирис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сиды.</w:t>
        <w:br/>
        <w:t>Тамино, молодой сын короля, желает исследовать святилище Высшего Свет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ы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ладее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бродетелью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бродетелен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Благоразумен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Благоразумен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рети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илосерде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 он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илосерден. Если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читаете его достойным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следуйте примеру моему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Зарастр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рецы трубя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ога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Зарастро благодарит вас. Боги уготовили участь Памине быть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им юноше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Зарастро, выдержи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 Тамино тяжёлые испытания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дь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инц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еловек!</w:t>
        <w:br/>
        <w:t>О, Изид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ирис, даруйте дух мудрости этой юной чете.</w:t>
        <w:br/>
        <w:t>Вы, руководя шагами странников, укрепите 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рпением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пасност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Укрепите 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рпением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пасност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усть они увидят плоды испытания. Если, однако, они придут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ерти,</w:t>
        <w:br/>
        <w:t>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градите 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гда особо сильной добродетелью,</w:t>
        <w:br/>
        <w:t>пусть они получат среди вас себе мест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р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усть они получат среди вас себе место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Зарастр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рецы уходят.)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втор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Маленький двор храма. Ночь. Два жреца вводят Тамин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апагено. Жрецы снимают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х покрывал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у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удаляются. Удар грома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Ужасная ночь! Папагено,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ё ещё с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ой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онечн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ак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умаешь, где мы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у, если был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 темно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л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рад сказать тебе,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 как здесь так..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Удар грома.)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О, господ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Звучит так, как будт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ействительно напуган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пуган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Сильный удар грома.)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О, господи! Думаю, меня слегка лихорадит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Стыдись, Папагено, будь мужчиной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ужчина! Мужчина! Мужчина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Очень сильный удар грома.)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О, это конец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ходят два жреца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транники, что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щете среди нас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ружбу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ов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товы рисковать своей жизнью, сражаясь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х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дчинитесь любому испытанию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аждому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й мне свою руку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ы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апагено,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же желаешь сражаться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удрость любви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Борьб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й профиль. Я, по-настоящему, вообще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чу никакой мудрости.</w:t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дитя природы, которое получает удовольствие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на, еды, питья;</w:t>
        <w:br/>
        <w:t>правда, 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 это было возможно однажды мне изловить хорошенькую женушку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ы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когда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лучишь её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...до тех пор, пока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дчинишься нашим испытаниям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то это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спытания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оглашение с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еми нашими законами, даже перед лицом смерт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огда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танусь холостяком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ы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у,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то если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ыиграешь себе хорошенькую девушку,</w:t>
        <w:br/>
        <w:t>которая прямо как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сцветке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стюму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рямо как я... Прямо как я?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на молода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ы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олод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расив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к её имя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ый жрец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апаген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апа?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ый жрец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...ген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апагена? М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хотелось её увидет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ы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ожешь её увидеть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гда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ё увижу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ен буду умерет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огда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танусь холостым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ожешь увидеть её,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воря ей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ов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ы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ак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ещаеш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ы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воя рука!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видишь её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Тамино)</w:t>
      </w:r>
      <w:r>
        <w:rPr>
          <w:rFonts w:cs="Trebuchet MS" w:ascii="Trebuchet MS" w:hAnsi="Trebuchet MS"/>
          <w:lang w:val="ru-RU"/>
        </w:rPr>
        <w:br/>
        <w:t>Боги обязали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я молчанием, принц.</w:t>
        <w:br/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видишь Памину,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когда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зволяй себе говорить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й.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Тамино и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Папагено)</w:t>
      </w:r>
      <w:r>
        <w:rPr>
          <w:rFonts w:cs="Trebuchet MS" w:ascii="Trebuchet MS" w:hAnsi="Trebuchet MS"/>
          <w:lang w:val="ru-RU"/>
        </w:rPr>
        <w:br/>
        <w:t>Вот начало времени вашего испытания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ы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берегайтесь женских хитростей; это первый долг братства.</w:t>
        <w:br/>
        <w:t>Многие мудрые мужчины были обмануты, ошибались,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ознавали этого.</w:t>
        <w:br/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нце концов, 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кидали,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рность платили презрением!</w:t>
        <w:br/>
        <w:t>Напрасно они ломали руки; смерт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чаяние были наградой им,</w:t>
        <w:br/>
        <w:t>смерт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чаяние были наградой им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Жрецы уходят. Снова тьма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й, дайте свет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апагено, сноси это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рпением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ерпение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Три дамы проходят через дверную решётку.)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? Что? Что?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м средоточении ужаса?</w:t>
        <w:br/>
        <w:t>Никогда, никогда, никогда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перь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ожете освободиться!</w:t>
        <w:br/>
        <w:t>Тамино, тебя заставят умереть.</w:t>
        <w:br/>
        <w:t>Ты, Папагено, пропадёшь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т, нет, нет, это был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 слишком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апагено, молчи!</w:t>
        <w:br/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чешь нарушить свою клятв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зговаривать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нщинами здес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ак,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ышал,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а уже это сделал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ише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казал, молч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Всегда молчи, всегда молчи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оролева как раз рядом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ами, она тайно проникла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рам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? Как это? Може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 она быть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раме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ише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казал, молчи!</w:t>
        <w:br/>
        <w:t>Неужели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ешь таким нахальным, что забудешь свою клятву?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амино, послушай!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пал! Вспомни Королеву!</w:t>
        <w:br/>
        <w:t>Ведь так много слухов об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шибочности учения этих жрецов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в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сторону)</w:t>
      </w:r>
      <w:r>
        <w:rPr>
          <w:rFonts w:cs="Trebuchet MS" w:ascii="Trebuchet MS" w:hAnsi="Trebuchet MS"/>
          <w:lang w:val="ru-RU"/>
        </w:rPr>
        <w:br/>
        <w:t>Мудрый мужчина знает, что выбрать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ращает внимания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ова простой толпы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Говорят, что тот, кто поклялся верности 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ратству, входи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ад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верх тормашкам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росто невероятно.</w:t>
        <w:br/>
        <w:t>Скажи, Тамино, это правда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сего лишь сплетня, повторяемая женщинами,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ущенная лицемерам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днак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ролева так говорит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д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на женщина.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зум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е женский. Молчи, поверь моему слову,</w:t>
        <w:br/>
        <w:t>думай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оем долге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ди себя разумно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Тамино)</w:t>
      </w:r>
      <w:r>
        <w:rPr>
          <w:rFonts w:cs="Trebuchet MS" w:ascii="Trebuchet MS" w:hAnsi="Trebuchet MS"/>
          <w:lang w:val="ru-RU"/>
        </w:rPr>
        <w:br/>
        <w:t>Почему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ой неразговорчивый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ми?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Тамино показывает знаками, что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жет говорить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апагено тоже молчит.</w:t>
        <w:br/>
        <w:t>Так говор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тайком; 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дамам)</w:t>
      </w:r>
      <w:r>
        <w:rPr>
          <w:rFonts w:cs="Trebuchet MS" w:ascii="Trebuchet MS" w:hAnsi="Trebuchet MS"/>
          <w:lang w:val="ru-RU"/>
        </w:rPr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достью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Папагено)</w:t>
      </w:r>
      <w:r>
        <w:rPr>
          <w:rFonts w:cs="Trebuchet MS" w:ascii="Trebuchet MS" w:hAnsi="Trebuchet MS"/>
          <w:lang w:val="ru-RU"/>
        </w:rPr>
        <w:br/>
        <w:t>Молч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ймите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ен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олч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оя постоянная болтовн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действительно мой позор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шему стыду,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ны оставить их, ведь 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дин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ет говорить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Тамино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тыду, они должны оставить нас, ведь 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дин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с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ет говорить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Тамино, Папагено, 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ужчина всегда очень разумен: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думывает, что ему сказать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ы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из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храма)</w:t>
      </w:r>
      <w:r>
        <w:rPr>
          <w:rFonts w:cs="Trebuchet MS" w:ascii="Trebuchet MS" w:hAnsi="Trebuchet MS"/>
          <w:lang w:val="ru-RU"/>
        </w:rPr>
        <w:br/>
        <w:t>Священные врата рассекречены!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ад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их женщин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Увы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Проскальзывают через решётку, проваливаясь вниз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Увы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Падает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емлю. Входят два жреца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Тамино)</w:t>
      </w:r>
      <w:r>
        <w:rPr>
          <w:rFonts w:cs="Trebuchet MS" w:ascii="Trebuchet MS" w:hAnsi="Trebuchet MS"/>
          <w:lang w:val="ru-RU"/>
        </w:rPr>
        <w:br/>
        <w:t>Юноша! Твоё непоколебимое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ужественное поведение заслужило триумфа.</w:t>
        <w:br/>
        <w:t>Давай продолжим наше путешествие прямо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рдц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ый жрец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Папагено)</w:t>
      </w:r>
      <w:r>
        <w:rPr>
          <w:rFonts w:cs="Trebuchet MS" w:ascii="Trebuchet MS" w:hAnsi="Trebuchet MS"/>
          <w:lang w:val="ru-RU"/>
        </w:rPr>
        <w:br/>
        <w:t>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десь вижу? Мой друг, встава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ежу здесь без сознани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ый жрец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однимайся! Соберись, будь мужчиной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ужчиной! Мужчиной! Мужчиной!</w:t>
        <w:br/>
        <w:t>Всем этим путешествием вы, наверное, заставите меня отказаться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ви.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треть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Сад,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тором спит Памина. Лунный свет падает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ё лицо. Входит Моностатос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остатос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, здесь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шел её, застенчивую красоту!</w:t>
        <w:br/>
        <w:t>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аже был уверен, 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танусь одиноким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замеченным,</w:t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рискнул снова.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то это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клятое заняти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любовь!</w:t>
        <w:br/>
        <w:t>Каждый чувствует наслаждение любви.</w:t>
        <w:br/>
        <w:t>Ворковани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щебетания, объяти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целуйчики;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ен отказаться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ви,</w:t>
        <w:br/>
        <w:t>потому что чернокожий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безобразен.</w:t>
        <w:br/>
        <w:t>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зве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 нет сердца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зве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кров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ло?</w:t>
        <w:br/>
        <w:t>Ведь жить вечно без жен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э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поистине адский огонь.</w:t>
        <w:br/>
        <w:t>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 как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ивой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чу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щебетать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рковать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ть влюблённым!</w:t>
        <w:br/>
        <w:t>Дорогая луна, прости меня: белая женщина овладела моей фантазией.</w:t>
        <w:br/>
        <w:t>Белая прекрасна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ен целовать её!</w:t>
        <w:br/>
        <w:t>Луна, спрячь своё лицо,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отри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!</w:t>
        <w:br/>
        <w:t>Если это тебя слишком оскорбляет, 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крой свои глаза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Ползёт медленн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ихо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амине. Королева Ночи входит через решётку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оролева Ночи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Назад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просыпаясь)</w:t>
      </w:r>
      <w:r>
        <w:rPr>
          <w:rFonts w:cs="Trebuchet MS" w:ascii="Trebuchet MS" w:hAnsi="Trebuchet MS"/>
          <w:lang w:val="ru-RU"/>
        </w:rPr>
        <w:br/>
        <w:t>Мать! Моя мать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остатос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ат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оролева Ноч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Где тот юноша, которог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слала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е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х, мать,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святил себя освящённому сообществу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оролева Ноч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свящённому сообществу?</w:t>
        <w:br/>
        <w:t>Так теб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рывают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 навечн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очему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оролева Ноч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дишь этот кинжал здесь?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точен для Зарастро.</w:t>
        <w:br/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бьёш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инесёшь мне державу могущества солнц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я дорогая мать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оролева Ноч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ова больше! Моё сердце бурлит адской местью.</w:t>
        <w:br/>
        <w:t>Смерт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чаяние, смерт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чаяние сверкают вокруг меня.</w:t>
        <w:br/>
        <w:t>Д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х пор, пока Зарастро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чувствует острую боль смерти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воих рук,</w:t>
        <w:br/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е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чь больше. Навечно отторгнута, навечно покинута, навечно отвержена</w:t>
        <w:br/>
        <w:t>будешь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гда, пока Зарастро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мрёт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воей руки!</w:t>
        <w:br/>
        <w:t>Услышьте, боги мщения, услышьте вопль матери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Исчезает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олж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вершить убийство?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!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!</w:t>
        <w:br/>
        <w:t>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на делат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остатос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оверься мне!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ём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 беспокоишься?</w:t>
        <w:br/>
        <w:t>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ей чёрной коже или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мысле убийства?</w:t>
        <w:br/>
        <w:t>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я только один путь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спасти свою мать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Зарастро выступает вперёд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Уход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остатос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,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ролеве Ночи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Уходит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ой господин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ю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ой господин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ю.</w:t>
        <w:br/>
        <w:t>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ими священными вратами месть неизвестна,</w:t>
        <w:br/>
        <w:t>и, если человек оступился, любовь ведёт его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рному пути.</w:t>
        <w:br/>
        <w:t>Так, опираясь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уку друга,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дёт, счастливый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достный,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учший мир.</w:t>
        <w:br/>
        <w:t>Внутри этих священных стен, где мужчина любит собрата,</w:t>
        <w:br/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жет скрываться предатель, потому что все враги прощены.</w:t>
        <w:br/>
        <w:t>Тот, кому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равится такое учение,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служивает права быть человеком.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четверт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Зал. Жрецы вводят Тамин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апагено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Здесь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тавим вас одних. Когда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слышите ясный зов,</w:t>
        <w:br/>
        <w:t>следуйте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м направлении. Напоминаем, принц,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будь это слово: молчани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олчание! Тс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ы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апагено, кто нарушит молчание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м месте, —</w:t>
        <w:br/>
        <w:t>будет наказан богами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лнией! Прощайте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Жрецы уходят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амин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с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, что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изнь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с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у,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райней мере, мне ведь позволено говорить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амим собо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с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Л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а...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их людей здесь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ждёшьс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пли воды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Появляется безобразная старуха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ашкой воды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рух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Ваше здоровь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дойди, старушка. Сядь здесь с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ой; мне здесь скучно, как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аду.</w:t>
        <w:br/>
        <w:t>Скажи, сколько тебе лет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рух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Сколько лет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рух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осемнадцать лет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ве минуты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осемьдесят лет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ве минуты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рух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т! Восемнадцать лет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ве минуты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Ха-ха-ха! Восемнадцать лет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ве минуты! Хорошо,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молодой ангел!</w:t>
        <w:br/>
        <w:t>Есть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я дружок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рух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онечн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молод, как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ы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рух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всем.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есять лет старш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есять лет старше, чем ты? Это, должно быть, страсть? Ка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имя твоего дружка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рух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апаген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апагено? Папа... но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рух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десь, этот Папагено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руха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указывая на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него)</w:t>
      </w:r>
      <w:r>
        <w:rPr>
          <w:rFonts w:cs="Trebuchet MS" w:ascii="Trebuchet MS" w:hAnsi="Trebuchet MS"/>
          <w:lang w:val="ru-RU"/>
        </w:rPr>
        <w:br/>
        <w:t>Сидит прямо здесь, мой ангел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еужели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вой возлюбленный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рух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, мой ангел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огда как твоё имя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рух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еня зовут Па..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Удар грома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еперь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кажу 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ова больше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Старуха исчезает. Появляются три мальчика.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дного флейта,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ругого колокольчики.)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ый, второ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ий мальчик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обро пожаловать ещё раз, мужчины,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царство Зарастро!</w:t>
        <w:br/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сылает вам то, что было взято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а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флейту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олокольчики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Возвращают Тамино флейту,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апагено колокольчики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мереваются удалиться. Возникает золотой стол, уставленный разной едой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ном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Если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ете пренебрегать вот этими припасами,</w:t>
        <w:br/>
        <w:t>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ожете спокойно поесть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ыпить их.</w:t>
        <w:br/>
        <w:t>Когда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третимся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ретий раз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радость будет наградой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аше поведение!</w:t>
        <w:br/>
        <w:t>Тамино, будь храбрым! Ворота близки.</w:t>
        <w:br/>
        <w:t>Ты, Папагено, храни молчание, храни молчание, храни молчание..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Исчезают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амино,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ны есть?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Тамино играет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флейте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ё играешь...</w:t>
        <w:br/>
        <w:t>Господин Зарастро держит хорошего повара.</w:t>
        <w:br/>
        <w:t>Теперь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вижу, та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 хорош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го винный погреб.</w:t>
        <w:br/>
        <w:t>Ха, э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вино для богов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м присоединяется Памина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амино!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слышала твою флейту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Тамино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вечает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горчён.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кажешь 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ова твоей Памине?</w:t>
        <w:br/>
        <w:t>Что?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ишь меня более?</w:t>
        <w:br/>
        <w:t>Папагено, скажи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е, что здесь происходит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, это хуже, чем смерть.</w:t>
        <w:br/>
        <w:t>Ах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увствую, что это исчезло! Радость любви ушла навсегда.</w:t>
        <w:br/>
        <w:t>Часы счастья,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когда больше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рнётесь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ё сердце.</w:t>
        <w:br/>
        <w:t>Видишь, Тамино, эти слёзы льются из-за тебя одного, которог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ила.</w:t>
        <w:br/>
        <w:t>Если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увствуешь больше любви, пусть будет отдых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ерти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Исчезает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Разве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, Тамино?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же могу молчать, когда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ен.</w:t>
        <w:br/>
        <w:t>Когда происходит что-нибудь подобное теперешним событиям,</w:t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-настоящему играю мужчину!</w:t>
        <w:br/>
        <w:t>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доровье главного повар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лавного дворецкого!</w:t>
        <w:br/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йчас иди вперёд,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,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коре последую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бой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Тамино собирается уйти, пытаясь взять Папагено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бой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ильный мужчина остаётся там, где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сть!</w:t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ронусь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ста отсюда, пусть даже львы господина Зарастро придут сюда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ой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Появляются львы.)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амино, спаси меня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Тамино дует в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флейту; затем,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аузами, трижды отвечает горн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о нам.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же идём,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же идём. Да!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пят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Среди пирамид. Обстановка первой картины.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льшой пирамиде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центре сверкают иероглифы. Полумрак. Жрецы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ратор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факелами окружают Зарастро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Жрец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зид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сирис, какое счастье!</w:t>
        <w:br/>
        <w:t>Солнечный свет изгнал тёмную ночь!</w:t>
        <w:br/>
        <w:t>Скоро благородный юноша почувствует новую жизнь,</w:t>
        <w:br/>
        <w:t>скоро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ет полностью посвящён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шу службу.</w:t>
        <w:br/>
        <w:t>Его дух смел, его сердце чисто, скоро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ет достоин нас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водят Тамино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Тамино)</w:t>
      </w:r>
      <w:r>
        <w:rPr>
          <w:rFonts w:cs="Trebuchet MS" w:ascii="Trebuchet MS" w:hAnsi="Trebuchet MS"/>
          <w:lang w:val="ru-RU"/>
        </w:rPr>
        <w:br/>
        <w:t>Принц, твоё поведение было мужественным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держанным;</w:t>
        <w:br/>
        <w:t>теперь тебе предстоит пройти ещё два опасных испытания.</w:t>
        <w:br/>
        <w:t>Дай свою руку! Пусть введут Памину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водят Памину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Где Тамино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десь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амин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...чтобы попрощаться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бо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Тамино)</w:t>
      </w:r>
      <w:r>
        <w:rPr>
          <w:rFonts w:cs="Trebuchet MS" w:ascii="Trebuchet MS" w:hAnsi="Trebuchet MS"/>
          <w:lang w:val="ru-RU"/>
        </w:rPr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на видеть тебя больше, мой дорогой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Памине)</w:t>
      </w:r>
      <w:r>
        <w:rPr>
          <w:rFonts w:cs="Trebuchet MS" w:ascii="Trebuchet MS" w:hAnsi="Trebuchet MS"/>
          <w:lang w:val="ru-RU"/>
        </w:rPr>
        <w:br/>
        <w:t>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видите друг друга снова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достью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Тамино)</w:t>
      </w:r>
      <w:r>
        <w:rPr>
          <w:rFonts w:cs="Trebuchet MS" w:ascii="Trebuchet MS" w:hAnsi="Trebuchet MS"/>
          <w:lang w:val="ru-RU"/>
        </w:rPr>
        <w:br/>
        <w:t>Смертельные опасности ищут тебя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щитят меня бог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Тамино)</w:t>
      </w:r>
      <w:r>
        <w:rPr>
          <w:rFonts w:cs="Trebuchet MS" w:ascii="Trebuchet MS" w:hAnsi="Trebuchet MS"/>
          <w:lang w:val="ru-RU"/>
        </w:rPr>
        <w:br/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ожешь убежать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ерти;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едчувствую эт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Боги уже сказали свою волю; 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к будет правилом для мен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Памине)</w:t>
      </w:r>
      <w:r>
        <w:rPr>
          <w:rFonts w:cs="Trebuchet MS" w:ascii="Trebuchet MS" w:hAnsi="Trebuchet MS"/>
          <w:lang w:val="ru-RU"/>
        </w:rPr>
        <w:br/>
        <w:t>Боги уже сказали свою волю; 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нак будет правилом для нег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Тамино)</w:t>
      </w:r>
      <w:r>
        <w:rPr>
          <w:rFonts w:cs="Trebuchet MS" w:ascii="Trebuchet MS" w:hAnsi="Trebuchet MS"/>
          <w:lang w:val="ru-RU"/>
        </w:rPr>
        <w:br/>
        <w:t>О, 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ил, как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лю,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л таким холодным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Тамине)</w:t>
      </w:r>
      <w:r>
        <w:rPr>
          <w:rFonts w:cs="Trebuchet MS" w:ascii="Trebuchet MS" w:hAnsi="Trebuchet MS"/>
          <w:lang w:val="ru-RU"/>
        </w:rPr>
        <w:br/>
        <w:t>Поверь мне,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спытывает т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чувства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ет верен тебе всегд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Памине)</w:t>
      </w:r>
      <w:r>
        <w:rPr>
          <w:rFonts w:cs="Trebuchet MS" w:ascii="Trebuchet MS" w:hAnsi="Trebuchet MS"/>
          <w:lang w:val="ru-RU"/>
        </w:rPr>
        <w:br/>
        <w:t>Поверь мне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спытываю т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чувства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у верен тебе всегд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Тамино и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Памине)</w:t>
      </w:r>
      <w:r>
        <w:rPr>
          <w:rFonts w:cs="Trebuchet MS" w:ascii="Trebuchet MS" w:hAnsi="Trebuchet MS"/>
          <w:lang w:val="ru-RU"/>
        </w:rPr>
        <w:br/>
        <w:t>Час пробил, теперь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ны расстаться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Тамино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ак горек момент разлук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еперь Тамино действительно должен уйт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амина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ействительно должен уйт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еперь Тамино должен уйт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еперь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ен уйт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еперь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ен уйт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так,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ен уйт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амина, прощай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Тамино, прощай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Тамино)</w:t>
      </w:r>
      <w:r>
        <w:rPr>
          <w:rFonts w:cs="Trebuchet MS" w:ascii="Trebuchet MS" w:hAnsi="Trebuchet MS"/>
          <w:lang w:val="ru-RU"/>
        </w:rPr>
        <w:br/>
        <w:t>Теперь торопись. Твоя клятва зовёт тебя! Час пробил,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третимся вновь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Тамино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О, золотой покой, возвращайся! Прощай, прощай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се удаляются. Вбегает Папагено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амино! Тамино! Неужели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кинешь меня здесь совсем одного?</w:t>
        <w:br/>
        <w:t>Тамино! Тамино!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кидай меня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Ищет выход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олос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Вернись назад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акой дороге мне это сделать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олос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Вернись назад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еперь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 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йти вперёд, 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рнуться назад.</w:t>
        <w:br/>
        <w:t>Наверное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ен просто умереть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лода.</w:t>
        <w:br/>
        <w:t>Ну, хорошо! Почему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шёл также один?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Входят два жреца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ужчина! То, чт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служил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это то, чт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ен блуждать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ёмных ущельях земл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ы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илосердные боги освободили тебя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го наказания.</w:t>
        <w:br/>
        <w:t>Однак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когда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спытаешь небесного наслаждения посвящённых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ратство люде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ля меня самым большим наслаждением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стоящий момент был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стакан вин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о всё, чего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чешь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м мире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ый жрец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Его тебе подадут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Жрецы исчезают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Вот он, прямо здесь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Пьёт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тлично! Великолепно! Божественно! Моё сердце чувствует как-то необычно.</w:t>
        <w:br/>
        <w:t>М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хотелось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хотел... гм, чег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ещё пожелать?</w:t>
        <w:br/>
        <w:t>Девушку или молодую жену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вот чег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хотел Папагено.</w:t>
        <w:br/>
        <w:t>О, маленькая сладенькая голубка, совсем как вот та, был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счастьем для меня!</w:t>
        <w:br/>
        <w:t>Затем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ил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л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довольствием, имел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ей принцессой своё хозяйств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м,</w:t>
        <w:br/>
        <w:t>наслаждалс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жизнью, которая мне понятна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л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словно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ю.</w:t>
        <w:br/>
        <w:t>Девушку или молодую жену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вот чег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хотел Папагено.</w:t>
        <w:br/>
        <w:t>О, маленькая сладенькая голубка, совсем как вот та, был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счастьем для меня!</w:t>
        <w:br/>
        <w:t>Ах, как мне найти одну среди всех девушек, котора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меня полюбила?</w:t>
        <w:br/>
        <w:t>Пусть одна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х поможет мне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их несчастьях, или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сто умру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ечали.</w:t>
        <w:br/>
        <w:t>Девушку или молодую жену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вот чег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хотел Папагено.</w:t>
        <w:br/>
        <w:t>О, маленькая сладенькая голубка, совсем как вот та, был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счастьем для меня!</w:t>
        <w:br/>
        <w:t>Если никто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х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едложит мне свою любовь, огнь испепелит меня;</w:t>
        <w:br/>
        <w:t>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сли женские губки поцелуют меня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нова выздоровлю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дин миг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Появляется Старуха, которая танцует, опираясь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росточку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рух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т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десь, мой ангел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жалилась надо мной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рух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, мой ангел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акое счасть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рух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дойди, дай мне свою руку! Твою руку, или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ешь заточён здесь навек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Заточён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рух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лебе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де. Без друг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ез подруги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ить только воду? Без подруги? Нет,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ком случае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корее возьму старуху,</w:t>
        <w:br/>
        <w:t>чем останусь совсем без женщины. Ну, хорошо, вот моя рука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арантирую,</w:t>
        <w:br/>
        <w:t>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у всегда сохранять тебе верность.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про себя)</w:t>
      </w:r>
      <w:r>
        <w:rPr>
          <w:rFonts w:cs="Trebuchet MS" w:ascii="Trebuchet MS" w:hAnsi="Trebuchet MS"/>
          <w:lang w:val="ru-RU"/>
        </w:rPr>
        <w:br/>
        <w:t>Д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х пор, пока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тречу кого-нибудь попривлекательне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рух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лянёшься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м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лянусь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м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Старуха превращается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лоденькую девушк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Папагену, одетую как Папагено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апаген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а-Па-Папагена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Пытается её обнять. Входит Второй жрец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Папагене)</w:t>
      </w:r>
      <w:r>
        <w:rPr>
          <w:rFonts w:cs="Trebuchet MS" w:ascii="Trebuchet MS" w:hAnsi="Trebuchet MS"/>
          <w:lang w:val="ru-RU"/>
        </w:rPr>
        <w:br/>
        <w:t>Уходи прочь, молодая женщина!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щё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стоин тебя! Возвращайся назад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Второму жрецу)</w:t>
      </w:r>
      <w:r>
        <w:rPr>
          <w:rFonts w:cs="Trebuchet MS" w:ascii="Trebuchet MS" w:hAnsi="Trebuchet MS"/>
          <w:lang w:val="ru-RU"/>
        </w:rPr>
        <w:br/>
        <w:t>Господин,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мешивайтесь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и семейные дел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торой жрец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Папагене)</w:t>
      </w:r>
      <w:r>
        <w:rPr>
          <w:rFonts w:cs="Trebuchet MS" w:ascii="Trebuchet MS" w:hAnsi="Trebuchet MS"/>
          <w:lang w:val="ru-RU"/>
        </w:rPr>
        <w:br/>
        <w:t>Прочь, говорю тебе, или..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скорее позволил, чтобы земля меня поглотила, чем отказался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ё.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шестая</w:t>
      </w:r>
    </w:p>
    <w:p>
      <w:pPr>
        <w:pStyle w:val="Heading6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Сад. Небольшая пальмовая роща. Полумрак. Мало-помалу становится светлей. Появляются три мальчика.)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ый, второ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ий мальчик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коро, возвещая утро, солнце осветит свою золотую дорогу.</w:t>
        <w:br/>
        <w:t>Скоро религиозное суеверие исчезнет, скоро мудрый мужчина будет праздновать триумф.</w:t>
        <w:br/>
        <w:t>О, снизойди, сладкий покой, вернись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рдца людей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гда земля будет сферой неба,</w:t>
        <w:br/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ертные уподобятся богам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ертные уподобятся богам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ый мальчик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отрите, Памина мучается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чаяния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Второ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ий мальчик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Гд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она?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рвый мальчик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а сошла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ма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ый, второ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ий мальчик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на мучается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го, что её любовь отвергли.</w:t>
        <w:br/>
        <w:t>Давайте принесём этой бедной девушке утешение!</w:t>
        <w:br/>
        <w:t>Действительно, её судьба касается нас!</w:t>
        <w:br/>
        <w:t>О, 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её возлюбленный был здесь!</w:t>
        <w:br/>
        <w:t>Она идёт! Спрячемс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смотрим, что она будет делать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Отходят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торону. Появляется Памина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инжалом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уке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глядя на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кинжал)</w:t>
      </w:r>
      <w:r>
        <w:rPr>
          <w:rFonts w:cs="Trebuchet MS" w:ascii="Trebuchet MS" w:hAnsi="Trebuchet MS"/>
          <w:lang w:val="ru-RU"/>
        </w:rPr>
        <w:br/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мой жених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этому положишь конец моему горю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ый, второ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ий мальчики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в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сторону)</w:t>
      </w:r>
      <w:r>
        <w:rPr>
          <w:rFonts w:cs="Trebuchet MS" w:ascii="Trebuchet MS" w:hAnsi="Trebuchet MS"/>
          <w:lang w:val="ru-RU"/>
        </w:rPr>
        <w:br/>
        <w:t>Какие ужасные слова она произнесла! Бедняжка, кажется, сходит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ма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ерпение, моя любовь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воя, скоро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танем мужем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ной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ый, второ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ий мальчики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в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сторону)</w:t>
      </w:r>
      <w:r>
        <w:rPr>
          <w:rFonts w:cs="Trebuchet MS" w:ascii="Trebuchet MS" w:hAnsi="Trebuchet MS"/>
          <w:lang w:val="ru-RU"/>
        </w:rPr>
        <w:br/>
        <w:t>Безумие вселилось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ё,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ё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це написано желание убить себя.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Памине)</w:t>
      </w:r>
      <w:r>
        <w:rPr>
          <w:rFonts w:cs="Trebuchet MS" w:ascii="Trebuchet MS" w:hAnsi="Trebuchet MS"/>
          <w:lang w:val="ru-RU"/>
        </w:rPr>
        <w:br/>
        <w:t>Благородная девушка, посмотри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с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чу умереть, потому что мужчина, которог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гу ненавидеть,</w:t>
        <w:br/>
        <w:t>смог бросить свою возлюбленную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Показывает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кинжал.)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о дала мне моя мать..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ый, второ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ий мальчик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Бог накажет тебя з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амоубийство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Лучше погибнуть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й стали, чем умереть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овной тоски.</w:t>
        <w:br/>
        <w:t>Мама, моё страдание пришло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я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воё проклятие преследует меня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ый, второ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ий мальчик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евушка, пойдём, пожалуйста,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м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Без сомнения, моя чаша горя уже переполнена!</w:t>
        <w:br/>
        <w:t>Прощай, обманщик!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идишь, Памина умирает из-за тебя.</w:t>
        <w:br/>
        <w:t>Пусть этот клинок убьёт меня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ый, второ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ий мальчик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х, несчастная! Остановись!</w:t>
        <w:br/>
        <w:t>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твой любимый видел всё это,</w:t>
        <w:br/>
        <w:t>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мер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ря, потому что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юбит только тебя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?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рнулся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ей любви? Неужели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крывал свои чувства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ня?</w:t>
        <w:br/>
        <w:t>Почему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оворил с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ой?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ый, второ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ий мальчик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Этого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ны говорить, 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тим показать его тебе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ешь изумлена,</w:t>
        <w:br/>
        <w:t>увидев, что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тдал своё сердце тебе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стречается с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ертью ради тебя!</w:t>
        <w:br/>
        <w:t>Пойдём, пойдём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му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едите меня туда;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очу видеть его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ый, второ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ий мальчик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йдём, пойдём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му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амина, первый, второ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ий мальчик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ва сердца, горящие огнём любви, никогда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огут быть</w:t>
        <w:br/>
        <w:t>разлучены человеческой слабостью.</w:t>
        <w:br/>
        <w:t>Все попытки 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рагов будут безуспешны; сами боги защищают их.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седьм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Дикая скалистая местность. Посредине железные ворота. Направ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лево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тёмные своды.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глубине,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еим сторонам вор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утёсы. Направо сквозь железную решётку виден бушующий водопад; налев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пылающая пещера. Полумрак. Тамин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вое мужчин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чёрных доспехах.)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Мужчины в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чёрных доспехах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то идёт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й дороге, полной препятствий,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очищается огнём, водой, ветром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емлёй.</w:t>
        <w:br/>
        <w:t>Если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ожет победить страх смерти,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спарит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емли 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бесам.</w:t>
        <w:br/>
        <w:t>Просвещённый,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ожет затем полностью посвятить себя таинствам Изиды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икакой страх смерти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ожет остановить меня поступать</w:t>
        <w:br/>
        <w:t>как настоящие мужчины, которые продолжают следовать тропой добродетели.</w:t>
        <w:br/>
        <w:t>Откройте ворота ужаса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адостью принимаю это испытание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Собирается идти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изнутри)</w:t>
      </w:r>
      <w:r>
        <w:rPr>
          <w:rFonts w:cs="Trebuchet MS" w:ascii="Trebuchet MS" w:hAnsi="Trebuchet MS"/>
          <w:lang w:val="ru-RU"/>
        </w:rPr>
        <w:br/>
        <w:t>Тамино, остановись!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на тебя видет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Что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ышу? Голос Памины?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Мужчины в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чёрных доспехах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, да, это голос Памины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ак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частлив! Теперь она может пойти с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ой, теперь судьба</w:t>
        <w:br/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жет больше нас разлучать, даже если нам уготована смерть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Мужчины в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чёрных доспехах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ак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частлив! Теперь она может пойти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бой, теперь судьба</w:t>
        <w:br/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жет больше вас разлучать, даже если вам уготована смерть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не разрешается говорить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й?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Мужчины в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чёрных доспехах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ебе разрешается говорить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й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акая радость встретиться вновь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Мужчины в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чёрных доспехах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Какая радость встретить вас обоих вновь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Тамино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мужчины в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чёрных доспехах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дём радостно, рука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уке,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рам.</w:t>
        <w:br/>
        <w:t>Женщина, которая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ится темноты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ерти, достойн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ет посвящённой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К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м вводят Памину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ой Тамино! Какая радость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Моя Памина! О, какая радость!</w:t>
        <w:br/>
        <w:t>Вот ворота ужаса, которые грозят мне смертью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и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езде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у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воей стороне.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ама поведу тебя, любовь покажет мне дорогу.</w:t>
        <w:br/>
        <w:t>Пусть дорога будет усыпана розами, несмотря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, что розы всегда покрыты шипами.</w:t>
        <w:br/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грай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лшебной флейте; пусть она защитит нас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роге.</w:t>
        <w:br/>
        <w:t>Она была вырезана одним волшебным вечером моим отцом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ердцевины</w:t>
        <w:br/>
        <w:t>тысячелетнего дуба, в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ремя гром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лний, бури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шторма.</w:t>
        <w:br/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перь пойдём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грай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флейте! Пусть она ведёт нас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й мрачной дороге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амина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мощью волшебной силы музыки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дём весело сквозь тёмную ночь смерти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Мужчины в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чёрных доспехах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мощью волшебной силы музыки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дёте весело сквозь тёмную ночь смерти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Тамин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амина, рука об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уку, под звуки флейты, проходят через огненную пещеру невредимыми.)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амина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ами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шли сквозь огонь, смело победили опасность;</w:t>
        <w:br/>
        <w:t>пусть твой звук защитит нас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ды также, как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ламени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Они проходят через воду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ги, счастливый момент!</w:t>
        <w:br/>
        <w:t>Радость Изиды предоставлена нам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Как только Памин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мино проходят сквозь водопад, скалы поднимаются вверх, расступаются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тороны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нажают широкую лестницу, ведущую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рко освещённый, дышащий гостеприимством храм; народ, Зарастр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рецы находятся наверху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Жрецы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из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храма)</w:t>
      </w:r>
      <w:r>
        <w:rPr>
          <w:rFonts w:cs="Trebuchet MS" w:ascii="Trebuchet MS" w:hAnsi="Trebuchet MS"/>
          <w:lang w:val="ru-RU"/>
        </w:rPr>
        <w:br/>
        <w:t>Победа! Победа!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лагородная пара. 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еодолели опасность!</w:t>
        <w:br/>
        <w:t>Посвящение Изиды теперь ваше, идите, войдите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рам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Зарастро вводит Памину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мино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рам.)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восьм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Маленькая площадка. Одинокое дерево. Папагено один, грустен. Он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дпоясан верёвкой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играя на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свирели)</w:t>
      </w:r>
      <w:r>
        <w:rPr>
          <w:rFonts w:cs="Trebuchet MS" w:ascii="Trebuchet MS" w:hAnsi="Trebuchet MS"/>
          <w:lang w:val="ru-RU"/>
        </w:rPr>
        <w:br/>
        <w:t>Папагена! Папагена! Папагена!</w:t>
        <w:br/>
        <w:t>Моя маленькая жёнушка, маленькая голубка, красавица моя!</w:t>
        <w:br/>
        <w:t>Бесполезно! Ах, она потеряна!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ождён для несчастий.</w:t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лтал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лтал, 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о было неправильно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этому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лучил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слугам.</w:t>
        <w:br/>
        <w:t>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го момента, когда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видел эту красивую молоденькую девушку,</w:t>
        <w:br/>
        <w:t>моё сердечко постоянно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гне, 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десь болит, т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м.</w:t>
        <w:br/>
        <w:t>Папагена, маленькая жена моего сердца! Папагена, моя голубка!</w:t>
        <w:br/>
        <w:t>Ничего хорошего, всё бесполезно;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же достаточно пожил!</w:t>
        <w:br/>
        <w:t>Смерть положит конец моей любви, каким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моё сердце н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ылало огнём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Берёт верёвку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крашу вот это дерево, подвесив мою шею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ём, так как жизнь</w:t>
        <w:br/>
        <w:t>существует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ля того, чтобы мне нравиться. Доброй ночи, тёмный свет,</w:t>
        <w:br/>
        <w:t>так как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лохо к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е относишься,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аёшь мне хорошенькую девушку, —</w:t>
        <w:br/>
        <w:t>всё кончено,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умру. Красавицы, подумайте обо мне!</w:t>
        <w:br/>
        <w:t>Если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ём горе хот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одна из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ас пожалеет меня д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ого, как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вешусь,</w:t>
        <w:br/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у думать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мерти! Так скажите: д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ли нет!</w:t>
        <w:br/>
        <w:t>Никто меня 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ышит, везде так тихо!</w:t>
        <w:br/>
        <w:t>Итак, это твоё желание! Папагено, вздёрни себя красиво; положи конец своей жизни;</w:t>
        <w:br/>
        <w:t>н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ещё немного подожду всё-таки; давай посчитаем д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рёх.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Играет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ирели.)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дин!..</w:t>
        <w:br/>
        <w:t>Два!..</w:t>
        <w:br/>
        <w:t>Два уже прошло.</w:t>
        <w:br/>
        <w:t>Три!..</w:t>
        <w:br/>
        <w:t>Итак, сейчас! Так ничег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изменилось!</w:t>
        <w:br/>
        <w:t>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ичего нет даже, чтобы помочь мне повеситься; прощай, фальшивый свет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Собирается повеситься. Появляются три мальчика.)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ый, второ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ий мальчик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Остановись, Папагено,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удь благоразумным!</w:t>
        <w:br/>
        <w:t>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бя только одна жизнь, поэтому оставь свою затею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Вам легко говорить, легко насмехаться.</w:t>
        <w:br/>
        <w:t>Даже есл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ваши сердца горели от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оли, как моё,</w:t>
        <w:br/>
        <w:t>в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бы тоже находили удовольствие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евушках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ый, второ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ий мальчик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Сыграй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воих колокольчиках, это вернёт тебе твою маленькую жену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акой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урак, что забыл об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этих волшебных колокольчиках!</w:t>
        <w:br/>
        <w:t>Звените, колокольчики, звените!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должен увидеть свою дорогую!</w:t>
        <w:br/>
        <w:t>Звените, колокольчики, звените, приведите к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не мою девушку!</w:t>
        <w:br/>
        <w:t>Звените, колокольчики, звените, дайте мне мою маленькую жену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ый, второй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ий мальчик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еперь, Папагено, повернись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Появляется Папагена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а-па-па-па-па-па-Папагена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а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а-па-па-па-па-па-Папаген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еперь 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всегда дана мне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еперь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всегда дана тебе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ак будь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теперь моей дорогой женой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ак будь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теперь голубком моего сердца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апагено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Папаге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Какое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же это счастье, когда боги вспоминают 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ас;</w:t>
        <w:br/>
        <w:t>увенчайте нашу любовь детьми, маленькими прелестными детьми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ервым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маленького Папаген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том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маленькую Папагену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о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том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другого Папагено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паге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отом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— другую Папагену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апагено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Папагена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Папагено! Папагена!</w:t>
        <w:br/>
        <w:t>Самое большое желание,</w:t>
        <w:br/>
        <w:t>чтобы много-много Папагенов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апагеней стали счастьем для 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родителей.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Уходят.)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Картина девятая</w:t>
      </w:r>
    </w:p>
    <w:p>
      <w:pPr>
        <w:pStyle w:val="Heading6"/>
        <w:spacing w:before="0" w:after="0"/>
        <w:rPr/>
      </w:pPr>
      <w:r>
        <w:rPr>
          <w:rFonts w:cs="Trebuchet MS" w:ascii="Trebuchet MS" w:hAnsi="Trebuchet MS"/>
          <w:lang w:val="ru-RU"/>
        </w:rPr>
        <w:t>(Ночь. Скалистая местность у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хода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рам. Появляется Королева Ночи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провождении трёх дам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оностатоса. Они освещают себе путь дымящимис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факелами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остатос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олько тихо, тихо, тихо, тихо! Вскоре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бёремся прямо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рам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Королева Ночи, 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олько тихо, тихо, тихо, тихо! Вскоре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берёмся прямо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храм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остатос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олько, державная Дама, сдержите свое слово!</w:t>
        <w:br/>
        <w:t>Если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вершим...</w:t>
        <w:br/>
        <w:t>Ваша дочь будет моей женой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оролева Ночи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держу своё слово!</w:t>
        <w:br/>
        <w:t>Это моя воля. Моя дочь будет твоей женой!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Её дитя будет твоей женой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остатос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Именно так! Я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лышу ужасный гул, похожий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вук гром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допада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Королева Ночи, 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Да, это гул ужасный, как эхо далекой грозы.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остатос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еперь они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залах храма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Королева Ночи, Моностатос, 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Давайте застигнем их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неожиданно, сотрём фанатиков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лица земли с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мощью огня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еча.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Моностатос, 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Тебе, великая Королева Ночи,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едлагаем свою месть!</w:t>
      </w:r>
    </w:p>
    <w:p>
      <w:pPr>
        <w:pStyle w:val="Action5"/>
        <w:spacing w:before="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(Гром, молния, буря.)</w:t>
      </w:r>
    </w:p>
    <w:p>
      <w:pPr>
        <w:pStyle w:val="Heading4"/>
        <w:spacing w:before="0" w:after="0"/>
        <w:jc w:val="left"/>
        <w:rPr/>
      </w:pPr>
      <w:r>
        <w:rPr>
          <w:i/>
          <w:iCs/>
          <w:sz w:val="24"/>
          <w:szCs w:val="24"/>
          <w:lang w:val="ru-RU"/>
        </w:rPr>
        <w:t>Королева Ночи, Моностатос, первая, вторая и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третья дамы</w:t>
      </w:r>
    </w:p>
    <w:p>
      <w:pPr>
        <w:pStyle w:val="Normal"/>
        <w:ind w:left="3375" w:hanging="0"/>
        <w:rPr/>
      </w:pPr>
      <w:r>
        <w:rPr>
          <w:rFonts w:cs="Trebuchet MS" w:ascii="Trebuchet MS" w:hAnsi="Trebuchet MS"/>
          <w:lang w:val="ru-RU"/>
        </w:rPr>
        <w:t>Наша сила разбита вдребезги, разрушена, м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огружаемся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ечную ночь!</w:t>
      </w:r>
    </w:p>
    <w:p>
      <w:pPr>
        <w:pStyle w:val="Action5"/>
        <w:spacing w:before="0" w:after="0"/>
        <w:rPr/>
      </w:pPr>
      <w:r>
        <w:rPr>
          <w:rFonts w:cs="Trebuchet MS" w:ascii="Trebuchet MS" w:hAnsi="Trebuchet MS"/>
          <w:lang w:val="ru-RU"/>
        </w:rPr>
        <w:t>(Сцена меняется. Скалы раздвинулись. Местность превращается в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солнечный храм. На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возвышении стоит Зарастро, по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обе стороны Памина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амино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три мальчика, рядом жрецы.)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растро</w:t>
      </w:r>
    </w:p>
    <w:p>
      <w:pPr>
        <w:pStyle w:val="Normal"/>
        <w:ind w:left="3375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Лучи солнца проникли сквозь ночь, разбили неправедную силу лицемеров!</w:t>
      </w:r>
    </w:p>
    <w:p>
      <w:pPr>
        <w:pStyle w:val="Heading4"/>
        <w:spacing w:before="0" w:after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Жрецы</w:t>
      </w:r>
    </w:p>
    <w:p>
      <w:pPr>
        <w:pStyle w:val="Normal"/>
        <w:ind w:left="3375" w:hanging="0"/>
        <w:rPr/>
      </w:pPr>
      <w:r>
        <w:rPr>
          <w:rStyle w:val="Action6"/>
          <w:rFonts w:cs="Trebuchet MS" w:ascii="Trebuchet MS" w:hAnsi="Trebuchet MS"/>
          <w:lang w:val="ru-RU"/>
        </w:rPr>
        <w:t>(к</w:t>
      </w:r>
      <w:r>
        <w:rPr>
          <w:rStyle w:val="Action6"/>
          <w:rFonts w:cs="Trebuchet MS" w:ascii="Trebuchet MS" w:hAnsi="Trebuchet MS"/>
        </w:rPr>
        <w:t> </w:t>
      </w:r>
      <w:r>
        <w:rPr>
          <w:rStyle w:val="Action6"/>
          <w:rFonts w:cs="Trebuchet MS" w:ascii="Trebuchet MS" w:hAnsi="Trebuchet MS"/>
          <w:lang w:val="ru-RU"/>
        </w:rPr>
        <w:t>Тамино)</w:t>
      </w:r>
      <w:r>
        <w:rPr>
          <w:rFonts w:cs="Trebuchet MS" w:ascii="Trebuchet MS" w:hAnsi="Trebuchet MS"/>
          <w:lang w:val="ru-RU"/>
        </w:rPr>
        <w:br/>
        <w:t>Приветствуем тебя, посвящённый!</w:t>
        <w:br/>
        <w:t>Ты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проник сквозь тьму ночи!</w:t>
        <w:br/>
        <w:t>Благодарим тебя, Осирис, благодарим тебя, Изида!</w:t>
        <w:br/>
        <w:t>Сила торжествует, вознаграждая красоту и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lang w:val="ru-RU"/>
        </w:rPr>
        <w:t>мудрость вечной короной!</w:t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sectPr>
      <w:type w:val="nextPage"/>
      <w:pgSz w:w="12240" w:h="15840"/>
      <w:pgMar w:left="900" w:right="9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Georgia" w:hAnsi="Georgia" w:cs="Georgia"/>
      <w:kern w:val="2"/>
      <w:sz w:val="72"/>
      <w:szCs w:val="7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jc w:val="center"/>
      <w:outlineLvl w:val="3"/>
    </w:pPr>
    <w:rPr>
      <w:rFonts w:ascii="Georgia" w:hAnsi="Georgia" w:cs="Georgi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120"/>
      <w:jc w:val="center"/>
      <w:outlineLvl w:val="5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60A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Action6">
    <w:name w:val="action6"/>
    <w:basedOn w:val="Style11"/>
    <w:qFormat/>
    <w:rPr>
      <w:i/>
      <w:iCs/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5">
    <w:name w:val="action5"/>
    <w:basedOn w:val="Normal"/>
    <w:qFormat/>
    <w:pPr>
      <w:spacing w:before="0" w:after="180"/>
      <w:ind w:left="3375" w:hanging="0"/>
    </w:pPr>
    <w:rPr>
      <w:i/>
      <w:iCs/>
      <w:color w:val="5555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etto-oper.ru/mozart/" TargetMode="External"/><Relationship Id="rId3" Type="http://schemas.openxmlformats.org/officeDocument/2006/relationships/hyperlink" Target="https://copy.com/2pphwyOd0Ncb/magic-flute.mp3?downloa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49:00Z</dcterms:created>
  <dc:creator>Юрий</dc:creator>
  <dc:description/>
  <cp:keywords/>
  <dc:language>en-US</dc:language>
  <cp:lastModifiedBy>Юрий</cp:lastModifiedBy>
  <dcterms:modified xsi:type="dcterms:W3CDTF">2017-10-04T14:40:00Z</dcterms:modified>
  <cp:revision>3</cp:revision>
  <dc:subject/>
  <dc:title>Вольфганг Амадей Моцарт</dc:title>
</cp:coreProperties>
</file>