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/>
        <w:tc>
          <w:tcPr>
            <w:tcW w:w="9658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br w:type="textWrapping" w:clear="all"/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Heading5"/>
              <w:pBdr>
                <w:left w:val="single" w:sz="2" w:space="0" w:color="DFDFDF"/>
              </w:pBdr>
              <w:shd w:fill="F3F4F4" w:val="clear"/>
              <w:spacing w:before="0" w:after="96"/>
              <w:rPr>
                <w:color w:val="800000"/>
                <w:szCs w:val="16"/>
              </w:rPr>
            </w:pPr>
            <w:r>
              <w:rPr>
                <w:color w:val="800000"/>
                <w:szCs w:val="16"/>
              </w:rPr>
              <w:t>Луиджи Керубини</w:t>
            </w:r>
          </w:p>
          <w:p>
            <w:pPr>
              <w:pStyle w:val="Heading1"/>
              <w:shd w:fill="F3F4F4" w:val="clear"/>
              <w:rPr>
                <w:color w:val="252526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ЕЯ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пера в трёх действиях</w:t>
            </w:r>
          </w:p>
          <w:p>
            <w:pPr>
              <w:pStyle w:val="Heading3"/>
              <w:shd w:fill="F3F4F4" w:val="clear"/>
              <w:rPr/>
            </w:pPr>
            <w:r>
              <w:rPr/>
              <w:t>Либретто Франсуа-Бенуа Гофмана и Карло Дзангари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Медея. Лирическая трагедия Луиджи Керубини в трех действиях; либретто Ф. Б. Оффмана по одноименной трагедии П. Корнеля (она в свою очередь восходит к трагедиям Сенеки и Еврипида), итальянская версия К. Дзангарини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йствующие лица: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Креонт, царь Коринфа — </w:t>
            </w:r>
            <w:r>
              <w:rPr>
                <w:rStyle w:val="Emphasis"/>
                <w:rFonts w:cs="Arial" w:ascii="Arial" w:hAnsi="Arial"/>
                <w:color w:val="000000"/>
                <w:sz w:val="23"/>
                <w:szCs w:val="15"/>
              </w:rPr>
              <w:t>бас</w:t>
            </w:r>
            <w:r>
              <w:rPr>
                <w:rFonts w:cs="Arial" w:ascii="Arial" w:hAnsi="Arial"/>
                <w:color w:val="000000"/>
                <w:sz w:val="23"/>
                <w:szCs w:val="15"/>
              </w:rPr>
              <w:br/>
              <w:t>Главка, дочь Креонта — </w:t>
            </w:r>
            <w:r>
              <w:rPr>
                <w:rStyle w:val="Emphasis"/>
                <w:rFonts w:cs="Arial" w:ascii="Arial" w:hAnsi="Arial"/>
                <w:color w:val="000000"/>
                <w:sz w:val="23"/>
                <w:szCs w:val="15"/>
              </w:rPr>
              <w:t>сопрано</w:t>
            </w:r>
            <w:r>
              <w:rPr>
                <w:rFonts w:cs="Arial" w:ascii="Arial" w:hAnsi="Arial"/>
                <w:color w:val="000000"/>
                <w:sz w:val="23"/>
                <w:szCs w:val="15"/>
              </w:rPr>
              <w:br/>
              <w:t>Язон, предводитель аргонавтов — </w:t>
            </w:r>
            <w:r>
              <w:rPr>
                <w:rStyle w:val="Emphasis"/>
                <w:rFonts w:cs="Arial" w:ascii="Arial" w:hAnsi="Arial"/>
                <w:color w:val="000000"/>
                <w:sz w:val="23"/>
                <w:szCs w:val="15"/>
              </w:rPr>
              <w:t>тенор</w:t>
            </w:r>
            <w:r>
              <w:rPr>
                <w:rFonts w:cs="Arial" w:ascii="Arial" w:hAnsi="Arial"/>
                <w:color w:val="000000"/>
                <w:sz w:val="23"/>
                <w:szCs w:val="15"/>
              </w:rPr>
              <w:br/>
              <w:t>Медея, жена Язона — </w:t>
            </w:r>
            <w:r>
              <w:rPr>
                <w:rStyle w:val="Emphasis"/>
                <w:rFonts w:cs="Arial" w:ascii="Arial" w:hAnsi="Arial"/>
                <w:color w:val="000000"/>
                <w:sz w:val="23"/>
                <w:szCs w:val="15"/>
              </w:rPr>
              <w:t>сопрано</w:t>
            </w:r>
            <w:r>
              <w:rPr>
                <w:rFonts w:cs="Arial" w:ascii="Arial" w:hAnsi="Arial"/>
                <w:color w:val="000000"/>
                <w:sz w:val="23"/>
                <w:szCs w:val="15"/>
              </w:rPr>
              <w:br/>
              <w:t>Нерида, служанка Медеи — </w:t>
            </w:r>
            <w:r>
              <w:rPr>
                <w:rStyle w:val="Emphasis"/>
                <w:rFonts w:cs="Arial" w:ascii="Arial" w:hAnsi="Arial"/>
                <w:color w:val="000000"/>
                <w:sz w:val="23"/>
                <w:szCs w:val="15"/>
              </w:rPr>
              <w:t>меццо-сопрано</w:t>
            </w:r>
            <w:r>
              <w:rPr>
                <w:rFonts w:cs="Arial" w:ascii="Arial" w:hAnsi="Arial"/>
                <w:color w:val="000000"/>
                <w:sz w:val="23"/>
                <w:szCs w:val="15"/>
              </w:rPr>
              <w:br/>
              <w:t>Начальник стражи — </w:t>
            </w:r>
            <w:r>
              <w:rPr>
                <w:rStyle w:val="Emphasis"/>
                <w:rFonts w:cs="Arial" w:ascii="Arial" w:hAnsi="Arial"/>
                <w:color w:val="000000"/>
                <w:sz w:val="23"/>
                <w:szCs w:val="15"/>
              </w:rPr>
              <w:t>бас</w:t>
            </w:r>
            <w:r>
              <w:rPr>
                <w:rFonts w:cs="Arial" w:ascii="Arial" w:hAnsi="Arial"/>
                <w:color w:val="000000"/>
                <w:sz w:val="23"/>
                <w:szCs w:val="15"/>
              </w:rPr>
              <w:br/>
              <w:t>Первая служанка — </w:t>
            </w:r>
            <w:r>
              <w:rPr>
                <w:rStyle w:val="Emphasis"/>
                <w:rFonts w:cs="Arial" w:ascii="Arial" w:hAnsi="Arial"/>
                <w:color w:val="000000"/>
                <w:sz w:val="23"/>
                <w:szCs w:val="15"/>
              </w:rPr>
              <w:t>сопрано</w:t>
            </w:r>
            <w:r>
              <w:rPr>
                <w:rFonts w:cs="Arial" w:ascii="Arial" w:hAnsi="Arial"/>
                <w:color w:val="000000"/>
                <w:sz w:val="23"/>
                <w:szCs w:val="15"/>
              </w:rPr>
              <w:br/>
              <w:t>Вторая служанка — </w:t>
            </w:r>
            <w:r>
              <w:rPr>
                <w:rStyle w:val="Emphasis"/>
                <w:rFonts w:cs="Arial" w:ascii="Arial" w:hAnsi="Arial"/>
                <w:color w:val="000000"/>
                <w:sz w:val="23"/>
                <w:szCs w:val="15"/>
              </w:rPr>
              <w:t>меццо-сопрано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Действие происходит в Коринфе, в Древней Греции.</w:t>
            </w:r>
          </w:p>
          <w:p>
            <w:pPr>
              <w:pStyle w:val="Normal"/>
              <w:shd w:fill="F3F4F4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* * *</w:t>
            </w:r>
          </w:p>
          <w:p>
            <w:pPr>
              <w:pStyle w:val="Heading3"/>
              <w:shd w:fill="F3F4F4" w:val="clear"/>
              <w:rPr>
                <w:color w:val="245C85"/>
                <w:sz w:val="27"/>
                <w:szCs w:val="27"/>
              </w:rPr>
            </w:pPr>
            <w:r>
              <w:rPr/>
              <w:t>ДЕЙСТВИЕ ПЕРВОЕ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ИНА ПЕРВАЯ</w:t>
            </w:r>
          </w:p>
          <w:p>
            <w:pPr>
              <w:pStyle w:val="Heading6"/>
              <w:shd w:fill="F3F4F4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Дворец Креонта в Коринфе на берегу моря. На заднем плане виден корабль «Арго». Главка, Первая и Вторая служанки и слуги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СЛУЖАНК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5"/>
                <w:szCs w:val="15"/>
              </w:rPr>
            </w:pPr>
            <w:r>
              <w:rPr>
                <w:rFonts w:cs="Arial" w:ascii="Arial" w:hAnsi="Arial"/>
                <w:color w:val="000000"/>
                <w:sz w:val="25"/>
                <w:szCs w:val="15"/>
              </w:rPr>
              <w:t>(к Главке)</w:t>
              <w:br/>
              <w:t>Опять? Твои желания Амур готов венчать,</w:t>
              <w:br/>
              <w:t>в очах твоих по-прежнему тоска таится?</w:t>
              <w:br/>
              <w:t>Взбодрись, развеселись, радуйся вместе с нами,</w:t>
              <w:br/>
              <w:t>само небо оказало тебе свою высшую милость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ТОРАЯ СЛУЖАНК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0"/>
                <w:sz w:val="23"/>
                <w:szCs w:val="15"/>
              </w:rPr>
              <w:t>к Главке)</w:t>
              <w:br/>
              <w:t>Завтра, когда на небе взойдёт заря</w:t>
              <w:br/>
              <w:t>над миром и день проснётся,</w:t>
              <w:br/>
              <w:t>Амур и Гименей обратятся к сердцу,</w:t>
              <w:br/>
              <w:t>что любит и обожает, и подчинят его закону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ЛУГИ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пять? Твои желания Амур готов венчать,</w:t>
              <w:br/>
              <w:t>в очах твоих по-прежнему тоска таится?</w:t>
              <w:br/>
              <w:t>Взбодрись, развеселись, радуйся вместе с нами,</w:t>
              <w:br/>
              <w:t>само небо оказало тебе свою высшую милость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ЛАВК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х! Как радовалась бы я, если не боялась завтрашнего дня:</w:t>
              <w:br/>
              <w:t>напрасно небожители дарят мне сладкую радость любви.</w:t>
              <w:br/>
              <w:t>А в мыслях моих Гименей представляется горем:</w:t>
              <w:br/>
              <w:t>брак для меня завтра предстанет источником слёз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РВАЯ СЛУЖАНК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Прогони от себя прочь тревожные мысли,</w:t>
              <w:br/>
              <w:t>сердце раскрой для любви:</w:t>
              <w:br/>
              <w:t>тяжкая тоска ничто иное, как блуждающее облако,</w:t>
              <w:br/>
              <w:t>не может затмить блеск этого прекрасного дня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РВАЯ И ВТОРАЯ СЛУЖАНКИ И СЛУГИ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Гименей заставит позабыть тяжкое видение,</w:t>
              <w:br/>
              <w:t>Амур врачует раны верных сердец.</w:t>
              <w:br/>
              <w:t>Всё это сон, выдумка, а сердце тревожит.</w:t>
              <w:br/>
              <w:t>Лишь властью Гименея родится вновь радость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ЛУГИ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Прогони от себя прочь тревожные мысли,</w:t>
              <w:br/>
              <w:t>кроткий бог любви услышал твою молитву,</w:t>
              <w:br/>
              <w:t>не напрасна надежда того, кто просит помощи у Амура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ЛАВК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Повинуюсь вашему доброму слову,</w:t>
              <w:br/>
              <w:t>друзья, вы крепите моё сердце!</w:t>
              <w:br/>
              <w:t>А ты, обещающий мне небесную судьбу Амур,</w:t>
              <w:br/>
              <w:t>будь верен мне, не оставляй сердце, полное надежды.</w:t>
              <w:br/>
              <w:t>Снизойди, Амур!</w:t>
              <w:br/>
              <w:t>Облегчи мою боль, лишь тебе верит верная дочь Главка.</w:t>
              <w:br/>
              <w:t>Снизойди!</w:t>
              <w:br/>
              <w:t>Пронзи мои чувства, снизойди,</w:t>
              <w:br/>
              <w:t>зажги огонь в сердце божественным пламенем!</w:t>
              <w:br/>
              <w:t>Амур, зажги своим огнём пламя моей любви, снизойди!</w:t>
              <w:br/>
              <w:t>Лишь ты осчастливишь меня!</w:t>
              <w:br/>
              <w:t>Снизойди, ты принесёшь мне счастье и радость.</w:t>
              <w:br/>
              <w:t>О, прекрасный огонь любви, ты воскрешаешь меня,</w:t>
              <w:br/>
              <w:t>твоё тепло прогоняет ужасные сомнения.</w:t>
              <w:br/>
              <w:t>Снизойди, Амур! Лишь ты осчастливишь меня!</w:t>
              <w:br/>
              <w:t>Пусть отступится роковая колдунья,</w:t>
              <w:br/>
              <w:t>которая очаровала благородное сердце героя!</w:t>
              <w:br/>
              <w:t>Пусть гнев её и жизнь не мешают нашей любви,</w:t>
              <w:br/>
              <w:t>Гименей принесёт облегчение.</w:t>
              <w:br/>
              <w:t>Если, Амур, снизойдёшь, из моего сердца уйдёт сомнение.</w:t>
              <w:br/>
              <w:t>Лишь ты будишь во мне надежду, вот мне и не страшно.</w:t>
              <w:br/>
              <w:t>Нет, Медея уже не разорвёт сладкие цепи любви,</w:t>
              <w:br/>
              <w:t>Медея не властна над сердцем Язона.</w:t>
              <w:br/>
              <w:t>Коварная волшебная сила повержена, повержена.</w:t>
              <w:br/>
              <w:t>Приди, приди, любовь, моё сердце отдано тебе!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Входят Язон и Креонт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к Язону)</w:t>
              <w:br/>
              <w:t>Не тревожься, верь моему слову!</w:t>
              <w:br/>
              <w:t>Я защищу жизнь твоих сыновей.</w:t>
              <w:br/>
              <w:t>Они кротки, невинны,</w:t>
              <w:br/>
              <w:t>разве они в ответе за вину матери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ЛАВК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к Креонту)</w:t>
              <w:br/>
              <w:t>Твоё лицо несёт печаль заботы,</w:t>
              <w:br/>
              <w:t>а длительное ожидание для меня мука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Ты знаешь, что сыновей Язона</w:t>
              <w:br/>
              <w:t>я передал на воспитанье в храм.</w:t>
              <w:br/>
              <w:t>Мой верный народ</w:t>
              <w:br/>
              <w:t>с благородным пламенным сердцем</w:t>
              <w:br/>
              <w:t>умеет ненавидеть и любить,</w:t>
              <w:br/>
              <w:t>он требует смерти колдуньи.</w:t>
              <w:br/>
              <w:t>А поскольку мать исчезла,</w:t>
              <w:br/>
              <w:t>сыновей призывает на праведный суд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ЛАВК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Спаси их, отец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Я получил их как добрый залог.</w:t>
              <w:br/>
              <w:t>Как верный друг, спасу им жизнь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 царь, поклоняюсь тебе!</w:t>
              <w:br/>
              <w:t>Позволь золотое руно аргонавтов,</w:t>
              <w:br/>
              <w:t>драгоценное сокровище наше,</w:t>
              <w:br/>
              <w:t>возложить к ногам прелестной Главки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АРТИНА ВТОРАЯ</w:t>
            </w:r>
          </w:p>
          <w:p>
            <w:pPr>
              <w:pStyle w:val="Heading6"/>
              <w:shd w:fill="F3F4F4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Креонт и Главка восседают на троне, окружённые народом. Перед ними в триумфальном марше проходят аргонавты, предводительствуемые Язоном, неся золотое руно и копию корабля «Арго»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ГОНАВТЫ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Прекрасная Главка, великий Язон</w:t>
              <w:br/>
              <w:t>перед тобой складывает геройскую добычу,</w:t>
              <w:br/>
              <w:t>свою славу, свои лавры.</w:t>
              <w:br/>
              <w:t>Приносит в дань уваженья к тебе</w:t>
              <w:br/>
              <w:t>золотое руно, добытое в Колхиде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ЛАВК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 Колхида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АРГОНАВТЫ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Прекрасная Главка, великий Язон</w:t>
              <w:br/>
              <w:t>перед тобой складывает геройскую добычу,</w:t>
              <w:br/>
              <w:t>свою славу, свои лавры.</w:t>
              <w:br/>
              <w:t>Приносит в дань уваженья к тебе</w:t>
              <w:br/>
              <w:t>золотое руно, добытое в Колхиде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ЛАВК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5"/>
                <w:szCs w:val="15"/>
              </w:rPr>
            </w:pPr>
            <w:r>
              <w:rPr>
                <w:rFonts w:cs="Arial" w:ascii="Arial" w:hAnsi="Arial"/>
                <w:color w:val="000000"/>
                <w:sz w:val="25"/>
                <w:szCs w:val="15"/>
              </w:rPr>
              <w:t>Колхида — роковое имя!</w:t>
              <w:br/>
              <w:t>О, печальное предчувствие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Что я вижу?</w:t>
              <w:br/>
              <w:t>Тревожные мысли появились в прекрасных глазах твоих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17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(к Главке)</w:t>
              <w:br/>
              <w:t>Что с тобой, что случилось?</w:t>
              <w:br/>
              <w:t>Почему ты стала бледна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ЛАВК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Ох, блеск героических побед</w:t>
              <w:br/>
              <w:t>лишь усиливает моё страдание!</w:t>
              <w:br/>
              <w:t>Колхида — роковая земля, где был убит дракон:</w:t>
              <w:br/>
              <w:t>Медея своей властью убила чудовище!</w:t>
              <w:br/>
              <w:t>Она придёт и потребует Язона,</w:t>
              <w:br/>
              <w:t>будет умолять, заманивать, а если угрозы не помогут,</w:t>
              <w:br/>
              <w:t>тёмной силой волшебства она разнесёт страну и царский трон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Милая Главка, её сила мертва.</w:t>
              <w:br/>
              <w:t>Зря она будет бороться с любовью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ЛАВК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Ты мой защитник, ты силу дашь мне в страшную минуту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Теперь, когда я не вижу безжалостную женщину,</w:t>
              <w:br/>
              <w:t>что была моим стыдом и горем,</w:t>
              <w:br/>
              <w:t>память о прежнем рабстве умерла,</w:t>
              <w:br/>
              <w:t>моя судьба омолодилась.</w:t>
              <w:br/>
              <w:t>Гименей для меня был печалью,</w:t>
              <w:br/>
              <w:t>радостью станет Гименей.</w:t>
              <w:br/>
              <w:t>У ног твоих приносит свою клятву Язон:</w:t>
              <w:br/>
              <w:t>никто не заставит его отказаться от любви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О, слишком долго туманило наш разум сомнение;</w:t>
              <w:br/>
              <w:t>милосердие неба поможет нам.</w:t>
              <w:br/>
              <w:t>В руках богов узы святого брака, они благословили ваш брак на века.</w:t>
              <w:br/>
              <w:t>Свершающие брак богини, хранители-боги, защитите детей моих.</w:t>
              <w:br/>
              <w:t>Пусть падёт на них ваша всевышняя милость.</w:t>
              <w:br/>
              <w:t>Не откажитесь, боги, от моей молитвы.</w:t>
              <w:br/>
              <w:t>Пусть будет счастлив брак детей моих, стану счастлив и я.</w:t>
              <w:br/>
              <w:t>Пусть будет счастлив их брак, а я самым счастливым отцом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РОД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Бог любви, дорогой Гименей!</w:t>
              <w:br/>
              <w:t>Снизойди, своей кроткой властью свяжи наши сердца одной цепью!</w:t>
              <w:br/>
              <w:t>Услышь, Амур, нашу хвалебную песнь, сладкие узы свяжи, о Амур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, ГЛАВКА И НАРОД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Приди, Гименей, дорогой Гименей!</w:t>
              <w:br/>
              <w:t>В сердцах прекрасных влюблённых зажги живой огонь,</w:t>
              <w:br/>
              <w:t>возложи на их головы венок из неувядаемого мирта!</w:t>
              <w:br/>
              <w:t>Много радости сулит любовь, но лишь в тебе находит сердце покой,</w:t>
              <w:br/>
              <w:t>лишь в тебе становится полной любовь,</w:t>
              <w:br/>
              <w:t>лишь в тебе наступает полнейший покой.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Входит Начальник стражи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ЧАЛЬНИК СТРАЖИ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к Креонту)</w:t>
              <w:br/>
              <w:t>Повелитель, какая-то женщина стоит на пороге.</w:t>
              <w:br/>
              <w:t>Вид её странен, таинствен,</w:t>
              <w:br/>
              <w:t>лицо покрыто плотной вуалью,</w:t>
              <w:br/>
              <w:t>слова произносит кратко и твёрдо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Как её зовут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ЧАЛЬНИК СТРАЖИ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Не знаю.</w:t>
              <w:br/>
              <w:t>Она погрозила, руку высоко подняв.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Входит Медея. Её лицо закрыто плотной вуалью.)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Повелитель! Вот она! Пусть скажет сама.</w:t>
            </w:r>
          </w:p>
          <w:p>
            <w:pPr>
              <w:pStyle w:val="Normal"/>
              <w:shd w:fill="F3F4F4" w:val="clear"/>
              <w:rPr>
                <w:color w:val="000000"/>
                <w:sz w:val="23"/>
                <w:szCs w:val="15"/>
              </w:rPr>
            </w:pPr>
            <w:r>
              <w:rPr>
                <w:color w:val="000000"/>
                <w:sz w:val="23"/>
                <w:szCs w:val="15"/>
              </w:rPr>
              <w:t>(Уходит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Так вот где неверный супруг получает защиту?</w:t>
              <w:br/>
              <w:t>Так вот где обманщик находит счастье любви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Ах! Это её голос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15"/>
              </w:rPr>
              <w:t>к Медее)</w:t>
              <w:br/>
              <w:t>Кто ты?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Медея откидывает вуаль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Я? Медея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, КРЕОНТ И ГЛАВК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Медея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РОД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Ох, Медея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Нет, не трепещи, народ!</w:t>
              <w:br/>
              <w:t>Меня не бойся!</w:t>
            </w:r>
          </w:p>
          <w:p>
            <w:pPr>
              <w:pStyle w:val="Normal"/>
              <w:shd w:fill="F3F4F4" w:val="clear"/>
              <w:rPr>
                <w:color w:val="000000"/>
                <w:sz w:val="23"/>
                <w:szCs w:val="15"/>
              </w:rPr>
            </w:pPr>
            <w:r>
              <w:rPr>
                <w:color w:val="000000"/>
                <w:sz w:val="23"/>
                <w:szCs w:val="15"/>
              </w:rPr>
              <w:t>(Показывает на Язона и Главку.)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Я к ним пришла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РОД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— </w:t>
            </w:r>
            <w:r>
              <w:rPr>
                <w:rFonts w:cs="Arial" w:ascii="Arial" w:hAnsi="Arial"/>
                <w:color w:val="000000"/>
                <w:sz w:val="21"/>
                <w:szCs w:val="15"/>
              </w:rPr>
              <w:t>Прогоним колдунью!</w:t>
              <w:br/>
              <w:t>— Ох, нет! Лучше сбежим.</w:t>
              <w:br/>
              <w:t>Она несчастье несёт нам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к Язону)</w:t>
              <w:br/>
              <w:t>Так говори же! Почему молчишь?</w:t>
              <w:br/>
              <w:t>Нет слов для меня, твоей супруги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Зачем пришла в мою страну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Та сила привела, что боль придаёт!</w:t>
              <w:br/>
              <w:t>Те святые права привели, которых лишена,</w:t>
              <w:br/>
              <w:t>ибо Язон мой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5"/>
                <w:szCs w:val="15"/>
              </w:rPr>
            </w:pPr>
            <w:r>
              <w:rPr>
                <w:rFonts w:cs="Arial" w:ascii="Arial" w:hAnsi="Arial"/>
                <w:color w:val="000000"/>
                <w:sz w:val="25"/>
                <w:szCs w:val="15"/>
              </w:rPr>
              <w:t>Твой? Я?</w:t>
              <w:br/>
              <w:t>Когда-то колдовством приворожила меня,</w:t>
              <w:br/>
              <w:t>но я освободился от пут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(к Медее)</w:t>
              <w:br/>
              <w:t>Медея, уходи!</w:t>
              <w:br/>
              <w:t>Тебе повелеваю, послушайся меня!</w:t>
              <w:br/>
              <w:t>Сегодня и тебе льёт тепло солнце,</w:t>
              <w:br/>
              <w:t>а завтра на заре окажешься в темнице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Угрожаешь?</w:t>
              <w:br/>
              <w:t>Буду угрожать и я.</w:t>
              <w:br/>
              <w:t>Если Язон станет супругом твоей дочери Главки,</w:t>
              <w:br/>
              <w:t>клянусь, я отниму жену у Язона, замучаю её до смерти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Страшись меня, злая женщина, вредная колдунья!</w:t>
              <w:br/>
              <w:t>Безжалостная, подлая тварь,</w:t>
              <w:br/>
              <w:t>власть Креонта положит конец твоим роковым чарам.</w:t>
              <w:br/>
              <w:t>Страшись, ибо рок вознёс над тобою свой меч,</w:t>
              <w:br/>
              <w:t>который снесёт твою голову в неумолимой мести.</w:t>
              <w:br/>
              <w:t>Перед ногами твоими разверзнется глубина ада!</w:t>
              <w:br/>
              <w:t>То будет твоей кончиной!</w:t>
              <w:br/>
              <w:t>Злая, безжалостная колдунья, бессердечная виновница,</w:t>
              <w:br/>
              <w:t>тебя ждёт загробный мир, страшись, Медея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ЛАВК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15"/>
              </w:rPr>
              <w:t>про себя)</w:t>
              <w:br/>
              <w:t>Несчастная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РОД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 боги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/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Страшись, коварная женщина, тёмная, безжалостная колдунья,</w:t>
              <w:br/>
              <w:t xml:space="preserve">твоим грехам я положу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онец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ЛАВК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О, несчастная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В последний раз взошло для тебя солнце,</w:t>
              <w:br/>
              <w:t>день твоего поражения наступил.</w:t>
              <w:br/>
              <w:t>Траур несущая, злая женщина, безжалостная,</w:t>
              <w:br/>
              <w:t>тебе готовит ад горькие страдания.</w:t>
              <w:br/>
              <w:t>Пришёл день твоей смерти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ЛАВК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15"/>
              </w:rPr>
              <w:t>про себя)</w:t>
              <w:br/>
              <w:t>О небо, лишь ты спасёшь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к Медее)</w:t>
              <w:br/>
              <w:t>Последний час твой наступил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РОД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О небо, лишь ты можешь спасти Главку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Роковая женщина, пробил час рока!</w:t>
              <w:br/>
              <w:t>В горькой, безжалостной боли к смерти готовься.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Уходит, сопровождаемый Главкой, аргонавтами и народом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к Язону)</w:t>
              <w:br/>
              <w:t>Молчишь, Язон, немо опустив глаза?</w:t>
              <w:br/>
              <w:t>Знаю, тяжёлая борьба кипит в тебе:</w:t>
              <w:br/>
              <w:t>новая и старая любовь сражаются в душе твоей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19"/>
                <w:szCs w:val="15"/>
              </w:rPr>
            </w:pPr>
            <w:r>
              <w:rPr>
                <w:rFonts w:cs="Arial" w:ascii="Arial" w:hAnsi="Arial"/>
                <w:color w:val="000000"/>
                <w:sz w:val="19"/>
                <w:szCs w:val="15"/>
              </w:rPr>
              <w:t>Уже нет!</w:t>
              <w:br/>
              <w:t>Я сам себя предал, когда поклялся тебе в любви.</w:t>
              <w:br/>
              <w:t>Я отказался от геройства, в грязь бросил свою честь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Твои слова лживы и бессердечны!</w:t>
              <w:br/>
              <w:t>Недостойный Язон!</w:t>
              <w:br/>
              <w:t>Помнишь тот день, когда ты увидел меня?</w:t>
              <w:br/>
              <w:t>Мы вместе мечтали о небесном блаженстве на земле,</w:t>
              <w:br/>
              <w:t>пока нас связывает вечная, святая любовь!</w:t>
              <w:br/>
              <w:t>Разве я тебя не хранила, разве не защищала?</w:t>
              <w:br/>
              <w:t>Разве не мною были сломлены укрепления твоих врагов?</w:t>
              <w:br/>
              <w:t>Разве погнушалась я дать тебе мою царскую руку?</w:t>
              <w:br/>
              <w:t>Разве не пожертвовала своим братом?</w:t>
              <w:br/>
              <w:t>Язон, выслушай меня ещё раз.</w:t>
              <w:br/>
              <w:t>Ты видишь мать своих детей сломленной и побеждённой,</w:t>
              <w:br/>
              <w:t>из-за тебя я стала жестокой, и ты меня гонишь!</w:t>
              <w:br/>
              <w:t>Ты знаешь, как тебя любила, безжалостный,</w:t>
              <w:br/>
              <w:t>как дорога была тебе, безжалостный!</w:t>
              <w:br/>
              <w:t>Была я одинокой, отверженной, безмолвной, страдающей.</w:t>
              <w:br/>
              <w:t>Если бы ты не пришёл, я была бы доброй,</w:t>
              <w:br/>
              <w:t>если бы ты не пришёл, я была бы мягкой.</w:t>
              <w:br/>
              <w:t>Сердце моё не знало страшных страданий,</w:t>
              <w:br/>
              <w:t>ночь приносила прекрасные сны, солнце нежно светило!</w:t>
              <w:br/>
              <w:t>В те времена была счастливой, у меня был отец, был дом.</w:t>
              <w:br/>
              <w:t>Всё отдала ради тебя!</w:t>
              <w:br/>
              <w:t>Вернись ко мне, мой супруг!</w:t>
              <w:br/>
              <w:t>Мне ничего не нужно, только ты!</w:t>
              <w:br/>
              <w:t>Я забуду обиды, Медея умоляет тебя, Медея у ног твоих!</w:t>
              <w:br/>
              <w:t>Смилуйся!</w:t>
              <w:br/>
              <w:t>Ради той любви, что я питаю к тебе, смилуйся!</w:t>
              <w:br/>
              <w:t>О, вернись ко мне, вернись к своей супруге!</w:t>
              <w:br/>
              <w:t>Вернись ко мне! Смилуйся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Напрасны угрозы, просьбы, боль.</w:t>
              <w:br/>
              <w:t>Уходи прочь!</w:t>
              <w:br/>
              <w:t>Слова Креонта не забудь!</w:t>
              <w:br/>
              <w:t>Меня же ждёт счастливый рассвет</w:t>
              <w:br/>
              <w:t>в брачной постели обожаемой Главки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Бессердечные противники!</w:t>
              <w:br/>
              <w:t>Хитрая соперница измучила меня!</w:t>
              <w:br/>
              <w:t>Подземных богов призываю в свидетели</w:t>
              <w:br/>
              <w:t>моей смертельной клятвы, пусть услышат её на Олимпе!</w:t>
              <w:br/>
              <w:t>Этот клятвопреступный брак никто не благословит!</w:t>
              <w:br/>
              <w:t>Этот брак не будет свершён — в том клянусь перед богами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 боги, пусть печальная угроза не станет явью!</w:t>
              <w:br/>
              <w:t>Храните царя от мести Медеи!</w:t>
              <w:br/>
              <w:t>Дом царя, святую землю навсегда защитите, о боги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 И 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Роковое золотое руно, горькая слава, триумф!</w:t>
              <w:br/>
              <w:t>Сколько крови, сколько слёз заплачено за них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Чтобы сломить неверного, кто нанёс мне обиду,</w:t>
              <w:br/>
              <w:t>Колхида, научи меня самой страшной казни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/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Жестокая, кровавая колдунья, презренная душа, безжалостная!</w:t>
              <w:br/>
              <w:t>Убирайся прочь отсюда, ибо тебя ждёт наказание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Бежать отсюда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Убирайся прочь отсюда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Бежать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Убирайся прочь отсюда, ибо тебя ждёт наказание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Ах, бежать отсюда?</w:t>
              <w:br/>
              <w:t>Так значит, это моя судьба.</w:t>
              <w:br/>
              <w:t>Бегство Медеи разорвёт твоё сердце!</w:t>
              <w:br/>
              <w:t>Жестокий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 И МЕДЕЯ</w:t>
            </w:r>
          </w:p>
          <w:p>
            <w:pPr>
              <w:pStyle w:val="Style10"/>
              <w:shd w:fill="F3F4F4" w:val="clear"/>
              <w:rPr/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Роковое руно, сколько слёз, сколько крови мы платим за тебя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Бойся гнева великого царя!</w:t>
              <w:br/>
              <w:t>Спасите, боги, Коринф и царя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День твоей свадьбы никогда не наступит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 И 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 ты, роковое золотое руно!</w:t>
              <w:br/>
              <w:t>Сколько несчастий принесло нам!</w:t>
              <w:br/>
              <w:t>Фатальный знак благородного геройства,</w:t>
              <w:br/>
              <w:t>сколько страданий доставил нам!</w:t>
              <w:br/>
              <w:t>Роковое золотое руно!</w:t>
            </w:r>
          </w:p>
          <w:p>
            <w:pPr>
              <w:pStyle w:val="Normal"/>
              <w:shd w:fill="F3F4F4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* * *</w:t>
            </w:r>
          </w:p>
          <w:p>
            <w:pPr>
              <w:pStyle w:val="Heading3"/>
              <w:shd w:fill="F3F4F4" w:val="clear"/>
              <w:rPr>
                <w:color w:val="245C85"/>
                <w:sz w:val="27"/>
                <w:szCs w:val="27"/>
              </w:rPr>
            </w:pPr>
            <w:r>
              <w:rPr/>
              <w:t>ДЕЙСТВИЕ ВТОРОЕ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ИНА ПЕРВАЯ</w:t>
            </w:r>
          </w:p>
          <w:p>
            <w:pPr>
              <w:pStyle w:val="Heading6"/>
              <w:shd w:fill="F3F4F4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Крыло дворца Креонта, широкий лестничный пролёт. На заднем плане храм Юноны. Медея одна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Мне этого не вынести, страшна обида!</w:t>
              <w:br/>
              <w:t>Отняты дети у матери!</w:t>
              <w:br/>
              <w:t>Я вынесла униженье от лжеца.</w:t>
              <w:br/>
              <w:t>Изгнание мне не страшно, но всё же страдание невыносимо:</w:t>
              <w:br/>
              <w:t>моих детей научат ненавидеть мать.</w:t>
              <w:br/>
              <w:t>Вот этой боли я не перенесу!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Входит Нерида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 госпожа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3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Какую весть несёшь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Встревоженный, рассерженный народ с угрозами течёт к дворцу!</w:t>
              <w:br/>
              <w:t>Безумными выкриками призывают к мести, требуют крови Медеи!</w:t>
              <w:br/>
              <w:t>За тобой следует тёмная ненависть!</w:t>
              <w:br/>
              <w:t>Растоптанная на земле, проклятая на небе, не мешкай, спеши!</w:t>
              <w:br/>
              <w:t>Спасайся, или ты погибла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Я остаюсь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Ты хочешь здесь остаться!</w:t>
              <w:br/>
              <w:t>О боги!</w:t>
              <w:br/>
              <w:t>Он здесь! Идёт Креонт!</w:t>
            </w:r>
          </w:p>
          <w:p>
            <w:pPr>
              <w:pStyle w:val="Normal"/>
              <w:shd w:fill="F3F4F4" w:val="clear"/>
              <w:rPr>
                <w:color w:val="000000"/>
                <w:sz w:val="23"/>
                <w:szCs w:val="15"/>
              </w:rPr>
            </w:pPr>
            <w:r>
              <w:rPr>
                <w:color w:val="000000"/>
                <w:sz w:val="23"/>
                <w:szCs w:val="15"/>
              </w:rPr>
              <w:t>(Входит Креонт со свитой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к Медее)</w:t>
              <w:br/>
              <w:t>Иди, покинь страну мою,</w:t>
              <w:br/>
              <w:t>ибо над головой твоей собрались тучи народного гнева!</w:t>
              <w:br/>
              <w:t>Спасайся!</w:t>
              <w:br/>
              <w:t>Ещё сегодня могу тебя спасти, а завтра станет невозможно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Если стала я причиной траура, то, повелитель, только от тебя</w:t>
              <w:br/>
              <w:t>могу я получить прощенье; тебе я верю, а потому останусь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Не продолжай.</w:t>
              <w:br/>
              <w:t>Кто совершил проступок, напрасно молит:</w:t>
              <w:br/>
              <w:t>в него никто не верит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19"/>
                <w:szCs w:val="15"/>
              </w:rPr>
            </w:pPr>
            <w:r>
              <w:rPr>
                <w:rFonts w:cs="Arial" w:ascii="Arial" w:hAnsi="Arial"/>
                <w:color w:val="000000"/>
                <w:sz w:val="19"/>
                <w:szCs w:val="15"/>
              </w:rPr>
              <w:t>Дай же Медее кров, о милосердие!</w:t>
              <w:br/>
              <w:t>Спасаясь от глаз, я умру одиноко.</w:t>
              <w:br/>
              <w:t>Была бы счастлива увидеть своих детей, прижать к груди!</w:t>
              <w:br/>
              <w:t>Забыла бы лживую клятву Язона!</w:t>
              <w:br/>
              <w:t>Позабыла бы Язона, нарушившего клятву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Думаешь, что своей лживой лестью меня опутаешь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У ног твоих молю, выслушай, царь, мою жалобную речь!</w:t>
              <w:br/>
              <w:t>Ради детей своих, царь, смилуйся надо мной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Прочь из страны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Дай мне милость твою, дай мне убежище, повелитель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Нет! Прочь отсюда!</w:t>
              <w:br/>
              <w:t>Оставь мою страну!</w:t>
              <w:br/>
              <w:t>Ничто не сломит меня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 славные берега отчизны, о далёкая родина!</w:t>
              <w:br/>
              <w:t>Печальное воспоминание о всём добром, что мною потеряно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Сестра-злодейка!</w:t>
              <w:br/>
              <w:t>Недостойное дитя!</w:t>
              <w:br/>
              <w:t>Поди прочь!</w:t>
              <w:br/>
              <w:t>Оставь мою страну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Помилуй! Помилуй!</w:t>
              <w:br/>
              <w:t>О, дай мне приют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Меня не упросишь, я не помилую!</w:t>
              <w:br/>
              <w:t>Нет! Никогда не помилую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Царь богов! Царь богов!</w:t>
              <w:br/>
              <w:t>Пусть твой карающий взор</w:t>
              <w:br/>
              <w:t>не обойдёт того, кто принёс мне страдания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Спасайся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ВИТ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, прогони от нас трагический гнев!</w:t>
              <w:br/>
              <w:t>Развей по сторонам, Зевс, страшное предсказанье!</w:t>
              <w:br/>
              <w:t>Пусть никогда не наступит день, когда исполнится зло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к Медее)</w:t>
              <w:br/>
              <w:t>О небо!</w:t>
              <w:br/>
              <w:t>Царь велик, не вызывай его гнева,</w:t>
              <w:br/>
              <w:t>роковую злобу царя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к Креонту)</w:t>
              <w:br/>
              <w:t>Распластавшись у ног твоих, повелитель,</w:t>
              <w:br/>
              <w:t>умоляю, выслушай меня, царь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Думаешь, что своей лживой лестью меня опутаешь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Ради детей своих, царь, смилуйся надо мной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Прочь из моей страны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Дай мне убежище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Нет! Прочь из моей страны!</w:t>
              <w:br/>
              <w:t>Меня не сломить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/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Ну, хорошо!</w:t>
              <w:br/>
              <w:t>Я потеряла всё, умру, смерти не дождавшись.</w:t>
              <w:br/>
              <w:t>Уйду в изгнание, переживу судьбу свою, что дал супруг мне!</w:t>
              <w:br/>
              <w:t>И только прошу: дай мне лишь день прощанья,</w:t>
              <w:br/>
              <w:t>пусть моё печальное сердце привыкнет к поражению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Тебе нужен ещё день, чтобы злодеянье совершить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Чем могу тебе помешать, когда моё сердце разрывается от боли?</w:t>
              <w:br/>
              <w:t>Почему отказываешь мне лишь в одном дне печали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Я знаю, что жалость лишь будет мне во вред,</w:t>
              <w:br/>
              <w:t>но знаю, что у меня в сердце нет строгости тирана.</w:t>
              <w:br/>
              <w:t>Один-единственный день позволяю пробыть здесь.</w:t>
              <w:br/>
              <w:t>Таково желание богов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 И 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За твою благородную доброту вознаградят небеса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Ты радуешься моей сговорчивости, но новое страданье ждёт тебя.</w:t>
              <w:br/>
              <w:t>Если и на третий день ты окажешься здесь, беда тебе!</w:t>
              <w:br/>
              <w:t>Наказанье будет страшно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 мой отец! Родная земля!</w:t>
              <w:br/>
              <w:t>Моя отчизна, дорогая Колхида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Скоро увидишь Колхиду, домой вернёшься, предательница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ВИТ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Дай наконец отдохнуть святой земле нашей страны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Царь богов! Бессмертный Зевс!</w:t>
              <w:br/>
              <w:t>Пусть твой карающий взор не обойдёт того, кто принёс мне страдания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19"/>
                <w:szCs w:val="15"/>
              </w:rPr>
            </w:pPr>
            <w:r>
              <w:rPr>
                <w:rFonts w:cs="Arial" w:ascii="Arial" w:hAnsi="Arial"/>
                <w:color w:val="000000"/>
                <w:sz w:val="19"/>
                <w:szCs w:val="15"/>
              </w:rPr>
              <w:t>О, нет, небеса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ВИТА</w:t>
            </w:r>
          </w:p>
          <w:p>
            <w:pPr>
              <w:pStyle w:val="Style10"/>
              <w:shd w:fill="F3F4F4" w:val="clear"/>
              <w:rPr/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, прогони от нас трагический гнев!</w:t>
              <w:br/>
              <w:t>Развей по сторонам, Зевс, страшное предсказанье!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15"/>
              </w:rPr>
              <w:t>Пусть никогда не наступит день, когда исполнится зло!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Креонт уходит, сопровождаемый свитой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Медея, о Медея!</w:t>
              <w:br/>
              <w:t>Силы оставили её, сломлена!</w:t>
              <w:br/>
              <w:t>Даже не слышит меня!</w:t>
              <w:br/>
              <w:t>Кто столько перестрадал, Медея?</w:t>
              <w:br/>
              <w:t>Отдалена от мужа и детей,</w:t>
              <w:br/>
              <w:t>горькая странница на чужой земле,</w:t>
              <w:br/>
              <w:t>ищешь мира, и нет его.</w:t>
              <w:br/>
              <w:t>Твоё страдание лишь сердце моё видит,</w:t>
              <w:br/>
              <w:t>куда б ты ни пошла, я за тобою.</w:t>
              <w:br/>
              <w:t>Лишь бы с тобой мне оплакивать</w:t>
              <w:br/>
              <w:t>каждую печаль, каждую боль, всё разделю с тобою.</w:t>
              <w:br/>
              <w:t>Да, в беде с тобой осталась, верной буду и в смерти.</w:t>
              <w:br/>
              <w:t>Пока жива, верна тебе!</w:t>
              <w:br/>
              <w:t>Милая, несчастная царевна,</w:t>
              <w:br/>
              <w:t>кто бы не запричитал над твоею судьбой!</w:t>
              <w:br/>
              <w:t>Несчастная! Несчастная!</w:t>
              <w:br/>
              <w:t>Какой безжалостной была к тебе судьба!</w:t>
              <w:br/>
              <w:t>Я остаюсь с тобой навеки, с тобой рыдаю, с тобой уйду,</w:t>
              <w:br/>
              <w:t>последую за тобою верно.</w:t>
              <w:br/>
              <w:t>Всё иду и иду за тобою, до самой смерти, верною подругой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Креонт пожаловал мне лишь один день?</w:t>
              <w:br/>
              <w:t>Ну, хорошо! Для Медеи достаточно!</w:t>
              <w:br/>
              <w:t>Она умрёт!</w:t>
              <w:br/>
              <w:t>Пусть погибнет соперница, похитившая у меня радость.</w:t>
              <w:br/>
              <w:t>Нет! Ещё страшнее должна стать моя месть!</w:t>
              <w:br/>
              <w:t>Пусть месть будет достойна моей боли.</w:t>
              <w:br/>
              <w:t>О! Если бы у Язона был отец или хотя бы брат…</w:t>
              <w:br/>
              <w:t>Как? Разве у него нет детей?</w:t>
              <w:br/>
              <w:t>Ах, куда ведёшь меня, бушующее сердце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19"/>
                <w:szCs w:val="15"/>
              </w:rPr>
            </w:pPr>
            <w:r>
              <w:rPr>
                <w:rFonts w:cs="Arial" w:ascii="Arial" w:hAnsi="Arial"/>
                <w:color w:val="000000"/>
                <w:sz w:val="19"/>
                <w:szCs w:val="15"/>
              </w:rPr>
              <w:t>Ступай, Медея!</w:t>
              <w:br/>
              <w:t>Гневно приближается Язон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Я с ним поговорю!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Нерида уходит. Появляется Язон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До меня дошла странная весть!</w:t>
              <w:br/>
              <w:t>Ещё один день пожаловал тебе Креонт!</w:t>
              <w:br/>
              <w:t>Но для чего тебе он?</w:t>
              <w:br/>
              <w:t>Что даст всего лишь день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Верни мне любовь детей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Нет, скорее кровь мою или жизнь,</w:t>
              <w:br/>
              <w:t>чем милых невинных крошек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О радость! Он их любит!</w:t>
              <w:br/>
              <w:t>Я знаю, что мне делать!</w:t>
              <w:br/>
              <w:t>Притворство! Только ты сможешь мне помочь!</w:t>
              <w:br/>
              <w:t>Боже, помоги!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итворяясь плачущей)</w:t>
              <w:br/>
              <w:t>Мои дети, моё сокровище, злая судьба разлучила нас!</w:t>
              <w:br/>
              <w:t>О, вы уже не мои, никогда вас не увижу.</w:t>
              <w:br/>
              <w:t>Никогда, никогда не прижму вас к своей груди!</w:t>
              <w:br/>
              <w:t>От вас вдалеке живу, так ваш отец повелел,</w:t>
              <w:br/>
              <w:t>без вас я умру, с вами меня не будет,</w:t>
              <w:br/>
              <w:t>без вас пройдёт моя жизнь, — так захотел Язон!</w:t>
              <w:br/>
              <w:t>Я умру вдали, вас не увижу, с вами меня не будет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30"/>
                <w:szCs w:val="2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Ещё разочек побудешь вместе с ними.</w:t>
              <w:br/>
              <w:t>Пока не покинешь страну, с тобою будут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 господин мой, твоё добро я не забуду!</w:t>
              <w:br/>
              <w:t>Ещё раз увижу моих крошек,</w:t>
              <w:br/>
              <w:t>да, ещё раз увижу плоды нашей любви!</w:t>
              <w:br/>
              <w:t>Любви! О память!.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О страдание! Печалится сердце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О справедливая судьба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15"/>
              </w:rPr>
              <w:t>про себя)</w:t>
              <w:br/>
              <w:t>О болезненное воспоминание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Проклятое изгнание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Напрасно пробую прогнать ту мысль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Ты дорого заплатишь за мои лживые вздохи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Напрасно пробую прогнать ту мысль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Дорого заплатишь за моё притворное страдание!</w:t>
              <w:br/>
              <w:t>О справедливость божья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О старая милая любовь!</w:t>
              <w:br/>
              <w:t>Тяжкая боль моего сердца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Проклятое изгнание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Напрасно пробую прогнать ту мысль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Дорого заплатишь за мои притворные вздохи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Скоро царь к алтарю принесёт жертву,</w:t>
              <w:br/>
              <w:t>будет молиться за моих сыновей к милосердным богам.</w:t>
              <w:br/>
              <w:t>Я прошу тебя, небо, будь милосердно к Медее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Ты уходишь, Язон?</w:t>
              <w:br/>
              <w:t>Просто так оставляешь меня?</w:t>
              <w:br/>
              <w:t>Печальное прощание! Дикая боль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Так будь же счастлива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т тебя вдали, бессердечный, какое счастье мне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О, этот плач матери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Благодарю вас, боги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Напрасно пытаюсь позабыть прошлую дорогую любовь.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Уходит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Дорого заплатишь за притворные вздохи.</w:t>
              <w:br/>
              <w:t>Ты быстро ответил на мои мольбы,</w:t>
              <w:br/>
              <w:t>за это прольёшь горькие слёзы.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Возвращается Нерида.)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Милая Нерида, пойди приведи моих сыновей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Боюсь, что Язон…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Он уже знает! Они мои на целый день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Зачем ты снова позвала детей?</w:t>
              <w:br/>
              <w:t>Увидеть вновь их — страшное страданье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Молчи! Исполни последнее повеление Медеи.</w:t>
              <w:br/>
              <w:t>Ты знаешь пеплос и убор носителей таинств загробного царства,</w:t>
              <w:br/>
              <w:t>что подарил мне светлый Феб?</w:t>
              <w:br/>
              <w:t>Всё это отнесёшь в подарок к свадьбе Главки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Ты шлёшь подарки той, что разбила твоё сердце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Скоро узнаешь мою тайну.</w:t>
              <w:br/>
              <w:t>Спеши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АРТИНА ВТОРАЯ</w:t>
            </w:r>
          </w:p>
          <w:p>
            <w:pPr>
              <w:pStyle w:val="Heading6"/>
              <w:shd w:fill="F3F4F4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Креонт, Язон, Главка, жрецы, воины и народ идут в свадебном шествии из храма Юноны. Медея и Нерида чуть в стороне. Слышатся звуки гимнов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О, траурное пение!</w:t>
              <w:br/>
              <w:t>С мрачным пением вступает шествие в храм.</w:t>
              <w:br/>
              <w:t>Роковая радость!</w:t>
              <w:br/>
              <w:t>Напрасно звучат ваши победные песни:</w:t>
              <w:br/>
              <w:t>мой подарок наполнен смертью!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к Нериде)</w:t>
              <w:br/>
              <w:t>Поди сюда, Нерида!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Прячется вместе с Неридой за колонну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30"/>
                <w:szCs w:val="2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>НАРОД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Бог любви, снизойди с небес!</w:t>
              <w:br/>
              <w:t>Снизойди в своём благоухающем венке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15"/>
              </w:rPr>
              <w:t>про себя)</w:t>
              <w:br/>
              <w:t>Пусть будет проклята радость песни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30"/>
                <w:szCs w:val="2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>НАРОД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Бог любви, снизойди с небес!</w:t>
              <w:br/>
              <w:t>Снизойди в своём благоухающем венке!</w:t>
              <w:br/>
              <w:t>Амур, будь милосерден, прими наше приношение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Эти песни поделом мне!</w:t>
              <w:br/>
              <w:t>О, адский гнев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РОД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 небожитель!</w:t>
              <w:br/>
              <w:t>Прими любовную клятву!</w:t>
              <w:br/>
              <w:t>Заверши, Гименей, этот счастливый день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Выслушай и мою молитву, боже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РОД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 небожитель!</w:t>
              <w:br/>
              <w:t>Прими любовную клятву!</w:t>
              <w:br/>
              <w:t>Заверши, Гименей, этот счастливый день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Услышь мои молитвы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ЛАВК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Услышь клятву верности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Для тебя будет плохой день!</w:t>
              <w:br/>
              <w:t>Если наденешь мой убор,</w:t>
              <w:br/>
              <w:t>то сон сойдёт, а с ним и смерть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ОНТ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Услышь моё слово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ЛАВК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Услышь нашу клятву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Гименей, услышь меня, сбереги мне детей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30"/>
                <w:szCs w:val="2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Мой гнев разрушит ваше счастье, сровняет всё с землёй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РОД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Возложи корону из миртовых ветвей, снизойди к нам, Гименей.</w:t>
              <w:br/>
              <w:t>Услышь нашу молитву, бог любви, снизойди с небес!</w:t>
              <w:br/>
              <w:t>Снизойди в своём благоухающем венке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Амур, я стою здесь, обняв твой алтарь!</w:t>
              <w:br/>
              <w:t>У тебя прошу верность, в которой поклялся Язон,</w:t>
              <w:br/>
              <w:t>которую он нарушил.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Шествие покидает храм и приближается к дворцу Креонта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ЖРЕЦЫ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Возложи корону из миртовых ветвей,</w:t>
              <w:br/>
              <w:t>снизойди к нам, Гименей,</w:t>
              <w:br/>
              <w:t>услышь нашу молитву, бог любви.</w:t>
              <w:br/>
              <w:t>Приди на свадьбу, дорогой Амур, снизойди,</w:t>
              <w:br/>
              <w:t>сделай бессмертной силу клятвы влюблённых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Ту мою клятву, что некогда мне дали!</w:t>
              <w:br/>
              <w:t>Амур, помоги мне отомстить!</w:t>
              <w:br/>
              <w:t>Гименей! Ту клятву когда-то дал мне Язон от твоего имени!</w:t>
              <w:br/>
              <w:t>Улыбнись моему гневу!</w:t>
              <w:br/>
              <w:t>Амур, засмейся со мной!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Бросается к алтарю и срывает с него факел.)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* * *</w:t>
            </w:r>
          </w:p>
          <w:p>
            <w:pPr>
              <w:pStyle w:val="Heading3"/>
              <w:shd w:fill="F3F4F4" w:val="clear"/>
              <w:rPr>
                <w:color w:val="245C85"/>
                <w:sz w:val="27"/>
                <w:szCs w:val="27"/>
              </w:rPr>
            </w:pPr>
            <w:r>
              <w:rPr/>
              <w:t>ДЕЙСТВИЕ ТРЕТЬЕ</w:t>
            </w:r>
          </w:p>
          <w:p>
            <w:pPr>
              <w:pStyle w:val="Heading6"/>
              <w:shd w:fill="F3F4F4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Склон горы, на заднем плане храм. Появляется Нерида с двумя мальчиками, сыновьями Медеи и Язона. Они останавливаются перед храмом, а потом входят во дворец. Медея медленно спускается по склону горы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Боги, подземные боги, вас призываю!</w:t>
              <w:br/>
              <w:t>Все, кто помогал мне в делах,</w:t>
              <w:br/>
              <w:t>прошу вас помочь мне ещё раз,</w:t>
              <w:br/>
              <w:t>придите завершить мой труд.</w:t>
              <w:br/>
              <w:t>Чёрная смерть, покрой покрывалом небо,</w:t>
              <w:br/>
              <w:t>страшное опустошение принеси царю и народу!</w:t>
              <w:br/>
              <w:t>О милые мои дети, смертельная боль!</w:t>
              <w:br/>
              <w:t>Вас приношу в жертву ужасным богиням ненависти,</w:t>
              <w:br/>
              <w:t>пусть не прольётся на мою голову ваша кровь!</w:t>
              <w:br/>
              <w:t>Ибо ваш отец — убийца!</w:t>
              <w:br/>
              <w:t>Несчастного не примет земля, небо развеет.</w:t>
              <w:br/>
              <w:t>Уже идут…</w:t>
              <w:br/>
              <w:t>О страдание!</w:t>
              <w:br/>
              <w:t>Материнское сердце бьётся в груди!</w:t>
              <w:br/>
              <w:t>Напрасно взываешь ко мне, природа!</w:t>
              <w:br/>
              <w:t>Они должны умереть, они не должны остаться в живых!</w:t>
              <w:br/>
              <w:t>Их выбрали в жертву страшные Эринии,</w:t>
              <w:br/>
              <w:t>каждое их слово для меня — приказ!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Из дворца выходит Нерида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Твоё желание исполнено, Медея:</w:t>
              <w:br/>
              <w:t>Главка приняла пеплос, головной убор.</w:t>
              <w:br/>
              <w:t>Она благодарит тебя…</w:t>
              <w:br/>
              <w:t>Но почему молчишь?</w:t>
              <w:br/>
              <w:t>Смотри, вот твои дети.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Мои сыновья! Ох!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Дети выбегают из храма и бегут к Медее, но она отталкивает их.)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Прочь, прочь от меня!</w:t>
              <w:br/>
              <w:t>Змеи, прочь от меня!</w:t>
              <w:br/>
              <w:t>Не обнимайте, задушите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Что ты говоришь?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Медея притягивает к себе детей, ласкает и рассматривает их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Это его взор!</w:t>
              <w:br/>
              <w:t>Взор проклятого Язона!</w:t>
              <w:br/>
              <w:t>Так умрите!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Поднимает кинжал, но он выпадает из её рук. Медея, плача, обнимает детей.)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Нет, милые мои дети, нет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 небожители!</w:t>
              <w:br/>
              <w:t>Что делаешь?</w:t>
              <w:br/>
              <w:t>Поднимаешь руки на кровь свою?</w:t>
              <w:br/>
              <w:t>Одумайся, Медея, одумайся!</w:t>
              <w:br/>
              <w:t>Как невинные будут страдать вместо зла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Вот вы победили!</w:t>
              <w:br/>
              <w:t>Затихла в душе буря, на моих ресницах появились слёзы.</w:t>
              <w:br/>
              <w:t>Снова вас вижу, снова вас обнимаю!</w:t>
              <w:br/>
              <w:t>Уже нет мыслей о жгучей боли,</w:t>
              <w:br/>
              <w:t>успокоенное сердце мечтает о счастливых днях!</w:t>
              <w:br/>
              <w:t>Ничто не смягчит ужас боли, разрывающей моё сердце!</w:t>
              <w:br/>
              <w:t>О дети мои, вас так люблю, а нож пронзил бы ваши сердца!</w:t>
              <w:br/>
              <w:t>О боги на небесах!</w:t>
              <w:br/>
              <w:t>О святая справедливость!</w:t>
              <w:br/>
              <w:t>Вы сделали всё, чтобы моя рука не поднялась,</w:t>
              <w:br/>
              <w:t>чтобы нечеловеческое пламя моего гнева стихло.</w:t>
              <w:br/>
              <w:t>Смилуйтесь, боги, пусть не возникнет во мне безумная мысль!</w:t>
              <w:br/>
              <w:t>Не допускайте их мучений!</w:t>
              <w:br/>
              <w:t>Прогоните от меня прочь страшное безумие.</w:t>
              <w:br/>
              <w:t>Убейте в моём сердце ужасных фурий, о боги!</w:t>
              <w:br/>
              <w:t>Пусть умрёт тот, кто приносит мне страдания!</w:t>
              <w:br/>
              <w:t>Пусть будет наказан он, пусть страдает, для меня довольно.</w:t>
              <w:br/>
              <w:t>Клятвопреступник, ах!</w:t>
              <w:br/>
              <w:t>Если думаю о Язоне, мой гнев пламенеет.</w:t>
              <w:br/>
              <w:t>Ничто не утешит ужас дикой боли, разрывающей сердце.</w:t>
              <w:br/>
              <w:t>И всё же вновь чувствую, если смотрю на вас,</w:t>
              <w:br/>
              <w:t>ох, как меня охватывает безумие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про себя)</w:t>
              <w:br/>
              <w:t>Луч любви вновь исчез из её души.</w:t>
              <w:br/>
              <w:t>Несколько мгновений он грел её душу.</w:t>
              <w:br/>
              <w:t>Кровопролитие станет концом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Нерида, как ты отдала мой подарок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Головному убору была рада Главка,</w:t>
              <w:br/>
              <w:t>позвала своих служанок, чтобы радостно и весело</w:t>
              <w:br/>
              <w:t>украсить чело своё твоим подарком: пусть и Язон гордится ею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Убейте её, боги!</w:t>
              <w:br/>
              <w:t>Радость греховная!</w:t>
              <w:br/>
              <w:t>Послушай!</w:t>
              <w:br/>
              <w:t>Головной убор я пропитала тайной силой!</w:t>
              <w:br/>
              <w:t>Смертельный яд пронзит Главку,</w:t>
              <w:br/>
              <w:t>когда она возложит золотой убор на голову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Медея, так страшно ты казнишь!</w:t>
              <w:br/>
              <w:t>Пусть эта страшная смерть остановит тебя!</w:t>
              <w:br/>
              <w:t>Пожалей своих детей!</w:t>
              <w:br/>
              <w:t>Ах, уходит день, скоро конец свиданию!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Уходит в храм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Пробил час!</w:t>
              <w:br/>
              <w:t>Спаси моих детей, пусть небо им поможет уйти от меня!</w:t>
              <w:br/>
              <w:t>Пока я ещё Медея!</w:t>
              <w:br/>
              <w:t>Я Медея, а они будут живы?</w:t>
              <w:br/>
              <w:t>Что произошло? Что со мной?</w:t>
              <w:br/>
              <w:t>Мои глаза ослепли!</w:t>
              <w:br/>
              <w:t>Из-за сыновей Язона я стала милостивой!</w:t>
              <w:br/>
              <w:t>Но это же мои сыновья!</w:t>
              <w:br/>
              <w:t>Даже если они мои, отец их — Язон!</w:t>
              <w:br/>
              <w:t>О, несчастная!</w:t>
              <w:br/>
              <w:t>Как можешь поверить в своё материнство?</w:t>
              <w:br/>
              <w:t>Как могла ты услышать тайные слова сердца?</w:t>
              <w:br/>
              <w:t>Как ты могла почувствовать упоение материнства?</w:t>
              <w:br/>
              <w:t>Что мне делать? Бежать!</w:t>
              <w:br/>
              <w:t>Здесь покину детей, мою дорогую кровь в руках злодеев!</w:t>
              <w:br/>
              <w:t>А он может опередить… раньше напасть, чем я!</w:t>
              <w:br/>
              <w:t>Нет, исполню своё дело, что предназначено судьбой!</w:t>
              <w:br/>
              <w:t>О, чёрная, как ночь, Эриния, непримиримая богиня,</w:t>
              <w:br/>
              <w:t>уничтожь в моём сердце любовь и милосердие!</w:t>
              <w:br/>
              <w:t>Верни кинжал, что выпал из моих рук.</w:t>
              <w:br/>
              <w:t>Я постараюсь забыть минуту трусливого смятения!</w:t>
              <w:br/>
              <w:t>О, слабое сердце! Дрожащие руки!</w:t>
              <w:br/>
              <w:t>Не сомневайся!</w:t>
              <w:br/>
              <w:t>Жена Язона научена мужем, что подлость не страшит!</w:t>
              <w:br/>
              <w:t>О, слабое сердце, дрожащие руки…</w:t>
              <w:br/>
              <w:t>Нет, любовь больше не победит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РОД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за сценой)</w:t>
              <w:br/>
              <w:t>О боги, смилуйтесь!</w:t>
              <w:br/>
              <w:t>Страшная месть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, крик боли — сладкий звук для меня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РОД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за сценой)</w:t>
              <w:br/>
              <w:t>Беда! Предательство!</w:t>
              <w:br/>
              <w:t>О страшное зрелище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 блаженное звучание, слаще, чем музыка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за сценой)</w:t>
              <w:br/>
              <w:t>Бедная, несчастная Главка!</w:t>
              <w:br/>
              <w:t>Ох, что за горькую долю принесла тебе наша любовь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РОД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за сценой)</w:t>
              <w:br/>
              <w:t>Пусть умрёт колдунья!</w:t>
              <w:br/>
              <w:t>Пусть молния пронзит её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за сценой)</w:t>
              <w:br/>
              <w:t>Какое страшное преступление</w:t>
              <w:br/>
              <w:t>обрекло тебя на смерть, сняло твою нежную руку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Бессердечный, ты оплакиваешь только Главку, а сыновья твои?</w:t>
              <w:br/>
              <w:t>О них ты не вспоминаешь?</w:t>
              <w:br/>
              <w:t>Ты, вероятно, забыл, что они в моих руках?</w:t>
              <w:br/>
              <w:t>Из-за них стоны продлятся дольше!</w:t>
              <w:br/>
              <w:t>Нет, ты даже не представляешь, куда зашла моя месть!</w:t>
              <w:br/>
              <w:t>И даже в сомнении, страхе я превзойду себя!</w:t>
              <w:br/>
              <w:t>Завершу своё дело!</w:t>
              <w:br/>
              <w:t>Тёмные фурии, придите на помощь:</w:t>
              <w:br/>
              <w:t>мои руки готовы убить!</w:t>
              <w:br/>
              <w:t>Дети мои, я должна вас убить!</w:t>
              <w:br/>
              <w:t>И даже в сомнении, страхе я превзойду себя!</w:t>
              <w:br/>
              <w:t>Завершу своё дело!</w:t>
              <w:br/>
              <w:t>Тёмные фурии, придите на помощь:</w:t>
              <w:br/>
              <w:t>мои руки готовы убить!</w:t>
              <w:br/>
              <w:t>Дети мои, я должна вас убить!</w:t>
              <w:br/>
              <w:t>Тёмные фурии, ко мне, помогите умыть руки в крови.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Бросается в храм, увлекая с собой детей, и закрывает за собой дверь. Из других дверей храма выходят Язон и народ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 небо!</w:t>
              <w:br/>
              <w:t>Трусливое преступление у тебя нет сил наказать!</w:t>
              <w:br/>
              <w:t>Боги! Где мои сыновья?</w:t>
              <w:br/>
              <w:t>Боги, верните мне их,</w:t>
              <w:br/>
              <w:t>пусть защитит их ваша доброта!</w:t>
              <w:br/>
              <w:t>О верная Главка! О судьба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РОД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томсти, праведное небо,</w:t>
              <w:br/>
              <w:t>за страшное преступление!</w:t>
              <w:br/>
              <w:t>О несчастный отец!</w:t>
              <w:br/>
              <w:t>Четвертуем негодную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Пусть мёртвой упадёт на землю!</w:t>
              <w:br/>
              <w:t>Пусть уйдёт из неё жизнь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РОД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Кровью, страданием заплатит за пролитые слёзы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19"/>
                <w:szCs w:val="15"/>
              </w:rPr>
            </w:pPr>
            <w:r>
              <w:rPr>
                <w:rFonts w:cs="Arial" w:ascii="Arial" w:hAnsi="Arial"/>
                <w:color w:val="000000"/>
                <w:sz w:val="19"/>
                <w:szCs w:val="15"/>
              </w:rPr>
              <w:t>Пусть заплатит за страдание страшной невыносимой болью,</w:t>
              <w:br/>
              <w:t>пусть заплатит за кровавое преступление своей кровью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РОД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Кровью, страданием заплатит за пролитые слёзы!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Из храма выбегает Нерида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(к Язону)</w:t>
              <w:br/>
              <w:t>О господин мой, безжалостная…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Говори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Медея здесь в храме…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Ради бога, скажи!</w:t>
              <w:br/>
              <w:t>Что совершила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РИДА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Подняла руку на своих детей!</w:t>
              <w:br/>
              <w:t>Готова их убить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РОД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3"/>
                <w:szCs w:val="15"/>
              </w:rPr>
            </w:pPr>
            <w:r>
              <w:rPr>
                <w:rFonts w:cs="Arial" w:ascii="Arial" w:hAnsi="Arial"/>
                <w:color w:val="000000"/>
                <w:sz w:val="23"/>
                <w:szCs w:val="15"/>
              </w:rPr>
              <w:t>О боги!</w:t>
              <w:br/>
              <w:t>Вот мать, позабывшая материнство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Мы вовремя пришли, так помешаем преступленью!</w:t>
            </w:r>
          </w:p>
          <w:p>
            <w:pPr>
              <w:pStyle w:val="Normal"/>
              <w:shd w:fill="F3F4F4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Выхватывает меч и вместе с народом устремляется к храму. Медея появляется в дверях, она высоко поднимает кинжал; её окружают три Эринии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Стой! И посмотри на униженную супругу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Страшное зрелище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РОД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 ужас, праведные боги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Варвар! Где мои сыновья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Своею кровью они мстят за меня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Что они сделали тебе, бессердечная?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Они были твои сыновья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Боги!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ЕЯ</w:t>
            </w:r>
          </w:p>
          <w:p>
            <w:pPr>
              <w:pStyle w:val="Style10"/>
              <w:shd w:fill="F3F4F4" w:val="clear"/>
              <w:rPr>
                <w:rFonts w:ascii="Arial" w:hAnsi="Arial" w:cs="Arial"/>
                <w:color w:val="000000"/>
                <w:sz w:val="21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На берегах священной реки тебя будет ждать моя тень!</w:t>
            </w:r>
          </w:p>
          <w:p>
            <w:pPr>
              <w:pStyle w:val="Normal"/>
              <w:shd w:fill="F3F4F4" w:val="clea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(Из храма вырываются языки пламени.)</w:t>
            </w:r>
          </w:p>
          <w:p>
            <w:pPr>
              <w:pStyle w:val="Heading4"/>
              <w:shd w:fill="F3F4F4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ЯЗОН, НЕРИДА И НАРОД</w:t>
            </w:r>
          </w:p>
          <w:p>
            <w:pPr>
              <w:pStyle w:val="Style10"/>
              <w:shd w:fill="F3F4F4" w:val="clear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1"/>
                <w:szCs w:val="15"/>
              </w:rPr>
              <w:t>Праведное небо! О ужас!</w:t>
              <w:br/>
              <w:t>Небо и земля охвачены пламенем!</w:t>
              <w:br/>
              <w:t>Бежим, бежим с сожжённой земли, от страшной боли!</w:t>
              <w:br/>
              <w:t>Разверзся ад!</w:t>
              <w:br/>
              <w:t>Бежим с несчастной земли!</w:t>
              <w:br/>
              <w:t>Спасёмся! Спасёмся!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902" w:right="90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6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rFonts w:ascii="Arial" w:hAnsi="Arial" w:cs="Arial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TitleChar">
    <w:name w:val="Title Char"/>
    <w:basedOn w:val="Style8"/>
    <w:qFormat/>
    <w:rPr>
      <w:rFonts w:ascii="Arial" w:hAnsi="Arial" w:cs="Arial"/>
      <w:b/>
      <w:bCs/>
      <w:spacing w:val="60"/>
      <w:sz w:val="22"/>
      <w:szCs w:val="24"/>
      <w:lang w:val="ru-RU" w:bidi="ar-SA"/>
    </w:rPr>
  </w:style>
  <w:style w:type="character" w:styleId="InternetLink">
    <w:name w:val="Hyperlink"/>
    <w:basedOn w:val="Style8"/>
    <w:rPr>
      <w:color w:val="0044AA"/>
      <w:u w:val="single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Bday">
    <w:name w:val="bday"/>
    <w:basedOn w:val="Style8"/>
    <w:qFormat/>
    <w:rPr/>
  </w:style>
  <w:style w:type="character" w:styleId="Dday">
    <w:name w:val="dday"/>
    <w:basedOn w:val="Style8"/>
    <w:qFormat/>
    <w:rPr/>
  </w:style>
  <w:style w:type="character" w:styleId="Countryname">
    <w:name w:val="country-name"/>
    <w:basedOn w:val="Style8"/>
    <w:qFormat/>
    <w:rPr/>
  </w:style>
  <w:style w:type="character" w:styleId="Flagicon">
    <w:name w:val="flagicon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1">
    <w:name w:val="st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itrebold12">
    <w:name w:val="titre_bold_12"/>
    <w:basedOn w:val="Style8"/>
    <w:qFormat/>
    <w:rPr>
      <w:rFonts w:cs="Times New Roman"/>
    </w:rPr>
  </w:style>
  <w:style w:type="character" w:styleId="Hl1">
    <w:name w:val="hl1"/>
    <w:basedOn w:val="Style8"/>
    <w:qFormat/>
    <w:rPr>
      <w:color w:val="4682B4"/>
    </w:rPr>
  </w:style>
  <w:style w:type="character" w:styleId="Fbconnectbuttontext11">
    <w:name w:val="fbconnectbutton_text11"/>
    <w:basedOn w:val="Style8"/>
    <w:qFormat/>
    <w:rPr/>
  </w:style>
  <w:style w:type="character" w:styleId="Fbsharecountinner5">
    <w:name w:val="fb_share_count_inner5"/>
    <w:basedOn w:val="Style8"/>
    <w:qFormat/>
    <w:rPr>
      <w:vanish w:val="false"/>
      <w:shd w:fill="E8EBF2" w:val="clear"/>
    </w:rPr>
  </w:style>
  <w:style w:type="character" w:styleId="Highlighthighlightactive">
    <w:name w:val="highlight highlight_active"/>
    <w:basedOn w:val="Style8"/>
    <w:qFormat/>
    <w:rPr/>
  </w:style>
  <w:style w:type="character" w:styleId="Val">
    <w:name w:val="val"/>
    <w:basedOn w:val="Style8"/>
    <w:qFormat/>
    <w:rPr/>
  </w:style>
  <w:style w:type="character" w:styleId="Ififwithpasskeymsg">
    <w:name w:val="if if-withpasskeymsg"/>
    <w:basedOn w:val="Style8"/>
    <w:qFormat/>
    <w:rPr/>
  </w:style>
  <w:style w:type="character" w:styleId="Ififwithfakepresent">
    <w:name w:val="if if-withfakepresent"/>
    <w:basedOn w:val="Style8"/>
    <w:qFormat/>
    <w:rPr/>
  </w:style>
  <w:style w:type="character" w:styleId="Ififwithsmsrequestpresent">
    <w:name w:val="if if-withsmsrequestpresent"/>
    <w:basedOn w:val="Style8"/>
    <w:qFormat/>
    <w:rPr/>
  </w:style>
  <w:style w:type="character" w:styleId="Answerbarlinkanswerbarlinkreplyjsmodereply">
    <w:name w:val="answerbar__link answerbar__link_reply js-mode-reply"/>
    <w:basedOn w:val="Style8"/>
    <w:qFormat/>
    <w:rPr/>
  </w:style>
  <w:style w:type="character" w:styleId="Answerbarlinktext2">
    <w:name w:val="answerbar__link__text2"/>
    <w:basedOn w:val="Style8"/>
    <w:qFormat/>
    <w:rPr>
      <w:u w:val="single"/>
    </w:rPr>
  </w:style>
  <w:style w:type="character" w:styleId="Answerbarlinkanswerbarlinkreplyalljsmodereplyall">
    <w:name w:val="answerbar__link answerbar__link_replyall js-mode-replyall"/>
    <w:basedOn w:val="Style8"/>
    <w:qFormat/>
    <w:rPr/>
  </w:style>
  <w:style w:type="character" w:styleId="Answerbarlinkanswerbarlinkforwardjsmodeforward">
    <w:name w:val="answerbar__link answerbar__link_forward js-mode-forward"/>
    <w:basedOn w:val="Style8"/>
    <w:qFormat/>
    <w:rPr/>
  </w:style>
  <w:style w:type="character" w:styleId="Toolbaricons">
    <w:name w:val="toolbar__icons"/>
    <w:basedOn w:val="Style8"/>
    <w:qFormat/>
    <w:rPr/>
  </w:style>
  <w:style w:type="character" w:styleId="Toolbarbuttons1">
    <w:name w:val="toolbar__buttons1"/>
    <w:basedOn w:val="Style8"/>
    <w:qFormat/>
    <w:rPr/>
  </w:style>
  <w:style w:type="character" w:styleId="Jsspamtxt">
    <w:name w:val="js-spam-txt"/>
    <w:basedOn w:val="Style8"/>
    <w:qFormat/>
    <w:rPr/>
  </w:style>
  <w:style w:type="character" w:styleId="Dropdownbuttontext2">
    <w:name w:val="dropdown__button__text2"/>
    <w:basedOn w:val="Style8"/>
    <w:qFormat/>
    <w:rPr>
      <w:strike w:val="false"/>
      <w:dstrike w:val="false"/>
      <w:color w:val="000000"/>
      <w:u w:val="none"/>
    </w:rPr>
  </w:style>
  <w:style w:type="character" w:styleId="Dropdownlistitemmoretext">
    <w:name w:val="dropdown__list__item__more__text"/>
    <w:basedOn w:val="Style8"/>
    <w:qFormat/>
    <w:rPr/>
  </w:style>
  <w:style w:type="character" w:styleId="Dropdownlistitemlinktext">
    <w:name w:val="dropdown__list__item__link__text"/>
    <w:basedOn w:val="Style8"/>
    <w:qFormat/>
    <w:rPr/>
  </w:style>
  <w:style w:type="character" w:styleId="Jspagingpagingpagingtop">
    <w:name w:val="js-paging paging paging_top"/>
    <w:basedOn w:val="Style8"/>
    <w:qFormat/>
    <w:rPr/>
  </w:style>
  <w:style w:type="character" w:styleId="Pagingitempagingitemselected">
    <w:name w:val="paging__item paging__item_selected"/>
    <w:basedOn w:val="Style8"/>
    <w:qFormat/>
    <w:rPr/>
  </w:style>
  <w:style w:type="character" w:styleId="Jspageofpagesmessagelistmessagesmessage">
    <w:name w:val="js-pageofpages messagelist__messages__message"/>
    <w:basedOn w:val="Style8"/>
    <w:qFormat/>
    <w:rPr/>
  </w:style>
  <w:style w:type="character" w:styleId="Messagelistmessagesmessagemessagelistmessagesmessageloader">
    <w:name w:val="messagelist__messages__message messagelist__messages__message_loader"/>
    <w:basedOn w:val="Style8"/>
    <w:qFormat/>
    <w:rPr/>
  </w:style>
  <w:style w:type="character" w:styleId="Messagelistmessagesmessage1">
    <w:name w:val="messagelist__messages__message1"/>
    <w:basedOn w:val="Style8"/>
    <w:qFormat/>
    <w:rPr>
      <w:vanish w:val="false"/>
    </w:rPr>
  </w:style>
  <w:style w:type="character" w:styleId="Messagelistmessagesmessagemessagelistmessagesmessagewarning">
    <w:name w:val="messagelist__messages__message messagelist__messages__message_warning"/>
    <w:basedOn w:val="Style8"/>
    <w:qFormat/>
    <w:rPr/>
  </w:style>
  <w:style w:type="character" w:styleId="Nojsdntoolbarbuttonstoolbarbuttonsmessagelistmode">
    <w:name w:val="nojsdn toolbar__buttons toolbar__buttons_messagelist-mode"/>
    <w:basedOn w:val="Style8"/>
    <w:qFormat/>
    <w:rPr/>
  </w:style>
  <w:style w:type="character" w:styleId="Jsdntoolbarbuttons">
    <w:name w:val="jsdn toolbar__buttons"/>
    <w:basedOn w:val="Style8"/>
    <w:qFormat/>
    <w:rPr/>
  </w:style>
  <w:style w:type="character" w:styleId="Nojsdntoolbarbuttons">
    <w:name w:val="nojsdn toolbar__buttons"/>
    <w:basedOn w:val="Style8"/>
    <w:qFormat/>
    <w:rPr/>
  </w:style>
  <w:style w:type="character" w:styleId="Jspagingpagingpagingbottom">
    <w:name w:val="js-paging paging paging_bottom"/>
    <w:basedOn w:val="Style8"/>
    <w:qFormat/>
    <w:rPr/>
  </w:style>
  <w:style w:type="character" w:styleId="Messagelistmessagesshowed2">
    <w:name w:val="messagelist__messages__showed2"/>
    <w:basedOn w:val="Style8"/>
    <w:qFormat/>
    <w:rPr/>
  </w:style>
  <w:style w:type="character" w:styleId="Messagelistmessagesmessage2">
    <w:name w:val="messagelist__messages__message2"/>
    <w:basedOn w:val="Style8"/>
    <w:qFormat/>
    <w:rPr>
      <w:vanish w:val="false"/>
    </w:rPr>
  </w:style>
  <w:style w:type="character" w:styleId="Action1">
    <w:name w:val="action1"/>
    <w:basedOn w:val="Style8"/>
    <w:qFormat/>
    <w:rPr/>
  </w:style>
  <w:style w:type="character" w:styleId="Num0userselectiontrue">
    <w:name w:val="num0 user_selection_true"/>
    <w:basedOn w:val="Style8"/>
    <w:qFormat/>
    <w:rPr/>
  </w:style>
  <w:style w:type="character" w:styleId="Closewrap">
    <w:name w:val="closewrap"/>
    <w:basedOn w:val="Style8"/>
    <w:qFormat/>
    <w:rPr/>
  </w:style>
  <w:style w:type="character" w:styleId="Style41">
    <w:name w:val="style41"/>
    <w:basedOn w:val="Style8"/>
    <w:qFormat/>
    <w:rPr>
      <w:i/>
      <w:iCs/>
      <w:color w:val="663300"/>
    </w:rPr>
  </w:style>
  <w:style w:type="character" w:styleId="Googlesrctext1">
    <w:name w:val="google-src-text1"/>
    <w:basedOn w:val="Style8"/>
    <w:qFormat/>
    <w:rPr>
      <w:vanish/>
    </w:rPr>
  </w:style>
  <w:style w:type="character" w:styleId="Personvaluation2">
    <w:name w:val="person-valuation2"/>
    <w:basedOn w:val="Style8"/>
    <w:qFormat/>
    <w:rPr>
      <w:color w:val="5D5D5D"/>
      <w:sz w:val="9"/>
      <w:szCs w:val="9"/>
    </w:rPr>
  </w:style>
  <w:style w:type="character" w:styleId="Personsympathy2">
    <w:name w:val="person-sympathy2"/>
    <w:basedOn w:val="Style8"/>
    <w:qFormat/>
    <w:rPr>
      <w:color w:val="5D5D5D"/>
      <w:sz w:val="9"/>
      <w:szCs w:val="9"/>
    </w:rPr>
  </w:style>
  <w:style w:type="character" w:styleId="Ljuserljusernamemarionetki">
    <w:name w:val="ljuser ljuser-name_marionetki"/>
    <w:basedOn w:val="Style8"/>
    <w:qFormat/>
    <w:rPr/>
  </w:style>
  <w:style w:type="character" w:styleId="Datetime1">
    <w:name w:val="datetime1"/>
    <w:basedOn w:val="Style8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Subtitle1">
    <w:name w:val="subtitle1"/>
    <w:basedOn w:val="Style8"/>
    <w:qFormat/>
    <w:rPr>
      <w:b w:val="false"/>
      <w:bCs w:val="false"/>
      <w:strike w:val="false"/>
      <w:dstrike w:val="false"/>
      <w:vanish w:val="false"/>
      <w:color w:val="000000"/>
      <w:sz w:val="16"/>
      <w:szCs w:val="16"/>
      <w:u w:val="none"/>
    </w:rPr>
  </w:style>
  <w:style w:type="character" w:styleId="Datetime3">
    <w:name w:val="datetime3"/>
    <w:basedOn w:val="Style8"/>
    <w:qFormat/>
    <w:rPr>
      <w:b w:val="false"/>
      <w:bCs w:val="false"/>
      <w:strike w:val="false"/>
      <w:dstrike w:val="false"/>
      <w:vanish w:val="false"/>
      <w:color w:val="999999"/>
      <w:sz w:val="14"/>
      <w:szCs w:val="14"/>
      <w:u w:val="none"/>
    </w:rPr>
  </w:style>
  <w:style w:type="character" w:styleId="Section1">
    <w:name w:val="section1"/>
    <w:basedOn w:val="Style8"/>
    <w:qFormat/>
    <w:rPr>
      <w:rFonts w:ascii="Verdana" w:hAnsi="Verdana" w:cs="Verdana"/>
      <w:b/>
      <w:bCs/>
      <w:vanish w:val="false"/>
      <w:color w:val="FFFFFF"/>
      <w:sz w:val="17"/>
      <w:szCs w:val="17"/>
      <w:shd w:fill="CCCCCC" w:val="clear"/>
    </w:rPr>
  </w:style>
  <w:style w:type="character" w:styleId="Datetime9">
    <w:name w:val="datetime9"/>
    <w:basedOn w:val="Style8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Firm3">
    <w:name w:val="firm3"/>
    <w:basedOn w:val="Style8"/>
    <w:qFormat/>
    <w:rPr/>
  </w:style>
  <w:style w:type="character" w:styleId="Dblock1">
    <w:name w:val="dblock1"/>
    <w:basedOn w:val="Style8"/>
    <w:qFormat/>
    <w:rPr>
      <w:vanish w:val="false"/>
    </w:rPr>
  </w:style>
  <w:style w:type="character" w:styleId="Mininbsp">
    <w:name w:val="mininbsp"/>
    <w:basedOn w:val="Style8"/>
    <w:qFormat/>
    <w:rPr/>
  </w:style>
  <w:style w:type="character" w:styleId="Num">
    <w:name w:val="num"/>
    <w:basedOn w:val="Style8"/>
    <w:qFormat/>
    <w:rPr/>
  </w:style>
  <w:style w:type="character" w:styleId="HTML">
    <w:name w:val="Цитата HTML"/>
    <w:basedOn w:val="Style8"/>
    <w:qFormat/>
    <w:rPr>
      <w:i/>
      <w:iCs/>
    </w:rPr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HTML2">
    <w:name w:val="Определение HTML"/>
    <w:basedOn w:val="Style8"/>
    <w:qFormat/>
    <w:rPr>
      <w:i/>
      <w:iCs/>
    </w:rPr>
  </w:style>
  <w:style w:type="character" w:styleId="Submitted">
    <w:name w:val="submitted"/>
    <w:basedOn w:val="Style8"/>
    <w:qFormat/>
    <w:rPr>
      <w:color w:val="898989"/>
      <w:sz w:val="20"/>
      <w:szCs w:val="20"/>
    </w:rPr>
  </w:style>
  <w:style w:type="character" w:styleId="Clear1">
    <w:name w:val="clear1"/>
    <w:basedOn w:val="Style8"/>
    <w:qFormat/>
    <w:rPr>
      <w:vanish w:val="false"/>
      <w:sz w:val="2"/>
      <w:szCs w:val="2"/>
    </w:rPr>
  </w:style>
  <w:style w:type="character" w:styleId="Formrequired1">
    <w:name w:val="form-required1"/>
    <w:basedOn w:val="Style8"/>
    <w:qFormat/>
    <w:rPr>
      <w:color w:val="FFAE00"/>
    </w:rPr>
  </w:style>
  <w:style w:type="character" w:styleId="Frontpagetitle">
    <w:name w:val="frontpagetitle"/>
    <w:basedOn w:val="Style8"/>
    <w:qFormat/>
    <w:rPr>
      <w:color w:val="3EA9F0"/>
    </w:rPr>
  </w:style>
  <w:style w:type="character" w:styleId="Code">
    <w:name w:val="code"/>
    <w:basedOn w:val="Style8"/>
    <w:qFormat/>
    <w:rPr/>
  </w:style>
  <w:style w:type="character" w:styleId="New">
    <w:name w:val="new"/>
    <w:basedOn w:val="Style8"/>
    <w:qFormat/>
    <w:rPr/>
  </w:style>
  <w:style w:type="character" w:styleId="Fieldcontent1">
    <w:name w:val="field-content1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Submitted1">
    <w:name w:val="submitted1"/>
    <w:basedOn w:val="Style8"/>
    <w:qFormat/>
    <w:rPr>
      <w:color w:val="898989"/>
      <w:sz w:val="20"/>
      <w:szCs w:val="20"/>
    </w:rPr>
  </w:style>
  <w:style w:type="character" w:styleId="New1">
    <w:name w:val="new1"/>
    <w:basedOn w:val="Style8"/>
    <w:qFormat/>
    <w:rPr>
      <w:color w:val="FF0000"/>
    </w:rPr>
  </w:style>
  <w:style w:type="character" w:styleId="Fieldcontent3">
    <w:name w:val="field-content3"/>
    <w:basedOn w:val="Style8"/>
    <w:qFormat/>
    <w:rPr>
      <w:b/>
      <w:bCs/>
      <w:color w:val="000000"/>
      <w:sz w:val="19"/>
      <w:szCs w:val="19"/>
    </w:rPr>
  </w:style>
  <w:style w:type="character" w:styleId="Smll">
    <w:name w:val="smll"/>
    <w:basedOn w:val="Style8"/>
    <w:qFormat/>
    <w:rPr/>
  </w:style>
  <w:style w:type="character" w:styleId="Addspan7">
    <w:name w:val="add_span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ind w:left="1122" w:right="1189" w:firstLine="37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6120" w:leader="none"/>
      </w:tabs>
      <w:ind w:firstLine="360"/>
      <w:jc w:val="both"/>
    </w:pPr>
    <w:rPr>
      <w:rFonts w:ascii="Book Antiqua" w:hAnsi="Book Antiqua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rFonts w:cs="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ind w:left="13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font">
    <w:name w:val="default_font"/>
    <w:basedOn w:val="Normal"/>
    <w:qFormat/>
    <w:pPr>
      <w:spacing w:before="280" w:after="280"/>
    </w:pPr>
    <w:rPr>
      <w:rFonts w:ascii="Tahoma" w:hAnsi="Tahoma" w:cs="Tahoma"/>
      <w:color w:val="333333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40612010000000535msonormal">
    <w:name w:val="style_13240612010000000535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ction">
    <w:name w:val="ac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rc">
    <w:name w:val="src"/>
    <w:basedOn w:val="Normal"/>
    <w:qFormat/>
    <w:pPr>
      <w:spacing w:before="0" w:after="270"/>
    </w:pPr>
    <w:rPr>
      <w:rFonts w:ascii="Times New Roman" w:hAnsi="Times New Roman" w:cs="Times New Roman"/>
      <w:i/>
      <w:iCs/>
      <w:color w:val="939756"/>
      <w:szCs w:val="20"/>
    </w:rPr>
  </w:style>
  <w:style w:type="paragraph" w:styleId="Updated1">
    <w:name w:val="updat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Viewed1">
    <w:name w:val="view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Style13317940830000000183style13317873360000000321style13317850150000000359style13317062640000000954msonormal">
    <w:name w:val="style_13317940830000000183style_13317873360000000321style_13317850150000000359style_13317062640000000954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  <w:sz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Date">
    <w:name w:val="da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ice">
    <w:name w:val="pric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rm">
    <w:name w:val="fir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ute">
    <w:name w:val="rou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mallieoverflowfix">
    <w:name w:val="small ie-overflow_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laces">
    <w:name w:val="place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TML4">
    <w:name w:val="Адрес HTML"/>
    <w:basedOn w:val="Normal"/>
    <w:qFormat/>
    <w:pPr>
      <w:spacing w:before="0" w:after="360"/>
    </w:pPr>
    <w:rPr>
      <w:rFonts w:ascii="Times New Roman" w:hAnsi="Times New Roman" w:cs="Times New Roman"/>
      <w:i/>
      <w:iCs/>
      <w:sz w:val="24"/>
    </w:rPr>
  </w:style>
  <w:style w:type="paragraph" w:styleId="Zag">
    <w:name w:val="za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unpublished">
    <w:name w:val="node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Termsinline">
    <w:name w:val="terms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block">
    <w:name w:val="clear-blo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readcrumb">
    <w:name w:val="breadcrumb"/>
    <w:basedOn w:val="Normal"/>
    <w:qFormat/>
    <w:pPr>
      <w:spacing w:before="0" w:after="131"/>
    </w:pPr>
    <w:rPr>
      <w:rFonts w:ascii="Times New Roman" w:hAnsi="Times New Roman" w:cs="Times New Roman"/>
      <w:color w:val="CCCCCC"/>
      <w:sz w:val="24"/>
    </w:rPr>
  </w:style>
  <w:style w:type="paragraph" w:styleId="Error">
    <w:name w:val="error"/>
    <w:basedOn w:val="Normal"/>
    <w:qFormat/>
    <w:pPr>
      <w:spacing w:before="0" w:after="131"/>
    </w:pPr>
    <w:rPr>
      <w:rFonts w:ascii="Times New Roman" w:hAnsi="Times New Roman" w:cs="Times New Roman"/>
      <w:color w:val="EE5555"/>
      <w:sz w:val="24"/>
    </w:rPr>
  </w:style>
  <w:style w:type="paragraph" w:styleId="Warning">
    <w:name w:val="warning"/>
    <w:basedOn w:val="Normal"/>
    <w:qFormat/>
    <w:pPr>
      <w:spacing w:before="0" w:after="131"/>
    </w:pPr>
    <w:rPr>
      <w:rFonts w:ascii="Times New Roman" w:hAnsi="Times New Roman" w:cs="Times New Roman"/>
      <w:color w:val="E09010"/>
      <w:sz w:val="24"/>
    </w:rPr>
  </w:style>
  <w:style w:type="paragraph" w:styleId="Ok">
    <w:name w:val="ok"/>
    <w:basedOn w:val="Normal"/>
    <w:qFormat/>
    <w:pPr>
      <w:spacing w:before="0" w:after="131"/>
    </w:pPr>
    <w:rPr>
      <w:rFonts w:ascii="Times New Roman" w:hAnsi="Times New Roman" w:cs="Times New Roman"/>
      <w:color w:val="008000"/>
      <w:sz w:val="24"/>
    </w:rPr>
  </w:style>
  <w:style w:type="paragraph" w:styleId="Formitem">
    <w:name w:val="form-item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checkboxes">
    <w:name w:val="form-checkboxe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radios">
    <w:name w:val="form-radio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Marker">
    <w:name w:val="marker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Formrequired">
    <w:name w:val="form-required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Morelink">
    <w:name w:val="more-link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Morehelplink">
    <w:name w:val="more-help-link"/>
    <w:basedOn w:val="Normal"/>
    <w:qFormat/>
    <w:pPr>
      <w:spacing w:before="0" w:after="131"/>
      <w:jc w:val="right"/>
    </w:pPr>
    <w:rPr>
      <w:rFonts w:ascii="Times New Roman" w:hAnsi="Times New Roman" w:cs="Times New Roman"/>
      <w:szCs w:val="20"/>
    </w:rPr>
  </w:style>
  <w:style w:type="paragraph" w:styleId="Nowrap">
    <w:name w:val="nowra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current">
    <w:name w:val="pager-current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ips">
    <w:name w:val="tips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sizabletextarea">
    <w:name w:val="resizable-textare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asercheckbox">
    <w:name w:val="teaser-checkbo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ogress">
    <w:name w:val="progress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Ahahprogressbar">
    <w:name w:val="ahah-progress-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sswordparent">
    <w:name w:val="password-parent"/>
    <w:basedOn w:val="Normal"/>
    <w:qFormat/>
    <w:pPr/>
    <w:rPr>
      <w:rFonts w:ascii="Times New Roman" w:hAnsi="Times New Roman" w:cs="Times New Roman"/>
      <w:sz w:val="24"/>
    </w:rPr>
  </w:style>
  <w:style w:type="paragraph" w:styleId="Confirmparent">
    <w:name w:val="confirm-parent"/>
    <w:basedOn w:val="Normal"/>
    <w:qFormat/>
    <w:pPr>
      <w:spacing w:before="65" w:after="0"/>
    </w:pPr>
    <w:rPr>
      <w:rFonts w:ascii="Times New Roman" w:hAnsi="Times New Roman" w:cs="Times New Roman"/>
      <w:sz w:val="24"/>
    </w:rPr>
  </w:style>
  <w:style w:type="paragraph" w:styleId="Profile">
    <w:name w:val="profile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Ctoolslocked">
    <w:name w:val="ctools-locked"/>
    <w:basedOn w:val="Normal"/>
    <w:qFormat/>
    <w:pPr>
      <w:pBdr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Bd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Ctoolsownslock">
    <w:name w:val="ctools-owns-lock"/>
    <w:basedOn w:val="Normal"/>
    <w:qFormat/>
    <w:pPr>
      <w:pBdr>
        <w:top w:val="single" w:sz="4" w:space="12" w:color="F0C020"/>
        <w:left w:val="single" w:sz="4" w:space="12" w:color="F0C020"/>
        <w:bottom w:val="single" w:sz="4" w:space="12" w:color="F0C020"/>
        <w:right w:val="single" w:sz="4" w:space="12" w:color="F0C020"/>
      </w:pBdr>
      <w:shd w:fill="FFFFDD" w:val="clear"/>
      <w:spacing w:before="0" w:after="131"/>
    </w:pPr>
    <w:rPr>
      <w:rFonts w:ascii="Times New Roman" w:hAnsi="Times New Roman" w:cs="Times New Roman"/>
      <w:sz w:val="24"/>
    </w:rPr>
  </w:style>
  <w:style w:type="paragraph" w:styleId="Rteindent1">
    <w:name w:val="rteindent1"/>
    <w:basedOn w:val="Normal"/>
    <w:qFormat/>
    <w:pPr>
      <w:spacing w:before="0" w:after="131"/>
      <w:ind w:left="524" w:hanging="0"/>
    </w:pPr>
    <w:rPr>
      <w:rFonts w:ascii="Times New Roman" w:hAnsi="Times New Roman" w:cs="Times New Roman"/>
      <w:sz w:val="24"/>
    </w:rPr>
  </w:style>
  <w:style w:type="paragraph" w:styleId="Rteindent2">
    <w:name w:val="rteindent2"/>
    <w:basedOn w:val="Normal"/>
    <w:qFormat/>
    <w:pPr>
      <w:spacing w:before="0" w:after="131"/>
      <w:ind w:left="1047" w:hanging="0"/>
    </w:pPr>
    <w:rPr>
      <w:rFonts w:ascii="Times New Roman" w:hAnsi="Times New Roman" w:cs="Times New Roman"/>
      <w:sz w:val="24"/>
    </w:rPr>
  </w:style>
  <w:style w:type="paragraph" w:styleId="Rteindent3">
    <w:name w:val="rteindent3"/>
    <w:basedOn w:val="Normal"/>
    <w:qFormat/>
    <w:pPr>
      <w:spacing w:before="0" w:after="131"/>
      <w:ind w:left="1571" w:hanging="0"/>
    </w:pPr>
    <w:rPr>
      <w:rFonts w:ascii="Times New Roman" w:hAnsi="Times New Roman" w:cs="Times New Roman"/>
      <w:sz w:val="24"/>
    </w:rPr>
  </w:style>
  <w:style w:type="paragraph" w:styleId="Rteindent4">
    <w:name w:val="rteindent4"/>
    <w:basedOn w:val="Normal"/>
    <w:qFormat/>
    <w:pPr>
      <w:spacing w:before="0" w:after="131"/>
      <w:ind w:left="2095" w:hanging="0"/>
    </w:pPr>
    <w:rPr>
      <w:rFonts w:ascii="Times New Roman" w:hAnsi="Times New Roman" w:cs="Times New Roman"/>
      <w:sz w:val="24"/>
    </w:rPr>
  </w:style>
  <w:style w:type="paragraph" w:styleId="Rteleft">
    <w:name w:val="rte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teright">
    <w:name w:val="rte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Rtecenter">
    <w:name w:val="rte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Rtejustify">
    <w:name w:val="rte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Imageassist">
    <w:name w:val="image_assist"/>
    <w:basedOn w:val="Normal"/>
    <w:qFormat/>
    <w:pPr>
      <w:pBdr>
        <w:top w:val="dashed" w:sz="4" w:space="0" w:color="DDDDDD"/>
        <w:left w:val="dashed" w:sz="4" w:space="0" w:color="DDDDDD"/>
        <w:bottom w:val="dashed" w:sz="4" w:space="0" w:color="DDDDDD"/>
        <w:right w:val="dashed" w:sz="4" w:space="0" w:color="DDDDDD"/>
      </w:pBdr>
      <w:shd w:fill="EEEEEE" w:val="clear"/>
      <w:spacing w:before="0" w:after="131"/>
    </w:pPr>
    <w:rPr>
      <w:rFonts w:ascii="Times New Roman" w:hAnsi="Times New Roman" w:cs="Times New Roman"/>
      <w:sz w:val="24"/>
    </w:rPr>
  </w:style>
  <w:style w:type="paragraph" w:styleId="Filefieldicon">
    <w:name w:val="filefield-icon"/>
    <w:basedOn w:val="Normal"/>
    <w:qFormat/>
    <w:pPr>
      <w:spacing w:before="0" w:after="131"/>
      <w:ind w:right="96" w:hanging="0"/>
    </w:pPr>
    <w:rPr>
      <w:rFonts w:ascii="Times New Roman" w:hAnsi="Times New Roman" w:cs="Times New Roman"/>
      <w:sz w:val="24"/>
    </w:rPr>
  </w:style>
  <w:style w:type="paragraph" w:styleId="Filefieldelement">
    <w:name w:val="filefield-element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ilefieldgenericeditdescription">
    <w:name w:val="filefield-generic-edit-description"/>
    <w:basedOn w:val="Normal"/>
    <w:qFormat/>
    <w:pPr>
      <w:spacing w:before="0" w:after="131"/>
      <w:ind w:right="1440" w:hanging="0"/>
    </w:pPr>
    <w:rPr>
      <w:rFonts w:ascii="Times New Roman" w:hAnsi="Times New Roman" w:cs="Times New Roman"/>
      <w:sz w:val="24"/>
    </w:rPr>
  </w:style>
  <w:style w:type="paragraph" w:styleId="Lightboxhideimage">
    <w:name w:val="lightbox_hide_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Tboverlaymacffbghack">
    <w:name w:val="tb_overlaymacffbgha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boverlaybg">
    <w:name w:val="tb_overlaybg"/>
    <w:basedOn w:val="Normal"/>
    <w:qFormat/>
    <w:pPr>
      <w:shd w:fill="000000" w:val="clear"/>
      <w:spacing w:before="0" w:after="131"/>
    </w:pPr>
    <w:rPr>
      <w:rFonts w:ascii="Times New Roman" w:hAnsi="Times New Roman" w:cs="Times New Roman"/>
      <w:sz w:val="24"/>
    </w:rPr>
  </w:style>
  <w:style w:type="paragraph" w:styleId="Thickboxhideimage">
    <w:name w:val="thickbox-hide-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Indented">
    <w:name w:val="indented"/>
    <w:basedOn w:val="Normal"/>
    <w:qFormat/>
    <w:pPr>
      <w:pBdr>
        <w:left w:val="single" w:sz="4" w:space="12" w:color="DDDDDD"/>
      </w:pBdr>
      <w:spacing w:before="0" w:after="131"/>
      <w:ind w:left="480" w:hanging="0"/>
    </w:pPr>
    <w:rPr>
      <w:rFonts w:ascii="Times New Roman" w:hAnsi="Times New Roman" w:cs="Times New Roman"/>
      <w:sz w:val="24"/>
    </w:rPr>
  </w:style>
  <w:style w:type="paragraph" w:styleId="Commentunpublished">
    <w:name w:val="comment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lip">
    <w:name w:val="jcarousel-clip"/>
    <w:basedOn w:val="Normal"/>
    <w:qFormat/>
    <w:pPr/>
    <w:rPr>
      <w:rFonts w:ascii="Times New Roman" w:hAnsi="Times New Roman" w:cs="Times New Roman"/>
      <w:sz w:val="24"/>
    </w:rPr>
  </w:style>
  <w:style w:type="paragraph" w:styleId="Jcarousellist">
    <w:name w:val="jcarousel-list"/>
    <w:basedOn w:val="Normal"/>
    <w:qFormat/>
    <w:pPr/>
    <w:rPr>
      <w:rFonts w:ascii="Times New Roman" w:hAnsi="Times New Roman" w:cs="Times New Roman"/>
      <w:sz w:val="24"/>
    </w:rPr>
  </w:style>
  <w:style w:type="paragraph" w:styleId="Jcarouselitem">
    <w:name w:val="jcarousel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">
    <w:name w:val="jcarousel-next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Jcarouselprev">
    <w:name w:val="jcarousel-prev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Meta">
    <w:name w:val="meta"/>
    <w:basedOn w:val="Normal"/>
    <w:qFormat/>
    <w:pPr>
      <w:spacing w:before="0" w:after="720"/>
    </w:pPr>
    <w:rPr>
      <w:rFonts w:ascii="Times New Roman" w:hAnsi="Times New Roman" w:cs="Times New Roman"/>
      <w:sz w:val="24"/>
    </w:rPr>
  </w:style>
  <w:style w:type="paragraph" w:styleId="Nodereadmore">
    <w:name w:val="node_read_more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mment">
    <w:name w:val="comment"/>
    <w:basedOn w:val="Normal"/>
    <w:qFormat/>
    <w:pPr/>
    <w:rPr>
      <w:rFonts w:ascii="Times New Roman" w:hAnsi="Times New Roman" w:cs="Times New Roman"/>
      <w:sz w:val="24"/>
    </w:rPr>
  </w:style>
  <w:style w:type="paragraph" w:styleId="Commentbar">
    <w:name w:val="comment-bar"/>
    <w:basedOn w:val="Normal"/>
    <w:qFormat/>
    <w:pPr>
      <w:spacing w:lineRule="atLeast" w:line="360" w:before="0" w:after="131"/>
    </w:pPr>
    <w:rPr>
      <w:rFonts w:ascii="Times New Roman" w:hAnsi="Times New Roman" w:cs="Times New Roman"/>
      <w:sz w:val="24"/>
    </w:rPr>
  </w:style>
  <w:style w:type="paragraph" w:styleId="Commenttitle">
    <w:name w:val="comment-titl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lock">
    <w:name w:val="block"/>
    <w:basedOn w:val="Normal"/>
    <w:qFormat/>
    <w:pPr>
      <w:spacing w:before="0" w:after="360"/>
    </w:pPr>
    <w:rPr>
      <w:rFonts w:ascii="Times New Roman" w:hAnsi="Times New Roman" w:cs="Times New Roman"/>
      <w:sz w:val="24"/>
    </w:rPr>
  </w:style>
  <w:style w:type="paragraph" w:styleId="Clear">
    <w:name w:val="cle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">
    <w:name w:val="clear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ainer">
    <w:name w:val="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gleft">
    <w:name w:val="img-left"/>
    <w:basedOn w:val="Normal"/>
    <w:qFormat/>
    <w:pPr>
      <w:spacing w:before="360" w:after="360"/>
      <w:ind w:right="360" w:hanging="0"/>
    </w:pPr>
    <w:rPr>
      <w:rFonts w:ascii="Times New Roman" w:hAnsi="Times New Roman" w:cs="Times New Roman"/>
      <w:sz w:val="24"/>
    </w:rPr>
  </w:style>
  <w:style w:type="paragraph" w:styleId="Imgright">
    <w:name w:val="img-right"/>
    <w:basedOn w:val="Normal"/>
    <w:qFormat/>
    <w:pPr>
      <w:spacing w:before="360" w:after="360"/>
      <w:ind w:left="360" w:hanging="0"/>
    </w:pPr>
    <w:rPr>
      <w:rFonts w:ascii="Times New Roman" w:hAnsi="Times New Roman" w:cs="Times New Roman"/>
      <w:sz w:val="24"/>
    </w:rPr>
  </w:style>
  <w:style w:type="paragraph" w:styleId="First">
    <w:name w:val="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st">
    <w:name w:val="la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">
    <w:name w:val="to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om">
    <w:name w:val="bottom"/>
    <w:basedOn w:val="Normal"/>
    <w:qFormat/>
    <w:pPr/>
    <w:rPr>
      <w:rFonts w:ascii="Times New Roman" w:hAnsi="Times New Roman" w:cs="Times New Roman"/>
      <w:sz w:val="24"/>
    </w:rPr>
  </w:style>
  <w:style w:type="paragraph" w:styleId="Textleft">
    <w:name w:val="text-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right">
    <w:name w:val="text-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Textcenter">
    <w:name w:val="text-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Textjustify">
    <w:name w:val="text-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Italic">
    <w:name w:val="italic"/>
    <w:basedOn w:val="Normal"/>
    <w:qFormat/>
    <w:pPr>
      <w:spacing w:before="0" w:after="131"/>
    </w:pPr>
    <w:rPr>
      <w:rFonts w:ascii="Times New Roman" w:hAnsi="Times New Roman" w:cs="Times New Roman"/>
      <w:i/>
      <w:iCs/>
      <w:sz w:val="24"/>
    </w:rPr>
  </w:style>
  <w:style w:type="paragraph" w:styleId="Underline">
    <w:name w:val="underline"/>
    <w:basedOn w:val="Normal"/>
    <w:qFormat/>
    <w:pPr>
      <w:pBdr>
        <w:bottom w:val="single" w:sz="4" w:space="0" w:color="000000"/>
      </w:pBdr>
      <w:spacing w:before="0" w:after="131"/>
    </w:pPr>
    <w:rPr>
      <w:rFonts w:ascii="Times New Roman" w:hAnsi="Times New Roman" w:cs="Times New Roman"/>
      <w:sz w:val="24"/>
    </w:rPr>
  </w:style>
  <w:style w:type="paragraph" w:styleId="Highlight">
    <w:name w:val="highlight"/>
    <w:basedOn w:val="Normal"/>
    <w:qFormat/>
    <w:pPr>
      <w:shd w:fill="FFFFCC" w:val="clear"/>
      <w:spacing w:before="0" w:after="131"/>
    </w:pPr>
    <w:rPr>
      <w:rFonts w:ascii="Times New Roman" w:hAnsi="Times New Roman" w:cs="Times New Roman"/>
      <w:sz w:val="24"/>
    </w:rPr>
  </w:style>
  <w:style w:type="paragraph" w:styleId="Quiet">
    <w:name w:val="quiet"/>
    <w:basedOn w:val="Normal"/>
    <w:qFormat/>
    <w:pPr>
      <w:spacing w:before="0" w:after="131"/>
    </w:pPr>
    <w:rPr>
      <w:rFonts w:ascii="Times New Roman" w:hAnsi="Times New Roman" w:cs="Times New Roman"/>
      <w:color w:val="666666"/>
      <w:sz w:val="24"/>
    </w:rPr>
  </w:style>
  <w:style w:type="paragraph" w:styleId="Loud">
    <w:name w:val="loud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Added">
    <w:name w:val="added"/>
    <w:basedOn w:val="Normal"/>
    <w:qFormat/>
    <w:pPr>
      <w:shd w:fill="0066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Removed">
    <w:name w:val="removed"/>
    <w:basedOn w:val="Normal"/>
    <w:qFormat/>
    <w:pPr>
      <w:shd w:fill="9900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Small">
    <w:name w:val="small"/>
    <w:basedOn w:val="Normal"/>
    <w:qFormat/>
    <w:pPr>
      <w:spacing w:lineRule="atLeast" w:line="450" w:before="0" w:after="450"/>
    </w:pPr>
    <w:rPr>
      <w:rFonts w:ascii="Times New Roman" w:hAnsi="Times New Roman" w:cs="Times New Roman"/>
      <w:sz w:val="19"/>
      <w:szCs w:val="19"/>
    </w:rPr>
  </w:style>
  <w:style w:type="paragraph" w:styleId="Large">
    <w:name w:val="large"/>
    <w:basedOn w:val="Normal"/>
    <w:qFormat/>
    <w:pPr>
      <w:spacing w:lineRule="atLeast" w:line="300" w:before="0" w:after="300"/>
    </w:pPr>
    <w:rPr>
      <w:rFonts w:ascii="Times New Roman" w:hAnsi="Times New Roman" w:cs="Times New Roman"/>
      <w:sz w:val="29"/>
      <w:szCs w:val="29"/>
    </w:rPr>
  </w:style>
  <w:style w:type="paragraph" w:styleId="Nopadding">
    <w:name w:val="nopadd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indent">
    <w:name w:val="noind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bullet">
    <w:name w:val="nobulle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">
    <w:name w:val="wrap"/>
    <w:basedOn w:val="Normal"/>
    <w:qFormat/>
    <w:pPr/>
    <w:rPr>
      <w:rFonts w:ascii="Times New Roman" w:hAnsi="Times New Roman" w:cs="Times New Roman"/>
      <w:sz w:val="24"/>
    </w:rPr>
  </w:style>
  <w:style w:type="paragraph" w:styleId="Hide">
    <w:name w:val="hid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ormbutton">
    <w:name w:val="form-button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submit">
    <w:name w:val="form-submit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Blockregion">
    <w:name w:val="block-region"/>
    <w:basedOn w:val="Normal"/>
    <w:qFormat/>
    <w:pPr>
      <w:spacing w:lineRule="atLeast" w:line="360"/>
    </w:pPr>
    <w:rPr>
      <w:rFonts w:ascii="Times New Roman" w:hAnsi="Times New Roman" w:cs="Times New Roman"/>
      <w:szCs w:val="20"/>
    </w:rPr>
  </w:style>
  <w:style w:type="paragraph" w:styleId="Forumtopicnavigation">
    <w:name w:val="forum-topic-navigation"/>
    <w:basedOn w:val="Normal"/>
    <w:qFormat/>
    <w:pPr>
      <w:pBdr>
        <w:bottom w:val="single" w:sz="4" w:space="3" w:color="CCCCCC"/>
      </w:pBdr>
      <w:shd w:fill="EEEEEE" w:val="clear"/>
      <w:spacing w:before="0" w:after="240"/>
    </w:pPr>
    <w:rPr>
      <w:rFonts w:ascii="Times New Roman" w:hAnsi="Times New Roman" w:cs="Times New Roman"/>
      <w:sz w:val="24"/>
    </w:rPr>
  </w:style>
  <w:style w:type="paragraph" w:styleId="Messages">
    <w:name w:val="messages"/>
    <w:basedOn w:val="Normal"/>
    <w:qFormat/>
    <w:pPr>
      <w:pBdr>
        <w:top w:val="single" w:sz="4" w:space="0" w:color="B8D3E5"/>
        <w:left w:val="single" w:sz="4" w:space="0" w:color="B8D3E5"/>
        <w:bottom w:val="single" w:sz="4" w:space="0" w:color="B8D3E5"/>
        <w:right w:val="single" w:sz="4" w:space="0" w:color="B8D3E5"/>
      </w:pBdr>
      <w:shd w:fill="FFFFFF" w:val="clear"/>
      <w:spacing w:before="0" w:after="360"/>
    </w:pPr>
    <w:rPr>
      <w:rFonts w:ascii="Times New Roman" w:hAnsi="Times New Roman" w:cs="Times New Roman"/>
      <w:sz w:val="24"/>
    </w:rPr>
  </w:style>
  <w:style w:type="paragraph" w:styleId="Preview">
    <w:name w:val="preview"/>
    <w:basedOn w:val="Normal"/>
    <w:qFormat/>
    <w:pPr>
      <w:pBdr>
        <w:top w:val="single" w:sz="4" w:space="0" w:color="E5E58F"/>
        <w:left w:val="single" w:sz="4" w:space="0" w:color="E5E58F"/>
        <w:bottom w:val="single" w:sz="4" w:space="0" w:color="E5E58F"/>
        <w:right w:val="single" w:sz="4" w:space="0" w:color="E5E58F"/>
      </w:pBdr>
      <w:shd w:fill="FCFCE8" w:val="clear"/>
      <w:spacing w:before="0" w:after="360"/>
    </w:pPr>
    <w:rPr>
      <w:rFonts w:ascii="Times New Roman" w:hAnsi="Times New Roman" w:cs="Times New Roman"/>
      <w:sz w:val="24"/>
    </w:rPr>
  </w:style>
  <w:style w:type="paragraph" w:styleId="Showgrid">
    <w:name w:val="showgr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16">
    <w:name w:val="showgrid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24">
    <w:name w:val="showgrid24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er">
    <w:name w:val="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wraper">
    <w:name w:val="s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">
    <w:name w:val="menu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links">
    <w:name w:val="page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previous">
    <w:name w:val="page-previou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">
    <w:name w:val="page-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next">
    <w:name w:val="page-n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">
    <w:name w:val="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">
    <w:name w:val="form-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">
    <w:name w:val="ic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">
    <w:name w:val="descripti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">
    <w:name w:val="pag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Grippie">
    <w:name w:val="grippi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ar">
    <w:name w:val="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led">
    <w:name w:val="fill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hrobber">
    <w:name w:val="throb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">
    <w:name w:val="pictur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">
    <w:name w:val="field-labe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">
    <w:name w:val="field-label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first">
    <w:name w:val="field-label-inline-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border">
    <w:name w:val="content-bor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idgetpreview">
    <w:name w:val="widget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efieldpreview">
    <w:name w:val="filefield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">
    <w:name w:val="jcarousel-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">
    <w:name w:val="jcarousel-container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">
    <w:name w:val="jcarousel-container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">
    <w:name w:val="jcarousel-clip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">
    <w:name w:val="jcarousel-clip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">
    <w:name w:val="jcarousel-item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vertical">
    <w:name w:val="jcarousel-item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">
    <w:name w:val="jcarousel-item-placehol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">
    <w:name w:val="jcarousel-next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">
    <w:name w:val="jcarousel-prev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">
    <w:name w:val="jcarousel-next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">
    <w:name w:val="jcarousel-prev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">
    <w:name w:val="views-ro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reated">
    <w:name w:val="views-field-creat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">
    <w:name w:val="views-field-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">
    <w:name w:val="views-field-teas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ewsimage">
    <w:name w:val="field-field-news-imag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Ymapsbballoonframe">
    <w:name w:val="ymaps-b-balloon-fr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">
    <w:name w:val="views-field-noth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">
    <w:name w:val="views-field-coun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">
    <w:name w:val="image-gallery-view-cover-thumbnai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">
    <w:name w:val="view-hea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er">
    <w:name w:val="to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">
    <w:name w:val="bot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andle">
    <w:name w:val="hand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js">
    <w:name w:val="no-j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shide">
    <w:name w:val="js-hi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eft">
    <w:name w:val="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ight">
    <w:name w:val="righ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dy">
    <w:name w:val="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Expertlink">
    <w:name w:val="expert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">
    <w:name w:val="field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ame">
    <w:name w:val="views-field-n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interviewvalue">
    <w:name w:val="views-field-field-interview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content">
    <w:name w:val="field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phtorvalue">
    <w:name w:val="views-field-field-aphtor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ccesstype">
    <w:name w:val="access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uletype">
    <w:name w:val="rule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ask">
    <w:name w:val="mas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">
    <w:name w:val="advanced-help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belgroup">
    <w:name w:val="label-gro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">
    <w:name w:val="sloganlog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ews">
    <w:name w:val="view-new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">
    <w:name w:val="view-novosti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audio">
    <w:name w:val="view-audi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riticism">
    <w:name w:val="view-criticis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nterview">
    <w:name w:val="view-inter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graphic">
    <w:name w:val="view-graphi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">
    <w:name w:val="view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body">
    <w:name w:val="views-field-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magegalleryterms">
    <w:name w:val="view-image-gallery-term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new">
    <w:name w:val="content-n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">
    <w:name w:val="reference-autocomple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newsimagefid">
    <w:name w:val="views-field-field-news-image-f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viewnode">
    <w:name w:val="views-field-view-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">
    <w:name w:val="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abledragchanged">
    <w:name w:val="tabledrag-chang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aftor">
    <w:name w:val="field-field-afto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ameproizv">
    <w:name w:val="field-field-name-proizv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criticvalue">
    <w:name w:val="views-field-field-acritic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">
    <w:name w:val="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adminlinks">
    <w:name w:val="views-admin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1">
    <w:name w:val="menu1"/>
    <w:basedOn w:val="Normal"/>
    <w:qFormat/>
    <w:pPr>
      <w:pBdr>
        <w:top w:val="single" w:sz="4" w:space="12" w:color="888888"/>
      </w:pBdr>
      <w:spacing w:before="0" w:after="131"/>
    </w:pPr>
    <w:rPr>
      <w:rFonts w:ascii="Times New Roman" w:hAnsi="Times New Roman" w:cs="Times New Roman"/>
      <w:sz w:val="24"/>
    </w:rPr>
  </w:style>
  <w:style w:type="paragraph" w:styleId="Pagelinks1">
    <w:name w:val="page-links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Pageprevious1">
    <w:name w:val="page-previou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1">
    <w:name w:val="page-up1"/>
    <w:basedOn w:val="Normal"/>
    <w:qFormat/>
    <w:pPr>
      <w:ind w:left="612" w:right="612" w:hanging="0"/>
    </w:pPr>
    <w:rPr>
      <w:rFonts w:ascii="Times New Roman" w:hAnsi="Times New Roman" w:cs="Times New Roman"/>
      <w:sz w:val="24"/>
    </w:rPr>
  </w:style>
  <w:style w:type="paragraph" w:styleId="Pagenext1">
    <w:name w:val="page-next1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Formitem1">
    <w:name w:val="form-item1"/>
    <w:basedOn w:val="Normal"/>
    <w:qFormat/>
    <w:pPr/>
    <w:rPr>
      <w:rFonts w:ascii="Times New Roman" w:hAnsi="Times New Roman" w:cs="Times New Roman"/>
      <w:sz w:val="24"/>
    </w:rPr>
  </w:style>
  <w:style w:type="paragraph" w:styleId="Description1">
    <w:name w:val="description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1">
    <w:name w:val="node1"/>
    <w:basedOn w:val="Normal"/>
    <w:qFormat/>
    <w:pPr>
      <w:shd w:fill="FCFCE8" w:val="clear"/>
      <w:spacing w:before="0" w:after="131"/>
    </w:pPr>
    <w:rPr>
      <w:rFonts w:ascii="Times New Roman" w:hAnsi="Times New Roman" w:cs="Times New Roman"/>
      <w:sz w:val="24"/>
    </w:rPr>
  </w:style>
  <w:style w:type="paragraph" w:styleId="Formtext1">
    <w:name w:val="form-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2">
    <w:name w:val="form-text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1">
    <w:name w:val="standard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1">
    <w:name w:val="icon1"/>
    <w:basedOn w:val="Normal"/>
    <w:qFormat/>
    <w:pPr>
      <w:spacing w:before="0" w:after="131"/>
    </w:pPr>
    <w:rPr>
      <w:rFonts w:ascii="Times New Roman" w:hAnsi="Times New Roman" w:cs="Times New Roman"/>
      <w:color w:val="555555"/>
      <w:sz w:val="24"/>
    </w:rPr>
  </w:style>
  <w:style w:type="paragraph" w:styleId="Title1">
    <w:name w:val="titl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item2">
    <w:name w:val="form-item2"/>
    <w:basedOn w:val="Normal"/>
    <w:qFormat/>
    <w:pPr/>
    <w:rPr>
      <w:rFonts w:ascii="Times New Roman" w:hAnsi="Times New Roman" w:cs="Times New Roman"/>
      <w:sz w:val="24"/>
    </w:rPr>
  </w:style>
  <w:style w:type="paragraph" w:styleId="Formitem3">
    <w:name w:val="form-item3"/>
    <w:basedOn w:val="Normal"/>
    <w:qFormat/>
    <w:pPr/>
    <w:rPr>
      <w:rFonts w:ascii="Times New Roman" w:hAnsi="Times New Roman" w:cs="Times New Roman"/>
      <w:sz w:val="24"/>
    </w:rPr>
  </w:style>
  <w:style w:type="paragraph" w:styleId="Description2">
    <w:name w:val="description2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4">
    <w:name w:val="form-item4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item5">
    <w:name w:val="form-item5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Pager1">
    <w:name w:val="pager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Formitem6">
    <w:name w:val="form-item6"/>
    <w:basedOn w:val="Normal"/>
    <w:qFormat/>
    <w:pPr/>
    <w:rPr>
      <w:rFonts w:ascii="inherit" w:hAnsi="inherit" w:cs="Times New Roman"/>
      <w:sz w:val="24"/>
    </w:rPr>
  </w:style>
  <w:style w:type="paragraph" w:styleId="Formitem7">
    <w:name w:val="form-item7"/>
    <w:basedOn w:val="Normal"/>
    <w:qFormat/>
    <w:pPr/>
    <w:rPr>
      <w:rFonts w:ascii="Times New Roman" w:hAnsi="Times New Roman" w:cs="Times New Roman"/>
      <w:sz w:val="24"/>
    </w:rPr>
  </w:style>
  <w:style w:type="paragraph" w:styleId="Formitem8">
    <w:name w:val="form-item8"/>
    <w:basedOn w:val="Normal"/>
    <w:qFormat/>
    <w:pPr/>
    <w:rPr>
      <w:rFonts w:ascii="Times New Roman" w:hAnsi="Times New Roman" w:cs="Times New Roman"/>
      <w:sz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0" w:after="131"/>
    </w:pPr>
    <w:rPr>
      <w:rFonts w:ascii="Times New Roman" w:hAnsi="Times New Roman" w:cs="Times New Roman"/>
      <w:sz w:val="24"/>
    </w:rPr>
  </w:style>
  <w:style w:type="paragraph" w:styleId="Handle1">
    <w:name w:val="handle1"/>
    <w:basedOn w:val="Normal"/>
    <w:qFormat/>
    <w:pPr>
      <w:spacing w:before="52" w:after="131"/>
    </w:pPr>
    <w:rPr>
      <w:rFonts w:ascii="Times New Roman" w:hAnsi="Times New Roman" w:cs="Times New Roman"/>
      <w:sz w:val="24"/>
    </w:rPr>
  </w:style>
  <w:style w:type="paragraph" w:styleId="Nojs1">
    <w:name w:val="no-js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ar1">
    <w:name w:val="bar1"/>
    <w:basedOn w:val="Normal"/>
    <w:qFormat/>
    <w:pPr>
      <w:pBdr>
        <w:top w:val="single" w:sz="4" w:space="0" w:color="00375A"/>
        <w:left w:val="single" w:sz="4" w:space="0" w:color="00375A"/>
        <w:bottom w:val="single" w:sz="4" w:space="0" w:color="00375A"/>
        <w:right w:val="single" w:sz="4" w:space="0" w:color="00375A"/>
      </w:pBdr>
      <w:shd w:fill="FFFFFF" w:val="clear"/>
      <w:ind w:left="48" w:right="48" w:hanging="0"/>
    </w:pPr>
    <w:rPr>
      <w:rFonts w:ascii="Times New Roman" w:hAnsi="Times New Roman" w:cs="Times New Roman"/>
      <w:sz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0" w:after="131"/>
    </w:pPr>
    <w:rPr>
      <w:rFonts w:ascii="Times New Roman" w:hAnsi="Times New Roman" w:cs="Times New Roman"/>
      <w:sz w:val="24"/>
    </w:rPr>
  </w:style>
  <w:style w:type="paragraph" w:styleId="Throbber1">
    <w:name w:val="throbber1"/>
    <w:basedOn w:val="Normal"/>
    <w:qFormat/>
    <w:pPr>
      <w:spacing w:before="26" w:after="26"/>
      <w:ind w:left="26" w:right="26" w:hanging="0"/>
    </w:pPr>
    <w:rPr>
      <w:rFonts w:ascii="Times New Roman" w:hAnsi="Times New Roman" w:cs="Times New Roman"/>
      <w:sz w:val="24"/>
    </w:rPr>
  </w:style>
  <w:style w:type="paragraph" w:styleId="Throbber2">
    <w:name w:val="throbber2"/>
    <w:basedOn w:val="Normal"/>
    <w:qFormat/>
    <w:pPr>
      <w:ind w:left="26" w:right="26" w:hanging="0"/>
    </w:pPr>
    <w:rPr>
      <w:rFonts w:ascii="Times New Roman" w:hAnsi="Times New Roman" w:cs="Times New Roman"/>
      <w:sz w:val="24"/>
    </w:rPr>
  </w:style>
  <w:style w:type="paragraph" w:styleId="Jshide1">
    <w:name w:val="js-hide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Accesstype1">
    <w:name w:val="access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Ruletype1">
    <w:name w:val="rule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Formitem9">
    <w:name w:val="form-item9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ormitem10">
    <w:name w:val="form-item10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Mask1">
    <w:name w:val="mask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1">
    <w:name w:val="picture1"/>
    <w:basedOn w:val="Normal"/>
    <w:qFormat/>
    <w:pPr>
      <w:spacing w:before="0" w:after="240"/>
      <w:ind w:right="240" w:hanging="0"/>
    </w:pPr>
    <w:rPr>
      <w:rFonts w:ascii="Times New Roman" w:hAnsi="Times New Roman" w:cs="Times New Roman"/>
      <w:sz w:val="24"/>
    </w:rPr>
  </w:style>
  <w:style w:type="paragraph" w:styleId="Fieldlabel1">
    <w:name w:val="field-label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1">
    <w:name w:val="field-label-inlin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first1">
    <w:name w:val="field-label-inline-first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submit1">
    <w:name w:val="form-submit1"/>
    <w:basedOn w:val="Normal"/>
    <w:qFormat/>
    <w:pPr/>
    <w:rPr>
      <w:rFonts w:ascii="Times New Roman" w:hAnsi="Times New Roman" w:cs="Times New Roman"/>
      <w:sz w:val="24"/>
    </w:rPr>
  </w:style>
  <w:style w:type="paragraph" w:styleId="Number1">
    <w:name w:val="numb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1">
    <w:name w:val="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1">
    <w:name w:val="reference-autocomplet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1">
    <w:name w:val="advanced-help-link1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Advancedhelplink2">
    <w:name w:val="advanced-help-link2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Labelgroup1">
    <w:name w:val="label-group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2">
    <w:name w:val="label-group2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3">
    <w:name w:val="label-group3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abledragchanged1">
    <w:name w:val="tabledrag-changed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Description3">
    <w:name w:val="description3"/>
    <w:basedOn w:val="Normal"/>
    <w:qFormat/>
    <w:pPr/>
    <w:rPr>
      <w:rFonts w:ascii="Times New Roman" w:hAnsi="Times New Roman" w:cs="Times New Roman"/>
      <w:sz w:val="24"/>
    </w:rPr>
  </w:style>
  <w:style w:type="paragraph" w:styleId="Contentnew1">
    <w:name w:val="content-new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ntentborder1">
    <w:name w:val="content-border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pacing w:before="0" w:after="131"/>
    </w:pPr>
    <w:rPr>
      <w:rFonts w:ascii="Times New Roman" w:hAnsi="Times New Roman" w:cs="Times New Roman"/>
      <w:sz w:val="24"/>
    </w:rPr>
  </w:style>
  <w:style w:type="paragraph" w:styleId="Widgetpreview1">
    <w:name w:val="widget-preview1"/>
    <w:basedOn w:val="Normal"/>
    <w:qFormat/>
    <w:pPr>
      <w:pBdr>
        <w:right w:val="single" w:sz="4" w:space="7" w:color="CCCCCC"/>
      </w:pBd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Filefieldpreview1">
    <w:name w:val="filefield-pre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item11">
    <w:name w:val="form-item11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ilefieldicon1">
    <w:name w:val="filefield-icon1"/>
    <w:basedOn w:val="Normal"/>
    <w:qFormat/>
    <w:pPr>
      <w:spacing w:before="72" w:after="131"/>
      <w:ind w:right="168" w:hanging="0"/>
    </w:pPr>
    <w:rPr>
      <w:rFonts w:ascii="Times New Roman" w:hAnsi="Times New Roman" w:cs="Times New Roman"/>
      <w:sz w:val="24"/>
    </w:rPr>
  </w:style>
  <w:style w:type="paragraph" w:styleId="Formtext3">
    <w:name w:val="form-text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4">
    <w:name w:val="description4"/>
    <w:basedOn w:val="Normal"/>
    <w:qFormat/>
    <w:pPr/>
    <w:rPr>
      <w:rFonts w:ascii="Times New Roman" w:hAnsi="Times New Roman" w:cs="Times New Roman"/>
      <w:sz w:val="24"/>
    </w:rPr>
  </w:style>
  <w:style w:type="paragraph" w:styleId="Comment1">
    <w:name w:val="comment1"/>
    <w:basedOn w:val="Normal"/>
    <w:qFormat/>
    <w:pPr>
      <w:shd w:fill="FFFFEA" w:val="clear"/>
    </w:pPr>
    <w:rPr>
      <w:rFonts w:ascii="Times New Roman" w:hAnsi="Times New Roman" w:cs="Times New Roman"/>
      <w:sz w:val="24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1">
    <w:name w:val="jcarousel-container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1">
    <w:name w:val="jcarousel-container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1">
    <w:name w:val="jcarousel-clip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1">
    <w:name w:val="jcarousel-clip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1">
    <w:name w:val="jcarousel-item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1">
    <w:name w:val="jcarousel-item-horizontal1"/>
    <w:basedOn w:val="Normal"/>
    <w:qFormat/>
    <w:pP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Jcarouselitemvertical1">
    <w:name w:val="jcarousel-item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Jcarouselnexthorizontal1">
    <w:name w:val="jcarousel-next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1">
    <w:name w:val="jcarousel-prev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1">
    <w:name w:val="jcarousel-next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1">
    <w:name w:val="jcarousel-prev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1">
    <w:name w:val="sloganlogo1"/>
    <w:basedOn w:val="Normal"/>
    <w:qFormat/>
    <w:pPr>
      <w:spacing w:before="131" w:after="0"/>
    </w:pPr>
    <w:rPr>
      <w:rFonts w:ascii="Times New Roman" w:hAnsi="Times New Roman" w:cs="Times New Roman"/>
      <w:sz w:val="24"/>
    </w:rPr>
  </w:style>
  <w:style w:type="paragraph" w:styleId="Picture2">
    <w:name w:val="picture2"/>
    <w:basedOn w:val="Normal"/>
    <w:qFormat/>
    <w:pPr>
      <w:spacing w:before="120" w:after="120"/>
      <w:ind w:right="120" w:hanging="0"/>
    </w:pPr>
    <w:rPr>
      <w:rFonts w:ascii="Times New Roman" w:hAnsi="Times New Roman" w:cs="Times New Roman"/>
      <w:sz w:val="24"/>
    </w:rPr>
  </w:style>
  <w:style w:type="paragraph" w:styleId="Picture3">
    <w:name w:val="picture3"/>
    <w:basedOn w:val="Normal"/>
    <w:qFormat/>
    <w:pPr>
      <w:spacing w:before="0" w:after="120"/>
      <w:ind w:left="120" w:hanging="0"/>
    </w:pPr>
    <w:rPr>
      <w:rFonts w:ascii="Times New Roman" w:hAnsi="Times New Roman" w:cs="Times New Roman"/>
      <w:sz w:val="24"/>
    </w:rPr>
  </w:style>
  <w:style w:type="paragraph" w:styleId="Formitem12">
    <w:name w:val="form-item12"/>
    <w:basedOn w:val="Normal"/>
    <w:qFormat/>
    <w:pPr/>
    <w:rPr>
      <w:rFonts w:ascii="Times New Roman" w:hAnsi="Times New Roman" w:cs="Times New Roman"/>
      <w:sz w:val="24"/>
    </w:rPr>
  </w:style>
  <w:style w:type="paragraph" w:styleId="Left1">
    <w:name w:val="left1"/>
    <w:basedOn w:val="Normal"/>
    <w:qFormat/>
    <w:pPr/>
    <w:rPr>
      <w:rFonts w:ascii="Times New Roman" w:hAnsi="Times New Roman" w:cs="Times New Roman"/>
      <w:sz w:val="24"/>
    </w:rPr>
  </w:style>
  <w:style w:type="paragraph" w:styleId="Right1">
    <w:name w:val="right1"/>
    <w:basedOn w:val="Normal"/>
    <w:qFormat/>
    <w:pPr/>
    <w:rPr>
      <w:rFonts w:ascii="Times New Roman" w:hAnsi="Times New Roman" w:cs="Times New Roman"/>
      <w:sz w:val="24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Expertlink1">
    <w:name w:val="expert-link1"/>
    <w:basedOn w:val="Normal"/>
    <w:qFormat/>
    <w:pPr/>
    <w:rPr>
      <w:rFonts w:ascii="Times New Roman" w:hAnsi="Times New Roman" w:cs="Times New Roman"/>
      <w:sz w:val="24"/>
    </w:rPr>
  </w:style>
  <w:style w:type="paragraph" w:styleId="Description5">
    <w:name w:val="description5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13">
    <w:name w:val="form-item13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2">
    <w:name w:val="form-submit2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4">
    <w:name w:val="form-item14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3">
    <w:name w:val="form-submit3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5">
    <w:name w:val="form-item15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4">
    <w:name w:val="form-submit4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Viewsrow1">
    <w:name w:val="views-row1"/>
    <w:basedOn w:val="Normal"/>
    <w:qFormat/>
    <w:pPr>
      <w:spacing w:before="0" w:after="196"/>
    </w:pPr>
    <w:rPr>
      <w:rFonts w:ascii="Times New Roman" w:hAnsi="Times New Roman" w:cs="Times New Roman"/>
      <w:sz w:val="24"/>
    </w:rPr>
  </w:style>
  <w:style w:type="paragraph" w:styleId="Viewsfieldcreated1">
    <w:name w:val="views-field-created1"/>
    <w:basedOn w:val="Normal"/>
    <w:qFormat/>
    <w:pPr>
      <w:spacing w:before="0" w:after="131"/>
    </w:pPr>
    <w:rPr>
      <w:rFonts w:ascii="Times New Roman" w:hAnsi="Times New Roman" w:cs="Times New Roman"/>
      <w:i/>
      <w:iCs/>
      <w:color w:val="808080"/>
      <w:sz w:val="22"/>
      <w:szCs w:val="22"/>
    </w:rPr>
  </w:style>
  <w:style w:type="paragraph" w:styleId="Viewsfieldtitle1">
    <w:name w:val="views-field-title1"/>
    <w:basedOn w:val="Normal"/>
    <w:qFormat/>
    <w:pPr/>
    <w:rPr>
      <w:rFonts w:ascii="Times New Roman" w:hAnsi="Times New Roman" w:cs="Times New Roman"/>
      <w:sz w:val="29"/>
      <w:szCs w:val="29"/>
    </w:rPr>
  </w:style>
  <w:style w:type="paragraph" w:styleId="Viewsfieldteaser1">
    <w:name w:val="views-field-teas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srow2">
    <w:name w:val="views-row2"/>
    <w:basedOn w:val="Normal"/>
    <w:qFormat/>
    <w:pPr>
      <w:spacing w:before="0" w:after="65"/>
      <w:jc w:val="center"/>
    </w:pPr>
    <w:rPr>
      <w:rFonts w:ascii="Times New Roman" w:hAnsi="Times New Roman" w:cs="Times New Roman"/>
      <w:sz w:val="24"/>
    </w:rPr>
  </w:style>
  <w:style w:type="paragraph" w:styleId="Viewsrow3">
    <w:name w:val="views-row3"/>
    <w:basedOn w:val="Normal"/>
    <w:qFormat/>
    <w:pPr>
      <w:spacing w:before="0" w:after="314"/>
    </w:pPr>
    <w:rPr>
      <w:rFonts w:ascii="Times New Roman" w:hAnsi="Times New Roman" w:cs="Times New Roman"/>
      <w:sz w:val="24"/>
    </w:rPr>
  </w:style>
  <w:style w:type="paragraph" w:styleId="Viewsfieldtitle2">
    <w:name w:val="views-field-title2"/>
    <w:basedOn w:val="Normal"/>
    <w:qFormat/>
    <w:pPr>
      <w:spacing w:before="39" w:after="131"/>
    </w:pPr>
    <w:rPr>
      <w:rFonts w:ascii="Times New Roman" w:hAnsi="Times New Roman" w:cs="Times New Roman"/>
      <w:sz w:val="29"/>
      <w:szCs w:val="29"/>
    </w:rPr>
  </w:style>
  <w:style w:type="paragraph" w:styleId="Viewsfieldfieldnewsimagefid1">
    <w:name w:val="views-field-field-news-image-fid1"/>
    <w:basedOn w:val="Normal"/>
    <w:qFormat/>
    <w:pPr>
      <w:ind w:right="196" w:hanging="0"/>
    </w:pPr>
    <w:rPr>
      <w:rFonts w:ascii="Times New Roman" w:hAnsi="Times New Roman" w:cs="Times New Roman"/>
      <w:sz w:val="24"/>
    </w:rPr>
  </w:style>
  <w:style w:type="paragraph" w:styleId="Fieldfieldnewsimage1">
    <w:name w:val="field-field-news-image1"/>
    <w:basedOn w:val="Normal"/>
    <w:qFormat/>
    <w:pPr>
      <w:spacing w:before="52" w:after="0"/>
      <w:ind w:right="65" w:hanging="0"/>
    </w:pPr>
    <w:rPr>
      <w:rFonts w:ascii="Times New Roman" w:hAnsi="Times New Roman" w:cs="Times New Roman"/>
      <w:sz w:val="24"/>
    </w:rPr>
  </w:style>
  <w:style w:type="paragraph" w:styleId="Fielditem1">
    <w:name w:val="field-item1"/>
    <w:basedOn w:val="Normal"/>
    <w:qFormat/>
    <w:pPr>
      <w:spacing w:before="0" w:after="209"/>
      <w:ind w:right="209" w:hanging="0"/>
    </w:pPr>
    <w:rPr>
      <w:rFonts w:ascii="Times New Roman" w:hAnsi="Times New Roman" w:cs="Times New Roman"/>
      <w:sz w:val="24"/>
    </w:rPr>
  </w:style>
  <w:style w:type="paragraph" w:styleId="Ymapsbballoonframe1">
    <w:name w:val="ymaps-b-balloon-frame1"/>
    <w:basedOn w:val="Normal"/>
    <w:qFormat/>
    <w:pPr/>
    <w:rPr>
      <w:rFonts w:ascii="Times New Roman" w:hAnsi="Times New Roman" w:cs="Times New Roman"/>
      <w:sz w:val="24"/>
    </w:rPr>
  </w:style>
  <w:style w:type="paragraph" w:styleId="Viewsfieldcreated2">
    <w:name w:val="views-field-created2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19"/>
      <w:szCs w:val="19"/>
    </w:rPr>
  </w:style>
  <w:style w:type="paragraph" w:styleId="Viewsfieldcreated3">
    <w:name w:val="views-field-created3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 w:val="17"/>
      <w:szCs w:val="17"/>
    </w:rPr>
  </w:style>
  <w:style w:type="paragraph" w:styleId="Viewnews1">
    <w:name w:val="view-news1"/>
    <w:basedOn w:val="Normal"/>
    <w:qFormat/>
    <w:pPr>
      <w:spacing w:before="105" w:after="0"/>
      <w:ind w:left="772" w:hanging="0"/>
    </w:pPr>
    <w:rPr>
      <w:rFonts w:ascii="Times New Roman" w:hAnsi="Times New Roman" w:cs="Times New Roman"/>
      <w:sz w:val="24"/>
    </w:rPr>
  </w:style>
  <w:style w:type="paragraph" w:styleId="Viewsrow4">
    <w:name w:val="views-row4"/>
    <w:basedOn w:val="Normal"/>
    <w:qFormat/>
    <w:pPr>
      <w:ind w:right="956" w:hanging="0"/>
    </w:pPr>
    <w:rPr>
      <w:rFonts w:ascii="Times New Roman" w:hAnsi="Times New Roman" w:cs="Times New Roman"/>
      <w:sz w:val="24"/>
    </w:rPr>
  </w:style>
  <w:style w:type="paragraph" w:styleId="Viewsfieldcreated4">
    <w:name w:val="views-field-created4"/>
    <w:basedOn w:val="Normal"/>
    <w:qFormat/>
    <w:pPr>
      <w:spacing w:before="0" w:after="131"/>
    </w:pPr>
    <w:rPr>
      <w:rFonts w:ascii="Times New Roman" w:hAnsi="Times New Roman" w:cs="Times New Roman"/>
      <w:color w:val="A56D1F"/>
      <w:szCs w:val="20"/>
    </w:rPr>
  </w:style>
  <w:style w:type="paragraph" w:styleId="Viewnovosti1">
    <w:name w:val="view-novosti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5">
    <w:name w:val="views-row5"/>
    <w:basedOn w:val="Normal"/>
    <w:qFormat/>
    <w:pPr>
      <w:spacing w:before="0" w:after="170"/>
    </w:pPr>
    <w:rPr>
      <w:rFonts w:ascii="Times New Roman" w:hAnsi="Times New Roman" w:cs="Times New Roman"/>
      <w:sz w:val="24"/>
    </w:rPr>
  </w:style>
  <w:style w:type="paragraph" w:styleId="Viewsfieldcreated5">
    <w:name w:val="views-field-created5"/>
    <w:basedOn w:val="Normal"/>
    <w:qFormat/>
    <w:pPr/>
    <w:rPr>
      <w:rFonts w:ascii="Times New Roman" w:hAnsi="Times New Roman" w:cs="Times New Roman"/>
      <w:color w:val="000000"/>
      <w:sz w:val="19"/>
      <w:szCs w:val="19"/>
    </w:rPr>
  </w:style>
  <w:style w:type="paragraph" w:styleId="Viewsfieldteaser2">
    <w:name w:val="views-field-teaser2"/>
    <w:basedOn w:val="Normal"/>
    <w:qFormat/>
    <w:pPr>
      <w:spacing w:before="0" w:after="65"/>
      <w:ind w:left="2095" w:hanging="0"/>
    </w:pPr>
    <w:rPr>
      <w:rFonts w:ascii="Times New Roman" w:hAnsi="Times New Roman" w:cs="Times New Roman"/>
      <w:sz w:val="24"/>
    </w:rPr>
  </w:style>
  <w:style w:type="paragraph" w:styleId="Viewsadminlinks1">
    <w:name w:val="views-admin-link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1">
    <w:name w:val="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1">
    <w:name w:val="views-field-nothing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1">
    <w:name w:val="views-field-count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audio1">
    <w:name w:val="view-audio1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Viewsfieldname1">
    <w:name w:val="views-field-nam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1">
    <w:name w:val="image-gallery-view-cover-thumbnai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1">
    <w:name w:val="view-header1"/>
    <w:basedOn w:val="Normal"/>
    <w:qFormat/>
    <w:pPr>
      <w:spacing w:before="183" w:after="0"/>
      <w:ind w:left="-65" w:hanging="0"/>
    </w:pPr>
    <w:rPr>
      <w:rFonts w:ascii="Verdana" w:hAnsi="Verdana" w:cs="Times New Roman"/>
      <w:b/>
      <w:bCs/>
      <w:sz w:val="23"/>
      <w:szCs w:val="23"/>
    </w:rPr>
  </w:style>
  <w:style w:type="paragraph" w:styleId="Viewcriticism1">
    <w:name w:val="view-criticism1"/>
    <w:basedOn w:val="Normal"/>
    <w:qFormat/>
    <w:pPr>
      <w:spacing w:before="0" w:after="131"/>
    </w:pPr>
    <w:rPr>
      <w:rFonts w:ascii="Times New Roman" w:hAnsi="Times New Roman" w:cs="Times New Roman"/>
      <w:sz w:val="19"/>
      <w:szCs w:val="19"/>
    </w:rPr>
  </w:style>
  <w:style w:type="paragraph" w:styleId="Viewsfieldfieldacriticvalue1">
    <w:name w:val="views-field-field-acritic-value1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Fielditem2">
    <w:name w:val="field-item2"/>
    <w:basedOn w:val="Normal"/>
    <w:qFormat/>
    <w:pPr>
      <w:spacing w:before="0" w:after="65"/>
      <w:ind w:left="196" w:hanging="0"/>
    </w:pPr>
    <w:rPr>
      <w:rFonts w:ascii="Times New Roman" w:hAnsi="Times New Roman" w:cs="Times New Roman"/>
      <w:sz w:val="24"/>
    </w:rPr>
  </w:style>
  <w:style w:type="paragraph" w:styleId="Viewinterview1">
    <w:name w:val="view-inter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6">
    <w:name w:val="views-row6"/>
    <w:basedOn w:val="Normal"/>
    <w:qFormat/>
    <w:pPr>
      <w:spacing w:before="170" w:after="0"/>
    </w:pPr>
    <w:rPr>
      <w:rFonts w:ascii="Times New Roman" w:hAnsi="Times New Roman" w:cs="Times New Roman"/>
      <w:sz w:val="19"/>
      <w:szCs w:val="19"/>
    </w:rPr>
  </w:style>
  <w:style w:type="paragraph" w:styleId="Viewsfieldtitle3">
    <w:name w:val="views-field-title3"/>
    <w:basedOn w:val="Normal"/>
    <w:qFormat/>
    <w:pPr>
      <w:ind w:left="2252" w:hanging="0"/>
    </w:pPr>
    <w:rPr>
      <w:rFonts w:ascii="Times New Roman" w:hAnsi="Times New Roman" w:cs="Times New Roman"/>
      <w:sz w:val="24"/>
    </w:rPr>
  </w:style>
  <w:style w:type="paragraph" w:styleId="Viewsfieldfieldinterviewvalue1">
    <w:name w:val="views-field-field-interview-value1"/>
    <w:basedOn w:val="Normal"/>
    <w:qFormat/>
    <w:pPr>
      <w:ind w:left="2252" w:hanging="0"/>
    </w:pPr>
    <w:rPr>
      <w:rFonts w:ascii="Times New Roman" w:hAnsi="Times New Roman" w:cs="Times New Roman"/>
      <w:color w:val="000000"/>
      <w:sz w:val="24"/>
    </w:rPr>
  </w:style>
  <w:style w:type="paragraph" w:styleId="Viewsfieldcreated6">
    <w:name w:val="views-field-created6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Cs w:val="20"/>
    </w:rPr>
  </w:style>
  <w:style w:type="paragraph" w:styleId="Viewgraphic1">
    <w:name w:val="view-graphic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3">
    <w:name w:val="field-item3"/>
    <w:basedOn w:val="Normal"/>
    <w:qFormat/>
    <w:pPr>
      <w:spacing w:before="0" w:after="196"/>
      <w:ind w:left="131" w:right="131" w:hanging="0"/>
    </w:pPr>
    <w:rPr>
      <w:rFonts w:ascii="Times New Roman" w:hAnsi="Times New Roman" w:cs="Times New Roman"/>
      <w:sz w:val="24"/>
    </w:rPr>
  </w:style>
  <w:style w:type="paragraph" w:styleId="Fieldcontent2">
    <w:name w:val="field-content2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Viewsfieldfieldaphtorvalue1">
    <w:name w:val="views-field-field-aphtor-value1"/>
    <w:basedOn w:val="Normal"/>
    <w:qFormat/>
    <w:pPr>
      <w:spacing w:before="52" w:after="14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Viewsfieldtitle4">
    <w:name w:val="views-field-title4"/>
    <w:basedOn w:val="Normal"/>
    <w:qFormat/>
    <w:pPr>
      <w:shd w:fill="F1F1F1" w:val="clear"/>
      <w:spacing w:before="0" w:after="262"/>
      <w:ind w:right="131" w:hanging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Viewsfieldtitle5">
    <w:name w:val="views-field-title5"/>
    <w:basedOn w:val="Normal"/>
    <w:qFormat/>
    <w:pPr>
      <w:shd w:fill="F1F1F1" w:val="clear"/>
      <w:spacing w:before="0" w:after="131"/>
    </w:pPr>
    <w:rPr>
      <w:rFonts w:ascii="Times New Roman" w:hAnsi="Times New Roman" w:cs="Times New Roman"/>
      <w:sz w:val="24"/>
    </w:rPr>
  </w:style>
  <w:style w:type="paragraph" w:styleId="Viewheader2">
    <w:name w:val="view-header2"/>
    <w:basedOn w:val="Normal"/>
    <w:qFormat/>
    <w:pPr>
      <w:spacing w:before="118" w:after="157"/>
    </w:pPr>
    <w:rPr>
      <w:rFonts w:ascii="Times New Roman" w:hAnsi="Times New Roman" w:cs="Times New Roman"/>
      <w:b/>
      <w:bCs/>
      <w:sz w:val="23"/>
      <w:szCs w:val="23"/>
    </w:rPr>
  </w:style>
  <w:style w:type="paragraph" w:styleId="Zag1">
    <w:name w:val="zag1"/>
    <w:basedOn w:val="Normal"/>
    <w:qFormat/>
    <w:pPr>
      <w:shd w:fill="F1F1F1" w:val="clear"/>
      <w:spacing w:before="157" w:after="170"/>
    </w:pPr>
    <w:rPr>
      <w:rFonts w:ascii="Verdana" w:hAnsi="Verdana" w:cs="Times New Roman"/>
      <w:b/>
      <w:bCs/>
      <w:sz w:val="19"/>
      <w:szCs w:val="19"/>
    </w:rPr>
  </w:style>
  <w:style w:type="paragraph" w:styleId="Pagelinks2">
    <w:name w:val="page-links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2">
    <w:name w:val="menu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1">
    <w:name w:val="clearfix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2">
    <w:name w:val="clearfix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2">
    <w:name w:val="jcarousel-container-horizontal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Jcarouselprevhorizontal2">
    <w:name w:val="jcarousel-prev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2">
    <w:name w:val="jcarousel-next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2">
    <w:name w:val="jcarousel-clip-horizontal2"/>
    <w:basedOn w:val="Normal"/>
    <w:qFormat/>
    <w:pPr/>
    <w:rPr>
      <w:rFonts w:ascii="Times New Roman" w:hAnsi="Times New Roman" w:cs="Times New Roman"/>
      <w:sz w:val="24"/>
    </w:rPr>
  </w:style>
  <w:style w:type="paragraph" w:styleId="Jcarouselitem2">
    <w:name w:val="jcarousel-item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Viewcontent1">
    <w:name w:val="view-content1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6">
    <w:name w:val="views-field-title6"/>
    <w:basedOn w:val="Normal"/>
    <w:qFormat/>
    <w:pPr>
      <w:spacing w:before="144" w:after="0"/>
      <w:jc w:val="center"/>
    </w:pPr>
    <w:rPr>
      <w:rFonts w:ascii="Times New Roman" w:hAnsi="Times New Roman" w:cs="Times New Roman"/>
      <w:sz w:val="29"/>
      <w:szCs w:val="29"/>
    </w:rPr>
  </w:style>
  <w:style w:type="paragraph" w:styleId="Viewsfieldtitle7">
    <w:name w:val="views-field-title7"/>
    <w:basedOn w:val="Normal"/>
    <w:qFormat/>
    <w:pPr>
      <w:spacing w:before="157" w:after="131"/>
      <w:jc w:val="center"/>
    </w:pPr>
    <w:rPr>
      <w:rFonts w:ascii="Times New Roman" w:hAnsi="Times New Roman" w:cs="Times New Roman"/>
      <w:sz w:val="24"/>
    </w:rPr>
  </w:style>
  <w:style w:type="paragraph" w:styleId="Viewsfieldtitle8">
    <w:name w:val="views-field-title8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Viewsfieldbody1">
    <w:name w:val="views-field-body1"/>
    <w:basedOn w:val="Normal"/>
    <w:qFormat/>
    <w:pPr>
      <w:spacing w:before="0" w:after="131"/>
      <w:jc w:val="both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created7">
    <w:name w:val="views-field-created7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9">
    <w:name w:val="views-field-title9"/>
    <w:basedOn w:val="Normal"/>
    <w:qFormat/>
    <w:pPr>
      <w:spacing w:before="0" w:after="65"/>
    </w:pPr>
    <w:rPr>
      <w:rFonts w:ascii="Times New Roman" w:hAnsi="Times New Roman" w:cs="Times New Roman"/>
      <w:b/>
      <w:bCs/>
      <w:vanish/>
      <w:sz w:val="24"/>
    </w:rPr>
  </w:style>
  <w:style w:type="paragraph" w:styleId="Viewsfieldteaser3">
    <w:name w:val="views-field-teaser3"/>
    <w:basedOn w:val="Normal"/>
    <w:qFormat/>
    <w:pPr>
      <w:spacing w:before="0" w:after="131"/>
    </w:pPr>
    <w:rPr>
      <w:rFonts w:ascii="Times New Roman" w:hAnsi="Times New Roman" w:cs="Times New Roman"/>
      <w:b/>
      <w:bCs/>
      <w:color w:val="FFFFFF"/>
      <w:sz w:val="24"/>
    </w:rPr>
  </w:style>
  <w:style w:type="paragraph" w:styleId="Viewsfieldcreated8">
    <w:name w:val="views-field-created8"/>
    <w:basedOn w:val="Normal"/>
    <w:qFormat/>
    <w:pPr>
      <w:spacing w:before="0" w:after="131"/>
    </w:pPr>
    <w:rPr>
      <w:rFonts w:ascii="Times New Roman" w:hAnsi="Times New Roman" w:cs="Times New Roman"/>
      <w:color w:val="808080"/>
      <w:sz w:val="24"/>
    </w:rPr>
  </w:style>
  <w:style w:type="paragraph" w:styleId="Viewsfieldviewnode1">
    <w:name w:val="views-field-view-node1"/>
    <w:basedOn w:val="Normal"/>
    <w:qFormat/>
    <w:pPr>
      <w:spacing w:before="0" w:after="131"/>
    </w:pPr>
    <w:rPr>
      <w:rFonts w:ascii="Times New Roman" w:hAnsi="Times New Roman" w:cs="Times New Roman"/>
      <w:color w:val="3EA9F0"/>
      <w:sz w:val="2"/>
      <w:szCs w:val="2"/>
    </w:rPr>
  </w:style>
  <w:style w:type="paragraph" w:styleId="Viewsfieldtitle10">
    <w:name w:val="views-field-title10"/>
    <w:basedOn w:val="Normal"/>
    <w:qFormat/>
    <w:pPr>
      <w:ind w:left="916" w:hanging="0"/>
    </w:pPr>
    <w:rPr>
      <w:rFonts w:ascii="Times New Roman" w:hAnsi="Times New Roman" w:cs="Times New Roman"/>
      <w:b/>
      <w:bCs/>
      <w:sz w:val="24"/>
    </w:rPr>
  </w:style>
  <w:style w:type="paragraph" w:styleId="Viewsfieldteaser4">
    <w:name w:val="views-field-teaser4"/>
    <w:basedOn w:val="Normal"/>
    <w:qFormat/>
    <w:pPr>
      <w:ind w:left="916" w:hanging="0"/>
    </w:pPr>
    <w:rPr>
      <w:rFonts w:ascii="Times New Roman" w:hAnsi="Times New Roman" w:cs="Times New Roman"/>
      <w:color w:val="FFFFFF"/>
      <w:sz w:val="29"/>
      <w:szCs w:val="29"/>
    </w:rPr>
  </w:style>
  <w:style w:type="paragraph" w:styleId="Fieldlabel2">
    <w:name w:val="field-label2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ieldfieldaftor1">
    <w:name w:val="field-field-aftor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fieldnameproizv1">
    <w:name w:val="field-field-name-proizv1"/>
    <w:basedOn w:val="Normal"/>
    <w:qFormat/>
    <w:pPr>
      <w:spacing w:before="0" w:after="131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Viewimagegalleryterms1">
    <w:name w:val="view-image-gallery-term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2">
    <w:name w:val="view-content2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11">
    <w:name w:val="views-field-title11"/>
    <w:basedOn w:val="Normal"/>
    <w:qFormat/>
    <w:pPr>
      <w:spacing w:before="144" w:after="0"/>
      <w:jc w:val="center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2">
    <w:name w:val="views-field-title12"/>
    <w:basedOn w:val="Normal"/>
    <w:qFormat/>
    <w:pPr>
      <w:spacing w:before="157" w:after="131"/>
      <w:jc w:val="center"/>
    </w:pPr>
    <w:rPr>
      <w:rFonts w:ascii="Times New Roman" w:hAnsi="Times New Roman" w:cs="Times New Roman"/>
      <w:color w:val="FFFFFF"/>
      <w:sz w:val="24"/>
    </w:rPr>
  </w:style>
  <w:style w:type="paragraph" w:styleId="Toper1">
    <w:name w:val="top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1">
    <w:name w:val="bott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5">
    <w:name w:val="views-field-teaser5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13">
    <w:name w:val="views-field-title1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1">
    <w:name w:val="content1"/>
    <w:basedOn w:val="Normal"/>
    <w:qFormat/>
    <w:pPr>
      <w:spacing w:before="0" w:after="131"/>
    </w:pPr>
    <w:rPr>
      <w:rFonts w:ascii="Times New Roman" w:hAnsi="Times New Roman" w:cs="Times New Roman"/>
      <w:spacing w:val="12"/>
      <w:sz w:val="24"/>
    </w:rPr>
  </w:style>
  <w:style w:type="paragraph" w:styleId="Viewsfieldtitle14">
    <w:name w:val="views-field-title14"/>
    <w:basedOn w:val="Normal"/>
    <w:qFormat/>
    <w:pPr>
      <w:spacing w:before="0" w:after="131"/>
    </w:pPr>
    <w:rPr>
      <w:rFonts w:ascii="Times New Roman" w:hAnsi="Times New Roman" w:cs="Times New Roman"/>
      <w:b/>
      <w:bCs/>
      <w:sz w:val="34"/>
      <w:szCs w:val="34"/>
    </w:rPr>
  </w:style>
  <w:style w:type="paragraph" w:styleId="Viewsfieldtitle15">
    <w:name w:val="views-field-title15"/>
    <w:basedOn w:val="Normal"/>
    <w:qFormat/>
    <w:pPr>
      <w:spacing w:before="0" w:after="65"/>
    </w:pPr>
    <w:rPr>
      <w:rFonts w:ascii="Times New Roman" w:hAnsi="Times New Roman" w:cs="Times New Roman"/>
      <w:b/>
      <w:bCs/>
      <w:sz w:val="29"/>
      <w:szCs w:val="29"/>
    </w:rPr>
  </w:style>
  <w:style w:type="paragraph" w:styleId="Viewsfieldteaser6">
    <w:name w:val="views-field-teaser6"/>
    <w:basedOn w:val="Normal"/>
    <w:qFormat/>
    <w:pPr>
      <w:spacing w:before="0" w:after="65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6">
    <w:name w:val="views-field-title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2">
    <w:name w:val="view-novosti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rofa">
    <w:name w:val="strof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mar">
    <w:name w:val="rem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bzac">
    <w:name w:val="abza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esa">
    <w:name w:val="pies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zj">
    <w:name w:val="rozj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Gray3fbfont2p">
    <w:name w:val="gray3 fbfont2  p"/>
    <w:basedOn w:val="Normal"/>
    <w:qFormat/>
    <w:pPr>
      <w:spacing w:before="280" w:after="1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1:19:00Z</dcterms:created>
  <dc:creator>Admin</dc:creator>
  <dc:description/>
  <cp:keywords/>
  <dc:language>en-US</dc:language>
  <cp:lastModifiedBy>Admin</cp:lastModifiedBy>
  <cp:lastPrinted>2012-03-31T14:41:00Z</cp:lastPrinted>
  <dcterms:modified xsi:type="dcterms:W3CDTF">2012-04-14T21:24:00Z</dcterms:modified>
  <cp:revision>4</cp:revision>
  <dc:subject/>
  <dc:title/>
</cp:coreProperties>
</file>