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23"/>
        <w:gridCol w:w="23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Р. ВАГНЕР.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ческая опера в 2 актах</w:t>
                    <w:br/>
                    <w:t>Либретто автора по пьесе Шекспира «Мера за меру»</w:t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йствующие лица</w:t>
                    <w:br/>
                    <w:br/>
                    <w:t>Фридрих, немец, в отсутствии Короля - наместник Сицилии (бас)</w:t>
                    <w:br/>
                    <w:t>Люций, молодой дворянин (Тенор)</w:t>
                    <w:br/>
                    <w:t>Клавдий, молодой дворянин (Тенор)</w:t>
                    <w:br/>
                    <w:t>Антонио, их друг (Тенор)</w:t>
                    <w:br/>
                    <w:t>Анжело, их друг (Баритон)</w:t>
                    <w:br/>
                    <w:t>Изабелла, сестра Клавдия, послушница в монастыре Св. Елизаветы (Сопрано)</w:t>
                    <w:br/>
                    <w:t>Мариана, послушница в монастыре (Сопрано)</w:t>
                    <w:br/>
                    <w:t>Бригелла, шеф сыщиков (Баритон)</w:t>
                    <w:br/>
                    <w:t>Даниэль, хозяин винного ресторана (Бас)</w:t>
                    <w:br/>
                    <w:t>Дорелла, бывшая камеристка Изабеллы, служащая у Даниэля (Сопрано)</w:t>
                    <w:br/>
                    <w:t>Понтий Пилат, слуга Даниэля (Тенор)</w:t>
                    <w:br/>
                    <w:t>Члены суда. Сыщики. Жители разных сословий Палермо. Народ. Маски. Музыканты</w:t>
                    <w:br/>
                    <w:br/>
                    <w:t>Место действия: Сицилия, Палермо, XVI в.</w:t>
                    <w:br/>
                    <w:br/>
                    <w:t>Увертю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КТ ПЕРВЫЙ</w:t>
                    <w:br/>
                    <w:br/>
                    <w:t>Интродукция</w:t>
                    <w:br/>
                    <w:t>(Пригород с увеселительными заведениями</w:t>
                    <w:br/>
                    <w:t>разного рода. На переднем плане винный ресторан</w:t>
                    <w:br/>
                    <w:t>Даниэля. Большой беспорядок. Толпа сыщиков за-</w:t>
                    <w:br/>
                    <w:t>нята тем, что опустошает и разоряет увесели-</w:t>
                    <w:br/>
                    <w:t>тельные и табачные заведения;</w:t>
                    <w:br/>
                    <w:t>они срывают вывески, объявления,</w:t>
                    <w:br/>
                    <w:t>разбивают мебель, сосуды и т.д.</w:t>
                    <w:br/>
                    <w:t>Хор народа приходит сюда и старается их оста-</w:t>
                    <w:br/>
                    <w:t>новить. Дело доходит до драки.)</w:t>
                    <w:br/>
                    <w:br/>
                    <w:t>Хор</w:t>
                    <w:br/>
                    <w:t>Вы, сизоворонки, остановитесь,</w:t>
                    <w:br/>
                    <w:t>мошенники, дайте им работать!</w:t>
                    <w:br/>
                    <w:t>Бейте их крепкими кулаками, треплите им</w:t>
                    <w:br/>
                    <w:t>камзолы и ерошьте волосы грубиянам!</w:t>
                    <w:br/>
                    <w:t>(смеющихся Люцио, Анжело и Антонио</w:t>
                    <w:br/>
                    <w:t>выбрасывают из винного ресторана)</w:t>
                    <w:br/>
                    <w:br/>
                    <w:t>Люций, Антонио, Анжело</w:t>
                    <w:br/>
                    <w:t>(смеясь)</w:t>
                    <w:br/>
                    <w:t>Ха, ха, ха, ха! Это я называю шуткой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ций</w:t>
                    <w:br/>
                    <w:t>Выбили у меня из рук стакан.</w:t>
                    <w:br/>
                    <w:br/>
                    <w:t>Антонио</w:t>
                    <w:br/>
                    <w:t>Я надавал порядочно оплеух.</w:t>
                    <w:br/>
                    <w:br/>
                    <w:t>Анжело</w:t>
                    <w:br/>
                    <w:t>К черту проклятый дом!</w:t>
                    <w:br/>
                    <w:br/>
                    <w:t>Люций</w:t>
                    <w:br/>
                    <w:t>Кто прислал подлецов?</w:t>
                    <w:br/>
                    <w:t>Все разорят, куда смотрят!</w:t>
                    <w:br/>
                    <w:t>(Бригелла с несколькими сыщиками выводят из</w:t>
                    <w:br/>
                    <w:t>винного ресторана Даниэля, Понтия и Дореллу,</w:t>
                    <w:br/>
                    <w:t>как пленников)</w:t>
                    <w:br/>
                    <w:br/>
                    <w:t>Хор</w:t>
                    <w:br/>
                    <w:t>Смотрите только, их тащат за ворот!</w:t>
                    <w:br/>
                    <w:br/>
                    <w:t>Понтий</w:t>
                    <w:br/>
                    <w:t>Прочь, парень!</w:t>
                    <w:br/>
                    <w:br/>
                    <w:t>Даниэль</w:t>
                    <w:br/>
                    <w:t>Пустите!</w:t>
                    <w:br/>
                    <w:br/>
                    <w:t>Дорелла</w:t>
                    <w:br/>
                    <w:t>Что за поведение!</w:t>
                    <w:br/>
                    <w:br/>
                    <w:t>Люций</w:t>
                    <w:br/>
                    <w:t>Помогите, я погибаю от смеха!</w:t>
                    <w:br/>
                    <w:br/>
                    <w:t>Даниэль</w:t>
                    <w:br/>
                    <w:t>Я перебью вам руки и ноги!</w:t>
                    <w:br/>
                    <w:br/>
                    <w:t>Бригелла</w:t>
                    <w:br/>
                    <w:t>Теперь вперѐд, распутный сброд,</w:t>
                    <w:br/>
                    <w:t>с вашими нуждами и возней!</w:t>
                    <w:br/>
                    <w:br/>
                    <w:t>Дорелла</w:t>
                    <w:br/>
                    <w:t>Оставьте меня, я не сделаю ни шагу;</w:t>
                    <w:br/>
                    <w:t>О, святая дева, какой стыд!</w:t>
                    <w:br/>
                    <w:br/>
                    <w:t>Бригелла</w:t>
                    <w:br/>
                    <w:t>Приведите мне святую деву!</w:t>
                    <w:br/>
                    <w:br/>
                    <w:t>Хор</w:t>
                    <w:br/>
                    <w:t>Освободите ее, что она сделала?</w:t>
                    <w:br/>
                    <w:br/>
                    <w:t>Дорелла</w:t>
                    <w:br/>
                    <w:t>Ах, Люций, помогите мне, помогите мне!</w:t>
                    <w:br/>
                    <w:t>Вы клялись мне, да, в постоянстве и верности,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 я предпочитала вас всем;</w:t>
                    <w:br/>
                    <w:t>я охотно обещаю выйти за вас замуж,</w:t>
                    <w:br/>
                    <w:t>только освободите меня от этих дерзких,</w:t>
                    <w:br/>
                    <w:t>которые усердно таскают меня за ухо!</w:t>
                    <w:br/>
                    <w:br/>
                    <w:t>Люций</w:t>
                    <w:br/>
                    <w:t>Черт возьми, какое большое счастье!</w:t>
                    <w:br/>
                    <w:t>Заберите ваше брачное обещание назад!</w:t>
                    <w:br/>
                    <w:t>(К Бригелле)</w:t>
                    <w:br/>
                    <w:t>Ну, мой друг, освободите ее!</w:t>
                    <w:br/>
                    <w:br/>
                    <w:t>Бригелла</w:t>
                    <w:br/>
                    <w:t>Ни за что! Марш отсюда! Если вы не хотите, что-</w:t>
                    <w:br/>
                    <w:t>бы с вами поступили так же!</w:t>
                    <w:br/>
                    <w:br/>
                    <w:t>Люций</w:t>
                    <w:br/>
                    <w:t>Освободите, или сами попадетесь нам!</w:t>
                    <w:br/>
                    <w:br/>
                    <w:t>Бригелла</w:t>
                    <w:br/>
                    <w:t>Схватить этого беспримерного сорванца!</w:t>
                    <w:br/>
                    <w:br/>
                    <w:t>Люций</w:t>
                    <w:br/>
                    <w:t>Назад, Люммель, вы хотите решиться на это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к народу)</w:t>
                    <w:br/>
                    <w:t>Друзья, бейте их!</w:t>
                    <w:br/>
                    <w:t>Хватайте, и гоните их в город!</w:t>
                    <w:br/>
                    <w:br/>
                    <w:t>Хор</w:t>
                    <w:br/>
                    <w:t>Мы уже насытились этим озорством!</w:t>
                    <w:br/>
                    <w:br/>
                    <w:t>Антонио</w:t>
                    <w:br/>
                    <w:t>Чей приказ вы здесь исполняете?</w:t>
                    <w:br/>
                    <w:br/>
                    <w:t>Люций</w:t>
                    <w:br/>
                    <w:t>Чей приказ? Отвечайте мне!</w:t>
                    <w:br/>
                    <w:br/>
                    <w:t>Дорелла, Понтий, Даниэль</w:t>
                    <w:br/>
                    <w:t>Почему вы держите нас под стражей?</w:t>
                    <w:br/>
                    <w:br/>
                    <w:t>Хор</w:t>
                    <w:br/>
                    <w:t>Почему вы их бьете здесь,</w:t>
                    <w:br/>
                    <w:t>почему бьете их так?</w:t>
                    <w:br/>
                    <w:br/>
                    <w:t>Люций</w:t>
                    <w:br/>
                    <w:t>Чей приказ? Отвечайте мне!</w:t>
                    <w:br/>
                    <w:br/>
                    <w:t>Все</w:t>
                    <w:br/>
                    <w:t>Отвечайте быстро, чей приказ?</w:t>
                    <w:br/>
                    <w:br/>
                    <w:t>Бригелла</w:t>
                    <w:br/>
                    <w:t>(вытаскивает большой пергамент)</w:t>
                    <w:br/>
                    <w:t>Стойте! Вот здесь приказ!</w:t>
                    <w:br/>
                    <w:t>(Говорит)</w:t>
                    <w:br/>
                    <w:t>Пожалуйста, тысяча извинений, синьор,</w:t>
                    <w:br/>
                    <w:t>пожалуйста, тысяча извинений,</w:t>
                    <w:br/>
                    <w:t>что я не так умен, как прежде!</w:t>
                    <w:br/>
                    <w:t>Я благодарю за прекрасные воспоминания.</w:t>
                    <w:br/>
                    <w:t>(поет)</w:t>
                    <w:br/>
                    <w:t>Если барабан барабанит, то, значит, время отдыха,</w:t>
                    <w:br/>
                    <w:t>и вы свободно слышите меня!</w:t>
                    <w:br/>
                    <w:t>(Барабаны забарабанили со всех</w:t>
                    <w:br/>
                    <w:t>четырех сторон)</w:t>
                    <w:br/>
                    <w:br/>
                    <w:t>Все</w:t>
                    <w:br/>
                    <w:t>Тихо! Что там может быть?</w:t>
                    <w:br/>
                    <w:t>Что за новости от дурака Фридриха!</w:t>
                    <w:br/>
                    <w:br/>
                    <w:t>Бригелла</w:t>
                    <w:br/>
                    <w:t>(читает закон)</w:t>
                    <w:br/>
                    <w:t>"Мы, глубоко униженные отвратительным мно-</w:t>
                    <w:br/>
                    <w:t>жеством гнусных небрежностей и пороков</w:t>
                    <w:br/>
                    <w:t>в нашем безбожном и испорченном городе,</w:t>
                    <w:br/>
                    <w:t>почувствовали побуждение к восстановлению</w:t>
                    <w:br/>
                    <w:t>более чистой и благословенной Богом перемены,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 также, чтобы предотвратить большой разврат,</w:t>
                    <w:br/>
                    <w:t>нужно уничтожать причину и корень зла с образ-</w:t>
                    <w:br/>
                    <w:t>цовой строгостью.</w:t>
                    <w:br/>
                    <w:t>Настоящим мы приказываем в силу переданной</w:t>
                    <w:br/>
                    <w:t>нам власти: Карнавал, этот пышный и порочный</w:t>
                    <w:br/>
                    <w:t>праздник, запретить</w:t>
                    <w:br/>
                    <w:t>под страхом смертной казни;</w:t>
                    <w:br/>
                    <w:t>Все хозяйства и увеселительные заведения разного</w:t>
                    <w:br/>
                    <w:t>сорта должны быть упразднены и опустошены,</w:t>
                    <w:br/>
                    <w:t>должны исчезнуть все напитки, а также любовь</w:t>
                    <w:br/>
                    <w:t>будет караться отныне смертью.</w:t>
                    <w:br/>
                    <w:t>От имени Короля – наместник Фридрих."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</w:t>
                    <w:br/>
                    <w:t>(смеясь)</w:t>
                    <w:br/>
                    <w:t>Ха, ха, ха, ха!! Какая новая шутка!</w:t>
                    <w:br/>
                    <w:br/>
                    <w:t>Люций</w:t>
                    <w:br/>
                    <w:t>Теперь люди знают, в чем тут дело!</w:t>
                    <w:br/>
                    <w:t>Да здравствует величие Фридриха!</w:t>
                    <w:br/>
                    <w:br/>
                    <w:t>Все</w:t>
                    <w:br/>
                    <w:t>Да здравствует он, хороший христианин!</w:t>
                    <w:br/>
                    <w:br/>
                    <w:t>Бригелла</w:t>
                    <w:br/>
                    <w:t>Боже, какие все дерзкие!</w:t>
                    <w:br/>
                    <w:br/>
                    <w:t>Дорелла</w:t>
                    <w:br/>
                    <w:t>Теперь все дела будут забавными!</w:t>
                    <w:br/>
                    <w:br/>
                    <w:t>Люций</w:t>
                    <w:br/>
                    <w:t>Как, никакой любви, никакого вина,</w:t>
                    <w:br/>
                    <w:t>и, наконец, совсем никакого карнавала!</w:t>
                    <w:br/>
                    <w:br/>
                    <w:t>| Все</w:t>
                    <w:br/>
                    <w:t>(кроме Бригеллы)</w:t>
                    <w:br/>
                    <w:t>| Немецкий глупец, смейтесь над ним,</w:t>
                    <w:br/>
                    <w:t>| это должно быть ответом;</w:t>
                    <w:br/>
                    <w:t>| пусть отравляется в свой ледяной домой,</w:t>
                    <w:br/>
                    <w:t>| и живет там, целомудренный и трезвый.</w:t>
                    <w:br/>
                    <w:br/>
                    <w:t>| Бригелла</w:t>
                    <w:br/>
                    <w:t>| Это умопомрачительно, я не выдержу этого!</w:t>
                    <w:br/>
                    <w:t>| Это так дерзко и бесстыдно!</w:t>
                    <w:br/>
                    <w:t>| Надо выбираться из толпы,</w:t>
                    <w:br/>
                    <w:t>| и никогда не попадать туда снова!</w:t>
                    <w:br/>
                    <w:t>(несколько тюремщиков ведут Клаудио, как пленника)</w:t>
                    <w:br/>
                    <w:br/>
                    <w:t>Антонио</w:t>
                    <w:br/>
                    <w:t>Кого там ведут? Взглянете!</w:t>
                    <w:br/>
                    <w:br/>
                    <w:t>Люций</w:t>
                    <w:br/>
                    <w:t>Что это? Это Клаудио! Что, поймали!</w:t>
                    <w:br/>
                    <w:br/>
                    <w:t>Клаудио</w:t>
                    <w:br/>
                    <w:t>Поймали! Это еще не самое плохое, сейчас</w:t>
                    <w:br/>
                    <w:t>ни о чем не спрашивайте, и скоро вы узнаете,</w:t>
                    <w:br/>
                    <w:t>что мне не жаль!</w:t>
                    <w:br/>
                    <w:br/>
                    <w:t>Люций</w:t>
                    <w:br/>
                    <w:t>Говори же, в чем тебя обвиняют?</w:t>
                    <w:br/>
                    <w:br/>
                    <w:t>Клаудио</w:t>
                    <w:br/>
                    <w:t>Во многом, меня приговорили к смерти!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ций</w:t>
                    <w:br/>
                    <w:t>Смерть?</w:t>
                    <w:br/>
                    <w:br/>
                    <w:t>Все</w:t>
                    <w:br/>
                    <w:t>Смерть! Ха, ты кого-то убил?</w:t>
                    <w:br/>
                    <w:br/>
                    <w:t>Люций</w:t>
                    <w:br/>
                    <w:t>Ты совершил государственную измену?</w:t>
                    <w:br/>
                    <w:br/>
                    <w:t>Все</w:t>
                    <w:br/>
                    <w:t>Государственная измена?</w:t>
                    <w:br/>
                    <w:br/>
                    <w:t>Клаудио</w:t>
                    <w:br/>
                    <w:t>Нет же! - Я только любил!</w:t>
                    <w:br/>
                    <w:br/>
                    <w:t>Люций</w:t>
                    <w:br/>
                    <w:t>Ты только любил? И что?</w:t>
                    <w:br/>
                    <w:br/>
                    <w:t>Клаудио</w:t>
                    <w:br/>
                    <w:t>Ты не знал, Фридрих снова вернул старый закон?</w:t>
                    <w:br/>
                    <w:br/>
                    <w:t>Люций</w:t>
                    <w:br/>
                    <w:t>Я смеюсь над ним, я тоже делаю это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удио</w:t>
                    <w:br/>
                    <w:t>Уже завтра! – Смейтесь, кто может!</w:t>
                    <w:br/>
                    <w:br/>
                    <w:t>Все</w:t>
                    <w:br/>
                    <w:t>Уже завтра! Боже! Только за то, что он любил!</w:t>
                    <w:br/>
                    <w:t>Это много, это уж слишком!</w:t>
                    <w:br/>
                    <w:br/>
                    <w:t>Клаудио</w:t>
                    <w:br/>
                    <w:t>Дорелла? Как? Так встречаю я тебя?</w:t>
                    <w:br/>
                    <w:t>Тебя тоже ведут, говори?</w:t>
                    <w:br/>
                    <w:br/>
                    <w:t>Дорелла</w:t>
                    <w:br/>
                    <w:t>Ах, Клаудио, хотя вы сами в нужде, все же,</w:t>
                    <w:br/>
                    <w:t>смотрите, как мне плохо, поистине;</w:t>
                    <w:br/>
                    <w:t>Когда Изабелла, ваша сестра,</w:t>
                    <w:br/>
                    <w:t>решила поступить в монастырь послушницей,</w:t>
                    <w:br/>
                    <w:t>она уволила меня со службы; –</w:t>
                    <w:br/>
                    <w:t>и я служу теперь в этом винном ресторане,</w:t>
                    <w:br/>
                    <w:t>и сегодня меня поймали вместе со всеми</w:t>
                    <w:br/>
                    <w:t>и куда-то ведут.</w:t>
                    <w:br/>
                    <w:br/>
                    <w:t>Клаудио</w:t>
                    <w:br/>
                    <w:t>Ты была мне дорога и охотно помогала мне в горе,</w:t>
                    <w:br/>
                    <w:t>я помог бы тебе, если бы мне кто-нибудь помог!</w:t>
                    <w:br/>
                    <w:br/>
                    <w:t>Люций</w:t>
                    <w:br/>
                    <w:t>Что нужно делать? Я едва могу поверить,</w:t>
                    <w:br/>
                    <w:t>что наместник серьезно решил сделать это!</w:t>
                    <w:br/>
                    <w:br/>
                    <w:t>Антонио, Анжело, Хор</w:t>
                    <w:br/>
                    <w:t>Если так, мы его освободим!</w:t>
                    <w:br/>
                    <w:br/>
                    <w:t>Клаудио</w:t>
                    <w:br/>
                    <w:t>Вы не знаете твѐрдость Фридриха!</w:t>
                    <w:br/>
                    <w:br/>
                    <w:t>Люций</w:t>
                    <w:br/>
                    <w:t>Глупец, я знаю его!</w:t>
                    <w:br/>
                    <w:t>Холодная плоть, еще более холодная кровь</w:t>
                    <w:br/>
                    <w:t>придают твѐрдость его душе;</w:t>
                    <w:br/>
                    <w:t>Король хорошо знает его верность,</w:t>
                    <w:br/>
                    <w:t>строгость, непреклонный ум,</w:t>
                    <w:br/>
                    <w:t>и поэтому поставил его над нами.</w:t>
                    <w:br/>
                    <w:br/>
                    <w:t>Клаудио</w:t>
                    <w:br/>
                    <w:t>Он – человек чести!</w:t>
                    <w:br/>
                    <w:br/>
                    <w:t>Люций</w:t>
                    <w:br/>
                    <w:t>Глупец! Он хочет установить в нашем горячем</w:t>
                    <w:br/>
                    <w:t>воздухе мороз, мы остаемся горячими,</w:t>
                    <w:br/>
                    <w:t>и он должен бояться нашего жара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удио</w:t>
                    <w:br/>
                    <w:t>Он не боится ничего! Остается только одно,</w:t>
                    <w:br/>
                    <w:t>что может принести надежду на спасение, -</w:t>
                    <w:br/>
                    <w:t>послушай меня, мой Люцио!-</w:t>
                    <w:br/>
                    <w:t>Ты знаешь то тихое место,</w:t>
                    <w:br/>
                    <w:t>монастырь Елизаветы;</w:t>
                    <w:br/>
                    <w:t>моя верная сестра уже некоторое время там</w:t>
                    <w:br/>
                    <w:t>и посвящает себя одинокой молитве!</w:t>
                    <w:br/>
                    <w:t>О, поспеши, друг, к ней туда,</w:t>
                    <w:br/>
                    <w:t>скажи ей, что мне нужна помощь,</w:t>
                    <w:br/>
                    <w:t>мольбы сестры сумеют смягчить</w:t>
                    <w:br/>
                    <w:t>жестокий ум этого холодного человека!</w:t>
                    <w:br/>
                    <w:t>Скажи ей, что это ошибка,</w:t>
                    <w:br/>
                    <w:t>что я исправлю то, что совершил;</w:t>
                    <w:br/>
                    <w:t>скажи ей, что я прошу ее простить меня,</w:t>
                    <w:br/>
                    <w:t>что я уповаю только на ее мужество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</w:t>
                    <w:br/>
                    <w:t>| Где выплеснуть нам</w:t>
                    <w:br/>
                    <w:t>| ярость и пылающий гнев!</w:t>
                    <w:br/>
                    <w:t>| Ярость и отчаяние кипит во мне!</w:t>
                    <w:br/>
                    <w:t>| Только глупец не желает</w:t>
                    <w:br/>
                    <w:t>| свободы!</w:t>
                    <w:br/>
                    <w:br/>
                    <w:t>| Люций</w:t>
                    <w:br/>
                    <w:t>| К твоей сестре я поспешу,</w:t>
                    <w:br/>
                    <w:t>| с ней готовить тебе спасение.</w:t>
                    <w:br/>
                    <w:t>| Буду молить ее,</w:t>
                    <w:br/>
                    <w:t>| чтобы она помогла тебе.</w:t>
                    <w:br/>
                    <w:t>| От меня тебе спасение!</w:t>
                    <w:br/>
                    <w:t>| Я спешу, друг, к ней туда!</w:t>
                    <w:br/>
                    <w:br/>
                    <w:t>| Клаудио</w:t>
                    <w:br/>
                    <w:t>| К ней одной!</w:t>
                    <w:br/>
                    <w:t>| Спеши, о, друг, к ней туда,</w:t>
                    <w:br/>
                    <w:t>| ведь спасение придет только от нее!</w:t>
                    <w:br/>
                    <w:t>| Я знаю ее ум,</w:t>
                    <w:br/>
                    <w:t>| и ее верность придет на помощь мне!</w:t>
                    <w:br/>
                    <w:t>| Только от нее придет спасение!</w:t>
                    <w:br/>
                    <w:t>| Спеши, о, друг, к ней туда,</w:t>
                    <w:br/>
                    <w:t>| только ее верность придет на помощь мне!</w:t>
                    <w:br/>
                    <w:br/>
                    <w:t>| Бригелла</w:t>
                    <w:br/>
                    <w:t>| Как я буду выводить из города их,</w:t>
                    <w:br/>
                    <w:t>| народу это покажется очень подозрительным!</w:t>
                    <w:br/>
                    <w:t>| Их угрозы смутят мой ум,</w:t>
                    <w:br/>
                    <w:t>| ах, я хочу, я хочу уйти отсюда прочь!</w:t>
                    <w:br/>
                    <w:br/>
                    <w:t>(Беспорядок постепенно рассеивается.</w:t>
                    <w:br/>
                    <w:t>Бригелла и тюремщики со своими пленниками с</w:t>
                    <w:br/>
                    <w:t>большим трудом пробираются сквозь толпу.)</w:t>
                    <w:br/>
                    <w:br/>
                    <w:t>(Двор монастыря в монастыре Елизаветы.</w:t>
                    <w:br/>
                    <w:t>С одной стороны - сад при монастыре,</w:t>
                    <w:br/>
                    <w:t>с другой - церковь.</w:t>
                    <w:br/>
                    <w:t>В середине - калитка.)</w:t>
                    <w:br/>
                    <w:br/>
                    <w:t>Хор монахинь</w:t>
                    <w:br/>
                    <w:t>(за сценой)</w:t>
                    <w:br/>
                    <w:t>Ауе Мапа! Ауе!</w:t>
                    <w:br/>
                    <w:t>(Изабелла и Мариана выходят из сада)</w:t>
                    <w:br/>
                    <w:br/>
                    <w:t>Мариана, Изабелла</w:t>
                    <w:br/>
                    <w:t>Божественный мир, небесный покой</w:t>
                    <w:br/>
                    <w:t>нисходит на нас, улыбается нам!</w:t>
                    <w:br/>
                    <w:t>Светские страсти, долго вызывавшие слезы,</w:t>
                    <w:br/>
                    <w:t>убегают из сердца, любовь объединяет нас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Заживут, я надеюсь, раны, которые</w:t>
                    <w:br/>
                    <w:t>ты, сестра, скрывала всегда;</w:t>
                    <w:br/>
                    <w:t>если тебе нужно утешение, о, доверь своим устам</w:t>
                    <w:br/>
                    <w:t>долго скрывавшуюся боль!</w:t>
                    <w:br/>
                    <w:t>Мы любили друг друга в юности,</w:t>
                    <w:br/>
                    <w:t>но вот уже 3 года, как горькая судьба разделила</w:t>
                    <w:br/>
                    <w:t>нас; лишившись матери и отца,</w:t>
                    <w:br/>
                    <w:t>я ищу защиту в этих стенах;</w:t>
                    <w:br/>
                    <w:t>здесь я встречаю тебя в боли и страдании,</w:t>
                    <w:br/>
                    <w:t>ты молчишь все время, не обращаешь на меня</w:t>
                    <w:br/>
                    <w:t>внимания, не хочешь поделиться с сестрой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иана</w:t>
                    <w:br/>
                    <w:t>О молчи, только в тебе одной</w:t>
                    <w:br/>
                    <w:t>я надеюсь найти утешение и любовь!</w:t>
                    <w:br/>
                    <w:t>Какую другую боль может знать женщина,</w:t>
                    <w:br/>
                    <w:t>как не любовь?</w:t>
                    <w:br/>
                    <w:t>Вероломство мужчины, которого я любила всей</w:t>
                    <w:br/>
                    <w:t>душой, убило всю жизнерадостность!</w:t>
                    <w:br/>
                    <w:t>Ах, уже руки священника</w:t>
                    <w:br/>
                    <w:t>втайне освятили союз нашей любви,</w:t>
                    <w:br/>
                    <w:t>когда он, который когда-то приехал в Сицилию</w:t>
                    <w:br/>
                    <w:t>бедным и неизвестным, был призван Королем и</w:t>
                    <w:br/>
                    <w:t>поднят так, что он воспламенился от честолюбия,</w:t>
                    <w:br/>
                    <w:t>счастьем тихой любви пренебрег,</w:t>
                    <w:br/>
                    <w:t>и меня, супругу, вскоре покинул!</w:t>
                    <w:br/>
                    <w:br/>
                    <w:t>Изабелла</w:t>
                    <w:br/>
                    <w:t>(с яростью)</w:t>
                    <w:br/>
                    <w:t>Ах, бессовестный! Кто этот мужчина?</w:t>
                    <w:br/>
                    <w:br/>
                    <w:t>Мариана</w:t>
                    <w:br/>
                    <w:t>Тот, кто властвует теперь здесь, Фридрих!</w:t>
                    <w:br/>
                    <w:br/>
                    <w:t>Изабелла</w:t>
                    <w:br/>
                    <w:t>Я знаю его, как лживого человека,</w:t>
                    <w:br/>
                    <w:t>лицемера. - О, - позор женщинам,</w:t>
                    <w:br/>
                    <w:t>что мы можем только плакать,</w:t>
                    <w:br/>
                    <w:t>а не мстить этому мужскому народу!</w:t>
                    <w:br/>
                    <w:br/>
                    <w:t>Мариана</w:t>
                    <w:br/>
                    <w:t>Оставь мне слезы, мое утешение,</w:t>
                    <w:br/>
                    <w:t>покорности учит мое новое состояние;</w:t>
                    <w:br/>
                    <w:t>сестру посылает мне Небо,</w:t>
                    <w:br/>
                    <w:t>вместо лживого друга,</w:t>
                    <w:br/>
                    <w:t>– разве я бедна? -</w:t>
                    <w:br/>
                    <w:t>| Божественный мир, небесный покой</w:t>
                    <w:br/>
                    <w:t>| нисходит на нас, улыбается нам!</w:t>
                    <w:br/>
                    <w:t>| Светские страсти, долго вызывавшие слезы,</w:t>
                    <w:br/>
                    <w:t>| убегают из сердца, любовь объединяет нас!</w:t>
                    <w:br/>
                    <w:br/>
                    <w:t>| Изабелла</w:t>
                    <w:br/>
                    <w:t>| Я охотно убегаю из лживого мира,</w:t>
                    <w:br/>
                    <w:t>| там я не могу уничтожать их;</w:t>
                    <w:br/>
                    <w:t>| где нас сковывает проклятие,</w:t>
                    <w:br/>
                    <w:t>| и никто не противится дерзкому мужчине,</w:t>
                    <w:br/>
                    <w:t>| который безнаказанно может обидеть</w:t>
                    <w:br/>
                    <w:t>| такое бедное существо;</w:t>
                    <w:br/>
                    <w:t>| он не уважает ее боль,</w:t>
                    <w:br/>
                    <w:t>| которую она будет всю свою жизнь оплакивать!</w:t>
                    <w:br/>
                    <w:t>(звонок в калитку)</w:t>
                    <w:br/>
                    <w:br/>
                    <w:t>Изабелла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то-то звонит, - где привратник?</w:t>
                    <w:br/>
                    <w:t>Ты иди, – я открою сама!</w:t>
                    <w:br/>
                    <w:br/>
                    <w:t>(Мариана удаляется, Изабелла смотрит ей вслед,</w:t>
                    <w:br/>
                    <w:t>догоняет ее, еще раз обнимает ее.)</w:t>
                    <w:br/>
                    <w:br/>
                    <w:t>Ты бедная!</w:t>
                    <w:br/>
                    <w:br/>
                    <w:t>(Мариана уходит. Изабелла открывает калитку.</w:t>
                    <w:br/>
                    <w:t>Входит Люций. Изабелла закутывается.)</w:t>
                    <w:br/>
                    <w:br/>
                    <w:t>Изабелла</w:t>
                    <w:br/>
                    <w:t>Это – мужчина; подождите, я пошлю к вам при-</w:t>
                    <w:br/>
                    <w:t>вратника.</w:t>
                    <w:br/>
                    <w:br/>
                    <w:t>Люций</w:t>
                    <w:br/>
                    <w:t>Нет, благочестивая, скажите мне,</w:t>
                    <w:br/>
                    <w:t>как бы сказать получше,</w:t>
                    <w:br/>
                    <w:t>мне нужна сестра послушница,</w:t>
                    <w:br/>
                    <w:t>молодая Изабелла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Изабелла, вы ищете ее?</w:t>
                    <w:br/>
                    <w:t>Это я, а кто вы и зачем</w:t>
                    <w:br/>
                    <w:t>меня ищете здесь?</w:t>
                    <w:br/>
                    <w:br/>
                    <w:t>Люций</w:t>
                    <w:br/>
                    <w:t>О, благоприятный случай, – я Люций,</w:t>
                    <w:br/>
                    <w:t>приятель Клаудио, вашего брата!</w:t>
                    <w:br/>
                    <w:br/>
                    <w:t>Изабелла</w:t>
                    <w:br/>
                    <w:t>Люций? Я часто слышала о вас,</w:t>
                    <w:br/>
                    <w:t>о вашей легкой, умопомрачительной жизни.</w:t>
                    <w:br/>
                    <w:br/>
                    <w:t>Люций</w:t>
                    <w:br/>
                    <w:t>Вот вам веская причина моего появления.</w:t>
                    <w:br/>
                    <w:t>Изабелла, спасите вашего брата!</w:t>
                    <w:br/>
                    <w:br/>
                    <w:t>Изабелла</w:t>
                    <w:br/>
                    <w:t>Брата, говорите, что случилось?</w:t>
                    <w:br/>
                    <w:br/>
                    <w:t>Люций</w:t>
                    <w:br/>
                    <w:t>Выслушайте меня!</w:t>
                    <w:br/>
                    <w:t>Ваш брат любил Юлию и пламенно –</w:t>
                    <w:br/>
                    <w:br/>
                    <w:t>Изабеллу</w:t>
                    <w:br/>
                    <w:t>Ах, позор ему! Говорите, он ее обесчестил?</w:t>
                    <w:br/>
                    <w:br/>
                    <w:t>Люций</w:t>
                    <w:br/>
                    <w:t>О, нет!</w:t>
                    <w:br/>
                    <w:t>Он чувствует раскаяние</w:t>
                    <w:br/>
                    <w:t>и охотно готов жениться,</w:t>
                    <w:br/>
                    <w:t>но ты не знаешь, что по новому закону,</w:t>
                    <w:br/>
                    <w:t>введенному глупостью Фридриха,</w:t>
                    <w:br/>
                    <w:t>такой незначительный проступок</w:t>
                    <w:br/>
                    <w:t>карается смертью.</w:t>
                    <w:br/>
                    <w:br/>
                    <w:t>Изабелла</w:t>
                    <w:br/>
                    <w:t>Смертью!</w:t>
                    <w:br/>
                    <w:br/>
                    <w:t>Люций</w:t>
                    <w:br/>
                    <w:t>Да, Изабелла, Клаудио умрет,</w:t>
                    <w:br/>
                    <w:t>если ты не поспешишь к Фридриху,</w:t>
                    <w:br/>
                    <w:t>и своими мольбами сестры,</w:t>
                    <w:br/>
                    <w:t>и своими слезами</w:t>
                    <w:br/>
                    <w:t>не преодолеешь его жестокость!</w:t>
                    <w:br/>
                    <w:br/>
                    <w:t>Изабелла</w:t>
                    <w:br/>
                    <w:t>Ах, отвратительный, проклятый!</w:t>
                    <w:br/>
                    <w:t>Бог дает мне силу уничтожить его!</w:t>
                    <w:br/>
                    <w:br/>
                    <w:t>(в своей страсти она распахивает свою одежду)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ций</w:t>
                    <w:br/>
                    <w:t>О, небо, она прекрасна!</w:t>
                    <w:br/>
                    <w:br/>
                    <w:t>Изабелла</w:t>
                    <w:br/>
                    <w:t>Я пойду, еще раз вступлю я в мир!</w:t>
                    <w:br/>
                    <w:br/>
                    <w:t>Люций</w:t>
                    <w:br/>
                    <w:t>Почему только однажды, оставь монастырь,</w:t>
                    <w:br/>
                    <w:t>слишком уж ты прекрасна, слишком горяча твоя душа!</w:t>
                    <w:br/>
                    <w:br/>
                    <w:t>Изабелла</w:t>
                    <w:br/>
                    <w:t>Что делать! Я никогда не оставлю монастырь.</w:t>
                    <w:br/>
                    <w:br/>
                    <w:t>Люций</w:t>
                    <w:br/>
                    <w:t>Ты никогда не оставишь его? – Однако, только</w:t>
                    <w:br/>
                    <w:t>лишь теперь, так как необходимо спасти брата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Спасение брата! Да!</w:t>
                    <w:br/>
                    <w:t>/ Дорогого брата жизнь</w:t>
                    <w:br/>
                    <w:t>| доверена моей защите,</w:t>
                    <w:br/>
                    <w:t>| я должна дать ему спасение,</w:t>
                    <w:br/>
                    <w:t>| он там твердо на меня надеется!</w:t>
                    <w:br/>
                    <w:t>| Воевать с лицемером,</w:t>
                    <w:br/>
                    <w:t>| пылать страстью, победить его</w:t>
                    <w:br/>
                    <w:t>| мужественно,</w:t>
                    <w:br/>
                    <w:t>| Бог даст мне право и силу!</w:t>
                    <w:br/>
                    <w:br/>
                    <w:t>| Люций</w:t>
                    <w:br/>
                    <w:t>| Как чувствую я трепет,</w:t>
                    <w:br/>
                    <w:t>| милая невеста неба,</w:t>
                    <w:br/>
                    <w:t>| он должен будет подчиниться ей,</w:t>
                    <w:br/>
                    <w:t>| как только посмотрит ей в глаза!</w:t>
                    <w:br/>
                    <w:t>| Как я могу победить ее</w:t>
                    <w:br/>
                    <w:t>| горячую страсть;</w:t>
                    <w:br/>
                    <w:t>| я должен подчиняться ей,</w:t>
                    <w:br/>
                    <w:t>мне не хватает мужества и силы!</w:t>
                    <w:br/>
                    <w:t>Ах, Изабелла, спешите отсюда прочь</w:t>
                    <w:br/>
                    <w:t>и никогда больше не возвращайтесь в это место!</w:t>
                    <w:br/>
                    <w:br/>
                    <w:t>Изабелла</w:t>
                    <w:br/>
                    <w:t>Вам что за дело?</w:t>
                    <w:br/>
                    <w:br/>
                    <w:t>Люций</w:t>
                    <w:br/>
                    <w:t>О, послушай меня!</w:t>
                    <w:br/>
                    <w:t>Не для этого мира Бог создал тебя!</w:t>
                    <w:br/>
                    <w:t>Этот огонь смеется над твоим выбором,</w:t>
                    <w:br/>
                    <w:t>и глупостью называют его этот взгляд!</w:t>
                    <w:br/>
                    <w:br/>
                    <w:t>Изабелла</w:t>
                    <w:br/>
                    <w:t>Ах, как дерзко!</w:t>
                    <w:br/>
                    <w:br/>
                    <w:t>Люций</w:t>
                    <w:br/>
                    <w:t>Возвращайся назад! Я предлагаю себя тебе!</w:t>
                    <w:br/>
                    <w:t>Стань моей супругой!</w:t>
                    <w:br/>
                    <w:t>(опускается перед нею на колени)</w:t>
                    <w:br/>
                    <w:br/>
                    <w:t>Изабелла</w:t>
                    <w:br/>
                    <w:t>Встань, безумец, что ты говоришь, разве это хо-</w:t>
                    <w:br/>
                    <w:t>рошо? Ты решаешься говорить здесь так, мне!</w:t>
                    <w:br/>
                    <w:t>Вставай; если я последую за тобой,</w:t>
                    <w:br/>
                    <w:t>ты никогда больше не осмелишься на это!</w:t>
                    <w:br/>
                    <w:t>/ Никогда, нет, нет! Никогда больше!</w:t>
                    <w:br/>
                    <w:t>| Ни слова!</w:t>
                    <w:br/>
                    <w:br/>
                    <w:t>| Люций</w:t>
                    <w:br/>
                    <w:t>| Ах, ах, ах, Изабелла!</w:t>
                    <w:br/>
                    <w:t>Ах, Изабелла!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перь ты победила меня,</w:t>
                    <w:br/>
                    <w:t>не бойся, но поспеши,</w:t>
                    <w:br/>
                    <w:t>Боже, если твой брат проиграет!</w:t>
                    <w:br/>
                    <w:br/>
                    <w:t>Изабелла</w:t>
                    <w:br/>
                    <w:t>Брат, ах, я его освобожу,</w:t>
                    <w:br/>
                    <w:t>чего бы мне это ни стоило!</w:t>
                    <w:br/>
                    <w:br/>
                    <w:t>Люций</w:t>
                    <w:br/>
                    <w:t>Скорей, к нему!</w:t>
                    <w:br/>
                    <w:br/>
                    <w:t>/ Изабелла</w:t>
                    <w:br/>
                    <w:t>| Жизнь дорогого брата</w:t>
                    <w:br/>
                    <w:t>| доверена моей защите,</w:t>
                    <w:br/>
                    <w:t>| я должна спасти его,</w:t>
                    <w:br/>
                    <w:t>| он там твердо на меня надеется!</w:t>
                    <w:br/>
                    <w:t>| Чтобы воевать с лицемером,</w:t>
                    <w:br/>
                    <w:t>| нужна пылкая страсть,</w:t>
                    <w:br/>
                    <w:t>| Господь, дай мне мужество,</w:t>
                    <w:br/>
                    <w:t>| право и силу победить его!</w:t>
                    <w:br/>
                    <w:br/>
                    <w:t>| Люций</w:t>
                    <w:br/>
                    <w:t>| Как чувствую я трепет,</w:t>
                    <w:br/>
                    <w:t>| милая невеста неба,</w:t>
                    <w:br/>
                    <w:t>| он должен будет подчиниться ей,</w:t>
                    <w:br/>
                    <w:t>| как только посмотрит ей в глаза!</w:t>
                    <w:br/>
                    <w:t>| Как я могу победить ее</w:t>
                    <w:br/>
                    <w:t>| горячую страсть;</w:t>
                    <w:br/>
                    <w:t>| я должен подчиняться ей,</w:t>
                    <w:br/>
                    <w:t>мне не хватает мужества и силы!</w:t>
                    <w:br/>
                    <w:t>(они поспешно уходят./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Зал судебного заседания, с трибунами и галереями.</w:t>
                    <w:br/>
                    <w:t>Бригелла со взводом тюремщиков, ставит</w:t>
                    <w:br/>
                    <w:t>их на пост у дверей).</w:t>
                    <w:br/>
                    <w:br/>
                    <w:t>Бригелла</w:t>
                    <w:br/>
                    <w:t>Как долго его нет!</w:t>
                    <w:br/>
                    <w:t>Кто имеет право, думает:</w:t>
                    <w:br/>
                    <w:t>они могут подождать!</w:t>
                    <w:br/>
                    <w:t>Это будет тот еще денек, горячий денек;</w:t>
                    <w:br/>
                    <w:t>а что за это заплатят? Совсем ничего!</w:t>
                    <w:br/>
                    <w:t>Ах, если бы я только мог немного, -</w:t>
                    <w:br/>
                    <w:t>если бы я мог! –</w:t>
                    <w:br/>
                    <w:t>Если бы мне дали провести допрос!</w:t>
                    <w:br/>
                    <w:t>Дали бы мне!</w:t>
                    <w:br/>
                    <w:t>Как охотно я выполнил бы</w:t>
                    <w:br/>
                    <w:t>мои обязанности, очень охотно, -</w:t>
                    <w:br/>
                    <w:t>и жалованья никогда не требовал бы больше, –</w:t>
                    <w:br/>
                    <w:t>никогда больше!</w:t>
                    <w:br/>
                    <w:t>Хотя я добрый, но хотя бы однажды,</w:t>
                    <w:br/>
                    <w:t>охотно стал бы жестоким,</w:t>
                    <w:br/>
                    <w:t>очень жестоким!</w:t>
                    <w:br/>
                    <w:t>Его все еще нет! Что же делать?</w:t>
                    <w:br/>
                    <w:t>Я стану его наместником;</w:t>
                    <w:br/>
                    <w:t>он ведь сам только наместник!</w:t>
                    <w:br/>
                    <w:t>(к тюремщикам)</w:t>
                    <w:br/>
                    <w:t>Эй, парни, ведите их!</w:t>
                    <w:br/>
                    <w:t>Только по одному!</w:t>
                    <w:br/>
                    <w:t>(важно садится)</w:t>
                    <w:br/>
                    <w:t>Пусть они предстанут перед моими глазами!</w:t>
                    <w:br/>
                    <w:t>(приводят Понтия)</w:t>
                    <w:br/>
                    <w:t>Подойди ближе, парень!</w:t>
                    <w:br/>
                    <w:br/>
                    <w:t>Понтий</w:t>
                    <w:br/>
                    <w:t>Я уже близко, ах, я был далеко!</w:t>
                    <w:br/>
                    <w:br/>
                    <w:t>Бригелла</w:t>
                    <w:br/>
                    <w:t>Назовите ваше имя, юноша, назовите его быстро!</w:t>
                    <w:br/>
                    <w:br/>
                    <w:t>Понтий</w:t>
                    <w:br/>
                    <w:t>Право охотно! – Поверьте, поистине, совсем охотно:</w:t>
                    <w:br/>
                    <w:t>меня зовут Понтий Пилат!</w:t>
                    <w:br/>
                    <w:br/>
                    <w:t>Бригелла</w:t>
                    <w:br/>
                    <w:t>Понтий Пилат? Ужасно!</w:t>
                    <w:br/>
                    <w:t>Смерть на кресте ждет тебя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нтий</w:t>
                    <w:br/>
                    <w:t>Синьор, - ах, я путаюсь!</w:t>
                    <w:br/>
                    <w:t>Если меня родители так назвали,</w:t>
                    <w:br/>
                    <w:t>это не должно вас смешить;</w:t>
                    <w:br/>
                    <w:t>так как это имя так ненавистно,</w:t>
                    <w:br/>
                    <w:t>то я должен очищать его!</w:t>
                    <w:br/>
                    <w:br/>
                    <w:t>Бригелла</w:t>
                    <w:br/>
                    <w:t>Очищать, - такое очищение,</w:t>
                    <w:br/>
                    <w:t>презренное пьянство и распутство?</w:t>
                    <w:br/>
                    <w:t>На тебе лежит ужасное подозрение,</w:t>
                    <w:br/>
                    <w:t>ты заключил брак на одну ночь!</w:t>
                    <w:br/>
                    <w:br/>
                    <w:t>Понтий</w:t>
                    <w:br/>
                    <w:t>Ах, не верьте; на один час,</w:t>
                    <w:br/>
                    <w:t>а не так долго!</w:t>
                    <w:br/>
                    <w:br/>
                    <w:t>Бригелла</w:t>
                    <w:br/>
                    <w:t>Только на час!</w:t>
                    <w:br/>
                    <w:t>Понтий, ты говоришь на свою шею;</w:t>
                    <w:br/>
                    <w:t>так ты представляешь, во всяком случае!</w:t>
                    <w:br/>
                    <w:t>Я лишаю тебя всей чести,</w:t>
                    <w:br/>
                    <w:t>и ссылка – вот твой жребий!</w:t>
                    <w:br/>
                    <w:br/>
                    <w:t>Понтий</w:t>
                    <w:br/>
                    <w:t>Ссылка, без чести!</w:t>
                    <w:br/>
                    <w:t>Позвольте мне пожаловаться,</w:t>
                    <w:br/>
                    <w:t>синьор, как я без чести?</w:t>
                    <w:br/>
                    <w:t>Не делайте, нет, не делайте этого!</w:t>
                    <w:br/>
                    <w:br/>
                    <w:t>/ Бригелла</w:t>
                    <w:br/>
                    <w:t>| Высылаю тебя! Высылаю тебя!</w:t>
                    <w:br/>
                    <w:br/>
                    <w:t>| Понтий</w:t>
                    <w:br/>
                    <w:t>| Высылаете! Высылаете?</w:t>
                    <w:br/>
                    <w:t>| Я не понимаю!</w:t>
                    <w:br/>
                    <w:br/>
                    <w:t>| Бригелла</w:t>
                    <w:br/>
                    <w:t>| (к охране)</w:t>
                    <w:br/>
                    <w:t>| Объясните ему, гоните его!</w:t>
                    <w:br/>
                    <w:br/>
                    <w:t>| Понтий</w:t>
                    <w:br/>
                    <w:t>| Синьор, послушайте меня!</w:t>
                    <w:br/>
                    <w:br/>
                    <w:t>| Бригелла</w:t>
                    <w:br/>
                    <w:t>| Тихо! Ни слова!</w:t>
                    <w:br/>
                    <w:t>| Марш прочь! Марш прочь!</w:t>
                    <w:br/>
                    <w:t>| Вон! Вон!</w:t>
                    <w:br/>
                    <w:br/>
                    <w:t>| Понтий</w:t>
                    <w:br/>
                    <w:t>| Высланный и обесчещенный,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 не выдержу этого!</w:t>
                    <w:br/>
                    <w:t>(Понтия выбрасывают)</w:t>
                    <w:br/>
                    <w:br/>
                    <w:t>Бригелла</w:t>
                    <w:br/>
                    <w:t>Тяжелая должность, должен признаться; –</w:t>
                    <w:br/>
                    <w:t>но – но я хочу увидеть радость Фридриха!</w:t>
                    <w:br/>
                    <w:t>(приводят Дореллу)</w:t>
                    <w:br/>
                    <w:t>Ага! Это ты! Ближе, подойди</w:t>
                    <w:br/>
                    <w:t>ближе, ближе подойди!</w:t>
                    <w:br/>
                    <w:br/>
                    <w:t>Дорелла</w:t>
                    <w:br/>
                    <w:t>Хорошо, синьор! Уже подошла!</w:t>
                    <w:br/>
                    <w:br/>
                    <w:t>Бригелла</w:t>
                    <w:br/>
                    <w:t>Любовь, карнавал и вино строжайше</w:t>
                    <w:br/>
                    <w:t>запрещены навсегда, –</w:t>
                    <w:br/>
                    <w:br/>
                    <w:t>Дорелла</w:t>
                    <w:br/>
                    <w:t>(смеется)</w:t>
                    <w:br/>
                    <w:t>Ха ха ха ха!</w:t>
                    <w:br/>
                    <w:br/>
                    <w:t>Бригелла</w:t>
                    <w:br/>
                    <w:t>Как это могло с тобой случиться,</w:t>
                    <w:br/>
                    <w:t>что ты противишься запрету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релла</w:t>
                    <w:br/>
                    <w:t>(смеется)</w:t>
                    <w:br/>
                    <w:t>Ха ха ха ха!</w:t>
                    <w:br/>
                    <w:br/>
                    <w:t>Бригелла</w:t>
                    <w:br/>
                    <w:t>Не соблазняла ты в том доме мужчин</w:t>
                    <w:br/>
                    <w:t>прожигать жизнь, жить в свое удовольствие?</w:t>
                    <w:br/>
                    <w:br/>
                    <w:t>Дорелла</w:t>
                    <w:br/>
                    <w:t>(смеется)</w:t>
                    <w:br/>
                    <w:t>Ха ха ха ха ха ха ха ха!</w:t>
                    <w:br/>
                    <w:br/>
                    <w:t>Бригелла</w:t>
                    <w:br/>
                    <w:t>К черту, почему ты смеешься надо мной?</w:t>
                    <w:br/>
                    <w:br/>
                    <w:t>Дорелла</w:t>
                    <w:br/>
                    <w:t>Синьор!</w:t>
                    <w:br/>
                    <w:br/>
                    <w:t>Бригелла</w:t>
                    <w:br/>
                    <w:t>(откидывается растерянно назад)</w:t>
                    <w:br/>
                    <w:t>Проклятье, как ты стоишь передо мной!</w:t>
                    <w:br/>
                    <w:br/>
                    <w:t>Дорелла</w:t>
                    <w:br/>
                    <w:t>(кокетливо)</w:t>
                    <w:br/>
                    <w:t>Ха, ну, потерпи, я скажу тебе!</w:t>
                    <w:br/>
                    <w:br/>
                    <w:t>/ Бригелла</w:t>
                    <w:br/>
                    <w:t>| Эти маленькие плутовские глазки</w:t>
                    <w:br/>
                    <w:t>| совершенно сбивают меня с толку.</w:t>
                    <w:br/>
                    <w:t>| Теперь, когда мне нужно самообладание,</w:t>
                    <w:br/>
                    <w:t>| я не знаю, как мне быть!</w:t>
                    <w:br/>
                    <w:br/>
                    <w:t>| Дорелла</w:t>
                    <w:br/>
                    <w:t>| Только взгляд моих глаз</w:t>
                    <w:br/>
                    <w:t>| делает глупца совершенно растерянным,</w:t>
                    <w:br/>
                    <w:t>| что я в нем мало нуждаюсь,</w:t>
                    <w:br/>
                    <w:t>тут я не ошиблась!</w:t>
                    <w:br/>
                    <w:br/>
                    <w:t>Бригелла</w:t>
                    <w:br/>
                    <w:t>Ах! – я забыл про запрет!</w:t>
                    <w:br/>
                    <w:t>Самообладание, Бригелла, или смерть!</w:t>
                    <w:br/>
                    <w:br/>
                    <w:t>Дорелла</w:t>
                    <w:br/>
                    <w:t>Синьор Бригелла, продолжайте,</w:t>
                    <w:br/>
                    <w:t>я внимательно слушаю каждое слово!</w:t>
                    <w:br/>
                    <w:br/>
                    <w:t>Бригелла</w:t>
                    <w:br/>
                    <w:t>Признайся, несчастное дитя,</w:t>
                    <w:br/>
                    <w:t>сколько преступлений ты совершила?</w:t>
                    <w:br/>
                    <w:br/>
                    <w:t>Дорелла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то это за дерзкие слова!</w:t>
                    <w:br/>
                    <w:br/>
                    <w:t>Бригелла</w:t>
                    <w:br/>
                    <w:t>И теперь, прежде всего, скажи мне,</w:t>
                    <w:br/>
                    <w:t>знаешь ли ты, что такое воспитание и стыд?</w:t>
                    <w:br/>
                    <w:br/>
                    <w:t>Дорелла</w:t>
                    <w:br/>
                    <w:t>Ты и дальше посмеешь</w:t>
                    <w:br/>
                    <w:t>так грубо со мной обращаться?</w:t>
                    <w:br/>
                    <w:t>Ты лицемер, глупец, грубиян,</w:t>
                    <w:br/>
                    <w:t>выбирай из этих звуков!</w:t>
                    <w:br/>
                    <w:br/>
                    <w:t>Бригелла</w:t>
                    <w:br/>
                    <w:t>Разве так надо вести себя перед судом?</w:t>
                    <w:br/>
                    <w:br/>
                    <w:t>Дорелла</w:t>
                    <w:br/>
                    <w:t>А как надо?</w:t>
                    <w:br/>
                    <w:br/>
                    <w:t>Бригелла</w:t>
                    <w:br/>
                    <w:t>Теперь я и сам не знаю!</w:t>
                    <w:br/>
                    <w:br/>
                    <w:t>Дорелла</w:t>
                    <w:br/>
                    <w:t>Ты славная обезьянка!</w:t>
                    <w:br/>
                    <w:br/>
                    <w:t>/ Дорелла</w:t>
                    <w:br/>
                    <w:t>| Случилось теперь то,</w:t>
                    <w:br/>
                    <w:t>| что он забыл о своем долге судьи;</w:t>
                    <w:br/>
                    <w:t>| как он теперь сможет жить,</w:t>
                    <w:br/>
                    <w:t>| если он больше не думает о суде!</w:t>
                    <w:br/>
                    <w:br/>
                    <w:t>| Бригелла</w:t>
                    <w:br/>
                    <w:t>| Случилось теперь то,</w:t>
                    <w:br/>
                    <w:t>| что я забыл о своем долге судьи;</w:t>
                    <w:br/>
                    <w:t>| ведь кто эту проказницу увидит,</w:t>
                    <w:br/>
                    <w:t>тот больше не думает о суде!</w:t>
                    <w:br/>
                    <w:t>(Бригелла приближается к ней, ласково)</w:t>
                    <w:br/>
                    <w:br/>
                    <w:t>Бригелла</w:t>
                    <w:br/>
                    <w:t>Ты ранила меня,</w:t>
                    <w:br/>
                    <w:t>моя судейская должность пропала.</w:t>
                    <w:br/>
                    <w:br/>
                    <w:t>Дорелла</w:t>
                    <w:br/>
                    <w:t>Вы поняли теперь,</w:t>
                    <w:br/>
                    <w:t>что я невинна?</w:t>
                    <w:br/>
                    <w:br/>
                    <w:t>Бригелла</w:t>
                    <w:br/>
                    <w:t>Ты прекрасна, клянусь,</w:t>
                    <w:br/>
                    <w:t>как христианин.</w:t>
                    <w:br/>
                    <w:br/>
                    <w:t>Дорелла</w:t>
                    <w:br/>
                    <w:t>Это радует меня!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ригелла</w:t>
                    <w:br/>
                    <w:t>Ах, как хорошо!</w:t>
                    <w:br/>
                    <w:br/>
                    <w:t>Дорелла</w:t>
                    <w:br/>
                    <w:t>А теперь?</w:t>
                    <w:br/>
                    <w:br/>
                    <w:t>Бригелла</w:t>
                    <w:br/>
                    <w:t>Мне не хватает мужества!</w:t>
                    <w:br/>
                    <w:br/>
                    <w:t>Дорелла</w:t>
                    <w:br/>
                    <w:t>К чему?</w:t>
                    <w:br/>
                    <w:br/>
                    <w:t>Бригелла</w:t>
                    <w:br/>
                    <w:t>Я буду замечательным!</w:t>
                    <w:br/>
                    <w:br/>
                    <w:t>Дорелла</w:t>
                    <w:br/>
                    <w:t>Зачем?</w:t>
                    <w:br/>
                    <w:br/>
                    <w:t>Бригелла</w:t>
                    <w:br/>
                    <w:t>Ах, ах, - как стройна, как полна!</w:t>
                    <w:br/>
                    <w:br/>
                    <w:t>Дорелла</w:t>
                    <w:br/>
                    <w:t>Ну, ну!</w:t>
                    <w:br/>
                    <w:br/>
                    <w:t>Бригелла</w:t>
                    <w:br/>
                    <w:t>Я не могу сдержаться!</w:t>
                    <w:br/>
                    <w:br/>
                    <w:t>Дорелла</w:t>
                    <w:br/>
                    <w:t>Назад, ты дерзкий проказник!</w:t>
                    <w:br/>
                    <w:br/>
                    <w:t>Бригелла</w:t>
                    <w:br/>
                    <w:t>Дорелла!</w:t>
                    <w:br/>
                    <w:br/>
                    <w:t>Дорелла</w:t>
                    <w:br/>
                    <w:t>Продолжайте допрос!</w:t>
                    <w:br/>
                    <w:br/>
                    <w:t>Бригелла</w:t>
                    <w:br/>
                    <w:t>Послушай!</w:t>
                    <w:br/>
                    <w:br/>
                    <w:t>Дорелла</w:t>
                    <w:br/>
                    <w:t>Ни слова больше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тонио, Понтий, Анжело, Даниэль и Хор</w:t>
                    <w:br/>
                    <w:t>(снаружи, перед большими средними дверями;</w:t>
                    <w:br/>
                    <w:t>сильный, растущий беспорядок)</w:t>
                    <w:br/>
                    <w:t>/Открывайте, открывайте! Сколько можно ждать?</w:t>
                    <w:br/>
                    <w:t>|Все же ваша обязанность,</w:t>
                    <w:br/>
                    <w:t>| не заставлять нас долго ждать,</w:t>
                    <w:br/>
                    <w:t>| не ждать же нам здесь целую вечность?</w:t>
                    <w:br/>
                    <w:t>| Открывайте, иначе мы взорвем дверь!</w:t>
                    <w:br/>
                    <w:br/>
                    <w:t>| Дорелла</w:t>
                    <w:br/>
                    <w:t>| Новая шутка! Что он, влюбился?</w:t>
                    <w:br/>
                    <w:t>| Как он смущен,</w:t>
                    <w:br/>
                    <w:t>| никто не подаст ему совет и помощь,</w:t>
                    <w:br/>
                    <w:t>| обязанность рвет его туда,</w:t>
                    <w:br/>
                    <w:t>| влюбленность тянет его ко мне сюда!</w:t>
                    <w:br/>
                    <w:br/>
                    <w:t>| Бригелла</w:t>
                    <w:br/>
                    <w:t>| Теперь все кончено! Что я, влюбился?</w:t>
                    <w:br/>
                    <w:t>| Я в большом смущении?</w:t>
                    <w:br/>
                    <w:t>| Кто подаст совет и помощь мне?</w:t>
                    <w:br/>
                    <w:t>| Здесь любовная необходимость, там обязанность.</w:t>
                    <w:br/>
                    <w:t>И сброд перед дверями!</w:t>
                    <w:br/>
                    <w:br/>
                    <w:t>(Во время этой сцены Бригелла сооружает странные защитные укрепления из столов и стульев, тюремщики расставляют посты и тому подобное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Снаружи, удар за ударом, колотят по большим средним дверям. Дверь срывается с петель, все устремляются внутрь).</w:t>
                    <w:br/>
                    <w:br/>
                    <w:t>Антонио, Понтий, Анжело, Даниэль, Хор народа и арестантов</w:t>
                    <w:br/>
                    <w:t>/ Ну, скорей? Сюда с ними,</w:t>
                    <w:br/>
                    <w:t>| суд здесь должен состояться!</w:t>
                    <w:br/>
                    <w:br/>
                    <w:t>| Бригелла</w:t>
                    <w:br/>
                    <w:t>| Ха, какой шум, какое неистовство!</w:t>
                    <w:br/>
                    <w:br/>
                    <w:t>| Дорелла</w:t>
                    <w:br/>
                    <w:t>Ха, какой страх! Он стал еще замечательнее!</w:t>
                    <w:br/>
                    <w:t>(Входит Фридрих в сопровождении нескольких</w:t>
                    <w:br/>
                    <w:t>высоких государственных служащих.)</w:t>
                    <w:br/>
                    <w:br/>
                    <w:t>Фридрих</w:t>
                    <w:br/>
                    <w:t>К порядку! Что я вижу!</w:t>
                    <w:br/>
                    <w:t>Бригелла, говори, что здесь происходит?</w:t>
                    <w:br/>
                    <w:br/>
                    <w:t>Бригелла</w:t>
                    <w:br/>
                    <w:t>Простите, я хотел сэкономить ваш труд,</w:t>
                    <w:br/>
                    <w:t>я проводил суд, нашел сопротивление –</w:t>
                    <w:br/>
                    <w:br/>
                    <w:t>Фридрих</w:t>
                    <w:br/>
                    <w:t>Ты соблюдал свой долг, но в дальнейшем</w:t>
                    <w:br/>
                    <w:t>ты не должен никогда решаться на это! Тише!</w:t>
                    <w:br/>
                    <w:t>Будьте внимательны к законам!</w:t>
                    <w:br/>
                    <w:br/>
                    <w:t>Все</w:t>
                    <w:br/>
                    <w:t>Будем спокойно наблюдать теперь,</w:t>
                    <w:br/>
                    <w:t>никто чтоб не смеялся!</w:t>
                    <w:br/>
                    <w:br/>
                    <w:t>Фридрих</w:t>
                    <w:br/>
                    <w:t>Теперь к суду, никто не мешайте!</w:t>
                    <w:br/>
                    <w:t>(вперед выступает делегация молодых дворян,</w:t>
                    <w:br/>
                    <w:t>Антонио – во главе депутации, вручает Фридриху прошение.)</w:t>
                    <w:br/>
                    <w:br/>
                    <w:t>Антонио</w:t>
                    <w:br/>
                    <w:t>Мне поручено народом</w:t>
                    <w:br/>
                    <w:t>представить Вам это прошение;</w:t>
                    <w:br/>
                    <w:t>мы просим, чтобы карнавал,</w:t>
                    <w:br/>
                    <w:t>запрещенный вами, был разрешен.</w:t>
                    <w:br/>
                    <w:t>Палермо живет без всякой радости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</w:t>
                    <w:br/>
                    <w:t>Мы просим</w:t>
                    <w:br/>
                    <w:t>удовлетворить наше желание!</w:t>
                    <w:br/>
                    <w:t>Мы просим, чтобы карнавал,</w:t>
                    <w:br/>
                    <w:t>запрещенный вами, был разрешен.</w:t>
                    <w:br/>
                    <w:t>Палермо живет без всякой радости!</w:t>
                    <w:br/>
                    <w:br/>
                    <w:t>Фридрих</w:t>
                    <w:br/>
                    <w:t>(разрывает лист на клочки)</w:t>
                    <w:br/>
                    <w:t>Вот вам ответ на просьбу! –</w:t>
                    <w:br/>
                    <w:t>Развращѐнный народ! Вы совершенно</w:t>
                    <w:br/>
                    <w:t>утонули в лужах удовольствий,</w:t>
                    <w:br/>
                    <w:t>в тине желаний?</w:t>
                    <w:br/>
                    <w:t>Для удовольствий, радости вы покупаете специ-</w:t>
                    <w:br/>
                    <w:t>альную одежду, вы проводите жизнь в опьянении</w:t>
                    <w:br/>
                    <w:t>и наслаждениях! – Мне омерзительно это полное</w:t>
                    <w:br/>
                    <w:t>греха поведение, как я докладывал его Королев-</w:t>
                    <w:br/>
                    <w:t>ской Милости; я указал ему на мое отвращение,</w:t>
                    <w:br/>
                    <w:t>он чувствует его, поистине, так же глубоко, как я!</w:t>
                    <w:br/>
                    <w:t>И когда он теперь отправился в Неаполь,</w:t>
                    <w:br/>
                    <w:t>он оставил меня, как своего заместителя,</w:t>
                    <w:br/>
                    <w:t>и поручил мне сделать попытку улучшить вас!</w:t>
                    <w:br/>
                    <w:t>Вы знаете закон, который я издал,</w:t>
                    <w:br/>
                    <w:t>и я строго следил за его исполнением!</w:t>
                    <w:br/>
                    <w:t>Я хочу поставить заслон вашей страсти,</w:t>
                    <w:br/>
                    <w:t>преступный жар ваш я хочу охладить,</w:t>
                    <w:br/>
                    <w:t>так как ветер беспорядков обжигает вас!</w:t>
                    <w:br/>
                    <w:t>Чистыми я хочу вас сдать Королю!</w:t>
                    <w:br/>
                    <w:br/>
                    <w:t>Все</w:t>
                    <w:br/>
                    <w:t>Как гладко говорит этот человек,</w:t>
                    <w:br/>
                    <w:t>сам черт смазывает его речи!</w:t>
                    <w:br/>
                    <w:br/>
                    <w:t>Фридрих</w:t>
                    <w:br/>
                    <w:t>Теперь к допросу! Приведите арестованных!</w:t>
                    <w:br/>
                    <w:t>(Приводят Клаудио.</w:t>
                    <w:br/>
                    <w:t>Фридрих долго рассматривает его строгим взглядом.)</w:t>
                    <w:br/>
                    <w:br/>
                    <w:t>Фридрих</w:t>
                    <w:br/>
                    <w:t>Ха, вы Клаудио! Я узнаю вас по этому взгляду,</w:t>
                    <w:br/>
                    <w:t>дерзкому и нагло высмеивающему</w:t>
                    <w:br/>
                    <w:t>порядочные обычаи и нравы!</w:t>
                    <w:br/>
                    <w:br/>
                    <w:t>Клаудио</w:t>
                    <w:br/>
                    <w:t>Так жестоко вы можете рассматривать</w:t>
                    <w:br/>
                    <w:t>такую незначительную ошибку,</w:t>
                    <w:br/>
                    <w:t>которая простительна в молодости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идрих</w:t>
                    <w:br/>
                    <w:t>О, это испорченность; эту необдуманность</w:t>
                    <w:br/>
                    <w:t>я осуждаю как сам порок.</w:t>
                    <w:br/>
                    <w:t>Ни одного шага к смягчению от закона!</w:t>
                    <w:br/>
                    <w:br/>
                    <w:t>Клаудио</w:t>
                    <w:br/>
                    <w:t>О, ведь вы умны, что если я любим?</w:t>
                    <w:br/>
                    <w:br/>
                    <w:t>Фридрих</w:t>
                    <w:br/>
                    <w:t>Молчи! Смерть встретит тебя и Юлию!</w:t>
                    <w:br/>
                    <w:br/>
                    <w:t>/ Все</w:t>
                    <w:br/>
                    <w:t>| Смерть! О, Боже, какой жестокий жребий!</w:t>
                    <w:br/>
                    <w:br/>
                    <w:t>| Бригелла</w:t>
                    <w:br/>
                    <w:t>Смерть! Поистине, плохой жребий!</w:t>
                    <w:br/>
                    <w:br/>
                    <w:t>(стремительно входит Изабелла с Люцием,:)</w:t>
                    <w:br/>
                    <w:br/>
                    <w:t>Изабелла</w:t>
                    <w:br/>
                    <w:t>Сначала выслушайте меня! – Я – сестра!</w:t>
                    <w:br/>
                    <w:br/>
                    <w:t>/Дорелла, Антонио, Понтий, Анжело, Даниэль, Бригелла</w:t>
                    <w:br/>
                    <w:t>| Ах, его сестра, послушайте ее!</w:t>
                    <w:br/>
                    <w:br/>
                    <w:t>| Люций</w:t>
                    <w:br/>
                    <w:t>Здесь его сестра, послушайте ее!</w:t>
                    <w:br/>
                    <w:br/>
                    <w:t>Клаудио</w:t>
                    <w:br/>
                    <w:t>Только ты одна можешь спасти меня!</w:t>
                    <w:br/>
                    <w:br/>
                    <w:t>Люций</w:t>
                    <w:br/>
                    <w:t>Она, как Бог, освободит тебя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Как верная сестра, я пришла сделать</w:t>
                    <w:br/>
                    <w:t>все, что могу, для твоего спасения! –</w:t>
                    <w:br/>
                    <w:t>Я благодарю вас, господин, и всех, кто меня слы-</w:t>
                    <w:br/>
                    <w:t>шал; но позвольте другим удалиться!</w:t>
                    <w:br/>
                    <w:br/>
                    <w:t>Фридрих</w:t>
                    <w:br/>
                    <w:t>Не используйте женские слезы больше.</w:t>
                    <w:br/>
                    <w:t>Но! - Вы, однако, – останьтесь здесь!</w:t>
                    <w:br/>
                    <w:br/>
                    <w:t>Изабелла</w:t>
                    <w:br/>
                    <w:t>Позвольте им уйти; к вашему сердцу</w:t>
                    <w:br/>
                    <w:t>в вашей должности я не хочу обращаться.</w:t>
                    <w:br/>
                    <w:br/>
                    <w:t>Фридрих</w:t>
                    <w:br/>
                    <w:t>Это невозможно!</w:t>
                    <w:br/>
                    <w:br/>
                    <w:t>Изабелла</w:t>
                    <w:br/>
                    <w:t>(с иронией)</w:t>
                    <w:br/>
                    <w:t>Вы боитесь остаться с женщиной наедине?</w:t>
                    <w:br/>
                    <w:br/>
                    <w:t>Фридрих</w:t>
                    <w:br/>
                    <w:t>(вспылив, быстро)</w:t>
                    <w:br/>
                    <w:t>Удаляю вас!</w:t>
                    <w:br/>
                    <w:br/>
                    <w:t>Все</w:t>
                    <w:br/>
                    <w:t>Удалите нас, оставьте только ее;</w:t>
                    <w:br/>
                    <w:t>Бог может наградить ее победой!</w:t>
                    <w:br/>
                    <w:t>(Все уходят, кроме Фридриха и Изабеллы.)</w:t>
                    <w:br/>
                    <w:br/>
                    <w:t>Фридрих</w:t>
                    <w:br/>
                    <w:t>Хорошо, говорите! Что вы хотели сказать?</w:t>
                    <w:br/>
                    <w:br/>
                    <w:t>Изабелла</w:t>
                    <w:br/>
                    <w:t>Знайте, вас умоляет о жизни брата</w:t>
                    <w:br/>
                    <w:t>горе той, кто потеряла родителей,</w:t>
                    <w:br/>
                    <w:t>вы не можете прогнать ту,</w:t>
                    <w:br/>
                    <w:t>которая безнадежно одинока!</w:t>
                    <w:br/>
                    <w:t>О, откройте любви сестры свое сердце,</w:t>
                    <w:br/>
                    <w:t>успокойте своей милостью мою боль!</w:t>
                    <w:br/>
                    <w:br/>
                    <w:t>Фридрих</w:t>
                    <w:br/>
                    <w:t>Я уважаю любовь сестры,</w:t>
                    <w:br/>
                    <w:t>но все же милость я не могу проявить для вас! -</w:t>
                    <w:br/>
                    <w:br/>
                    <w:t>Изабелла</w:t>
                    <w:br/>
                    <w:t>Вы хулите ту, другую, любовь,</w:t>
                    <w:br/>
                    <w:t>которую Бог погрузил в нашу грудь;</w:t>
                    <w:br/>
                    <w:t>о, как он мог оставить такой пустынной жизнь,</w:t>
                    <w:br/>
                    <w:t>и не дать любви и любовного желания!</w:t>
                    <w:br/>
                    <w:t>Женщине природа дала красоту,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ужчине – силу, чтобы он мог ею наслаждаться,</w:t>
                    <w:br/>
                    <w:t>и только безумец, лицемер проявляет</w:t>
                    <w:br/>
                    <w:t>болезненную страсть запрещать любовь!</w:t>
                    <w:br/>
                    <w:t>О, откройте земной любви свое сердце,</w:t>
                    <w:br/>
                    <w:t>и проявите милость к моей боли!</w:t>
                    <w:br/>
                    <w:br/>
                    <w:t>Фридрих</w:t>
                    <w:br/>
                    <w:t>Как горячо ее дыхание, как красноречив ее голос; -</w:t>
                    <w:br/>
                    <w:t>я – мужчина? Горе мне, я уже колеблюсь!</w:t>
                    <w:br/>
                    <w:br/>
                    <w:t>Изабелла</w:t>
                    <w:br/>
                    <w:t>О, неужели ваше сердце всегда было замкнуто,</w:t>
                    <w:br/>
                    <w:t>никогда любовь не проникала в вашу грудь,</w:t>
                    <w:br/>
                    <w:t>ее очарование никогда не омывало вас</w:t>
                    <w:br/>
                    <w:t>ее страстью и желанием?</w:t>
                    <w:br/>
                    <w:t>Если когда-нибудь какой-нибудь женщине</w:t>
                    <w:br/>
                    <w:t>удастся, растрогать ваш холодный ум,</w:t>
                    <w:br/>
                    <w:t>заключить вас в крепкие объятия,</w:t>
                    <w:br/>
                    <w:t>когда вы познаете любовь,</w:t>
                    <w:br/>
                    <w:t>о, тогда вы откроете мольбе свое сердце,</w:t>
                    <w:br/>
                    <w:t>проявите милость к моей боли!</w:t>
                    <w:br/>
                    <w:br/>
                    <w:t>Фридрих</w:t>
                    <w:br/>
                    <w:t>То, что я слышу из ее уст</w:t>
                    <w:br/>
                    <w:t>это так верно! Во мне бурлит кровь,</w:t>
                    <w:br/>
                    <w:t>я сам не свой.</w:t>
                    <w:br/>
                    <w:br/>
                    <w:t>Изабелла</w:t>
                    <w:br/>
                    <w:t>О, милость, милость моему брату!</w:t>
                    <w:br/>
                    <w:br/>
                    <w:t>Фридрих</w:t>
                    <w:br/>
                    <w:t>Она сумеет растопить лед в моей душе,</w:t>
                    <w:br/>
                    <w:t>перед ее дыханием убегает моя гордость! -</w:t>
                    <w:br/>
                    <w:t>Встаньте, я у ваших ног!</w:t>
                    <w:br/>
                    <w:br/>
                    <w:t>Изабелла</w:t>
                    <w:br/>
                    <w:t>Не раньше, чем вы даруете милость!</w:t>
                    <w:br/>
                    <w:br/>
                    <w:t>Фридрих</w:t>
                    <w:br/>
                    <w:t>Ваш брат, он свободен! Но, ты,</w:t>
                    <w:br/>
                    <w:t>пробудившая во мне тысячекратный жар,</w:t>
                    <w:br/>
                    <w:t>как ты погасишь огонь во мне?</w:t>
                    <w:br/>
                    <w:br/>
                    <w:t>Изабелла</w:t>
                    <w:br/>
                    <w:t>Ах, что это значит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идрих</w:t>
                    <w:br/>
                    <w:t>Ты не подозревала, что во мне дышит жар;</w:t>
                    <w:br/>
                    <w:t>любовь, которую ты мне внушила,</w:t>
                    <w:br/>
                    <w:t>охватила меня горячим жаром к тебе!</w:t>
                    <w:br/>
                    <w:t>Свободен будет твой брат, если ты сама</w:t>
                    <w:br/>
                    <w:t>научишь меня, как преступить закон небес!</w:t>
                    <w:br/>
                    <w:br/>
                    <w:t>Изабелла</w:t>
                    <w:br/>
                    <w:t>О, Боже, что я слышу? Ах, как далеко</w:t>
                    <w:br/>
                    <w:t>пошел этот дерзкий лицемер!</w:t>
                    <w:br/>
                    <w:t>Чего ты хочешь? Назови мне это отчетливо!</w:t>
                    <w:br/>
                    <w:br/>
                    <w:t>Фридрих</w:t>
                    <w:br/>
                    <w:t>Самая высокая любовная благосклонность от тебя,</w:t>
                    <w:br/>
                    <w:t>и свободен, свободен твой брат Клаудио,!</w:t>
                    <w:br/>
                    <w:br/>
                    <w:t>Изабелла</w:t>
                    <w:br/>
                    <w:t>Ах, мерзкий, гнусный! Сюда! Сюда!</w:t>
                    <w:br/>
                    <w:t>(она кричит в окна и двери)</w:t>
                    <w:br/>
                    <w:t>Сюда, обманутый народ, сюда!</w:t>
                    <w:br/>
                    <w:t>Взрывайте все двери, слушайте меня!</w:t>
                    <w:br/>
                    <w:t>Сюда, сюда!</w:t>
                    <w:br/>
                    <w:t>Я хочу разоблачить самого дерзкого из</w:t>
                    <w:br/>
                    <w:t>всех лицемеров перед вашими глазами!</w:t>
                    <w:br/>
                    <w:br/>
                    <w:t>Фридрих</w:t>
                    <w:br/>
                    <w:t>Женщина, что ты неистовствуешь?</w:t>
                    <w:br/>
                    <w:br/>
                    <w:t>Изабелла</w:t>
                    <w:br/>
                    <w:t>Не останавливайте меня!</w:t>
                    <w:br/>
                    <w:br/>
                    <w:t>Фридрих</w:t>
                    <w:br/>
                    <w:t>Что вы хотите?</w:t>
                    <w:br/>
                    <w:br/>
                    <w:t>Изабелла</w:t>
                    <w:br/>
                    <w:t>Сюда, сюда, народ Палермо,</w:t>
                    <w:br/>
                    <w:t>спешите, спешите сюда!</w:t>
                    <w:br/>
                    <w:t>(Все в замешательстве бросаются к залу и на галереи)</w:t>
                    <w:br/>
                    <w:br/>
                    <w:t>Все</w:t>
                    <w:br/>
                    <w:t>Что случилось, что за крики?</w:t>
                    <w:br/>
                    <w:br/>
                    <w:t>Изабелла</w:t>
                    <w:br/>
                    <w:t>Я хочу назвать вам лицемера!</w:t>
                    <w:br/>
                    <w:br/>
                    <w:t>Фридрих</w:t>
                    <w:br/>
                    <w:t>Подумайте, что вы делаете!</w:t>
                    <w:br/>
                    <w:br/>
                    <w:t>Все</w:t>
                    <w:br/>
                    <w:t>Где это, что там происходит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Я хочу разоблачить этого гордого лицемера!</w:t>
                    <w:br/>
                    <w:br/>
                    <w:t>Фридрих</w:t>
                    <w:br/>
                    <w:t>Послушайте меня!</w:t>
                    <w:br/>
                    <w:br/>
                    <w:t>Все</w:t>
                    <w:br/>
                    <w:t>Куда вести? Что происходит?</w:t>
                    <w:br/>
                    <w:br/>
                    <w:t>Изабелла</w:t>
                    <w:br/>
                    <w:t>Вы должны узнать его, дерзкого проказника!</w:t>
                    <w:br/>
                    <w:t>Сюда!</w:t>
                    <w:br/>
                    <w:br/>
                    <w:t>Все</w:t>
                    <w:br/>
                    <w:t>Что это значит, что это такое?</w:t>
                    <w:br/>
                    <w:t>Говори, что произошло?</w:t>
                    <w:br/>
                    <w:br/>
                    <w:t>Фридрих</w:t>
                    <w:br/>
                    <w:t>Подумайте, что вы делаете!</w:t>
                    <w:br/>
                    <w:t>Послушайте меня! Остановитесь! Вы говорите напрасно!</w:t>
                    <w:br/>
                    <w:t>(он отбрасывает ее с силой в сторону)</w:t>
                    <w:br/>
                    <w:t>Подумайте, кто я, и как вы появились!</w:t>
                    <w:br/>
                    <w:br/>
                    <w:t>Изабелла</w:t>
                    <w:br/>
                    <w:t>Оставь меня, подлец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идрих</w:t>
                    <w:br/>
                    <w:t>Послушайте меня!</w:t>
                    <w:br/>
                    <w:t>Вы безумны, кто поверит вам?</w:t>
                    <w:br/>
                    <w:t>Я предлагаю сейчас</w:t>
                    <w:br/>
                    <w:t>одну хитрость, чтобы проверить,</w:t>
                    <w:br/>
                    <w:t>насколько прочна ваша добродетель!</w:t>
                    <w:br/>
                    <w:br/>
                    <w:t>Изабелла</w:t>
                    <w:br/>
                    <w:t>Ах, проклятый! Я уличу тебя во лжи!</w:t>
                    <w:br/>
                    <w:br/>
                    <w:t>Фридрих</w:t>
                    <w:br/>
                    <w:t>Когда вы расскажете о моей чѐрствости,</w:t>
                    <w:br/>
                    <w:t>строгости, да, скажете о жестокости,</w:t>
                    <w:br/>
                    <w:t>то вам поверят.</w:t>
                    <w:br/>
                    <w:t>Однако, когда вы станете рассказывать о любви,</w:t>
                    <w:br/>
                    <w:t>они только будут смеяться.</w:t>
                    <w:br/>
                    <w:br/>
                    <w:t>Изабелла</w:t>
                    <w:br/>
                    <w:t>О, небо, он побеждает меня!</w:t>
                    <w:br/>
                    <w:br/>
                    <w:t>Фридрих</w:t>
                    <w:br/>
                    <w:t>Тише, будьте рассудительны, и молчите теперь,</w:t>
                    <w:br/>
                    <w:t>к вашему несчастью вы столько наговорили!</w:t>
                    <w:br/>
                    <w:t>(Изабелла опускает голову безмолвно.</w:t>
                    <w:br/>
                    <w:t>Хор и прочие подходят к ней, участливо.)</w:t>
                    <w:br/>
                    <w:br/>
                    <w:t>Все</w:t>
                    <w:br/>
                    <w:t>Говори, Изабелла, что с тбой?</w:t>
                    <w:br/>
                    <w:t>Ты звала нас, и вот мы здесь!</w:t>
                    <w:br/>
                    <w:t>(Изабелла показывает им безмолвным жестом назад)</w:t>
                    <w:br/>
                    <w:br/>
                    <w:t>Все</w:t>
                    <w:br/>
                    <w:t>Ты молчишь! Как нам это понять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</w:t>
                    <w:br/>
                    <w:t>/Она молчит от безмолвной боли,</w:t>
                    <w:br/>
                    <w:t>| что он ей сказал?</w:t>
                    <w:br/>
                    <w:t>| Мое сердце переполнено ранами,</w:t>
                    <w:br/>
                    <w:t>| нанесенными всякими лозунгами.</w:t>
                    <w:br/>
                    <w:br/>
                    <w:t>| Фридрих</w:t>
                    <w:br/>
                    <w:t>| Ах, как объяснить боль, которую</w:t>
                    <w:br/>
                    <w:t>| причиняет невеста неба.</w:t>
                    <w:br/>
                    <w:t>| Мое сердце содрогается от наслаждения,</w:t>
                    <w:br/>
                    <w:t>| когда я смотрю на нее!</w:t>
                    <w:br/>
                    <w:br/>
                    <w:t>| Бригелла</w:t>
                    <w:br/>
                    <w:t>| Это, определенно, не было шуткой,</w:t>
                    <w:br/>
                    <w:t>| то, что он ей доверил!</w:t>
                    <w:br/>
                    <w:br/>
                    <w:t>| Изабелла</w:t>
                    <w:br/>
                    <w:t>| От ярости и стыда пылают мои щеки,</w:t>
                    <w:br/>
                    <w:t>| я так жалка, я так слаба!</w:t>
                    <w:br/>
                    <w:t>| О, как хочу я его уничтожить!</w:t>
                    <w:br/>
                    <w:t>| Он переполнен лицемерием!</w:t>
                    <w:br/>
                    <w:t>| Если бы я могла уличить его,</w:t>
                    <w:br/>
                    <w:t>| и его же собственным законом</w:t>
                    <w:br/>
                    <w:t>| дерзко насмеяться над ним, покарать его?</w:t>
                    <w:br/>
                    <w:t>| Но должна ли я сама стать жертвой?! -</w:t>
                    <w:br/>
                    <w:t>О, ты обманутая Мариана!</w:t>
                    <w:br/>
                    <w:t>Мариана! Мариана! -</w:t>
                    <w:br/>
                    <w:t>(она подпрыгивает от неожиданной мысли,</w:t>
                    <w:br/>
                    <w:t>взволновавшей ее, быстро поднимается)</w:t>
                    <w:br/>
                    <w:br/>
                    <w:t>Мариана; - как, о божественный свет!</w:t>
                    <w:br/>
                    <w:t>Ах, как меня воодушевила хитрость!</w:t>
                    <w:br/>
                    <w:t>Вместо себя я пошлю ему женщину,</w:t>
                    <w:br/>
                    <w:t>я уличу его через поступок,</w:t>
                    <w:br/>
                    <w:t>и заставлю его уйти!</w:t>
                    <w:br/>
                    <w:t>Триумф, триумф! Ты пойман,</w:t>
                    <w:br/>
                    <w:t>женщина заманит тебя в твою же сеть!</w:t>
                    <w:br/>
                    <w:br/>
                    <w:t>Фридрих</w:t>
                    <w:br/>
                    <w:t>Ну, Изабелла, говори, на что</w:t>
                    <w:br/>
                    <w:t>ты решилась? Не тяни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Ты меня одолел,</w:t>
                    <w:br/>
                    <w:t>что я могу сделать, слабая женщина!</w:t>
                    <w:br/>
                    <w:br/>
                    <w:t>Фридрих</w:t>
                    <w:br/>
                    <w:t>Ты не пойдешь напопятный, я могу надеяться?</w:t>
                    <w:br/>
                    <w:br/>
                    <w:t>Изабелла</w:t>
                    <w:br/>
                    <w:t>Разве я могу по-другому?</w:t>
                    <w:br/>
                    <w:br/>
                    <w:t>Фридрих</w:t>
                    <w:br/>
                    <w:t>Ты обещаешь мне?</w:t>
                    <w:br/>
                    <w:br/>
                    <w:t>Изабелла</w:t>
                    <w:br/>
                    <w:t>Я обещаю!</w:t>
                    <w:br/>
                    <w:br/>
                    <w:t>Фридрих</w:t>
                    <w:br/>
                    <w:t>Восхитительно! Говори же, когда и где!</w:t>
                    <w:br/>
                    <w:br/>
                    <w:t>Изабелла</w:t>
                    <w:br/>
                    <w:t>Я напишу вам!</w:t>
                    <w:br/>
                    <w:br/>
                    <w:t>Фридрих</w:t>
                    <w:br/>
                    <w:t>Ах, какое наслаждение!</w:t>
                    <w:br/>
                    <w:br/>
                    <w:t>Изабелла</w:t>
                    <w:br/>
                    <w:t>И как же мой брат?</w:t>
                    <w:br/>
                    <w:br/>
                    <w:t>Фридрих</w:t>
                    <w:br/>
                    <w:t>Твой билет - это патент, который освободит его!</w:t>
                    <w:br/>
                    <w:br/>
                    <w:t>Изабелла</w:t>
                    <w:br/>
                    <w:t>Тогда я твоя!</w:t>
                    <w:br/>
                    <w:br/>
                    <w:t>Фридрих</w:t>
                    <w:br/>
                    <w:t>Теперь я спокоен!</w:t>
                    <w:br/>
                    <w:br/>
                    <w:t>Изабелла</w:t>
                    <w:br/>
                    <w:t>Ах, какое удовольствие, он пойман,</w:t>
                    <w:br/>
                    <w:t>/ должна удастся прекрасная хитрость; -</w:t>
                    <w:br/>
                    <w:t>| о, ты должен охладить свое желание,</w:t>
                    <w:br/>
                    <w:t>| до меня ты должен насытиться любовью!</w:t>
                    <w:br/>
                    <w:t>| Будет трепыхаться у меня в ловушке</w:t>
                    <w:br/>
                    <w:t>| твой каприз, твое лицемерие!</w:t>
                    <w:br/>
                    <w:t>| Я отомщу за себя и освобожу всех</w:t>
                    <w:br/>
                    <w:t>| из твоих цепей глупца!</w:t>
                    <w:br/>
                    <w:br/>
                    <w:t>| Фридрих</w:t>
                    <w:br/>
                    <w:t>| Ах, какое удовольствие я получу,</w:t>
                    <w:br/>
                    <w:t>| самое высшее наслаждение,</w:t>
                    <w:br/>
                    <w:t>| Я должен охладить мое желание,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| наслаждаться, как никакой бог не наслаждался!</w:t>
                    <w:br/>
                    <w:t>| Если я упаду в самую глубокую пропасть,</w:t>
                    <w:br/>
                    <w:t>| и если это будет также и моим концом!</w:t>
                    <w:br/>
                    <w:t>| О, наслаждение ею освободит меня от всех</w:t>
                    <w:br/>
                    <w:t>| грехов, которые я знаю, освободит!</w:t>
                    <w:br/>
                    <w:br/>
                    <w:t>| Дорелла, Люций, Клаудио, Антонио, Понтий, Анжело, Даниэль, Хор</w:t>
                    <w:br/>
                    <w:t>| Всех нас удивляет,</w:t>
                    <w:br/>
                    <w:t>| серьезно ли это, это неистовство?</w:t>
                    <w:br/>
                    <w:t>| Известно,что в каждой ловушке,</w:t>
                    <w:br/>
                    <w:t>| что-то скрывается!</w:t>
                    <w:br/>
                    <w:t>| Все же позвольте нам, наконец, разобраться|</w:t>
                    <w:br/>
                    <w:t>в серьезности этого дела!</w:t>
                    <w:br/>
                    <w:t>| Помилуйте нас и освободите!</w:t>
                    <w:br/>
                    <w:br/>
                    <w:t>| Бригелла</w:t>
                    <w:br/>
                    <w:t>Какой крик!</w:t>
                    <w:br/>
                    <w:t>Если вы хотите одновременно -</w:t>
                    <w:br/>
                    <w:br/>
                    <w:t>Фридрих</w:t>
                    <w:br/>
                    <w:t>Как я определенно -</w:t>
                    <w:br/>
                    <w:br/>
                    <w:t>Бригелла</w:t>
                    <w:br/>
                    <w:t>Ах, таким образом!</w:t>
                    <w:br/>
                    <w:br/>
                    <w:t>Фридрих</w:t>
                    <w:br/>
                    <w:t>Таким образом, все остается как было.</w:t>
                    <w:br/>
                    <w:t>Я не хочу отступать от закона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</w:t>
                    <w:br/>
                    <w:t>О, непреклонная жестокость!</w:t>
                    <w:br/>
                    <w:br/>
                    <w:t>Бригелла</w:t>
                    <w:br/>
                    <w:t>Вы теперь знаете, что вас ожидает!</w:t>
                    <w:br/>
                    <w:br/>
                    <w:t>Клаудио</w:t>
                    <w:br/>
                    <w:t>О сестра, какая неприятность!</w:t>
                    <w:br/>
                    <w:br/>
                    <w:t>Люций</w:t>
                    <w:br/>
                    <w:t>Говорите, Изабелла, что произошло?</w:t>
                    <w:br/>
                    <w:br/>
                    <w:t>Клаудио</w:t>
                    <w:br/>
                    <w:t>Скажи, он не уступил твоей мольбе?</w:t>
                    <w:br/>
                    <w:br/>
                    <w:t>Люцио</w:t>
                    <w:br/>
                    <w:t>Вы узнали его глупость поближе?</w:t>
                    <w:br/>
                    <w:br/>
                    <w:t>Изабелла</w:t>
                    <w:br/>
                    <w:t>О, он весел, в приподнятом настроении!</w:t>
                    <w:br/>
                    <w:t>Это шутка, то, что вы здесь видите;</w:t>
                    <w:br/>
                    <w:t>там, в той стороне мой хороший друг,</w:t>
                    <w:br/>
                    <w:t>это веселый мужчина, который вовсе не такой!</w:t>
                    <w:br/>
                    <w:br/>
                    <w:t>Люций</w:t>
                    <w:br/>
                    <w:t>Теперь она запутала все совсем!</w:t>
                    <w:br/>
                    <w:br/>
                    <w:t>Клаудио</w:t>
                    <w:br/>
                    <w:t>Куда твоя боль подевалась!</w:t>
                    <w:br/>
                    <w:br/>
                    <w:t>Изабелла</w:t>
                    <w:br/>
                    <w:t>Смейтесь и ликуйте со мной!</w:t>
                    <w:br/>
                    <w:t>/ Вы же знаете сицилийку!</w:t>
                    <w:br/>
                    <w:t>| Скоро туман глупца исчезнет,</w:t>
                    <w:br/>
                    <w:t>| я освобожу вас, шутя!</w:t>
                    <w:br/>
                    <w:br/>
                    <w:t>| Все</w:t>
                    <w:br/>
                    <w:t>Что там происходит? Она сошла с ума!</w:t>
                    <w:br/>
                    <w:br/>
                    <w:t>Фридрих</w:t>
                    <w:br/>
                    <w:t>Скажи, Изабелла, что ты задумала?</w:t>
                    <w:br/>
                    <w:t>Что я должен думать! Ты сумасшедшая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Вы не можете этого знать! Я - женщина,</w:t>
                    <w:br/>
                    <w:t>и радуюсь в ожидании завтрашней ночи!</w:t>
                    <w:br/>
                    <w:br/>
                    <w:t>Фридрих</w:t>
                    <w:br/>
                    <w:t>О, блаженство! Уже завтра ночью!</w:t>
                    <w:br/>
                    <w:br/>
                    <w:t>Изабелла</w:t>
                    <w:br/>
                    <w:t>Значит, я пошлю вам записку,</w:t>
                    <w:br/>
                    <w:t>в которой вам будет сказано, когда и где?</w:t>
                    <w:br/>
                    <w:t>Только приходите один!</w:t>
                    <w:br/>
                    <w:br/>
                    <w:t>Фридрих</w:t>
                    <w:br/>
                    <w:t>Как я попался!</w:t>
                    <w:br/>
                    <w:br/>
                    <w:t>Изабелла</w:t>
                    <w:br/>
                    <w:t>Ах, какое удовольствие, он пойман,</w:t>
                    <w:br/>
                    <w:t>/ должна удастся прекрасная хитрость; -</w:t>
                    <w:br/>
                    <w:t>| о, ты должен охладить свое желание,</w:t>
                    <w:br/>
                    <w:t>| до меня ты должен насытиться любовью!</w:t>
                    <w:br/>
                    <w:t>| Будет трепыхаться у меня в ловушке</w:t>
                    <w:br/>
                    <w:t>| твой каприз, твое лицемерие!</w:t>
                    <w:br/>
                    <w:t>| Я отомщу за себя и освобожу всех</w:t>
                    <w:br/>
                    <w:t>| из твоих цепей глупца!</w:t>
                    <w:br/>
                    <w:br/>
                    <w:t>| Фридрих</w:t>
                    <w:br/>
                    <w:t>| Ах, какое удовольствие я получу,</w:t>
                    <w:br/>
                    <w:t>| самое высшее наслаждение,</w:t>
                    <w:br/>
                    <w:t>| Я должен охладить мое желание,</w:t>
                    <w:br/>
                    <w:t>| наслаждаться, как никакой бог не наслаждался!</w:t>
                    <w:br/>
                    <w:t>| Если я упаду в самую глубокую пропасть,</w:t>
                    <w:br/>
                    <w:t>| и если это будет также и моим концом!</w:t>
                    <w:br/>
                    <w:t>| О, наслаждение ею освободит меня от всех</w:t>
                    <w:br/>
                    <w:t>| грехов, которые я знаю, освободит!</w:t>
                    <w:br/>
                    <w:br/>
                    <w:t>| Все</w:t>
                    <w:br/>
                    <w:t>| Что там происходит, она сошла с ума!</w:t>
                    <w:br/>
                    <w:t>| Она поднимает нас всех против нашей воли</w:t>
                    <w:br/>
                    <w:t>| вихрем дикого бешенства!</w:t>
                    <w:br/>
                    <w:t>| Может ли кто-нибудь</w:t>
                    <w:br/>
                    <w:t>освободить вас из цепей глупца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КТ ВТОРОЙ</w:t>
                    <w:br/>
                    <w:br/>
                    <w:t>Тюремный сад</w:t>
                    <w:br/>
                    <w:br/>
                    <w:t>Дуэт Клаудио</w:t>
                    <w:br/>
                    <w:t>(один)</w:t>
                    <w:br/>
                    <w:t>Где Изабелла; - она - как судьба,</w:t>
                    <w:br/>
                    <w:t>мой приговор должна мне сообщить! - смерть?</w:t>
                    <w:br/>
                    <w:t>О, моя Юлия, я должен расстаться</w:t>
                    <w:br/>
                    <w:t>с тобой и твоей болью,</w:t>
                    <w:br/>
                    <w:t>твоим безутешным страданием,</w:t>
                    <w:br/>
                    <w:t>которое разобьет твое сердце!</w:t>
                    <w:br/>
                    <w:t>(входит Изабелла)</w:t>
                    <w:br/>
                    <w:t>Ах, Изабелла, дорогая жизнь,</w:t>
                    <w:br/>
                    <w:t>скорей говори, что ты принесла мне?</w:t>
                    <w:br/>
                    <w:br/>
                    <w:t>Изабелла</w:t>
                    <w:br/>
                    <w:t>Прекрасную участь я приготовила тебе -</w:t>
                    <w:br/>
                    <w:t>- героя и спасителя моей чести!</w:t>
                    <w:br/>
                    <w:br/>
                    <w:t>Клаудио</w:t>
                    <w:br/>
                    <w:t>Как это понимать?</w:t>
                    <w:br/>
                    <w:br/>
                    <w:t>Изабелла</w:t>
                    <w:br/>
                    <w:t>Так слушай!</w:t>
                    <w:br/>
                    <w:t>Изверг, тиран</w:t>
                    <w:br/>
                    <w:t>издал закон, по которому тебя нужно казнить;</w:t>
                    <w:br/>
                    <w:t>но нельзя найти большего лицемера,</w:t>
                    <w:br/>
                    <w:t>чем сам Фридрих. Слушай, что происходило:</w:t>
                    <w:br/>
                    <w:t>когда он увидел меня у своих ног,</w:t>
                    <w:br/>
                    <w:t>его охватил преступный жар;</w:t>
                    <w:br/>
                    <w:t>и ценой моего позора</w:t>
                    <w:br/>
                    <w:t>он обещает милость и жизнь тебе!</w:t>
                    <w:br/>
                    <w:br/>
                    <w:t>Клаудио</w:t>
                    <w:br/>
                    <w:t>Ах, подлец, какой мошенник!</w:t>
                    <w:br/>
                    <w:br/>
                    <w:t>Изабелла</w:t>
                    <w:br/>
                    <w:t>(в сторону)</w:t>
                    <w:br/>
                    <w:t>Итак проверим: хотя хорошо задумана моя хит-</w:t>
                    <w:br/>
                    <w:t>рость, все же нужно проверить ее силу,</w:t>
                    <w:br/>
                    <w:t>чтобы проверить, достоин ли он жизни,</w:t>
                    <w:br/>
                    <w:t>я умолчу о том, что я придумала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удио</w:t>
                    <w:br/>
                    <w:t>О, Изабелла, какой стыд!</w:t>
                    <w:br/>
                    <w:br/>
                    <w:t>Изабелла</w:t>
                    <w:br/>
                    <w:t>Клаудио, перенесешь ли ты этот позор?</w:t>
                    <w:br/>
                    <w:br/>
                    <w:t>Клаудио</w:t>
                    <w:br/>
                    <w:t>Ценой такой жертвы я должен жить!</w:t>
                    <w:br/>
                    <w:br/>
                    <w:t>Изабелла</w:t>
                    <w:br/>
                    <w:t>Ради моей чести умри, как герой!</w:t>
                    <w:br/>
                    <w:br/>
                    <w:t>Клаудио</w:t>
                    <w:br/>
                    <w:t>Ах, такое мужество воодушевляет меня!</w:t>
                    <w:br/>
                    <w:br/>
                    <w:t>Изабелла</w:t>
                    <w:br/>
                    <w:t>Тебя ждет прекрасная награда!</w:t>
                    <w:br/>
                    <w:br/>
                    <w:t>Клаудио</w:t>
                    <w:br/>
                    <w:t>Ах, какой смерти за любовь и честь,</w:t>
                    <w:br/>
                    <w:t>я посвящаю мою молодую силу,</w:t>
                    <w:br/>
                    <w:t>за великую честь героя</w:t>
                    <w:br/>
                    <w:t>сгорю я высокой страстью!</w:t>
                    <w:br/>
                    <w:t>За меня ты охотно отдала бы свою жизнь,</w:t>
                    <w:br/>
                    <w:t>но за твою честь я умираю!</w:t>
                    <w:br/>
                    <w:t>Я закончу так мои мужественные стремления,</w:t>
                    <w:br/>
                    <w:t>и высокую награда ожидает меня!</w:t>
                    <w:br/>
                    <w:br/>
                    <w:t>/ Изабелла</w:t>
                    <w:br/>
                    <w:t>| Прекрасной смерти за любовь и честь,</w:t>
                    <w:br/>
                    <w:t>| он посвящает его молодую силу;</w:t>
                    <w:br/>
                    <w:t>| за великую честь героя</w:t>
                    <w:br/>
                    <w:t>| сгорит он высокой страстью!</w:t>
                    <w:br/>
                    <w:t>| Конечно, я охотно спасаю твою жизнь,</w:t>
                    <w:br/>
                    <w:t>| к твоему освобождению стремлюсь я;</w:t>
                    <w:br/>
                    <w:t>| когдя сохранятся твои мужские стремления,</w:t>
                    <w:br/>
                    <w:t>| ждут тебя счастье и радость!</w:t>
                    <w:br/>
                    <w:br/>
                    <w:t>| Клаудио</w:t>
                    <w:br/>
                    <w:t>| Ах, какой смерти за любовь и честь,</w:t>
                    <w:br/>
                    <w:t>| я посвящаю мою молодую силу,</w:t>
                    <w:br/>
                    <w:t>| за великую честь героя</w:t>
                    <w:br/>
                    <w:t>| сгорю я высокой страстью!</w:t>
                    <w:br/>
                    <w:t>| За меня ты охотно отдала бы свою жизнь,</w:t>
                    <w:br/>
                    <w:t>| но за твою честь я умираю!</w:t>
                    <w:br/>
                    <w:t>| Я закончу так мои мужественные стремления,</w:t>
                    <w:br/>
                    <w:t>| и высокую награда ожидает меня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Брат, теперь, послушай меня!</w:t>
                    <w:br/>
                    <w:br/>
                    <w:t>Клаудио</w:t>
                    <w:br/>
                    <w:t>Изабелла, я обнимаю тебя!</w:t>
                    <w:br/>
                    <w:t>Прощай, прими этот прощальный поцелуй;</w:t>
                    <w:br/>
                    <w:t>я раскаиваюсь в том, что совершил в жизни,</w:t>
                    <w:br/>
                    <w:t>с нею я должен расстаться, умирая!</w:t>
                    <w:br/>
                    <w:br/>
                    <w:t>Изабелла</w:t>
                    <w:br/>
                    <w:t>Мужайся!</w:t>
                    <w:br/>
                    <w:br/>
                    <w:t>Клаудио</w:t>
                    <w:br/>
                    <w:t>Хотел бы я увидеть,</w:t>
                    <w:br/>
                    <w:t>прежде чем меня обнимет угрюмая смерть,</w:t>
                    <w:br/>
                    <w:t>смерть с ее холодным ознобом,</w:t>
                    <w:br/>
                    <w:t>как ломаются все желания и радости,</w:t>
                    <w:br/>
                    <w:t>которые украшали эту жизнь!</w:t>
                    <w:br/>
                    <w:br/>
                    <w:t>Изабелла</w:t>
                    <w:br/>
                    <w:t>Что тебя беспокоит?</w:t>
                    <w:br/>
                    <w:br/>
                    <w:t>Клаудио</w:t>
                    <w:br/>
                    <w:t>Ведь я любим, –</w:t>
                    <w:br/>
                    <w:t>о, это жестоко, ах, Изабелла!</w:t>
                    <w:br/>
                    <w:br/>
                    <w:t>Изабелла</w:t>
                    <w:br/>
                    <w:t>Мы все под Богом, что делать?</w:t>
                    <w:br/>
                    <w:br/>
                    <w:t>Клаудио</w:t>
                    <w:br/>
                    <w:t>Ты живешь в монастыре,</w:t>
                    <w:br/>
                    <w:t>и не знаешь, как прекрасен мир.</w:t>
                    <w:br/>
                    <w:br/>
                    <w:t>Изабелла</w:t>
                    <w:br/>
                    <w:t>Клаудио!</w:t>
                    <w:br/>
                    <w:br/>
                    <w:t>Клаудио</w:t>
                    <w:br/>
                    <w:t>О, сестра, освободи меня!</w:t>
                    <w:br/>
                    <w:br/>
                    <w:t>Изабелла</w:t>
                    <w:br/>
                    <w:t>Горе мне, что я слышу? Через позор?</w:t>
                    <w:br/>
                    <w:br/>
                    <w:t>Клаудио</w:t>
                    <w:br/>
                    <w:t>Ты осуждаешь меня, так как я ошибаюсь?</w:t>
                    <w:br/>
                    <w:t>Так незначительна, жизнь брата!</w:t>
                    <w:br/>
                    <w:br/>
                    <w:t>Изабелла</w:t>
                    <w:br/>
                    <w:t>А ты думаешь? О чести сестры?</w:t>
                    <w:br/>
                    <w:t>Ах, трусливое, забывшее честь существо,</w:t>
                    <w:br/>
                    <w:t>жалкое, и ты не брат мне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удио</w:t>
                    <w:br/>
                    <w:t>О, сестра!</w:t>
                    <w:br/>
                    <w:br/>
                    <w:t>Изабелла</w:t>
                    <w:br/>
                    <w:t>Ты не достоин сожаления;</w:t>
                    <w:br/>
                    <w:t>так ты сохранил мужество и силу!</w:t>
                    <w:br/>
                    <w:br/>
                    <w:t>Клаудио</w:t>
                    <w:br/>
                    <w:t>Послушай меня, это было только одно мгновение!</w:t>
                    <w:br/>
                    <w:br/>
                    <w:t>Изабелла</w:t>
                    <w:br/>
                    <w:t>Трус, отойди от меня!</w:t>
                    <w:br/>
                    <w:br/>
                    <w:t>Клаудио</w:t>
                    <w:br/>
                    <w:t>Взгляни на мое раскаяние!</w:t>
                    <w:br/>
                    <w:br/>
                    <w:t>Изабелла</w:t>
                    <w:br/>
                    <w:t>Я не верю ему!</w:t>
                    <w:br/>
                    <w:t>Хе, тюремщик, спешит в твое учреждение;</w:t>
                    <w:br/>
                    <w:t>закрывать тюрьму!</w:t>
                    <w:br/>
                    <w:t>(Понтий в качестве тюремщика входит с несколькими сыщиками)</w:t>
                    <w:br/>
                    <w:br/>
                    <w:t>Клаудио</w:t>
                    <w:br/>
                    <w:t>Что ты собираешься делать?</w:t>
                    <w:br/>
                    <w:br/>
                    <w:t>Понтий</w:t>
                    <w:br/>
                    <w:t>Прочь, синьор!</w:t>
                    <w:br/>
                    <w:br/>
                    <w:t>Клаудио</w:t>
                    <w:br/>
                    <w:t>Освободи меня!</w:t>
                    <w:br/>
                    <w:br/>
                    <w:t>Изабелла</w:t>
                    <w:br/>
                    <w:t>Приводит его от dannen!</w:t>
                    <w:br/>
                    <w:br/>
                    <w:t>Понтий</w:t>
                    <w:br/>
                    <w:t>Хе, люди, сюда, люди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лаудио</w:t>
                    <w:br/>
                    <w:t>О, сестра, ты видишь мое раскаяние!</w:t>
                    <w:br/>
                    <w:t>/ Я снова совершенно бодр!</w:t>
                    <w:br/>
                    <w:t>| Я теперь не боюсь больше смерти -</w:t>
                    <w:br/>
                    <w:t>| говорит тебе жар, который вспыхнул во мне!</w:t>
                    <w:br/>
                    <w:br/>
                    <w:t>| Изабелла</w:t>
                    <w:br/>
                    <w:t>| Меня не интересует больше твое раскаяние!</w:t>
                    <w:br/>
                    <w:t>| Малодушие совершенно кастрировало тебя!</w:t>
                    <w:br/>
                    <w:t>| Не говори мне о верности сестры!</w:t>
                    <w:br/>
                    <w:t>Я не хочу тебя знать!</w:t>
                    <w:br/>
                    <w:br/>
                    <w:t>Клаудио</w:t>
                    <w:br/>
                    <w:t>О, сестра, Изабелла!</w:t>
                    <w:br/>
                    <w:t>(Клаудио уводят в тюрьму)</w:t>
                    <w:br/>
                    <w:br/>
                    <w:t>Изабелла</w:t>
                    <w:br/>
                    <w:t>(одна, ходит порывистыми шагами туда-сюда)</w:t>
                    <w:br/>
                    <w:t>Итак! За его трусливую нерешительность он</w:t>
                    <w:br/>
                    <w:t>будет строго наказан неизвестностью его участи,</w:t>
                    <w:br/>
                    <w:t>я долго буду скрывать ее от него, сурово накажу! -</w:t>
                    <w:br/>
                    <w:t>Однако, тебе, мой сладкий любовный партнер,</w:t>
                    <w:br/>
                    <w:t>я готовлю ловушку, в которую ты должен попасть-</w:t>
                    <w:br/>
                    <w:t>ся, за глупость и злые поступки покараю тебя!</w:t>
                    <w:br/>
                    <w:t>План хорош; я расскажу Мариане,</w:t>
                    <w:br/>
                    <w:t>как поймать птицу, сбежавшую от нее!</w:t>
                    <w:br/>
                    <w:t>Она - женщина и упираться долго не станет;</w:t>
                    <w:br/>
                    <w:t>между тем я назначу встречу Фридриху ночью!</w:t>
                    <w:br/>
                    <w:t>Сегодня начнется карнавал, который он запретил;</w:t>
                    <w:br/>
                    <w:t>значит он должен появиться в маске,</w:t>
                    <w:br/>
                    <w:t>во второй раз нарушая закон!</w:t>
                    <w:br/>
                    <w:t>Когда он придет, появится Мариана,</w:t>
                    <w:br/>
                    <w:t>поведет его вместо меня в павильон;</w:t>
                    <w:br/>
                    <w:t>там она откроется ему, чтобы он узнал ее,</w:t>
                    <w:br/>
                    <w:t>принудит его, целомудренного мужчину, к новому</w:t>
                    <w:br/>
                    <w:t>союзу и доставит затем его на мою милость!</w:t>
                    <w:br/>
                    <w:t>Однако, указ о помилования брата</w:t>
                    <w:br/>
                    <w:t>я должна ожидать еще сегодня вечером,</w:t>
                    <w:br/>
                    <w:t>от Клаудио я скрою его, перехвачу его</w:t>
                    <w:br/>
                    <w:t>и оставлю его каяться под страхом смерти!</w:t>
                    <w:br/>
                    <w:t>Триумф! Триумф! План составлен!</w:t>
                    <w:br/>
                    <w:t>Я играю со смертью, шутя,</w:t>
                    <w:br/>
                    <w:t>и хитростью и местью завоюю победу!</w:t>
                    <w:br/>
                    <w:t>(появляется Дорелла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Дорелла, раз тебя уже освободили,</w:t>
                    <w:br/>
                    <w:t>ты будешь снова служить у меня?</w:t>
                    <w:br/>
                    <w:br/>
                    <w:t>Дорелла</w:t>
                    <w:br/>
                    <w:t>Конечно, ваше слово имеет чудодейственную силу;</w:t>
                    <w:br/>
                    <w:t>я с благодарностью вернусь на службу к вам.</w:t>
                    <w:br/>
                    <w:br/>
                    <w:t>Изабелла</w:t>
                    <w:br/>
                    <w:t>Так начинай! Отнеси это письмо Мариане,</w:t>
                    <w:br/>
                    <w:t>и наместнику передай; -</w:t>
                    <w:br/>
                    <w:t>ты должна найти к нему доступ!</w:t>
                    <w:br/>
                    <w:br/>
                    <w:t>Дорелла</w:t>
                    <w:br/>
                    <w:t>Очень легко; - чудак Бригелла влюблен в меня смертельно.</w:t>
                    <w:br/>
                    <w:br/>
                    <w:t>Изабелла</w:t>
                    <w:br/>
                    <w:t>Бригелла? Господин и слугаь? Ах, превосходно!</w:t>
                    <w:br/>
                    <w:t>Не видела ли ты Люциоо?</w:t>
                    <w:br/>
                    <w:br/>
                    <w:t>Дорелла</w:t>
                    <w:br/>
                    <w:t>Я не видел его; бог знает, куда он упорхнул!</w:t>
                    <w:br/>
                    <w:br/>
                    <w:t>Изабелла</w:t>
                    <w:br/>
                    <w:t>Скажи, он так легкомыслен, как о нем говорят?</w:t>
                    <w:br/>
                    <w:br/>
                    <w:t>Дорелла</w:t>
                    <w:br/>
                    <w:t>Эх, и даже больше: нет ни одной женщины здесь в</w:t>
                    <w:br/>
                    <w:t>Палермо, за которой бы он не бегал.</w:t>
                    <w:br/>
                    <w:t>Он и меня любит тоже!</w:t>
                    <w:br/>
                    <w:br/>
                    <w:t>Изабелла</w:t>
                    <w:br/>
                    <w:t>Что ты говоришь?</w:t>
                    <w:br/>
                    <w:br/>
                    <w:t>Дорелла</w:t>
                    <w:br/>
                    <w:t>О, правда; но его клятвы, обещания,</w:t>
                    <w:br/>
                    <w:t>предложения, ласки ложны;</w:t>
                    <w:br/>
                    <w:t>они все обманчивы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Ах, превосходная картина, должна признаться! -</w:t>
                    <w:br/>
                    <w:t>Кто там входит в калитку?</w:t>
                    <w:br/>
                    <w:br/>
                    <w:t>Дорелла</w:t>
                    <w:br/>
                    <w:t>Как только заговорят о черте, он тут как тут. -</w:t>
                    <w:br/>
                    <w:t>Это Люцио!</w:t>
                    <w:br/>
                    <w:t>(входит Люций, подходит учтиво к Изабелле,</w:t>
                    <w:br/>
                    <w:t>не замечая Дореллу)</w:t>
                    <w:br/>
                    <w:br/>
                    <w:t>Люций</w:t>
                    <w:br/>
                    <w:t>Как счастлив я, прекрасная Изабелла,</w:t>
                    <w:br/>
                    <w:t>наконец, увидеть вас здесь!</w:t>
                    <w:br/>
                    <w:br/>
                    <w:t>Изабелла</w:t>
                    <w:br/>
                    <w:t>Премного благодарна!</w:t>
                    <w:br/>
                    <w:br/>
                    <w:t>Дорелла</w:t>
                    <w:br/>
                    <w:t>Ты также можешь увидеть Дореллу!</w:t>
                    <w:br/>
                    <w:br/>
                    <w:t>Люций</w:t>
                    <w:br/>
                    <w:t>Ты могли, поистине, снова gehn!</w:t>
                    <w:br/>
                    <w:t>Я хотел спросить а вашем брате,</w:t>
                    <w:br/>
                    <w:t>как у него дела?</w:t>
                    <w:br/>
                    <w:br/>
                    <w:t>Изабелла</w:t>
                    <w:br/>
                    <w:t>Я скаажу вам только самое хорошее, -</w:t>
                    <w:br/>
                    <w:t>еще сегодня он станет снова свободным!</w:t>
                    <w:br/>
                    <w:br/>
                    <w:t>Люций</w:t>
                    <w:br/>
                    <w:t>О, так вы совершили чудо,</w:t>
                    <w:br/>
                    <w:t>я преклоняюсь перед вашим всемогуществом!</w:t>
                    <w:br/>
                    <w:br/>
                    <w:t>Дорелла</w:t>
                    <w:br/>
                    <w:t>Это уж слишком, теперь он станет благочестивым,</w:t>
                    <w:br/>
                    <w:t>а у меня всегда был безбожником!</w:t>
                    <w:br/>
                    <w:br/>
                    <w:t>Люций</w:t>
                    <w:br/>
                    <w:t>(с возрастающей дерзостью)</w:t>
                    <w:br/>
                    <w:t>Я не знаю, как мне добиться этого!</w:t>
                    <w:br/>
                    <w:br/>
                    <w:t>Дорелла</w:t>
                    <w:br/>
                    <w:t>О, только терпение, скажу я тебе! –</w:t>
                    <w:br/>
                    <w:t>Ты думаешь еще о клятве, поцелуях,</w:t>
                    <w:br/>
                    <w:t>лести, обещаниях?</w:t>
                    <w:br/>
                    <w:br/>
                    <w:t>Люций</w:t>
                    <w:br/>
                    <w:t>Если бы я только знал!</w:t>
                    <w:br/>
                    <w:br/>
                    <w:t>Дорелла</w:t>
                    <w:br/>
                    <w:t>Ты хочешь нарушить все клятвы?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ций</w:t>
                    <w:br/>
                    <w:t>Ей-богу, кто может осмелиться на это!</w:t>
                    <w:br/>
                    <w:br/>
                    <w:t>Изабелла</w:t>
                    <w:br/>
                    <w:t>Эй, эй! Вы что, такой непостоянный!</w:t>
                    <w:br/>
                    <w:br/>
                    <w:t>Люций</w:t>
                    <w:br/>
                    <w:t>Я клялся своим блаженством!</w:t>
                    <w:br/>
                    <w:br/>
                    <w:t>Дорелла</w:t>
                    <w:br/>
                    <w:t>Это тысячная клятва!</w:t>
                    <w:br/>
                    <w:br/>
                    <w:t>Люций</w:t>
                    <w:br/>
                    <w:t>(уклончиво)</w:t>
                    <w:br/>
                    <w:t>Теперь я чувствую по-другому, –</w:t>
                    <w:br/>
                    <w:t>когда, вы думаете, освбодят Клаудио?</w:t>
                    <w:br/>
                    <w:br/>
                    <w:t>Дорелла</w:t>
                    <w:br/>
                    <w:t>Мой друг, нет, так не пойдет,</w:t>
                    <w:br/>
                    <w:t>ты не лги, -</w:t>
                    <w:br/>
                    <w:t>а как же письма, кольцо?</w:t>
                    <w:br/>
                    <w:br/>
                    <w:t>Изабелла</w:t>
                    <w:br/>
                    <w:t>Ах, какие нежные знаки любви!</w:t>
                    <w:br/>
                    <w:br/>
                    <w:t>Люций</w:t>
                    <w:br/>
                    <w:t>Нет, это дерзость беспримерная!</w:t>
                    <w:br/>
                    <w:br/>
                    <w:t>Дорелла</w:t>
                    <w:br/>
                    <w:t>Ты отрицаешь это?</w:t>
                    <w:br/>
                    <w:br/>
                    <w:t>Люций</w:t>
                    <w:br/>
                    <w:t>Я не знаю тебя!</w:t>
                    <w:br/>
                    <w:br/>
                    <w:t>Дорелла</w:t>
                    <w:br/>
                    <w:t>Горе мне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Вот так говорит любовь!</w:t>
                    <w:br/>
                    <w:t>/ Это уже нехорошо, синьор,</w:t>
                    <w:br/>
                    <w:t>| что вы покидаете так бедную;</w:t>
                    <w:br/>
                    <w:t>| вы рпричиняете ей боль,</w:t>
                    <w:br/>
                    <w:t>| которая проникает глубоко в сердце.</w:t>
                    <w:br/>
                    <w:br/>
                    <w:t>| Дорелла</w:t>
                    <w:br/>
                    <w:t>| Это поистине плохо, синьор,</w:t>
                    <w:br/>
                    <w:t>| что вы покидаете меня совсем;</w:t>
                    <w:br/>
                    <w:t>| этим вы очень меня уязвляете</w:t>
                    <w:br/>
                    <w:t>| глубоко в сердце!</w:t>
                    <w:br/>
                    <w:br/>
                    <w:t>| Люций</w:t>
                    <w:br/>
                    <w:t>| Теперь, поистине, жужжит у меня перед ухом,</w:t>
                    <w:br/>
                    <w:t>| на него я не был принят.</w:t>
                    <w:br/>
                    <w:t>| Это происходит изо всего мне,</w:t>
                    <w:br/>
                    <w:t>так что мне придется быть внимательнее!</w:t>
                    <w:br/>
                    <w:br/>
                    <w:t>Изабелла</w:t>
                    <w:br/>
                    <w:t>Все же какой вы преступник,</w:t>
                    <w:br/>
                    <w:t>если решаетесь предлагать</w:t>
                    <w:br/>
                    <w:t>мне ваше сердце и вашу руку,</w:t>
                    <w:br/>
                    <w:t>решаетесь предлагать сладкие узы!</w:t>
                    <w:br/>
                    <w:br/>
                    <w:t>Дорелла</w:t>
                    <w:br/>
                    <w:t>Что слышу я!</w:t>
                    <w:br/>
                    <w:br/>
                    <w:t>Люций</w:t>
                    <w:br/>
                    <w:t>О, какая ирония!</w:t>
                    <w:br/>
                    <w:br/>
                    <w:t>Изабелла</w:t>
                    <w:br/>
                    <w:t>Что же, я должна ради вас</w:t>
                    <w:br/>
                    <w:t>оставить монастырь навсегда?</w:t>
                    <w:br/>
                    <w:br/>
                    <w:t>Дорелла</w:t>
                    <w:br/>
                    <w:t>Кощунство!</w:t>
                    <w:br/>
                    <w:br/>
                    <w:t>Люций</w:t>
                    <w:br/>
                    <w:t>Я не хочу, чтобы вы туда никогда не ступали больше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Конечно! Я должна буду там подвергнуться</w:t>
                    <w:br/>
                    <w:t>очень строгим наказаниям,</w:t>
                    <w:br/>
                    <w:t>так как я буду вынуждена</w:t>
                    <w:br/>
                    <w:t>совершить еще один грех.</w:t>
                    <w:br/>
                    <w:br/>
                    <w:t>Люций</w:t>
                    <w:br/>
                    <w:t>Еще один грех! Говорите, какой?</w:t>
                    <w:br/>
                    <w:br/>
                    <w:t>Изабелла</w:t>
                    <w:br/>
                    <w:t>Так знайте!</w:t>
                    <w:br/>
                    <w:t>За освобождение моего брата</w:t>
                    <w:br/>
                    <w:t>Фридрих потребовал меня,</w:t>
                    <w:br/>
                    <w:t>Или он будет наказан!</w:t>
                    <w:br/>
                    <w:br/>
                    <w:t>Люций</w:t>
                    <w:br/>
                    <w:t>К черту, это невозможно,</w:t>
                    <w:br/>
                    <w:t>какой лицемер! А вы?</w:t>
                    <w:br/>
                    <w:br/>
                    <w:t>Изабелла</w:t>
                    <w:br/>
                    <w:t>Я должна быть ему предоставлена</w:t>
                    <w:br/>
                    <w:t>еще этой ночью, никакого другого средства нет!</w:t>
                    <w:br/>
                    <w:br/>
                    <w:t>Люций</w:t>
                    <w:br/>
                    <w:t>Ужасно; ах, никогда,</w:t>
                    <w:br/>
                    <w:t>за вашу честь я умру охотно!</w:t>
                    <w:br/>
                    <w:br/>
                    <w:t>Изабелла</w:t>
                    <w:br/>
                    <w:t>Триумф, – поистине, он любит!</w:t>
                    <w:br/>
                    <w:br/>
                    <w:t>Люций</w:t>
                    <w:br/>
                    <w:t>И если я вступлю в борьбе,</w:t>
                    <w:br/>
                    <w:t>я буду кричать об этом на улицах,</w:t>
                    <w:br/>
                    <w:t>я буду кричать громко от дома к дому,</w:t>
                    <w:br/>
                    <w:t>как гнусно лицемерие Фридриха,</w:t>
                    <w:br/>
                    <w:t>как постыдна его тирания!</w:t>
                    <w:br/>
                    <w:br/>
                    <w:t>Изабелла</w:t>
                    <w:br/>
                    <w:t>Я подумала уже об этом; –</w:t>
                    <w:br/>
                    <w:t>но меня высмеяли.</w:t>
                    <w:br/>
                    <w:t>Кто поверит в любовь Фридриха?</w:t>
                    <w:br/>
                    <w:t>Успокойтесь, неистовство не поможет!</w:t>
                    <w:br/>
                    <w:br/>
                    <w:t>Люций</w:t>
                    <w:br/>
                    <w:t>Я взбешен! Вы ли это, Изабелла?</w:t>
                    <w:br/>
                    <w:br/>
                    <w:t>Дорелла</w:t>
                    <w:br/>
                    <w:t>Да замолчи, тебе-то какое дело?</w:t>
                    <w:br/>
                    <w:br/>
                    <w:t>Люций</w:t>
                    <w:br/>
                    <w:t>Ради бога! Что я должен думать от вас?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/ Дорелла</w:t>
                    <w:br/>
                    <w:t>| Да замолчи, тебе-то какое дело?</w:t>
                    <w:br/>
                    <w:t>| Умник действует, а сам ничего не знает!</w:t>
                    <w:br/>
                    <w:br/>
                    <w:t>| Люций</w:t>
                    <w:br/>
                    <w:t>Это потрясающе! О, какой позор!</w:t>
                    <w:br/>
                    <w:br/>
                    <w:t>/ Изабелла</w:t>
                    <w:br/>
                    <w:t>| В возвышенной вспышке</w:t>
                    <w:br/>
                    <w:t>| уже говорит любовь,</w:t>
                    <w:br/>
                    <w:t>| сначала он должен мучиться и стараться,</w:t>
                    <w:br/>
                    <w:t>чтобы я посмеялась над ним с радостью!</w:t>
                    <w:br/>
                    <w:br/>
                    <w:t>| Дорелла</w:t>
                    <w:br/>
                    <w:t>| Зачем тебе так вспыхивать,</w:t>
                    <w:br/>
                    <w:t>| если это только шутка;</w:t>
                    <w:br/>
                    <w:t>| зачем ты хочешь мучиться из-за нее,</w:t>
                    <w:br/>
                    <w:t>| она высмеет тебя!</w:t>
                    <w:br/>
                    <w:br/>
                    <w:t>| Люций</w:t>
                    <w:br/>
                    <w:t>| От ярости, чувствую я, мое сердце вспыхнуло,</w:t>
                    <w:br/>
                    <w:t>| мои артерии наполнились страхом и свирепостью;</w:t>
                    <w:br/>
                    <w:t>| я могу яд и огонь разбрызгивать,</w:t>
                    <w:br/>
                    <w:t>а она, пожалуй, совсем высмеет меня!</w:t>
                    <w:br/>
                    <w:br/>
                    <w:t>(Дорелла торопливо уходит. Люций бросается, как бешеный, на скамью. Входит Понтий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Послушайте, мой друг, о чем я хочу просить вас:</w:t>
                    <w:br/>
                    <w:t>еще до сегодняшней ночи сюда доставят документ</w:t>
                    <w:br/>
                    <w:t>от Фридриха, касающийся моего брата Клаудио;</w:t>
                    <w:br/>
                    <w:t>моему брату об этом не говорите,</w:t>
                    <w:br/>
                    <w:t>а дайте его мне.</w:t>
                    <w:br/>
                    <w:br/>
                    <w:t>Понтий</w:t>
                    <w:br/>
                    <w:t>Скрыть? Не пойдет!</w:t>
                    <w:br/>
                    <w:br/>
                    <w:t>Изабелла</w:t>
                    <w:br/>
                    <w:t>(бросает ему кошелек)</w:t>
                    <w:br/>
                    <w:t>Почему нет, глупец?</w:t>
                    <w:br/>
                    <w:br/>
                    <w:t>Понтий</w:t>
                    <w:br/>
                    <w:t>(засовывая кошелек в карман)</w:t>
                    <w:br/>
                    <w:t>О, да, пойдет!</w:t>
                    <w:br/>
                    <w:br/>
                    <w:t>Изабелла</w:t>
                    <w:br/>
                    <w:t>Ну, теперь будьте внимательны!</w:t>
                    <w:br/>
                    <w:t>Синьор, прощайте! – Мы еще увидимся этой ночью!</w:t>
                    <w:br/>
                    <w:t>(уходит)</w:t>
                    <w:br/>
                    <w:br/>
                    <w:t>Люций и Понтий</w:t>
                    <w:br/>
                    <w:br/>
                    <w:t>Люций</w:t>
                    <w:br/>
                    <w:t>(вскакивает, как одержимый)</w:t>
                    <w:br/>
                    <w:t>Сегодня ночью! - Да, сегодня ночью! -</w:t>
                    <w:br/>
                    <w:t>это будет весело, как мне кажется!</w:t>
                    <w:br/>
                    <w:t>- О, женщины, женщины! Раньше я играл с вами,</w:t>
                    <w:br/>
                    <w:t>как вы играете теперь мной! Проклятие вам!</w:t>
                    <w:br/>
                    <w:t>(Он стал стремительно обежал вокруг Понтия,</w:t>
                    <w:br/>
                    <w:t>который с удивлением смотрел на него)</w:t>
                    <w:br/>
                    <w:t>Что это за парень?</w:t>
                    <w:br/>
                    <w:br/>
                    <w:t>Понтий</w:t>
                    <w:br/>
                    <w:t>(поднимаясь)</w:t>
                    <w:br/>
                    <w:t>Вы в своем уме? Что за поведение?</w:t>
                    <w:br/>
                    <w:br/>
                    <w:t>Люций</w:t>
                    <w:br/>
                    <w:t>К черту, Понтий?! Ты зачем пришел сюда, парень?</w:t>
                    <w:br/>
                    <w:t>Как заключенный, или как-то иначе?</w:t>
                    <w:br/>
                    <w:br/>
                    <w:t>Понтий</w:t>
                    <w:br/>
                    <w:t>Ни заключенный, ни иначе.</w:t>
                    <w:br/>
                    <w:t>Принимайте меня правильно, я – тюремщик!</w:t>
                    <w:br/>
                    <w:br/>
                    <w:t>Люций</w:t>
                    <w:br/>
                    <w:t>И тебя взяли сюда,</w:t>
                    <w:br/>
                    <w:t>самый развращѐнный мошенник во всей Сицилии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нтий</w:t>
                    <w:br/>
                    <w:t>Попридержите ваш язык! – Говорите, что я должен</w:t>
                    <w:br/>
                    <w:t>делать? Все хозяйство в сохранности, все стоит</w:t>
                    <w:br/>
                    <w:t>аккуратно, там моя работа! Что я должен начать?</w:t>
                    <w:br/>
                    <w:t>Сыщики предлагают принять меня в их благород-</w:t>
                    <w:br/>
                    <w:t>ное общество, я буду даже тюремщиком.</w:t>
                    <w:br/>
                    <w:t>(Люцио горько смеется)</w:t>
                    <w:br/>
                    <w:t>Что вы смеетесь? Я стал благовоспитанным,</w:t>
                    <w:br/>
                    <w:t>я защищаю добродетель и охраняю ее от всяких</w:t>
                    <w:br/>
                    <w:t>распущенный людей.</w:t>
                    <w:br/>
                    <w:br/>
                    <w:t>Люций</w:t>
                    <w:br/>
                    <w:t>Итак, это правда! Сброд оборванцев нуждаются</w:t>
                    <w:br/>
                    <w:t>в руководстве лицемерных мошенников!</w:t>
                    <w:br/>
                    <w:t>Проводи меня к Клаудио!</w:t>
                    <w:br/>
                    <w:br/>
                    <w:t>Понтий</w:t>
                    <w:br/>
                    <w:t>Это нельзя, синьор!</w:t>
                    <w:br/>
                    <w:br/>
                    <w:t>Люций</w:t>
                    <w:br/>
                    <w:t>Я прошу тебя! Я должен сказать ему,</w:t>
                    <w:br/>
                    <w:t>я хочу заклинать его пожертвовать своей жизнью</w:t>
                    <w:br/>
                    <w:t>во имя чести его сестры!</w:t>
                    <w:br/>
                    <w:br/>
                    <w:t>Понтий</w:t>
                    <w:br/>
                    <w:t>Оставьте ему, все же, жизнь, а ей честь!</w:t>
                    <w:br/>
                    <w:t>Одним словом, никто не может пройти к нему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ций</w:t>
                    <w:br/>
                    <w:t>Мошенника нужно отодвинуть!</w:t>
                    <w:br/>
                    <w:t>(хватает его.)</w:t>
                    <w:br/>
                    <w:t>Ты отступишь, мерзавец, или я скручу тебя!</w:t>
                    <w:br/>
                    <w:br/>
                    <w:t>Понтий</w:t>
                    <w:br/>
                    <w:t>(кричит)</w:t>
                    <w:br/>
                    <w:t>На помощь! На помощь! Сюда! Сюда!</w:t>
                    <w:br/>
                    <w:t>(приходят несколько сыщиков.)</w:t>
                    <w:br/>
                    <w:t>Арестуйте это чудовище!</w:t>
                    <w:br/>
                    <w:t>Возьмите его, засуньте его! В нору! В конуру!</w:t>
                    <w:br/>
                    <w:br/>
                    <w:t>Люций</w:t>
                    <w:br/>
                    <w:t>Дерзость этого парня приводит меня в бешенство!</w:t>
                    <w:br/>
                    <w:t>(кидается на него в драку, сыщики нападают на</w:t>
                    <w:br/>
                    <w:t>Люция; некоторое время он сопротивляется, раз-</w:t>
                    <w:br/>
                    <w:t>давая удары направо и налево, пинает Понтия</w:t>
                    <w:br/>
                    <w:t>и убегает через стену)</w:t>
                    <w:br/>
                    <w:br/>
                    <w:t>Понтий</w:t>
                    <w:br/>
                    <w:t>(в то время как сыщики поднимают его и несут)</w:t>
                    <w:br/>
                    <w:t>В каждой должности есть свои трудности, теперь я вижу это! Я думал, что побои в моем теперешнем положении для меня невозможны, – но я получаю их по-прежнему! – О, скверная должность!</w:t>
                    <w:br/>
                    <w:t>(все уходят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цена и Ария</w:t>
                    <w:br/>
                    <w:t>Комната во дворце Фридриха. Фридрих один.</w:t>
                    <w:br/>
                    <w:br/>
                    <w:t>Фридрих</w:t>
                    <w:br/>
                    <w:t>Уже поздно, а письма от Изабеллы нет?</w:t>
                    <w:br/>
                    <w:t>Не стремлюсь ли я к ней, как к высшему благу ду-</w:t>
                    <w:br/>
                    <w:t>ши? Что эта женщина сделала с тобой!</w:t>
                    <w:br/>
                    <w:t>Несчастный, куда ты, всегда такой упорядочен-</w:t>
                    <w:br/>
                    <w:t>ный, бежишь?</w:t>
                    <w:br/>
                    <w:t>От ее теплого дыхания все растает,</w:t>
                    <w:br/>
                    <w:t>как морозный зимний сон!</w:t>
                    <w:br/>
                    <w:t>Не только стать рабом заставляет меня любовь,</w:t>
                    <w:br/>
                    <w:t>но забыть долг и честь принуждает меня ее</w:t>
                    <w:br/>
                    <w:t>власть!</w:t>
                    <w:br/>
                    <w:t>Я никогда не любил, - говорила Мариана,</w:t>
                    <w:br/>
                    <w:t>я покинул ее когда-то вероломно, холодно!</w:t>
                    <w:br/>
                    <w:t>Однако, когда Изабелла открыла мне любовь зем-</w:t>
                    <w:br/>
                    <w:t>ную, лед растаял там в 1000 слез любви!</w:t>
                    <w:br/>
                    <w:t>Да, пылает, греховный огонь горит</w:t>
                    <w:br/>
                    <w:t>в моей груди; даже если дикий жар также погло-</w:t>
                    <w:br/>
                    <w:t>тит меня, я все равно хочу насладиться этим горя-</w:t>
                    <w:br/>
                    <w:t>чим желанием!</w:t>
                    <w:br/>
                    <w:t>(Приходит Бригелла и вводит Дореллу,</w:t>
                    <w:br/>
                    <w:t>которая вручает Фридриху записку.</w:t>
                    <w:br/>
                    <w:t>Оба останавливаются в дверях.)</w:t>
                    <w:br/>
                    <w:br/>
                    <w:t>Фридрих</w:t>
                    <w:br/>
                    <w:t>От Изабеллы, этой ночью, - на выходе на Корсо;</w:t>
                    <w:br/>
                    <w:t>- как? В маске?</w:t>
                    <w:br/>
                    <w:t>Она обещает мне это!</w:t>
                    <w:br/>
                    <w:t>О, наслаждение, небесный восторг,</w:t>
                    <w:br/>
                    <w:t>еще сегодня станет красавица моей!</w:t>
                    <w:br/>
                    <w:t>Она хочет распалить мою любовь</w:t>
                    <w:br/>
                    <w:t>и страсть !</w:t>
                    <w:br/>
                    <w:t>Я в маске? Могу ли я решиться на это,</w:t>
                    <w:br/>
                    <w:t>не запретил ли я маскарад?</w:t>
                    <w:br/>
                    <w:t>Должен ли я дважды нарушить закон?</w:t>
                    <w:br/>
                    <w:t>Или я должен быть арестован?</w:t>
                    <w:br/>
                    <w:t>Не ожидают ли меня восторги,</w:t>
                    <w:br/>
                    <w:t>разве красавица не станет сегодня моей?</w:t>
                    <w:br/>
                    <w:t>Чего же я боюсь!</w:t>
                    <w:br/>
                    <w:t>Однако, нужно ли действительно освобождать,</w:t>
                    <w:br/>
                    <w:t>Клаудио? Вправе ли я не подчиниться закону,</w:t>
                    <w:br/>
                    <w:t>когда во мне неистовствуют страсти?</w:t>
                    <w:br/>
                    <w:t>Скорее я сам принесу себя в жертву закону,</w:t>
                    <w:br/>
                    <w:t>скорее я сам умру!</w:t>
                    <w:br/>
                    <w:t>(Он подписывает приговор и вручает его Бригелле.)</w:t>
                    <w:br/>
                    <w:t>Клаудио, ты умрешь, – я последую за тобой!</w:t>
                    <w:br/>
                    <w:t>О, как поглощает меня мысль,</w:t>
                    <w:br/>
                    <w:t>что меня ожидает восторг.</w:t>
                    <w:br/>
                    <w:t>От страсти во мне бурлит кровь,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 сам себя не узнаю! -</w:t>
                    <w:br/>
                    <w:t>Я могу вынести муки и восторги,</w:t>
                    <w:br/>
                    <w:t>ждут ли меня смерть или наслаждение;</w:t>
                    <w:br/>
                    <w:t>я хочу прижать ее к груди,</w:t>
                    <w:br/>
                    <w:t>я пойду с ней и к Богу и в ад!</w:t>
                    <w:br/>
                    <w:t>(уходит)</w:t>
                    <w:br/>
                    <w:t>(Бригелла и Дорелла остаются.)</w:t>
                    <w:br/>
                    <w:br/>
                    <w:t>Дорелла</w:t>
                    <w:br/>
                    <w:t>Прощайте, синьор Бригелла,</w:t>
                    <w:br/>
                    <w:t>– да хранят вас Небеса!</w:t>
                    <w:br/>
                    <w:br/>
                    <w:t>Бригелла</w:t>
                    <w:br/>
                    <w:t>(останавливает ее)</w:t>
                    <w:br/>
                    <w:t>Побудь еще одно мгновение!</w:t>
                    <w:br/>
                    <w:br/>
                    <w:t>Дорелла</w:t>
                    <w:br/>
                    <w:t>Оставьте меня!</w:t>
                    <w:br/>
                    <w:br/>
                    <w:t>Бригелла</w:t>
                    <w:br/>
                    <w:t>Нет, я долго не задержу.</w:t>
                    <w:br/>
                    <w:t>Пусть наместник меня завтра повесит,</w:t>
                    <w:br/>
                    <w:t>– черт бы побрал его запрет любви! -</w:t>
                    <w:br/>
                    <w:t>я влюбился в тебя неистово</w:t>
                    <w:br/>
                    <w:t>и потерял уже весь мой рассудок!</w:t>
                    <w:br/>
                    <w:br/>
                    <w:t>Дорелла</w:t>
                    <w:br/>
                    <w:t>Ах, как жаль! – Ты любишь меня?</w:t>
                    <w:br/>
                    <w:br/>
                    <w:t>Бригелла</w:t>
                    <w:br/>
                    <w:t>До безумия!</w:t>
                    <w:br/>
                    <w:t>Можем ли мы где-нибудь встретиться?</w:t>
                    <w:br/>
                    <w:br/>
                    <w:t>Дорелла</w:t>
                    <w:br/>
                    <w:t>Как? Как свидание? – Ну, хорошо</w:t>
                    <w:br/>
                    <w:t>- приходи сегодня вечером на выход на Корсо! -</w:t>
                    <w:br/>
                    <w:br/>
                    <w:t>Бригелла</w:t>
                    <w:br/>
                    <w:t>Проклятье! Там обычно очень оживлено!</w:t>
                    <w:br/>
                    <w:br/>
                    <w:t>Дорелла</w:t>
                    <w:br/>
                    <w:t>Не бойся! Ты должен замаскироваться;</w:t>
                    <w:br/>
                    <w:t>и я тоже появлюсь замаскированной.</w:t>
                    <w:br/>
                    <w:br/>
                    <w:t>Бригелла</w:t>
                    <w:br/>
                    <w:t>Ах, мне наломают шею!</w:t>
                    <w:br/>
                    <w:t>Карнавал строго запрещен,</w:t>
                    <w:br/>
                    <w:t>– я не могу на это решиться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релла</w:t>
                    <w:br/>
                    <w:t>Ты глупец, - мы будем не единственными;</w:t>
                    <w:br/>
                    <w:t>еще совершенно другие люди, чем мы двое,</w:t>
                    <w:br/>
                    <w:t>будут замаскированы.</w:t>
                    <w:br/>
                    <w:br/>
                    <w:t>Бригелла</w:t>
                    <w:br/>
                    <w:t>Я не буду делать этого!</w:t>
                    <w:br/>
                    <w:br/>
                    <w:t>Дорелла</w:t>
                    <w:br/>
                    <w:t>Тогда иди, куда хочешь! - Прощай!</w:t>
                    <w:br/>
                    <w:br/>
                    <w:t>Бригелла</w:t>
                    <w:br/>
                    <w:t>Да, да, я хочу замасктроваться,</w:t>
                    <w:br/>
                    <w:t>замаскируююсь сверху донизу!</w:t>
                    <w:br/>
                    <w:t>- Вы святые, помогите мне</w:t>
                    <w:br/>
                    <w:t>не сделаться плутом!</w:t>
                    <w:br/>
                    <w:br/>
                    <w:t>Дорелла</w:t>
                    <w:br/>
                    <w:t>Я приду как Коломбина,</w:t>
                    <w:br/>
                    <w:t>- и чтобы тебя узнала, ты придешь как Пьеро!</w:t>
                    <w:br/>
                    <w:br/>
                    <w:t>Бригелла</w:t>
                    <w:br/>
                    <w:t>Горе мне, как Пьеро!</w:t>
                    <w:br/>
                    <w:br/>
                    <w:t>Дорелла</w:t>
                    <w:br/>
                    <w:t>Ну, достаточно, - прощай! Сегодня ночью -</w:t>
                    <w:br/>
                    <w:t>прощай, мой сладкий Пьеро!</w:t>
                    <w:br/>
                    <w:t>(Она посылает ему воздушный поцелуй и удаляется)</w:t>
                    <w:br/>
                    <w:br/>
                    <w:t>Бригелла</w:t>
                    <w:br/>
                    <w:t>(смотрит ей в след удивленно)</w:t>
                    <w:br/>
                    <w:t>Это был поцелуй! Поцелуй!</w:t>
                    <w:br/>
                    <w:t>И наместник хочет запретить это мне?</w:t>
                    <w:br/>
                    <w:t>К черту запрет любви!</w:t>
                    <w:br/>
                    <w:t>Если он может выдерживать это, так он - немец!</w:t>
                    <w:br/>
                    <w:t>А я - сицилиец, правда, удивительно хорошего происхождения!</w:t>
                    <w:br/>
                    <w:t>- Но почему я маскироваться?</w:t>
                    <w:br/>
                    <w:t>- должно ли это увеличить мое раздражение?</w:t>
                    <w:br/>
                    <w:t>- О, святые, если меня поймают,</w:t>
                    <w:br/>
                    <w:t>как я познаю любовь!</w:t>
                    <w:br/>
                    <w:t>(уходит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нал</w:t>
                    <w:br/>
                    <w:br/>
                    <w:t>Площадь Корсо; на переднем плане публичный</w:t>
                    <w:br/>
                    <w:t>дом; палатка с легкими закусками Даниэля.</w:t>
                    <w:br/>
                    <w:t>Анжело, Антонио, Даниэль в своей палатке, народ,</w:t>
                    <w:br/>
                    <w:t>молодые мужчины и женщины,</w:t>
                    <w:br/>
                    <w:t>Все большей частью полу- или совершенно замас-</w:t>
                    <w:br/>
                    <w:t>кированы, итальянские характерные маски и т.д.</w:t>
                    <w:br/>
                    <w:t>Вокруг пестрая неразбериха. Вечер.</w:t>
                    <w:br/>
                    <w:br/>
                    <w:t>Антонио</w:t>
                    <w:br/>
                    <w:t>Итак, гуляйте молодые люди!</w:t>
                    <w:br/>
                    <w:t>Единодушно мы решили, ,</w:t>
                    <w:br/>
                    <w:t>вопреки нелепому запрету</w:t>
                    <w:br/>
                    <w:t>провести радостный карнавал.</w:t>
                    <w:br/>
                    <w:br/>
                    <w:t>Хор</w:t>
                    <w:br/>
                    <w:t>Готовы мы уже к празднику,</w:t>
                    <w:br/>
                    <w:t>мы скоро организуем процессию!</w:t>
                    <w:br/>
                    <w:br/>
                    <w:t>Антонио</w:t>
                    <w:br/>
                    <w:t>Женщины Палермо готовы</w:t>
                    <w:br/>
                    <w:t>разделять все увеселения!</w:t>
                    <w:br/>
                    <w:br/>
                    <w:t>Даниэль</w:t>
                    <w:br/>
                    <w:t>Эй, пестрый народ, подходите!</w:t>
                    <w:br/>
                    <w:t>Слушайте меня, что я вам скажу!</w:t>
                    <w:br/>
                    <w:t>(Все собираются вокруг его палатки.)</w:t>
                    <w:br/>
                    <w:t>Я предлагаю вам все, что у меня осталось,</w:t>
                    <w:br/>
                    <w:t>весь подвал, полный вина!</w:t>
                    <w:br/>
                    <w:t>Смотрите, кто может помешать нам</w:t>
                    <w:br/>
                    <w:t>веселиться на карнавале!</w:t>
                    <w:br/>
                    <w:br/>
                    <w:t>Анжело</w:t>
                    <w:br/>
                    <w:t>Слушайте!</w:t>
                    <w:br/>
                    <w:br/>
                    <w:t>Антонио</w:t>
                    <w:br/>
                    <w:t>Подходите, мы начинаем веселый праздник!</w:t>
                    <w:br/>
                    <w:br/>
                    <w:t>Анжело</w:t>
                    <w:br/>
                    <w:t>Потом мы пойдем по Корсо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ниэль</w:t>
                    <w:br/>
                    <w:t>Добро пожаловать, Палермо, сюда!</w:t>
                    <w:br/>
                    <w:t>(Даниэль раздает вино и легкие закуски.</w:t>
                    <w:br/>
                    <w:t>Все пьют и ликуют.)</w:t>
                    <w:br/>
                    <w:br/>
                    <w:t>Антонио, Анжело, Даниэль, Хор</w:t>
                    <w:br/>
                    <w:t>Ликует праздник,</w:t>
                    <w:br/>
                    <w:t>вино пробуждает в нас желание,</w:t>
                    <w:br/>
                    <w:t>если в ликовании вся Италию сотрясается,</w:t>
                    <w:br/>
                    <w:t>значит и Сицилии оживет!</w:t>
                    <w:br/>
                    <w:br/>
                    <w:t>Люций</w:t>
                    <w:br/>
                    <w:t>Весѐлый народ, кто вы?</w:t>
                    <w:br/>
                    <w:br/>
                    <w:t>Антонио</w:t>
                    <w:br/>
                    <w:t>Ах, Люций!</w:t>
                    <w:br/>
                    <w:br/>
                    <w:t>Анжело</w:t>
                    <w:br/>
                    <w:t>Приветствую!</w:t>
                    <w:br/>
                    <w:br/>
                    <w:t>Антонио, Анжело, Даниэль, Хор</w:t>
                    <w:br/>
                    <w:t>Добро пожаловать!</w:t>
                    <w:br/>
                    <w:br/>
                    <w:t>Люций</w:t>
                    <w:br/>
                    <w:t>Как я встречаю вас? Приготовил вам</w:t>
                    <w:br/>
                    <w:t>такое замечательное и буйное окончание</w:t>
                    <w:br/>
                    <w:t>карнавала, какого никогда еще не происходило!</w:t>
                    <w:br/>
                    <w:t>Прекрасные дамы, добро пожаловать!</w:t>
                    <w:br/>
                    <w:t>Я спою вам теперь карнавальную песню,</w:t>
                    <w:br/>
                    <w:t>самую замечательную из всех песен!</w:t>
                    <w:br/>
                    <w:br/>
                    <w:t>Антонио, Анжело, Даниэль, Хор</w:t>
                    <w:br/>
                    <w:t>Это очень похоже на тебя! Пой! Пой!</w:t>
                    <w:br/>
                    <w:t>(Во время вступления и потом исполняется</w:t>
                    <w:br/>
                    <w:t>пламенный сицилийский танец)</w:t>
                    <w:br/>
                    <w:br/>
                    <w:t>Люций</w:t>
                    <w:br/>
                    <w:t>Молодые люди, подходите, траляляляляля!</w:t>
                    <w:br/>
                    <w:t>С обычной одеждой покончено, траляляляляля!</w:t>
                    <w:br/>
                    <w:t>Маски, костюмы вперед! Ля!</w:t>
                    <w:br/>
                    <w:t>Пестрые фуфайки надевайте! Ля!</w:t>
                    <w:br/>
                    <w:t>Сегодня начинается карнавал,</w:t>
                    <w:br/>
                    <w:t>Он станет самым знаменитым!</w:t>
                    <w:br/>
                    <w:t>Траляляля, сюда, сюда!</w:t>
                    <w:br/>
                    <w:t>Все люди, траляля!</w:t>
                    <w:br/>
                    <w:t>Теперь шутите, если есть желание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тонио, Анжело, Даниэль, Хор</w:t>
                    <w:br/>
                    <w:t>Траляляля, сюда, сюда!</w:t>
                    <w:br/>
                    <w:t>Все люди, траляля!</w:t>
                    <w:br/>
                    <w:t>Теперь шутите, если есть желание!</w:t>
                    <w:br/>
                    <w:br/>
                    <w:t>Люций</w:t>
                    <w:br/>
                    <w:t>Теперь у женщин нет супругов, траляляля!</w:t>
                    <w:br/>
                    <w:t>Нет ни отцов, ни сыновей, траляляля!</w:t>
                    <w:br/>
                    <w:t>И кто может, ловите счастье, ля!</w:t>
                    <w:br/>
                    <w:t>Несите его с триумфом! Ля!</w:t>
                    <w:br/>
                    <w:t>Это право карнавала,</w:t>
                    <w:br/>
                    <w:t>он станет самым знаменитым!</w:t>
                    <w:br/>
                    <w:t>Траляляля, сюда, сюда!</w:t>
                    <w:br/>
                    <w:t>Все люди, траляля!</w:t>
                    <w:br/>
                    <w:t>Теперь шутите, если есть желание!</w:t>
                    <w:br/>
                    <w:br/>
                    <w:t>Антонио, Анжело, Даниэль, Хор</w:t>
                    <w:br/>
                    <w:t>Траляляля, сюда, сюда!</w:t>
                    <w:br/>
                    <w:t>Все люди, траляля!</w:t>
                    <w:br/>
                    <w:t>Теперь шутите, если есть желание!</w:t>
                    <w:br/>
                    <w:br/>
                    <w:t>Люций</w:t>
                    <w:br/>
                    <w:t>Ликуйте, получайте удовольствие, траляляля!</w:t>
                    <w:br/>
                    <w:t>Топите в вине золотое время радости, траляляля!</w:t>
                    <w:br/>
                    <w:t>К черту все неприятности, ля!</w:t>
                    <w:br/>
                    <w:t>И в ад все печали, ля!</w:t>
                    <w:br/>
                    <w:t>Тот, кто не радуется на карнавале,</w:t>
                    <w:br/>
                    <w:t>тому нож всадить в грудь!</w:t>
                    <w:br/>
                    <w:t>Траляляля, сюда, сюда!</w:t>
                    <w:br/>
                    <w:t>Все люди, траляля!</w:t>
                    <w:br/>
                    <w:t>Теперь шутите, если есть желание!</w:t>
                    <w:br/>
                    <w:br/>
                    <w:t>Антонио, Анжело, Даниэль, Хор</w:t>
                    <w:br/>
                    <w:t>Траляляля, сюда, сюда! Все люди, траляля!</w:t>
                    <w:br/>
                    <w:t>Теперь шутите, если есть желание!</w:t>
                    <w:br/>
                    <w:t>(Танец после каждого стиха становится</w:t>
                    <w:br/>
                    <w:t>все более пламенным и буйным.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Бригелла приходит с толпой сыщиков.)</w:t>
                    <w:br/>
                    <w:br/>
                    <w:t>Бригелла</w:t>
                    <w:br/>
                    <w:t>Стойте! Отойдите друг от друга! Какой шум,</w:t>
                    <w:br/>
                    <w:t>какое безбожное столпотворение!</w:t>
                    <w:br/>
                    <w:br/>
                    <w:t>Антонио</w:t>
                    <w:br/>
                    <w:t>Тот прибывает именно совсем нам!</w:t>
                    <w:br/>
                    <w:br/>
                    <w:t>Анжело</w:t>
                    <w:br/>
                    <w:t>Там жребии!</w:t>
                    <w:br/>
                    <w:br/>
                    <w:t>Бригелла</w:t>
                    <w:br/>
                    <w:t>Долой маски!</w:t>
                    <w:br/>
                    <w:br/>
                    <w:t>Антонио</w:t>
                    <w:br/>
                    <w:t>Бей его!</w:t>
                    <w:br/>
                    <w:br/>
                    <w:t>Бригелла</w:t>
                    <w:br/>
                    <w:t>Разве вы не знаете, что</w:t>
                    <w:br/>
                    <w:t>весь этот хлам карнавала запрещен!</w:t>
                    <w:br/>
                    <w:br/>
                    <w:t>Анжело</w:t>
                    <w:br/>
                    <w:t>Не слушайте его!</w:t>
                    <w:br/>
                    <w:br/>
                    <w:t>Антонио</w:t>
                    <w:br/>
                    <w:t>Давите их!</w:t>
                    <w:br/>
                    <w:br/>
                    <w:t>Анжело, Даниэль, Хор</w:t>
                    <w:br/>
                    <w:t>Совершенно верно, это должно стать началом!</w:t>
                    <w:br/>
                    <w:br/>
                    <w:t>Люций</w:t>
                    <w:br/>
                    <w:t>Послушайте меня, друзья! Теперь пока еще нет!</w:t>
                    <w:br/>
                    <w:t>Вы еще уступаете им пока! Наденьте ваши маски.</w:t>
                    <w:br/>
                    <w:t>Избегайте пока спора с этими мошенниками!</w:t>
                    <w:br/>
                    <w:t>Будьте готовы ко всяким неприятностям от власти.</w:t>
                    <w:br/>
                    <w:t>Не портите мне ничео, - расходитесь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ригелла</w:t>
                    <w:br/>
                    <w:t>О, любезный молодой человек!</w:t>
                    <w:br/>
                    <w:br/>
                    <w:t>Антонио</w:t>
                    <w:br/>
                    <w:t>Что делать? Мы уже готовили шествие!</w:t>
                    <w:br/>
                    <w:br/>
                    <w:t>Анжело</w:t>
                    <w:br/>
                    <w:t>Что ты задумал?</w:t>
                    <w:br/>
                    <w:br/>
                    <w:t>Антонио, Даниэль, Хор</w:t>
                    <w:br/>
                    <w:t>Скажи, что происходит?</w:t>
                    <w:br/>
                    <w:br/>
                    <w:t>Люций</w:t>
                    <w:br/>
                    <w:t>Расходитесь на другие улицы!</w:t>
                    <w:br/>
                    <w:t>Снимайте маски, друзья, и успокойтесь, -</w:t>
                    <w:br/>
                    <w:t>оправдываться буду я!</w:t>
                    <w:br/>
                    <w:br/>
                    <w:t>Бригелла</w:t>
                    <w:br/>
                    <w:t>Вы заслуживаете ордена!</w:t>
                    <w:br/>
                    <w:br/>
                    <w:t>Антонио, Анжело, Даниэль, Хор</w:t>
                    <w:br/>
                    <w:t>Он имеет, конечно, свои причины;</w:t>
                    <w:br/>
                    <w:t>расходитесь, но не слишком далеко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Все разбегаются в разные стороны.</w:t>
                    <w:br/>
                    <w:t>Сыщики отдельные патрульные раздельно следуют за ними.</w:t>
                    <w:br/>
                    <w:t>Бригелла отступает назад, смотрит</w:t>
                    <w:br/>
                    <w:t>в разные стороны, один ли он.</w:t>
                    <w:br/>
                    <w:br/>
                    <w:t>Он снимает свое длинное пальто и большую шпагу,</w:t>
                    <w:br/>
                    <w:t>и то и другое прячет в кустах, достает маску</w:t>
                    <w:br/>
                    <w:t>Пьеро и еще наносит на лицо белую маску.</w:t>
                    <w:br/>
                    <w:t>Он боязливо ищет Дореллу. Думает, что видит ее</w:t>
                    <w:br/>
                    <w:t>вдали и в страхе убегает.</w:t>
                    <w:br/>
                    <w:br/>
                    <w:t>Входят Изабелла и Марианна, обе в совершенно</w:t>
                    <w:br/>
                    <w:t>одинаковых прелестных масках.)</w:t>
                    <w:br/>
                    <w:br/>
                    <w:t>Изабелла</w:t>
                    <w:br/>
                    <w:t>Оставайся здесь, он должен придти сюда!</w:t>
                    <w:br/>
                    <w:br/>
                    <w:t>Мариана</w:t>
                    <w:br/>
                    <w:t>Как от стыда горят мои щеки!</w:t>
                    <w:br/>
                    <w:br/>
                    <w:t>Изабелла</w:t>
                    <w:br/>
                    <w:t>Помни, что только смелость принесет нам пользу.</w:t>
                    <w:br/>
                    <w:br/>
                    <w:t>Мариана</w:t>
                    <w:br/>
                    <w:t>Я не знаю, как мне к нему подойти!</w:t>
                    <w:br/>
                    <w:br/>
                    <w:t>Изабелла</w:t>
                    <w:br/>
                    <w:t>Хорошо! Я приветствую тебя, как невесту,</w:t>
                    <w:br/>
                    <w:t>ведь медовый месяц уже близок.</w:t>
                    <w:br/>
                    <w:br/>
                    <w:t>Мариана</w:t>
                    <w:br/>
                    <w:t>Уже брак маячит передо мной!</w:t>
                    <w:br/>
                    <w:t>О, хоть бы уж скорей наступил конец всему!</w:t>
                    <w:br/>
                    <w:br/>
                    <w:t>Изабелла</w:t>
                    <w:br/>
                    <w:t>О, только терпение, не горячись!</w:t>
                    <w:br/>
                    <w:t>Только ради тебя я отказываюсь от него!</w:t>
                    <w:br/>
                    <w:t>Моя сладкая невеста, прощай!</w:t>
                    <w:br/>
                    <w:br/>
                    <w:t>Мариана</w:t>
                    <w:br/>
                    <w:t>Сестра-послушница, прощай!</w:t>
                    <w:br/>
                    <w:t>(Изабелла удаляется.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риана</w:t>
                    <w:br/>
                    <w:t>Какого-то чуда ожидаю,</w:t>
                    <w:br/>
                    <w:t>полна желания и страдания,</w:t>
                    <w:br/>
                    <w:t>я хочу вернуть</w:t>
                    <w:br/>
                    <w:t>супруга к моему сердцу.</w:t>
                    <w:br/>
                    <w:t>И все же, после долгой печали</w:t>
                    <w:br/>
                    <w:t>счастье машет мне издалека; -</w:t>
                    <w:br/>
                    <w:t>о, принесите ему полное раскаяние,</w:t>
                    <w:br/>
                    <w:t>добрые звезды, и верните мне его!</w:t>
                    <w:br/>
                    <w:t>(Она теряется в одной из аллей.)</w:t>
                    <w:br/>
                    <w:br/>
                    <w:t>(Фридрих приходит замаскированный.</w:t>
                    <w:br/>
                    <w:t>Люций крадется за ним.)</w:t>
                    <w:br/>
                    <w:br/>
                    <w:t>Фридрих</w:t>
                    <w:br/>
                    <w:t>Она должна быть здесь; - где же она?</w:t>
                    <w:br/>
                    <w:br/>
                    <w:t>Люций</w:t>
                    <w:br/>
                    <w:t>Это он, я узнал его!</w:t>
                    <w:br/>
                    <w:br/>
                    <w:t>Фридрих</w:t>
                    <w:br/>
                    <w:t>Кто этот человек, что преследует меня?</w:t>
                    <w:br/>
                    <w:t>(Люций непринуждѐнно подходит к нему.)</w:t>
                    <w:br/>
                    <w:br/>
                    <w:t>Люций</w:t>
                    <w:br/>
                    <w:t>Совершенно верно! Вы в маске!</w:t>
                    <w:br/>
                    <w:t>Пойдемте, друг, присоединимся к процессии!</w:t>
                    <w:br/>
                    <w:br/>
                    <w:t>Фридрих</w:t>
                    <w:br/>
                    <w:t>К процессии глупцов?</w:t>
                    <w:br/>
                    <w:br/>
                    <w:t>Люций</w:t>
                    <w:br/>
                    <w:t>Почему? Я думал, вы умный</w:t>
                    <w:br/>
                    <w:t>и празднуете наш карнавал.</w:t>
                    <w:br/>
                    <w:br/>
                    <w:t>Фридрих</w:t>
                    <w:br/>
                    <w:t>Я ваш карнавал!</w:t>
                    <w:br/>
                    <w:br/>
                    <w:t>Люций</w:t>
                    <w:br/>
                    <w:t>А что же я должен думать! Ведь вы в маске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идрих</w:t>
                    <w:br/>
                    <w:t>Проклятье! – Ну, да, - я пришел так!</w:t>
                    <w:br/>
                    <w:br/>
                    <w:t>Люций</w:t>
                    <w:br/>
                    <w:t>Все верно, посмеемся на этим глупцом, траляля!</w:t>
                    <w:br/>
                    <w:br/>
                    <w:t>Фридрих</w:t>
                    <w:br/>
                    <w:t>Я смеюсь над ним!</w:t>
                    <w:br/>
                    <w:br/>
                    <w:t>Люций</w:t>
                    <w:br/>
                    <w:t>Тот запрещал это увеселение, траляляляля!</w:t>
                    <w:br/>
                    <w:br/>
                    <w:t>Фридрих</w:t>
                    <w:br/>
                    <w:t>Ха ха ха ха!</w:t>
                    <w:br/>
                    <w:br/>
                    <w:t>Люций</w:t>
                    <w:br/>
                    <w:t>Вы толковый и понимаете шутки.</w:t>
                    <w:br/>
                    <w:br/>
                    <w:t>Фридрих</w:t>
                    <w:br/>
                    <w:t>Я делаю это!</w:t>
                    <w:br/>
                    <w:br/>
                    <w:t>Люций</w:t>
                    <w:br/>
                    <w:t>Фридрих – глупец!</w:t>
                    <w:br/>
                    <w:t>Поверьте, он не думает о своих поступках.</w:t>
                    <w:br/>
                    <w:br/>
                    <w:t>Фридрих</w:t>
                    <w:br/>
                    <w:t>Может быть!</w:t>
                    <w:br/>
                    <w:br/>
                    <w:t>Люций</w:t>
                    <w:br/>
                    <w:t>Нет, нет! Не так!</w:t>
                    <w:br/>
                    <w:t>Он не поступает, как он думает!</w:t>
                    <w:br/>
                    <w:br/>
                    <w:t>Фридрих</w:t>
                    <w:br/>
                    <w:t>Еще и это! К черту!</w:t>
                    <w:br/>
                    <w:br/>
                    <w:t>Люций</w:t>
                    <w:br/>
                    <w:t>Он – лицемер и подлец! Не правда?</w:t>
                    <w:br/>
                    <w:br/>
                    <w:t>Фридрих</w:t>
                    <w:br/>
                    <w:t>Конечно! Однако, благодарю вас:</w:t>
                    <w:br/>
                    <w:t>оставьте меня, я не расположен,</w:t>
                    <w:br/>
                    <w:t>я приду позднее на Корсо.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юций</w:t>
                    <w:br/>
                    <w:t>Ну, хорошо. Я ловлю вас на слове.</w:t>
                    <w:br/>
                    <w:t>Мы вместе пойдем в процессии масок!</w:t>
                    <w:br/>
                    <w:t>(Люций останавливается, как будто хочет уйти.)</w:t>
                    <w:br/>
                    <w:br/>
                    <w:t>Фридрих</w:t>
                    <w:br/>
                    <w:t>Прекрасно, наконец, он меня оставил! -</w:t>
                    <w:br/>
                    <w:t>Как он мне надоел со своей болтовней!</w:t>
                    <w:br/>
                    <w:t>Где ты, Изабелла?</w:t>
                    <w:br/>
                    <w:t>(Вдали показывается Мариана.)</w:t>
                    <w:br/>
                    <w:br/>
                    <w:t>Фридрих</w:t>
                    <w:br/>
                    <w:t>Ах, кто там идет? Это женщина! Она ли это?</w:t>
                    <w:br/>
                    <w:t>(Мариана подает ему знак.)</w:t>
                    <w:br/>
                    <w:br/>
                    <w:t>Фридрих</w:t>
                    <w:br/>
                    <w:t>Это знак! Какое наслаждение!</w:t>
                    <w:br/>
                    <w:t>Это ты, небесное создание!</w:t>
                    <w:br/>
                    <w:t>(Он спешит к Мариане.)</w:t>
                    <w:br/>
                    <w:br/>
                    <w:t>Люций</w:t>
                    <w:br/>
                    <w:t>(в сердцах)</w:t>
                    <w:br/>
                    <w:t>К черту, да, это она! Чистая!</w:t>
                    <w:br/>
                    <w:t>Я желаю вам радости!</w:t>
                    <w:br/>
                    <w:t>(Он спешит за Фридрихом.)</w:t>
                    <w:br/>
                    <w:t>(Дорелла в костюме Коломбины преграждает дорогу Люцию, вешается ему на шею и ищет продолжительных любовных ласк, не взирая на его сопротивление.)</w:t>
                    <w:br/>
                    <w:br/>
                    <w:t>Дорелла</w:t>
                    <w:br/>
                    <w:t>Куда спешишь?</w:t>
                    <w:br/>
                    <w:br/>
                    <w:t>Люций</w:t>
                    <w:br/>
                    <w:t>Пропусти!</w:t>
                    <w:br/>
                    <w:br/>
                    <w:t>Дорелла</w:t>
                    <w:br/>
                    <w:t>Теперь ты больше не уйдешь от меня;</w:t>
                    <w:br/>
                    <w:t>сначала ты должен расплатиться за то,</w:t>
                    <w:br/>
                    <w:t>что презрел мою благосклонность.</w:t>
                    <w:br/>
                    <w:t>(Изабелла появляется с другой стороны</w:t>
                    <w:br/>
                    <w:t>и наблюдает из убежища за Люцием и Дореллой.)</w:t>
                    <w:br/>
                    <w:br/>
                    <w:t>Люций</w:t>
                    <w:br/>
                    <w:t>Вы сумасшедшая, зачем вы ловите меня,</w:t>
                    <w:br/>
                    <w:t>кто внушил это тебе, дура?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Верно, она должна задержать его!</w:t>
                    <w:br/>
                    <w:t>Иначе дела пойдут плохо!</w:t>
                    <w:br/>
                    <w:t>(Бригелла, спрятавшись в кустах,</w:t>
                    <w:br/>
                    <w:t>видит на другой стороне Люция и Дореллу.)</w:t>
                    <w:br/>
                    <w:br/>
                    <w:t>Бригелла</w:t>
                    <w:br/>
                    <w:t>К черту, надо поймать их!</w:t>
                    <w:br/>
                    <w:t>Даже колени дрожат у меня от ярости!</w:t>
                    <w:br/>
                    <w:br/>
                    <w:t>Дорелла</w:t>
                    <w:br/>
                    <w:t>Разве это награда, разве это верность?</w:t>
                    <w:br/>
                    <w:br/>
                    <w:t>Люций</w:t>
                    <w:br/>
                    <w:t>Отпустти меня, иначе плохо будет!</w:t>
                    <w:br/>
                    <w:br/>
                    <w:t>Дорелла</w:t>
                    <w:br/>
                    <w:t>Ты все еще не чувствуешь никакого раскаяния?</w:t>
                    <w:br/>
                    <w:br/>
                    <w:t>Бригелла</w:t>
                    <w:br/>
                    <w:t>Я скоро взорвусь от гнева и ярости!</w:t>
                    <w:br/>
                    <w:br/>
                    <w:t>Изабелла</w:t>
                    <w:br/>
                    <w:t>Мне кажется, что ему там не хорош!</w:t>
                    <w:br/>
                    <w:br/>
                    <w:t>/ Дорелла</w:t>
                    <w:br/>
                    <w:t>| Разве это награда, разве это верность?</w:t>
                    <w:br/>
                    <w:br/>
                    <w:t>| Бригелла</w:t>
                    <w:br/>
                    <w:t>Мои волосы встают дыбом от страха и ужаса.</w:t>
                    <w:br/>
                    <w:br/>
                    <w:t>Изабелла</w:t>
                    <w:br/>
                    <w:t>Дорелла уж слишком свободна!</w:t>
                    <w:br/>
                    <w:br/>
                    <w:t>Бригелла</w:t>
                    <w:br/>
                    <w:t>Ах, надо остановить их к черту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/ Изабелла</w:t>
                    <w:br/>
                    <w:t>| Озорница не оставляет его!</w:t>
                    <w:br/>
                    <w:t>| Она доводит его до бешенства!</w:t>
                    <w:br/>
                    <w:t>| У него, правда, огромная досада!</w:t>
                    <w:br/>
                    <w:t>| И это не лицемерие!</w:t>
                    <w:br/>
                    <w:br/>
                    <w:t>| Дорелла</w:t>
                    <w:br/>
                    <w:t>| Я тебя, озорник, больше не оставлю!</w:t>
                    <w:br/>
                    <w:t>| Больше ты от меня не избавишься!</w:t>
                    <w:br/>
                    <w:t>| Ты дождался моей мести,</w:t>
                    <w:br/>
                    <w:t>и тебе не поможет твое бешенство!</w:t>
                    <w:br/>
                    <w:br/>
                    <w:t>/ Люций</w:t>
                    <w:br/>
                    <w:t>| Как освободиться мне от дуры,</w:t>
                    <w:br/>
                    <w:t>| она приводит меня в бешенство!</w:t>
                    <w:br/>
                    <w:t>| от ее назойливых приставаний,</w:t>
                    <w:br/>
                    <w:t>| кто освободит меня, бедного грешника?</w:t>
                    <w:br/>
                    <w:br/>
                    <w:t>| Бригелла</w:t>
                    <w:br/>
                    <w:t>| Бесстыдница не отстает от него,</w:t>
                    <w:br/>
                    <w:t>| она приводит меня в бешенство!</w:t>
                    <w:br/>
                    <w:t>Во мне закипает огромная ярость,</w:t>
                    <w:br/>
                    <w:t>о, проклятая лицемерка!</w:t>
                    <w:br/>
                    <w:br/>
                    <w:t>Люций</w:t>
                    <w:br/>
                    <w:t>Дорелла, единственная, послушай меня:</w:t>
                    <w:br/>
                    <w:t>я только казался неверным,</w:t>
                    <w:br/>
                    <w:t>я остался верен тебе, я люблю тебя, я целую тебя!</w:t>
                    <w:br/>
                    <w:t>(Он целует ее.)</w:t>
                    <w:br/>
                    <w:t>Теперь отпусти меня!</w:t>
                    <w:br/>
                    <w:t>Он быстро избавляется от нее, смеясь, однако, в замешательстве смотрит по сторонам – Фридрих и Мариана исчезли.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(Выступает вперед)</w:t>
                    <w:br/>
                    <w:t>Ах, что это было, что мне пришлось услышать!</w:t>
                    <w:br/>
                    <w:br/>
                    <w:t>Бригелла</w:t>
                    <w:br/>
                    <w:t>(Бросается как сумасшедший на Дореллу)</w:t>
                    <w:br/>
                    <w:t>Это слишком! Ты чудовище!</w:t>
                    <w:br/>
                    <w:t>Разаратница, похотлива, как кошка!</w:t>
                    <w:br/>
                    <w:br/>
                    <w:t>Дорелла</w:t>
                    <w:br/>
                    <w:t>Боже помоги! Страшилищеl! Привидение!</w:t>
                    <w:br/>
                    <w:t>(она, смеясь, убегает.)</w:t>
                    <w:br/>
                    <w:br/>
                    <w:t>Понтий</w:t>
                    <w:br/>
                    <w:t>(входит)</w:t>
                    <w:br/>
                    <w:t>Синьора Изабелла!</w:t>
                    <w:br/>
                    <w:t>Вот, приговор!</w:t>
                    <w:br/>
                    <w:t>Спрятан, я украл это для вас!</w:t>
                    <w:br/>
                    <w:br/>
                    <w:t>Изабелла</w:t>
                    <w:br/>
                    <w:t>Благодарю! Оно еще не вскрывалось?</w:t>
                    <w:br/>
                    <w:t>Скоро, Клавдий, я разрешу твои сомнения!</w:t>
                    <w:br/>
                    <w:br/>
                    <w:t>Бригелла</w:t>
                    <w:br/>
                    <w:t>Как мне уйти! Я должен идти за ней,</w:t>
                    <w:br/>
                    <w:t>и Фридриха я должен здесь охранять!</w:t>
                    <w:br/>
                    <w:t>Эй, Понтий!</w:t>
                    <w:br/>
                    <w:br/>
                    <w:t>Понтий</w:t>
                    <w:br/>
                    <w:t>(переводит взгляд на Бригеллу)</w:t>
                    <w:br/>
                    <w:t>Господин! - Как вы выглядите!</w:t>
                    <w:br/>
                    <w:br/>
                    <w:t>Бригелла</w:t>
                    <w:br/>
                    <w:t>Я прошу тебя всем на мвете,</w:t>
                    <w:br/>
                    <w:t>я должен уйти, оставайся здесь вместо меня!</w:t>
                    <w:br/>
                    <w:t>Стой, охраняя этот павильон,</w:t>
                    <w:br/>
                    <w:t>(с возрастающим замешательством)</w:t>
                    <w:br/>
                    <w:t>никого не впускать, никого не выпускать!</w:t>
                    <w:br/>
                    <w:t>Никого! Да, да! Нет, нет! К черту!</w:t>
                    <w:br/>
                    <w:t>Лови его все равно, негодяя!</w:t>
                    <w:br/>
                    <w:t>Охраняй его! Он в маске!</w:t>
                    <w:br/>
                    <w:br/>
                    <w:t>Понтий</w:t>
                    <w:br/>
                    <w:t>Я понял, кто бы там ни был!</w:t>
                    <w:br/>
                    <w:br/>
                    <w:t>Бригелла</w:t>
                    <w:br/>
                    <w:t>Оставайся! Я отдам тебе половину моего жалова-</w:t>
                    <w:br/>
                    <w:t>нья! Туда! К чертям собачьим! Ах! –</w:t>
                    <w:br/>
                    <w:t>(убегает, как одержимый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нтий</w:t>
                    <w:br/>
                    <w:t>Он сумасшедший? Половину жалованья!</w:t>
                    <w:br/>
                    <w:t>Я, право, не знаю, что я должен тут делать,</w:t>
                    <w:br/>
                    <w:t>но жалованье никогда не помешает мне!</w:t>
                    <w:br/>
                    <w:t>«Охраняй этот павильон!</w:t>
                    <w:br/>
                    <w:t>Никого не впускать, никого не выпускать!</w:t>
                    <w:br/>
                    <w:t>Нет, все же! Да, да! Нет, нет! К черту!</w:t>
                    <w:br/>
                    <w:t>Лови его все равно, негодяя!</w:t>
                    <w:br/>
                    <w:t>Охраняй его! Он в маске!» Хорошо!</w:t>
                    <w:br/>
                    <w:t>Все ясно мне, – я знаю, что мне делать!</w:t>
                    <w:br/>
                    <w:br/>
                    <w:t>Изабелла</w:t>
                    <w:br/>
                    <w:t>(вскрывая письмо)</w:t>
                    <w:br/>
                    <w:t>Посмотрим, –</w:t>
                    <w:br/>
                    <w:br/>
                    <w:t>Понтий</w:t>
                    <w:br/>
                    <w:t>«Оборванец!»</w:t>
                    <w:br/>
                    <w:br/>
                    <w:t>Изабелла</w:t>
                    <w:br/>
                    <w:t>Как пишет милостивый господин?</w:t>
                    <w:br/>
                    <w:br/>
                    <w:t>Понтий</w:t>
                    <w:br/>
                    <w:t>«В маске!» «Оборванец!» «в маске!»</w:t>
                    <w:br/>
                    <w:t>(Понтий становится на заднем плане охранять павильон.)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абелла</w:t>
                    <w:br/>
                    <w:t>(подходит с факелом и читает письмо)</w:t>
                    <w:br/>
                    <w:t>Святители, какой позор!</w:t>
                    <w:br/>
                    <w:t>Не помилование, строгий приказ – немедленно</w:t>
                    <w:br/>
                    <w:t>привести в исполнение!</w:t>
                    <w:br/>
                    <w:t>Получается, что я случайно спасу тебя, мой Кладий!</w:t>
                    <w:br/>
                    <w:t>Ах, месть, месть проклятому!</w:t>
                    <w:br/>
                    <w:t>Сюда! Сюда! Люди!</w:t>
                    <w:br/>
                    <w:t>Народ Палермо, глубокооскорбленный народ!</w:t>
                    <w:br/>
                    <w:t>Спешите сюда! Месть! Бунт!</w:t>
                    <w:br/>
                    <w:t>Клад мой крик! При этом! При этом!</w:t>
                    <w:br/>
                    <w:br/>
                    <w:t>Антонио, Анжело, Даниэль, Хор.</w:t>
                    <w:br/>
                    <w:t>(Все в замешательстве вбегают на сцену.)</w:t>
                    <w:br/>
                    <w:t>Кто кричит! Что случилось?</w:t>
                    <w:br/>
                    <w:t>В чем тебе не повезло, говори!</w:t>
                    <w:br/>
                    <w:br/>
                    <w:t>Изабелла</w:t>
                    <w:br/>
                    <w:t>К оружию! Вперед, мстить!</w:t>
                    <w:br/>
                    <w:t>Сметем его, постыдного тирана!</w:t>
                    <w:br/>
                    <w:t>(приходит Люций.)</w:t>
                    <w:br/>
                    <w:t>Ах, Люций! Иди и мсти за меня!</w:t>
                    <w:br/>
                    <w:br/>
                    <w:t>Все</w:t>
                    <w:br/>
                    <w:t>Что с ней?</w:t>
                    <w:br/>
                    <w:br/>
                    <w:t>Люций</w:t>
                    <w:br/>
                    <w:t>(отталкивая ее)</w:t>
                    <w:br/>
                    <w:t>Бросьте лицемерку! Пусть она неистовствует!</w:t>
                    <w:br/>
                    <w:br/>
                    <w:t>Все</w:t>
                    <w:br/>
                    <w:t>Что ты говоришь?</w:t>
                    <w:br/>
                    <w:br/>
                    <w:t>Люций</w:t>
                    <w:br/>
                    <w:t>Она все лжет!</w:t>
                    <w:br/>
                    <w:br/>
                    <w:t>Изабелла</w:t>
                    <w:br/>
                    <w:t>Люций, послушай меня,</w:t>
                    <w:br/>
                    <w:t>Как жалко мы обмануты!</w:t>
                    <w:br/>
                    <w:br/>
                    <w:t>Люций</w:t>
                    <w:br/>
                    <w:t>Бесчестная женщина, о чем ты кричишь?</w:t>
                    <w:br/>
                    <w:br/>
                    <w:t>Все</w:t>
                    <w:br/>
                    <w:t>Что нужно думать, прежде чем говорить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/ Изабелла</w:t>
                    <w:br/>
                    <w:t>| Не слушайте его, слушайте только меня!</w:t>
                    <w:br/>
                    <w:t>| Напрасно я кричу вам о мести?</w:t>
                    <w:br/>
                    <w:br/>
                    <w:t>| Люций</w:t>
                    <w:br/>
                    <w:t>| Не слушайте ее, слушайте только меня!</w:t>
                    <w:br/>
                    <w:t>| Она вас обманывает!</w:t>
                    <w:br/>
                    <w:br/>
                    <w:t>| Все</w:t>
                    <w:br/>
                    <w:t>| Кому нам верить из них двоих?</w:t>
                    <w:br/>
                    <w:t>Почему она кричит о мести?</w:t>
                    <w:br/>
                    <w:br/>
                    <w:t>(В это время на заднем плане Понтий хватает замаскированного Фридриха и Мариану; Хор разделился пополам, видно, как борются Понтий с Фридрихом, приближаясь к переднего плану.)</w:t>
                    <w:br/>
                    <w:br/>
                    <w:t>Понтий</w:t>
                    <w:br/>
                    <w:t>Стойте! – Стойте, он схвачен, пойман!</w:t>
                    <w:br/>
                    <w:t>В женском образе! В маске! Стойте! Стойте!</w:t>
                    <w:br/>
                    <w:br/>
                    <w:t>Все</w:t>
                    <w:br/>
                    <w:t>Что случилось? Что за крики?</w:t>
                    <w:br/>
                    <w:br/>
                    <w:t>Понтий</w:t>
                    <w:br/>
                    <w:t>Стойте! Теперь вперед! Теперь вперед!</w:t>
                    <w:br/>
                    <w:br/>
                    <w:t>Все</w:t>
                    <w:br/>
                    <w:t>Ах, что это?</w:t>
                    <w:br/>
                    <w:br/>
                    <w:t>Люций</w:t>
                    <w:br/>
                    <w:t>Снимите с него маску!</w:t>
                    <w:br/>
                    <w:br/>
                    <w:t>Антонио</w:t>
                    <w:br/>
                    <w:t>Давайте посмотрим!</w:t>
                    <w:br/>
                    <w:t>(Снимают маску с Фридриха.)</w:t>
                    <w:br/>
                    <w:br/>
                    <w:t>Все</w:t>
                    <w:br/>
                    <w:t>Ах! Это Фридрих! Что нужно думать,</w:t>
                    <w:br/>
                    <w:t>он в маске, нарушил закон!</w:t>
                    <w:br/>
                    <w:t>А кто – женщина? Снимиет с не маску тоже!</w:t>
                    <w:br/>
                    <w:br/>
                    <w:t>Мариана</w:t>
                    <w:br/>
                    <w:t>Я – Мариана, его женщина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ридрих</w:t>
                    <w:br/>
                    <w:t>Мариана!</w:t>
                    <w:br/>
                    <w:br/>
                    <w:t>Люций</w:t>
                    <w:br/>
                    <w:t>Небо! Мариана!</w:t>
                    <w:br/>
                    <w:br/>
                    <w:t>Все</w:t>
                    <w:br/>
                    <w:t>Ах, это – запрет любви,</w:t>
                    <w:br/>
                    <w:t>за это он наказал Клавдия!</w:t>
                    <w:br/>
                    <w:t>Пойман с поличным; разрушить его дом!</w:t>
                    <w:br/>
                    <w:t>Сжечь в пепел законы!</w:t>
                    <w:br/>
                    <w:t>Пойман с поличным! Пойман с поличным!</w:t>
                    <w:br/>
                    <w:t>Пойман с поличным! Гнать его!</w:t>
                    <w:br/>
                    <w:br/>
                    <w:t>Изабелла</w:t>
                    <w:br/>
                    <w:t>Послушайте меня! Вы должны все про него</w:t>
                    <w:br/>
                    <w:t>узнать! Он хотел провить милость к моему брату</w:t>
                    <w:br/>
                    <w:t>только ценой моего позора!</w:t>
                    <w:br/>
                    <w:br/>
                    <w:t>Все</w:t>
                    <w:br/>
                    <w:t>Как это возможно!</w:t>
                    <w:br/>
                    <w:br/>
                    <w:t>Изабелла</w:t>
                    <w:br/>
                    <w:t>Я проявила хитрость и послала к нему сегодня</w:t>
                    <w:br/>
                    <w:t>Мариану, на которой он когда-то тайком женился,</w:t>
                    <w:br/>
                    <w:t>а потом позорно сбежал, неверный.</w:t>
                    <w:br/>
                    <w:t>А теперь, посмотрите, какая подлость,</w:t>
                    <w:br/>
                    <w:t>он посылает приказ о немедленной казни,</w:t>
                    <w:br/>
                    <w:t>вместо помилования!</w:t>
                    <w:br/>
                    <w:br/>
                    <w:t>Все</w:t>
                    <w:br/>
                    <w:t>Ах, проказник!</w:t>
                    <w:br/>
                    <w:br/>
                    <w:t>Фридрих</w:t>
                    <w:br/>
                    <w:t>Поступайте со мной согласно моему собственному закону!</w:t>
                    <w:br/>
                    <w:br/>
                    <w:t>Все</w:t>
                    <w:br/>
                    <w:t>Нет, закон повысился!</w:t>
                    <w:br/>
                    <w:t>Мы хотим быть такими же милостивыми, как ты!</w:t>
                    <w:br/>
                    <w:br/>
                    <w:t>Антонио</w:t>
                    <w:br/>
                    <w:t>Идут освобожденные узники; -</w:t>
                    <w:br/>
                    <w:t>несут сюда Клавдия с триумфом!</w:t>
                    <w:br/>
                    <w:t>(Уходит с частью хора. Несколько сыщиков приводят Бригеллу и Дореллу, с которых сняты маски.)</w:t>
                    <w:br/>
                    <w:br/>
                    <w:t>Все</w:t>
                    <w:br/>
                    <w:t>Ах, смотрите, это начальник сыщиков!</w:t>
                    <w:br/>
                    <w:br/>
                    <w:t>Даниэль</w:t>
                    <w:br/>
                    <w:t>Он в маске, при нем женщина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се</w:t>
                    <w:br/>
                    <w:t>Синьор Бригелла! Ха ха ха!</w:t>
                    <w:br/>
                    <w:t>Какой влюбленный Пьеро!</w:t>
                    <w:br/>
                    <w:t>(возвращаются Анжело и несколько молодых людей,</w:t>
                    <w:br/>
                    <w:t>которые несут на плечах Клавдия.)</w:t>
                    <w:br/>
                    <w:br/>
                    <w:t>Анжело</w:t>
                    <w:br/>
                    <w:t>Победа! Он освобожден!</w:t>
                    <w:br/>
                    <w:br/>
                    <w:t>Клавдий</w:t>
                    <w:br/>
                    <w:t>Благодарю! О, моя сестра!</w:t>
                    <w:br/>
                    <w:br/>
                    <w:t>Все</w:t>
                    <w:br/>
                    <w:t>Итак, глупости конец теперь!</w:t>
                    <w:br/>
                    <w:br/>
                    <w:t>Люций</w:t>
                    <w:br/>
                    <w:t>О, великолепная женщина, как ты обманула меня,</w:t>
                    <w:br/>
                    <w:t>бедного! Как я тебя не понимал!</w:t>
                    <w:br/>
                    <w:br/>
                    <w:t>Изабелла</w:t>
                    <w:br/>
                    <w:t>Оставьте меня! Я должна возвратиться в монастырь!</w:t>
                    <w:br/>
                    <w:br/>
                    <w:t>Люций, Клавдий и Хор</w:t>
                    <w:br/>
                    <w:t>В монастырь? Ты в монастырь?</w:t>
                    <w:br/>
                    <w:br/>
                    <w:t>Изабелла</w:t>
                    <w:br/>
                    <w:t>Да! Я должна покаяться в своем грехе,</w:t>
                    <w:br/>
                    <w:t>что я с самого начала тебя люблю!</w:t>
                    <w:br/>
                    <w:t>Дорелла, ты отдашь мне его?</w:t>
                    <w:br/>
                    <w:br/>
                    <w:t>Дорелла</w:t>
                    <w:br/>
                    <w:t>Я должна, Бригелла тоже этого хочет!</w:t>
                    <w:br/>
                    <w:br/>
                    <w:t>Изабелла</w:t>
                    <w:br/>
                    <w:t>Ты, дикарь, бери меня!</w:t>
                    <w:br/>
                    <w:t> 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релла, Люций, Клавдий и все</w:t>
                    <w:br/>
                    <w:t>Исчезни печаль!</w:t>
                    <w:br/>
                    <w:t>Только для желания и радости будем жить!</w:t>
                    <w:br/>
                    <w:br/>
                    <w:t>Антонио</w:t>
                    <w:br/>
                    <w:t>Послушайте, прибыл Король,</w:t>
                    <w:br/>
                    <w:t>он вернулся сегодня ночью!</w:t>
                    <w:br/>
                    <w:br/>
                    <w:t>Все</w:t>
                    <w:br/>
                    <w:t>Добро пожаловать, Король,</w:t>
                    <w:br/>
                    <w:t>въезжай с радостью и ликованием!</w:t>
                    <w:br/>
                    <w:br/>
                    <w:t>Люций</w:t>
                    <w:br/>
                    <w:t>Двинемся настречу ему процессией масок!</w:t>
                    <w:br/>
                    <w:t>Синьор наместник, вы пойдете тоже!</w:t>
                    <w:br/>
                    <w:t>Пестрые шутки порадуют его больше,</w:t>
                    <w:br/>
                    <w:t>чем ваши печальные законы!</w:t>
                    <w:br/>
                    <w:br/>
                    <w:t>Все</w:t>
                    <w:br/>
                    <w:t>Сюда, сюда, все Маски,</w:t>
                    <w:br/>
                    <w:t>ликуйте от всей души;</w:t>
                    <w:br/>
                    <w:t>мы празднуем карнавал,</w:t>
                    <w:br/>
                    <w:t>чтобы никогда не кончались его желания!</w:t>
                    <w:br/>
                    <w:br/>
                    <w:t>(Организуется праздничное шествие, обычная</w:t>
                    <w:br/>
                    <w:t>процессия к открытию карнавала. Впереди всех –</w:t>
                    <w:br/>
                    <w:t>музыкальный корпус. Фридрих и Мариана возглав-</w:t>
                    <w:br/>
                    <w:t>ляют процессию. Идут маски всех видов и харак-</w:t>
                    <w:br/>
                    <w:t>теров. Идут вниз к Корсо. Пушечный выстрел и</w:t>
                    <w:br/>
                    <w:t>звон колоколов возвещают о прибытии Короля.</w:t>
                    <w:br/>
                    <w:t>Возвращается процессия назад от Корсо</w:t>
                    <w:br/>
                    <w:t>с Королем и его свитой во главе.</w:t>
                    <w:br/>
                    <w:t>В заключение раздаются ружейные выстрелы.)</w:t>
                    <w:br/>
                    <w:br/>
                    <w:t>КОНЕЦ</w:t>
                  </w:r>
                </w:p>
              </w:tc>
            </w:tr>
          </w:tbl>
          <w:p>
            <w:pPr>
              <w:pStyle w:val="Normal"/>
              <w:rPr/>
            </w:pPr>
            <w:bookmarkStart w:id="0" w:name="review"/>
            <w:bookmarkEnd w:id="0"/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1" w:name="d90412"/>
                  <w:bookmarkStart w:id="2" w:name="d90412"/>
                  <w:bookmarkEnd w:id="2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3" w:name="d656797"/>
            <w:bookmarkStart w:id="4" w:name="d656797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d267399"/>
            <w:bookmarkStart w:id="6" w:name="d267399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d55402"/>
            <w:bookmarkStart w:id="8" w:name="d55402"/>
            <w:bookmarkEnd w:id="8"/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9" w:name="d93543"/>
                  <w:bookmarkStart w:id="10" w:name="d93543"/>
                  <w:bookmarkEnd w:id="10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d295037"/>
      <w:bookmarkStart w:id="12" w:name="d295037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d400410"/>
      <w:bookmarkStart w:id="14" w:name="d400410"/>
      <w:bookmarkEnd w:id="1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5:00Z</dcterms:created>
  <dc:creator>Admin</dc:creator>
  <dc:description/>
  <cp:keywords/>
  <dc:language>en-US</dc:language>
  <cp:lastModifiedBy>Admin</cp:lastModifiedBy>
  <dcterms:modified xsi:type="dcterms:W3CDTF">2015-07-17T10:42:00Z</dcterms:modified>
  <cp:revision>1</cp:revision>
  <dc:subject/>
  <dc:title>Р</dc:title>
</cp:coreProperties>
</file>