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top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0</w:t>
      </w:r>
    </w:p>
    <w:p>
      <w:pPr>
        <w:pStyle w:val="Heading1"/>
        <w:spacing w:before="80" w:after="160"/>
        <w:textAlignment w:val="top"/>
        <w:rPr>
          <w:sz w:val="33"/>
          <w:szCs w:val="29"/>
        </w:rPr>
      </w:pPr>
      <w:r>
        <w:rPr>
          <w:sz w:val="33"/>
          <w:szCs w:val="29"/>
        </w:rPr>
        <w:t xml:space="preserve">НОРМА - опера в двух действиях Винченцо Беллини. </w:t>
      </w:r>
    </w:p>
    <w:p>
      <w:pPr>
        <w:pStyle w:val="Heading1"/>
        <w:spacing w:before="80" w:after="160"/>
        <w:textAlignment w:val="top"/>
        <w:rPr>
          <w:color w:val="252526"/>
          <w:sz w:val="33"/>
          <w:szCs w:val="29"/>
        </w:rPr>
      </w:pPr>
      <w:r>
        <w:rPr>
          <w:sz w:val="33"/>
          <w:szCs w:val="29"/>
        </w:rPr>
        <w:t>Подстрочный перевод.</w:t>
      </w:r>
    </w:p>
    <w:p>
      <w:pPr>
        <w:pStyle w:val="Style10"/>
        <w:shd w:fill="F6F6F6" w:val="clear"/>
        <w:textAlignment w:val="top"/>
        <w:rPr/>
      </w:pPr>
      <w:r>
        <w:rPr/>
        <w:t>Лирическая трагедия в двух действиях. Либретто Феличе Романи по трагедии Александра Суме (Alexandre Soumet) «Норма, или Детоубийство».</w:t>
      </w:r>
    </w:p>
    <w:tbl>
      <w:tblPr>
        <w:tblW w:w="10558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8"/>
      </w:tblGrid>
      <w:tr>
        <w:trPr/>
        <w:tc>
          <w:tcPr>
            <w:tcW w:w="1055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19"/>
                <w:szCs w:val="15"/>
              </w:rPr>
              <w:br w:type="textWrapping" w:clear="all"/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ействующие лиц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, римский проконсул в Галлии (тенор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верховный жрец, глава друидов (бас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, друидесса, дочь Оровеза (сопрано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, молодая жрица в храме Ирминсуля (сопрано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, подруга Нормы (меццо-сопрано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, римлянин, друг Поллиона (тенор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вое сыновей Нормы и Поллиона, друиды, барды, жрецы, жрицы, воины и галльские солдаты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ействие происходит в Галлии, отчасти в священном лесу, отчасти в храме Ирминсуля около 50 года до н.э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ДЕЙСТВИЕ ПЕРВОЕ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КАРТИНА ПЕРВА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вященный лес друидов. Посреди сцены дуб Ирминсуля; у подножия его друидический камень, служащий жертвенником. Вдали покрытые лесом холмы. Ночь. Из леса мелькают отдалённые огоньки. Под звуки священного марша проходят галльские воины; за ними процессия друидов. После всех Оровез с главными жрецами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ассейтесь все, о, друиды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 холмам лесисты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ждите появлени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уны на небе чистом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усть первую улыбку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ожественного лик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дары в щит священ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м тотчас возвестят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дары в щит священ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м тотчас возвестя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УИД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 скоро ль Норма явит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мелу жат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скоро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УИД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 диким фанатизмом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ог грозный! Вдохнови её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й смыть пятно позора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Ирминсуль, вдохни в неё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 гнев и жажду мщень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пусть твои велень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ир жалкий прекратя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! Гневный голос бог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з дуба провещает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гибель ненавистны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рагов нам обещает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звон щита священ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страшный гром, раздаст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римские владень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се в трепет привёдет. </w:t>
            </w:r>
            <w:r>
              <w:rPr>
                <w:rStyle w:val="Emphasis"/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Удаляется с друидами, и они рассеиваются в лесу; время от времени издали доносятся их голос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УИД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за сценой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светлый диск, явись скорей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бя лишь Норма ждё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ллион и Флавий входят, озираясь и прикрываясь тогами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рики замолкл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в лес их ужасный доступ свободен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м смерть угрожает нам: Норма сказала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ьё имя назвал ты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ровь стынет в жилах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слышу?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друга… Мать сыновей твоих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заслужил я эти упреки, я знаю прекрасно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в моём сердце давно уж погасл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трастное пламя: то бог враждебный, грозный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н сердца покой мне нарушил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ездну отверстой у ног своих вижу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ам добровольно в неё я кидаюс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юбишь другую т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! Осторожней…тише… другую… о да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дальжизу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ам ты увидишь цветок тот прелестный любви и невинности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десь, в этом храме, у алтаря кровожадного бог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истая юная дева сияет яркой звездою на облачном неб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 друг несчастный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юбим ты взаимно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я надеюс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ты не боишься мщения Норм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Жестокой, ужасной мне она в грёзах порою являлас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он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асскажи мн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вспомнить ужасно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храме Венеры со мною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илая дева стояла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розах и в белой одежд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истой красою сияла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лышались брачные гимны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круг фимиам там курилс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ердцем я весь уносился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мечты о блаженстве любв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весь уносился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мечты о блаженстве любв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нь грозная вдруг выросл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стала между нами: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лащ всю её окутывал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круг вился облакам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ала на жертвенник молни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вет заменился вдруг тьмою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а этой мглой гробовою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удто сокрылся весь мир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дорогой сердцу обра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миг из очей испарился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тон лишь ко мне отдалён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плач детей доносил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голос оглушитель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з храма провещал мне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«Знай, Норма так карае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зменника в любви!»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Раздаётся звон священного щит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дём. Обряд свой Норм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свершать сюда подходи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ОЛОС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дали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очь, все непосвящённы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уна на небе всходи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ежим скоре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ставь мен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слушай же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варвары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ы козни нам готовите; но я рассею вас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ФЛАВ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слушай… ад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ежим скорей, открыть здесь могут нас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! Звезда моя сияет ярче нашего светила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 могучей страсти сила, страсти сила, что в груди моей живё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разрушу все преграды, что нас с милой разлучают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оро лес ваш запылает, и ваш жертвенник, ваш жертвенник падёт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спешно уходят. Из глубины сцены входят друиды, жрицы, воины, барды, жрецы, жертвоприносители, посреди их Оровез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вышла. Чело вдохновенно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з вербены венец обвивает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ерп в руках её ярко сверкает: он подобен луне золотой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бледнела, померкла мгновенно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рылась Рима звезда, как в тумане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рминсуль мчится, как в урагане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небе вещей косматой звездой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ходит Норма, окружённая жрицами. Волосы её распущены, на голове венец из вербены, в руках золотой серп. Она становится на друидический камень и обводит всех вдохновенным взором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значит клич военный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кто тот дерзновен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произнёс клич это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 дуба Ирминсуля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ль подсказать кто может ответы вещей Норме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ль может своевольно решить кто жребий Рима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т нас он не зависи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не во власти смертных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 угнетенье долго ль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щё терпеть мы будем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руганы святыни, леса отчизны наше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даже храмы наши латинскими орлами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еч Бренна дольше праздным не может оставатьс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ЖРЕЦЫ, ЖРИЦЫ, ДРУИДЫ, БАР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ра! Да, за него уж настало время взяться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к сгибнет он во прахе, во прахе, д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оль скоро за меч отцов решитесь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 времени вы взять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 Слишком, слишком ран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перь нам подниматься и думать об отмщенье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топоров сикамбрски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ечи и копья Рима ещё сильнее много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ЖРЕЦЫ, ЖРИЦЫ, ДРУИДЫ, БАР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знаешь волю бога – чего ж он хочет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книгах Судеб мне всё открыто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м, на страницах смерт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имя гордых римлян читаю ясно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ибель их ждёт, но не от Галлов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Рим сгибнет от нечестий своих и от пороков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перь нам ждать недолго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ас их пробьёт, он близок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жребий их свершится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ир возвестив, священной омелы я нарежу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Жнёт омелу. Жрицы ей помогают. Норма выходит на авансцену и воздевает руки к небу. Луна сияет в полном блеске. Все преклоняют колен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И ХОР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богиня! Взор твой яс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заряет лес священ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брати к нам лик прекрас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с улыбкой подар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кроти порыв мятеж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умерь пыл дерзновенный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 земле мир безмятеж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на небе, водвори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ог вещал нам: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лес священ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усть никто уж не вступае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сли бог наш, если бог наш раздражён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рови римлян пожелае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вас с вершины храма к мести правой призывае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ЖРЕЦЫ, ЖРИЦЫ, ДРУИДЫ, БАР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сть! Да мести справедливо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избегнет враг кичливый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ежде всех проконсул гордый под ударами падё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падёт! Его ждёт мщенье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ро себя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сердце восстаё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ернись, о друг прекрасный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дай в тоске томитьс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усть мир весь ополчится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выдам я теб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огда мне взор твой яс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солнца луч, сверкает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н рай мне открывае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нём свет мой, жизнь моя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ЖРЕЦЫ, ЖРИЦЫ, ДРУИДЫ, БАР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скоро, нет, не скор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станет час отмщень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иблизь, бог грозный; к нам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Норма уходит. Все следуют за нею. Появляется Адальжиз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покойно, тихо все в лесу священном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бряд наш кончен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десь могу я плакать вдали от взоров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десь, как сон прекрас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гда предстал мне Поллион впервые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для него забыла храм и бога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если б то был сон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тщетно я борюсь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юда меня влечёт какой-то силой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десь всё напоминает милый образ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ветерок вечерний повторяе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не часто голос нежный тот и сладкий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Бросается ниц перед камнем Ирминсуля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защити меня, мой великий бог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гибла я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ходят Поллион и Флавий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Флавию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! Вот она! Оставь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лова напрасны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Флавий уходит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увидя Поллиона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здесь!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вижу? Ты в слезах?.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лилась я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удались, дай мне помолиться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й мне помолитьс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даст твой бог? Жестокий и свирепый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страстным воплям сердца не внимае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ерь, милая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 любви взывать нам должно, вот бог наш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! Любовь… ни слова больше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Хочет идти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? Ты бежишь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уда б ты ни бежала, везде тебя найду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 храм наш?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ему все силы посвятить клялас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 любовь? Ужель забыта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Всё, всё забыто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, моей пожертвуй кровью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сю до капли, что есть в жила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ю отдам я – но любовью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пожертвовать не в силах. 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Жизнь ты храму обещал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ердце ж мне ты отдала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, теперь каким страданья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жизнь мою ты обрекла. 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нал ли ты, как я страдал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жестоко я томилась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Храм забыть, куда, бывало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 чистым сердцем я стремилась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ыслью к небу возносилась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ог являлся мне тогда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 теперь от недостойно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бо скрыто навсегда. 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бо лучшее я знаю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м, куда я уезжаю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ражённ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! Ты едеш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с зарёю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.. А 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? Ты со мною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жизни что любви священней?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противься дольше е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взволнованная ещё более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оставь! Ах, оставь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будь жестока, не будь жестока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внемли мольбе мое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про себя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илы нет бороться дольше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бо, сжалься надо мно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к расстаться можешь ты навек со мно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, Адальжиза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с нежностью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Рим поедем, дорогая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м любовь нас ждёт и радость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м упьёмся мы блаженство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м узнаешь жизни сладост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ердца голосу ты внемли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нам счастье сули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вой супруг в объятьях страстны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е сомнения заглуши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ро себя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 же шепчет голос сердца даже в храме ежечасно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на жертвеннике часто вижу образ я прекрасный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не слёзы, ни страданья не могли меня спасти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ль разрушь очарованье, Бог, иль грех мой отпусти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ог, иль грех мой отпусти!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жалься, сжалься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оре мне! Слабеют силы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дальжиза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ожешь ты со мной расстатьс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решительн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 С тобой я хоть в могилу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Жди меня здесь в эту пору завтра ты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десь ждать я буду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автра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автра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 блаженство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забудь ж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забуду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нарушила обет свой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до гроба я тво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готов теперь бороть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 целым миром за теб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Уходят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КАРТИНА ВТОРА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Жилище Нормы. Норма, Клотильда и двое детей Нормы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Клотильде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крой их от меня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х, обнимая, сегодня трепещу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это значит? Ты вся дрожишь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алюток отстраняеш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Чувства разные меня волнуют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я люблю их и как ненавижу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не больно видеть и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 больно и не видеть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раньше не знавала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и сладостного чувств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и горькой муки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атерью назватьс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ведь ты мат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вы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это странно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ама не понимаю… Ах, моя Клотильда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знаешь: в Рим зовут обратно Поллиона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едешь с ним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крыл он известье это</w:t>
            </w:r>
            <w:r>
              <w:rPr>
                <w:rStyle w:val="Emphasis"/>
                <w:color w:val="000000"/>
                <w:sz w:val="24"/>
                <w:szCs w:val="20"/>
              </w:rPr>
              <w:t>.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 возрастающею страстностью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!.. Он бежать решил, меня покинуть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Позабыть он мог малюток наших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ая мысль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не страшно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как больно, мучительно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жасно мне сомненье это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 кто-то входит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прячь скорей малюток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Обнимает детей; Клотильда их уводит. Входит Адальжиза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! Адальжиз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Останавливается нерешительно.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Небо, дай мне силы!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иблизься и не бойся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! Приблизь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 вся трепещешь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, я вижу ясно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не важную доверить хочешь тайну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, да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умоляю, пламень гроз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мерь ты, что горит в очах прекрасны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дай мне смелость всё тебе поведать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й сердце всё открыть тебе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адает к её ногам; Норма её поднимает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меле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итя моё, страдаешь т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сле некоторого колебания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Люблю я!.. О, не гневись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б заглушить то чувство, я так боролась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мои усилья и муки все мои напрасны был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ты не знаешь… Только что клялась 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ежать из храма и обет, мной дан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ед алтарём, нарушить, родину покину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ты несчастная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 утре дней прекрасны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мущён уж твой покой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огда и как зажглась в тебе любов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дним лишь взглядо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дним лишь вздохом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м, в лесу священно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где я молилась, склонясь пред алтарё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друг трепет душу мне объял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я молитву забыла.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не предстало чудное виденье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ругое небо образ чудный тот отверз мне…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(О! Как всё знакомо мне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я, я также забыла всё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видев образ чудный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мне не внемлешь т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, дальше, дальше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 тех пор украдкой част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в храме с ним видалась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с каждым днём сильнее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юбовь всё разгоралас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(Как мне знакомо это: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к было и со мной!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н говорил мне: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«Дозволь мне к ногам твоим склонить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сладостным дыханьем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зволь твоим упиться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удрей прелестных кольц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зволь мне целовать»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О сладкий сердцу лепет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го и я слыхала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речам любви внима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сердце потерял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лух мой приятней арфы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лова его ласкали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залось, ярче солнца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лаза его блистал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поддалась влеченью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огу ль я ждать прощенья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стретишь кротким взоро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ль поразишь укором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у тебя спасень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ишла теперь иска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итя! Меня не бойся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плачь и успокойся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бетом не связал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едь ты ещё себя. 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ужайся! Обними мен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бе я всё прощаю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беты разрешив твои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е узы разрываю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вободна ты – можешь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 ним счастье узнать.</w:t>
            </w:r>
            <w:r>
              <w:rPr>
                <w:rStyle w:val="Emphasis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слышу? Повтори ещё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азвей мои сомнень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утоляешь скорбь мою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горькие мученья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жизнь мне возвращаешь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его ж ещё желат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кажи, кто твой избранник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го открой мне им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здешний уроженец он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 воин римский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имский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то ж он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кажи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ходит Поллион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вот он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?! Поллион?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в гнев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о он? То он, наверно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к поняла 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дходя к Адальжизе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для чего открылас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 смущении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Поллиону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 дрожишь, презренный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 за кого дрожишь ты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Несколько минут молчания. Поллион смущён; Адальжиза испугана; Норма в исступлении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за неё трепещешь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й нечего боять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, ты один виновен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ем можешь оправдаться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 за себя, злоде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ожи и за детей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да! Виновен т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дин передо мной!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 трепетом; к Поллиону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слышу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ответь мне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лчишь ты?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 бог мой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Закрывает лицо руками. Норма берёт её за руку и заставляет взглянуть на Поллиона. Тот следит за нею взором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Адальжизе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! Ты гнусного предател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счастной жертвой стала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Лучше б умереть тебе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горя бы не знала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знай: источник горьких слё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век тебе открыл он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 сердце мне разбил он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воё так разобьёт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й бог! Что это значит? Я вас не разумею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смысл вашей тайны страшной проникнуть я не смею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! Мне одно лишь ясно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 я теперь несчастна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 мысль, что он предатель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давит, и гнетёт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, знай: источник горьких слёз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век тебе открыл он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 сердце мне разбил он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воё так разобьёт. 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еперь упрёка, Норм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не делать воздержись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 пожалей бедняжку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и ней остерегись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усть от души невинной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окрыт позор наш будет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усть небо нас рассуди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змездье нам пошлё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зменник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удет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Хочет идти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той, злоде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Хочет увести Адальжизу.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дём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ырываясь от нег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ставь же… Прочь иди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.. Ты супруг неверны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ту давно забыл 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ебя одну любил 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любовь к тебе – мой жреби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ой рок – от той бежа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давляя гнев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у что ж, беги, исполн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сполни же свой жребий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Адальжизе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с ним иди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нет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мерть лучше, чем страда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Адальжизе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ходи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Поллиону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абудь, презренный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ятвы все и уверень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най: в любви той нечестиво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найдёшь одни мучень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лны моря, ветр прибрежн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 вам снесут мой пыл мятеж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ень и ночь мои проклять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ир ваш станут наруша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в отчаянии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 грозишь, сулишь страданья?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 слова твои ужасны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ерь, любовь моя всесильн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бороться с ней напрасно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свете нет ещё страданий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яжелей моих терзаний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лой судьбе я шлю проклятье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с тобой свела мен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Норме; с мольбою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 хочу твоих страданий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ыть причиной, хоть невольной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пусть нас моря и горы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разлучат, как мне ни больно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сдержу свои рыданья, 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аглушу свои стенанья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усть умру, но чтоб он снова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ог детей своих обнят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Звон священного щита в храме призывает Норму к церемонии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ОЛОС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за сценой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рма, в храм! Нас щит сзывает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рминсуль к тебе вещает, Норма, Норма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зовё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И 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к Поллиону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вон тот слышишь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очь скорее! Прочь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ль смерть тебя здесь ждё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же? Смерть я презираю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Норме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вержен мной, твой бог падёт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Норма отталкивает Поллиона и делает ему знак удалиться. Поллион в бешенстве уходит.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ДЕЙСТВИЕ ВТОРОЕ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КАРТИНА ПЕРВА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нутренность жилища Нормы. С одной стороны римское ложе, покрытое медвежьей шкурой. Сыновья Нормы спят. Норма входит со светильником в одной руке и с кинжалом в другой. Садится и ставит светильник на стол. Она бледна и измучен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аснули оба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 увидят руку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поразит их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удь же твёрдо, сердце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Жить им не должно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десь – ждёт их казнь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Риме грозит позор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трашнее смертной казни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Рабы у мачехи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, нет! Смерть лучше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стаёт с решимостью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мрите ж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Делает шаг и останавливается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.. К ним подойти не в силах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бить детей своих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ровь стынет в жилах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ужас мне вздымает волоса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 нежностью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Этих прекрасных невинных малюток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только отрады мне в жизни даривши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жной и светлой улыбкой бывало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илость, прощенье небес мне суливши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бить их я хочу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в чём вина их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решительно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 Поллиона дети – этого довольно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гибли для меня, и для него пусть сгибну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усть горести его не будет в мире равной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орей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Приближается к постели и заносит кинжал, но в ужасе отступает и вскрикивает. Крик пробуждает детей.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, нет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бить моих малюток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их родных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Обнимает их, горько плача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корей сюда, Клотильда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лотильда входит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мне Адальжизу приведи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на здесь близко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льбы возносит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ли стонет, плачет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тупай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лотильда уходит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справить зло хочу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 там – погибнут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Адальжиза входит со страхом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еня звала ты, Норма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Останавливается, поражённая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 ты побледнела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Что с тобой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о бледность смерти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открою тебе весь свой позор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Трону ли мольбою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ы, выслушав, исполн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если сожаленья достойною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щё тебе кажусь 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сё, всё… Я обещаю!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ятву дай мн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янусь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к слушай же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чистить возду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я собой так долго отравлял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еперь хочу я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зять с собой нельзя мн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счастных этих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х тебе вверяю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ой бог!.. Их мне вверяешь?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лагерь римски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 тому их провод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ого назвать не смею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?.. Ты желаешь?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ужем пусть тебе он будет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 я его прощаю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ужем?.. Мне?.. Ах, нет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го детьми тебя я заклинаю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С собою ты возьми их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ддержи и защити их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 прошу для них почёта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ав высокого рождень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молю: о, не оставь и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рабстве, в тяжком униженьи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мни, что меня презрел он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покинул для теб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дальжиза! Тронься… Тронься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идишь, как страдаю я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удешь ты ещё любима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 оставь тогда меня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дводя к ней детей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т, возьми их. Не решусь 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икогда наш храм остави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клялась мне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клялася муки злой тебя избавит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стан пойду я к Поллиону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пишу твои мучень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наю я: рассказ правдив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нём пробудит угрызень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надейся! Мне удаст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новь любовь в нём воскресить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сердце друга нераздельно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будет Норма вновь царить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не молить?.. Ах, нет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зможно ль?.. Ах, нет!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! Верь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 Слов довольно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римский стан иди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нет! Ах, нет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Хоть малюток, о Норм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ех прекрасных, что к груди ты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ижимаешь, пожалей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хоть их, несчастны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оль себя тебе не жал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зачем ты от решень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клонить меня желаешь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сердце мёртвом утешенью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тешенью место ты найдёшь едва ль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согласис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ставь мен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едатель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вернётс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 т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 я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уша моя лишь дружбе отзовётс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к ты, дитя, готова?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ё, всё устроить снов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ль от людей подальш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йти навек с тобо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раскрывая объятья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иди… Я уступаю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уг послан мне судьбо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И АДАЛЬЖИЗ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, до последнего нашего часа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ечно и всюду я буду с тобою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мире немало мест таких найдётс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где бы укрыться гонимым судьбою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усть рок грозит нам борьбою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мело пойдём мы с тобою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эта борьба не путае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если всегда ты со мною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Уходят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КАРТИНА ВТОРА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устынное место близ леса друидов, окружённое пропастями и пещерами. В глубине озеро, через которое положен каменный мост. Галльские воины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ЕРВЫЙ ВОИ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всё здес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ТОРОЙ ВОИ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здесь он, в стане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м движенье; слышно пенье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ранный клич и звон оружья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яд знамён во мгле пари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ЕРВЫЙ И ВТОРОЙ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дождём, подождём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 не смутит нас никакое затрудненье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иготовимся безмолвн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ело наше довершить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ходит Оровез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оины, вам думал принесть известь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время кончить замысел завет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все надежды тщетны: гнев, что в вас клокоче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дух отважный ваш – их бог не хоче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жели земли Галлов не покине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оконсул ненавистный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отозван он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озван; но хитрей, опасней и грозне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угой на смену еде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что ж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жели мир опять предписывает нам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вета тщетно 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 Нормы добивалс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к что же делать нам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лжны мы покоритьс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рыть замыслы все наши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 римлян постарать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ичиною беспечно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? Снова притворятьс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больно то;  конечно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д игом ненавистным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страдаю, жажду мщенья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 небес одно веленье –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нев скрывать и ожидат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атаим же ярость нашу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им покорностью обманем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ень придёт, когда воспрянем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б врагам за всё возда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? Мы станем притворятьс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лоба ж будет накопляться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оре им, как час настане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галлов мщенье узнать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се уходят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КАРТИНА ТРЕТЬ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Храм Ирминсуля. С одной стороны его жертвенник. Норма одна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, он вернётся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, беспредельно верю я Адальжизе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н ко мне вернётс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б вымолить прощенье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, при мысли об этом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миг исчез тот мрак ужас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в душу мне закрался;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рко солнце мне свети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 и прежде, в дни блаженства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ходит Клотильда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Норма, будь твёрже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чём дело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 небо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 чём дело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коре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прасно его Адальжиза молила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гла я словам тем поверить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йти от меня лишь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в горе прекраснее вдвое явить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хотела она к Поллиону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ернулась она в храм наш снова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плачет, и молит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бет произнесть ей дозволи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 он что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хитить её он поклялся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хотя бы из самого храма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 слишком забылся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месть мою скоро предатель узнает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Здесь вражеской крови польются потоки!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дбегает к жертвеннику и трижды ударяет в щит Ирминсуля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ХОР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за сценой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с в храм щит священный сзывает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бегаются со всех сторон: Оровез, друиды, барды, жрецы и жрицы. Мало–помалу храм наполняется вооружёнными людьми. Норма всходит на жертвенник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рма! Что здесь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ля чего нас сзывает щит Ирминсуля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его бог желает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м возвести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рови! Битв! Истребленья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вно ли нам мир ты сама предписала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перь же – и ярость, и смерть, и проклятья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енные песни воспойте, о барды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битву! В битву! В лесах наших тёмны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только же воинов, сколько дубов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оро мы, как голодные звер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росимся злобно на наших врагов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рови! Крови! Мы наши секир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 рукоятей в крови обагрим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лны наших потоков бурливых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ровью окрасим; ею прах напоим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ибель! Гибель! Огонь! Истреблень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 совершится жестокое мщень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колосья овса под серпами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х легионы падут перед нами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рылья сломим и когти обрежем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прах тут латинский орёл упадёт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победой сынов любоватьс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есь в лучах Ирминсуль к нам сойдёт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Норме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 медлишь ты с обрядом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называешь жертв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йдётся жертва скоро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огда ж алтарь кровавый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ез жертвы оставался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что за шум там слышу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лотильда поспешно входит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вященный храм поруган воином латинским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зашёл в жилище он прислужниц юных храма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м был он найден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? Латинский воин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Что слышу?.. Это он!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го ведут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То он!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ходит Поллион, окружённый солдатами. Клотильда уходит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! Поллион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Отомщена вполне я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еличав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ажи, враг дерзновен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решился ты перейти через порог священный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мог презреть ты ярость Ирминсул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горд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бей меня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спрашивать напрасно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днимая покрывал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т жертва наша! Я убью его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еня оставьте с ним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вижу? Норм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Норма! Д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Норме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тмсти за храм и бога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усть он погибнет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а! Пусть он умрёт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Берёт кинжал из рук Оровеза; делает шаг и останавливается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рожишь т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ро себя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не в силах я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 медлишь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его ж ты ждёш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Ужель его мне жаль?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ази его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олжно ещё дознатьс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просить, кто жрица та – обмана жертва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ообщница, быть может, в преступлень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совершил он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ы оставьте нас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уходя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хочет Норма делат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Ах! Мне страшно!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Норма и Поллион остаются одни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в руках моих всецело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то твои расторгнет узы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могла бы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 должна ты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хочу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как же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 делу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клянися мне богам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клянись мне сыновьями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 Адальжизой не видатьс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забыть её старать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тогда, тебя избавив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всегда с тобой прощусь 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е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 То было б низко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держивая гнев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ятву да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 силой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бей меня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меня ещё не знаешь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гневе я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ждать напрасно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у, так знай: железо это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грудь детей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скрикивая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! Ты ужасн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раздирающим душу голосом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ж над ними занесла я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 чего дойти могла я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ыпал нож, но всё быть може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сли горе сердце гложет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я мать, в сердечной мук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нова я могу забыть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, ужасно!..  Ты отца их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меня должна убить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от, рази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б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дин я, один я пусть погибну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дин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ем вам мщенье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! Все ваши легио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жидает истреблень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дальжизе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она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  <w:r>
              <w:rPr>
                <w:color w:val="000000"/>
                <w:sz w:val="24"/>
                <w:szCs w:val="20"/>
              </w:rPr>
              <w:t>храм глубоко оскорбившей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жесток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й за то грозит мученье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 костер она пойдёт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Жизнь мою возьми в отмщенье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пускай она живёт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 пускай она живёт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лишь ты?.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зменник! Поздно!.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мерть её, да – твоё страдань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теперь уж наслаждаюсь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знью злой, её терзаньем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конец ты будешь тоже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ам несчастлив, как и я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! Не будь неумолима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прахе я молю пощады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прахе я молю пощады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 меня излей всю ярость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 невинной мстить не надо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Я теперь уж наслаждаюсь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знью злой, её терзаньем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конец ты будешь тоже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ам несчастлив, как и я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когда б мог утолить я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этот гнев, убив себя…</w:t>
            </w:r>
            <w:r>
              <w:rPr>
                <w:rStyle w:val="Emphasis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й мне кинжал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рочь, дерзкий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то ты хочеш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инжал дава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юда, жрецы! Сбирайтесь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Возвращаются Оровез, друиды, барды, воины и прочие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Для вашей мести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жертва новая нашлас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иновна жрица, что так вероломн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рушила обет: богам и храму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чизне изменила…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 злодейство! Ты знаешь имя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. Костёр готовьт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 сжалься, Норма, ты над не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крой нам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нимайте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(Ах, дерзну ль я в преступленьи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воём винить другую?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то ж, кто это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замолчи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 Норм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? Ты, Норма?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Норма. Вы костёр готовьте ей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цепенею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еркнет мой взор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? Ты преступна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ы ей не верьте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е ль не верит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тыд и позор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акое сердце, жестокий, предал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час этот страшный тебе поведал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видишь, тщетно бежать пытался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век остался теперь со мной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удьба сильней нас; она решила: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 жизнь и смерть нас соединила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 тобой я вечно: и в пламень страшный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и за могилой – везде с тобой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Ах, слишком поздно тебя узнал я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ак ты прекрасна, не понимал 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пять пылаю любовью страстной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на всевластно владеет мной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Умрём же вместе!.. И, умирая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к тебе вздох нежный я обращаю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молю прощенья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усть не презренье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о примиренье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озьму с собой.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Опомнись, Норма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ассей сомненья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ужель возможно твоё паденье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кажи нам: бред лишь всё обвиненье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о измышленье души больной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ам гневный бог наш безмолвно внемле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грозной длани он не подъемлет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воим молчаньем он возвещает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не желает он казни той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, о Норма! Опомнись же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Что же? Иль нас ты не слышишь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Норма стоит около Поллиона, который один слышит её слова. Опомнившись, она вскрикивает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бо! А дети?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счастные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 xml:space="preserve">(к Поллиону)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ши малютки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 горе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! Скажи, ты преступна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ольше, чем мысли доступно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, 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Горе! 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тихо; к Оровезу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слушай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ллион с беспокойством следит за Нормой и Оровезом.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 Прочь иди! Стыд и позор мне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отводя его в сторону; тих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Я мать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поражённый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Мать! Ты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Ах, тише…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Клотильда бедных малюток укрыла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, ты возьми их, чтоб был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арварам то неизвестно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ет! Никогда… Прочь!.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ец мой! Отец!</w:t>
            </w:r>
            <w:r>
              <w:rPr>
                <w:rStyle w:val="Emphasis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Становится перед ним на колени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немли мольбе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(Горе мне!)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к Оровезу; тихо)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, неужели им должно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жертвою быть искупленья,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за моё преступлень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асть на заре юных дней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Вспомни: твоей они крови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спомни и их пожалей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тец мой, ты плачеш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В душе злая мгла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ы плачешь? Прощаешь?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Любовь верх взяла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воё прощенье в очах я читаю;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еперь счастливою я умираю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я довольна; чего желать мне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 смерть покойно теперь пойду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а, я доволен; чего желать мне?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 смерть покойно теперь пойду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чь дорогая! Я всё обещаю…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Где утешенье теперь я найду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АРДЫ, ДРУИДЫ И ВОИНЫ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лачет, молит, ждёт прощенья.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ебо внемлет ли моленью?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Снять с неё венец должны мы,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покрывалом всю накрыть.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rStyle w:val="Emphasis"/>
                <w:color w:val="000000"/>
                <w:sz w:val="24"/>
                <w:szCs w:val="20"/>
              </w:rPr>
              <w:t>(Друиды накрывают Норму чёрным покрывалом.)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На костёр! Твои страданья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с храма смоют поруганье!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ад тобой проклятье наше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и за гробом будет жи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Дочь, проща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рости, отец мо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Разделю с тобой конец твой!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НОРМА И ПОЛЛИОН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Там тебя любовью чистой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буду вечно я любить.</w:t>
            </w:r>
          </w:p>
          <w:p>
            <w:pPr>
              <w:pStyle w:val="2"/>
              <w:shd w:fill="F3F4F4" w:val="clear"/>
              <w:spacing w:lineRule="exact" w:line="240"/>
              <w:jc w:val="center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ОРОВЕЗ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 xml:space="preserve">Горе! Горе! </w:t>
            </w:r>
          </w:p>
          <w:p>
            <w:pPr>
              <w:pStyle w:val="2"/>
              <w:shd w:fill="F3F4F4" w:val="clear"/>
              <w:spacing w:lineRule="exact" w:line="24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Ей отец я;</w:t>
            </w:r>
          </w:p>
          <w:p>
            <w:pPr>
              <w:pStyle w:val="2"/>
              <w:shd w:fill="F3F4F4" w:val="clear"/>
              <w:spacing w:lineRule="exact" w:line="240" w:before="0" w:after="120"/>
              <w:rPr>
                <w:color w:val="000000"/>
                <w:sz w:val="19"/>
                <w:szCs w:val="15"/>
              </w:rPr>
            </w:pPr>
            <w:r>
              <w:rPr>
                <w:color w:val="000000"/>
                <w:sz w:val="24"/>
                <w:szCs w:val="20"/>
              </w:rPr>
              <w:t>так мне можно слёзы лить.</w:t>
            </w:r>
          </w:p>
        </w:tc>
      </w:tr>
    </w:tbl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1906" w:h="16838"/>
      <w:pgMar w:left="902" w:right="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13:00Z</dcterms:created>
  <dc:creator>Admin</dc:creator>
  <dc:description/>
  <cp:keywords/>
  <dc:language>en-US</dc:language>
  <cp:lastModifiedBy>Admin</cp:lastModifiedBy>
  <cp:lastPrinted>2012-03-31T14:41:00Z</cp:lastPrinted>
  <dcterms:modified xsi:type="dcterms:W3CDTF">2012-04-14T20:13:00Z</dcterms:modified>
  <cp:revision>2</cp:revision>
  <dc:subject/>
  <dc:title>0</dc:title>
</cp:coreProperties>
</file>