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3F4F4" w:val="clear"/>
        <w:spacing w:lineRule="atLeast" w:line="228" w:before="60" w:after="60"/>
        <w:ind w:right="60" w:hanging="0"/>
        <w:outlineLvl w:val="2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ДЖУЗЕППЕ  ВЕРДИ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Style w:val="StrongEmphasis"/>
          <w:rFonts w:cs="Tahoma" w:ascii="Tahoma" w:hAnsi="Tahoma"/>
          <w:color w:val="000000"/>
          <w:sz w:val="17"/>
          <w:szCs w:val="17"/>
        </w:rPr>
        <w:t>ОБЕРТО,  ГРАФ  САН  БОНИФАЧО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пера в двух действиях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ибретто Антонио Пьяцца и Темостокле Солера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Действующие л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, сестра Эццелино (меццо-сопрано)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иккардо, граф Салингуэрра (тенор)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берто, граф Сан Бонифачо (бас)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еонора, его дочь (сопрано)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Имельда (меццо-сопрано)</w:t>
      </w:r>
    </w:p>
    <w:p>
      <w:pPr>
        <w:pStyle w:val="Heading3"/>
        <w:shd w:fill="F3F4F4" w:val="clear"/>
        <w:spacing w:lineRule="atLeast" w:line="252"/>
        <w:ind w:right="60" w:hanging="0"/>
        <w:rPr>
          <w:rFonts w:ascii="Tahoma" w:hAnsi="Tahoma" w:cs="Tahoma"/>
        </w:rPr>
      </w:pPr>
      <w:r>
        <w:rPr>
          <w:rFonts w:cs="Tahoma" w:ascii="Tahoma" w:hAnsi="Tahoma"/>
        </w:rPr>
        <w:t>ДЕЙСТВИЕ ПЕРВОЕ</w:t>
      </w:r>
    </w:p>
    <w:p>
      <w:pPr>
        <w:pStyle w:val="Heading3"/>
        <w:shd w:fill="F3F4F4" w:val="clear"/>
        <w:spacing w:lineRule="atLeast" w:line="252"/>
        <w:ind w:right="60" w:hanging="0"/>
        <w:rPr>
          <w:rFonts w:ascii="Tahoma" w:hAnsi="Tahoma" w:cs="Tahoma"/>
        </w:rPr>
      </w:pPr>
      <w:r>
        <w:rPr>
          <w:rFonts w:cs="Tahoma" w:ascii="Tahoma" w:hAnsi="Tahoma"/>
        </w:rPr>
        <w:t>КАРТИНА ПЕРВАЯ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Красивые места в сельской местности. Недалеко виден Бассано. Рыцари, леди, вассалы вышли встречать графа Салингуэрра.)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ХОР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ад водой появляется мерцающее светило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роливающее прекрасный ярко-красный свет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что говорит о том, что тьма побеждена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и наступает радостный день. Кажется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аждая звезда убегает, прежде чем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обко спрятаться. Это светило надевает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а небо одежды Венеры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ходи же, Риккардо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Будь нашим ангелом-хранителем; ты всё ещё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можешь создать счастье в этом месте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одовороты войны бушуют в городах Италии;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мир же будет улыбаться счастливому браку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ИККАРД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от я среди вас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Занялся день, и мои желания скоро сбудутся: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этими приветствиями ко мне, этими добрыми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ожеланиями я обязан ей, ей одной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оторая приглашает меня к радостям любви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ХОР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 счастье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еперь сбываются все надежды наших сердец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ИККАРД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ажется, я уже слышу рёв завистливых врагов: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я увижу их гордые головы, склонённые к земле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, кто может спасти вас от гнева оскорблённых?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Я присоединился к Эццелин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и отброшу этих сумасшедших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ХОР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Иди же, мы приветствуем тебя там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где ждёт тебя любовь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ы увидишь, что твоя жизнь засияет ещё ярче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Движутся к замку Бассано.)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ЕОНОР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Входит с улицы напротив.)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аконец-то площадь опустела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Дикая радость увлекла толпу вассалов к отвратительным башням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а тем временем здесь, по крайней мере, молчат свадебные песни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Свадьба? С другой женщиной?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онечно, я явлюсь неожиданно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И я тоже принесу свою клятву к этому алтарю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 отец, сколько горя может принести тебе несчастная девушка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огда вдали от родной земли он узнает, что она недостойна тебя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о оскорбление будет отомщено, и вот день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огда я готовлю свою месть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од крышей отцовского дома мне явился ангел любви и красоты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ик его светился. Моё влюблённое сердце вселяло в меня надежду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Ах! Изменник предал меня; он украл у меня радость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, как бы мне хотелось задушить огромную любовь в своём сердце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, как бы мне хотелось вернуться в тот невинный первый день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огда я мечтала о херувимах на белых позолоченных облаках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еперь же думаю о несчастии и позоре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еперь о слезах и вздохах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Уходит.)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БЕРТ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 родная земля, такая дорогая и желанная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аконец я тебя снова вижу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И всегда, на том гостеприимном берегу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что принял меня, мои мысли были о тебе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юбимая сторона, горе привело меня сюда…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Я пришёл умыть тебя, моя милая родная земля, своими слезами;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осле я снова должен буду проститься с тобой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Если роковое письмо моей сестры не обмануло меня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моя дочь должна быть здесь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Горе мне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Где мне найти свою неблагодарную дочь?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Я дрожу…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Может быть, пришёл последний час твоего отца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Снова входит Леонора.)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ЕОНОР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Свадьба должна начаться на рассвете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рекрасно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кутанная туманом, я скорее достигну замка незамеченной…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 Боже! Кого я вижу?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БЕРТ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Этот голос! Это она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ЕОНОР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тец, ты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БЕРТ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Это я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ЕОНОР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еликий Боже! Где я снова тебя вижу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БЕРТ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осмотри на меня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идишь слёзы печали на моём челе?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Ужас написан на твоём бесстыдном челе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ебе мало опасности, которая грозит несчастному отцу;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ы запятнала честь его преклонных лет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ЕОНОР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тец, ты разрываешь моё сердце, этот взгляд вселяет ужас в меня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воя дочь либо отомстит, либо умрёт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, отец, обними брошенную и несчастную девочку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Моя мать на небе умоляет тебя; на небе тебе воздастся за это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БЕРТ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воя мать?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ЕОНОР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ттуда она видит мой плач и рыдает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БЕРТ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на видит твой грех и вздрагивает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Молчи! Спрячь своё лицо! Иди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ЕОНОР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 Боже, ты улыбаешься несчастным, помоги же мне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еперь, раз ты привёл его ко мне, о, спаси моего отца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БЕРТ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 Боже, который улыбается униженным, помоги мне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Я пришёл к этим берегам, чтобы отомстить за свою честь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ослушай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 этих величественных башнях прячется обольститель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ам скрывается и его преступление; смой позор или умри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огда любовь твоего отца, возможно, вернётся к тебе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ЕОНОР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Да! Пусть голос мой раздастся в этих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еличественных башнях, пусть он падёт на алтарь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и страх поразит клятвопреступника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Я клянусь, что буду снова достойна любви моего отца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БЕРТ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Если ты раскаиваешься, вот мои объятья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усть это будет залогом моего обещанного прощения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о если ты предпочтёшь позор жизни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усть это будет последнее, что ты получаешь от меня!</w:t>
      </w:r>
    </w:p>
    <w:p>
      <w:pPr>
        <w:pStyle w:val="Heading1"/>
        <w:shd w:fill="F3F4F4" w:val="clear"/>
        <w:spacing w:lineRule="atLeast" w:line="252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ПРОПУЩЕН КУСОК ТЕКСТ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Уходят по направлению к Бассано.)</w:t>
      </w:r>
    </w:p>
    <w:p>
      <w:pPr>
        <w:pStyle w:val="Heading3"/>
        <w:shd w:fill="F3F4F4" w:val="clear"/>
        <w:spacing w:lineRule="atLeast" w:line="252"/>
        <w:ind w:right="60" w:hanging="0"/>
        <w:rPr>
          <w:rFonts w:ascii="Tahoma" w:hAnsi="Tahoma" w:cs="Tahoma"/>
        </w:rPr>
      </w:pPr>
      <w:r>
        <w:rPr>
          <w:rFonts w:cs="Tahoma" w:ascii="Tahoma" w:hAnsi="Tahoma"/>
        </w:rPr>
        <w:t>КАРТИНА ВТОРАЯ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Величественный зал во дворце Эццелино.)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ХОР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Счастливая невеста, приди же к нам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со своей истинной любовью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ы похожа на рассвет, который окрашивает неб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 розовый цвет, украшает и освещает его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воё сердце чисто, как снежинки на плечах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Евганианских холмов; лилии долины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риносят в дар тебе свою гордость и невинность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воё прекрасное лицо, как небесный образ в этом мире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а твоих губах улыбка, а в твоём сердце добродетель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Входит Риккардо.)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Довольно, довольно, верные друзья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Сегодня вижу новые доказательства вашей любви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усть же небо воздаст вам за это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еперь идите; я вас вскоре позову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Хор выходит.)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ИККАРД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Ах, Куница, в такой прекрасный день, кажется, что-т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мрачает твоё прекрасное лицо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Ах, напрасно я скрываю это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Милый, мысль о счастливой любви кажется мне сном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о тщетно я пытаюсь найти объяснение тому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что говорит мне сердце: это невозможно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адость, которая наполняет мою грудь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смешивается с непонятным страхом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и, кажется, глубоко в моём сердце звучит плач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ИККАРД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усть новый день засияет для тебя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Ах, прогони же этот напрасный страх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усть в твоей груди зазвучит голос радости и любви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 такой день не приноси к алтарю мрачных образов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Если печальное воспоминание останется с тобой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это будет источник беспокойства для меня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Ах, прости меня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ИККАРД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усть улыбка утешит того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то очень скоро будет твоим мужем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ИККАРДО И 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Сердце не сможет жить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азрываясь между страхом и надеждой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Мои сомнения, поверь мне, сродни сну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оторый не длится долго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ИККАРД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Успокойся, прочь сомненья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Без тебя я хотел бы умереть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ИККАРДО И 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А теперь пусть эта рука даст тебе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режнее спокойствие и радость: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мы превращаемся в одно единственное сердце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 одну единственную душу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аши дни потекут теперь, как прозрачный поток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ока из могилы смерть не позовёт наши тела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Уходят. Входят Имельда и Леонора.)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ИМЕЛЬД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Значит, что-то срочное привело тебя в замок?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ЕОНОР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Да, и это будет интересно сестре Эццелино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ИМЕЛЬД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Успокойся, незнакомка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одожди здесь. Княжна вскоре выйдет к тебе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Выходит.)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ЕОНОР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Ах, сердце, зачем ты так бьёшься в груди?.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Мой отец прячется здесь и слушает меня…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Я заслужу его прощение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е дай ему видеть, как я дрожу при злодее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омоги мне, о небо, в этот страшный час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Появляется Куница.)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рекрасная незнакомка, какова твоя просьба?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ЕОНОР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Слава о твоей добродетели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ривела к тебе несчастную девушку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Говори смело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ЕОНОР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Что ж, тогда пред тобой дочь несчастного человека: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озможно, имя Оберто небезызвестно тебе…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Ах! О, наш враг?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ЕОНОР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Говори тише…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н проник в эти стены вместе со мной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 замок? О Боже!.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ЕОНОР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Гнев заставил его предпринять этот отчаянный шаг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н уже рядом с тобой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еужели?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ЕОНОР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от он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 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(Я дрожу!)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Входит Оберто.)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БЕРТ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Это я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еди, перед вами несчастный человек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Если я могу надеяться на жалость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адеюсь, она будет исходить из вашего сердца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Суровая судьба посмеялась надо мной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о честь моя осталась незапятнанной;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еперь же и моя честь оскорблена и поругана подлецом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Боже, что вы сделали?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акой опасности вы так безрассудно подвергли свою жизнь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Что вы хотите от меня?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асскажите мне; если возможно, я сделаю это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ЕОНОР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ы можете всё, и только вы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о ваше сердце будет разбито, если я, дрожа от страха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ткрою вам преступника и его преступление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(Такое начало сковывает льдом сердце!)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к Оберто)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Говори же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БЕРТ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показывая на Леонору)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осмотри на неё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Я вверяю мою месть тебе или мечу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ЕОНОР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од чужим именем и в чужой одежде он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оклялся в вечной любви мне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н завладел моим сердцем, затем клятвопреступник предал меня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Этот злодей лишил меня всего, даже покоя и чести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БЕРТ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ади другой женщины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Боже! Кто же она? Её имя?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ЕОНОР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Это вы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БЕРТ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Салингуэрра, предатель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Боже! Риккардо! Какой ужас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БЕРТ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о этому лицу ты видишь, что это правда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Если не веришь своим глазам, поверь моему гневу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Я нарушил суровый закон Эццелино и принёс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с собой всё ещё верный мне меч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Смягчите свои горькие речи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успокойте свой пылающий гнев;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н может привести вас к опасному концу…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е только вы одни стали жертвой несчастливой страсти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о я, конечно же, отплачу за это или подавлю её в моей груди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ЕОНОР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акая щедрость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Я вонзила нож в ваше сердце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о крайней мере, негодяй не лишил вас чести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ы можете ненавидеть его…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о я в отчаяньи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Я прошу у вас прощения, я заслужила вашу жалость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Сколько же вы мне стоите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ЕОНОР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редставляю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ак я страдаю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БЕРТ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Я знаю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Из моих слёз…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ЕОНОР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Я вижу…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о пусть это будут последние слёзы на моих щеках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бедная девушка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Гнев охватывает моё сердце, и он падёт на предателя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БЕРТО И ЛЕОНОР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 да, это твои последние слёзы;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гнев, который наполняет твоё сердце, падёт на предателя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Куница выводит Оберто в соседнюю комнату.)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одойдите сюда, друзья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Входят Риккардо, Имельда, рыцари и дамы. Куница указывает Риккардо на Леонору.)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Смотри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ИККАРД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(Я холодею! Я сгораю от ярости!)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осмотри на неё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ИККАРД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рекрасно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огда-то я любил её, но она мне изменила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ЕОНОР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еперь я знаю, кто ты: звание подлеца подходит тебе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Меня предали, меня обманули, а теперь ещё и оскорбили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СЕ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Бедная девушка, на её лице столько горя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БЕРТ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то осмеливается оскорблять её?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ЕОНОР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(О Боже!)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(Он выдал себя!)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ИККАРД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(Её отец!)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(Ах, он поступил слишком безрассудно!)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СЕ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берто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БЕРТ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Да, это я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СЕ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ак ты сюда попал?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БЕРТ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Бог вёл меня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СЕ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ри его появлении дрожь пробегает по всему телу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н раскрыл себя, и умрёт на своей родной земле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БЕРТ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ри его появлении я чувствую дрожь в каждой клеточке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Я умру, но этот негодяй умрёт со мной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дной жертвы для такого труся недостаточно;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ак низко убивает он и отца, и дочь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н лишил её чести, оскорбил и осмеял её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Слепец! Я всё ещё могу держать меч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ИККАРД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ы бы услышал мой ответ на оскорбление, старик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дай я волю своим чувствам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Если бы у меня не было жалости к тебе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я бы показал тебе, что такое честь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ЕОНОР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ебе неизвестно понятие о чести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Честь не скрывают: она всегда на виду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ы видишь меня перед собой, раздавленную, оскорблённую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бманутую – и не чувствуешь стыда?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Моя душа внимала лживым клятвам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на открылась радостям нежности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о я могу уничтожить обман в моей груди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и я чувствую – любовь превращается в ненависть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ИМЕЛЬДА И ХОР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 Боже, не отворачивай своего милостивого взгляда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усть злоба успокоится, и мир воцарится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Если сердце лгало, если душа изменила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акажи эту душу, накажи это сердце!</w:t>
      </w:r>
    </w:p>
    <w:p>
      <w:pPr>
        <w:pStyle w:val="Heading3"/>
        <w:shd w:fill="F3F4F4" w:val="clear"/>
        <w:spacing w:lineRule="atLeast" w:line="252"/>
        <w:ind w:right="60" w:hanging="0"/>
        <w:rPr>
          <w:rFonts w:ascii="Tahoma" w:hAnsi="Tahoma" w:cs="Tahoma"/>
        </w:rPr>
      </w:pPr>
      <w:r>
        <w:rPr>
          <w:rFonts w:cs="Tahoma" w:ascii="Tahoma" w:hAnsi="Tahoma"/>
        </w:rPr>
        <w:t>ДЕЙСТВИЕ ВТОРОЕ</w:t>
      </w:r>
    </w:p>
    <w:p>
      <w:pPr>
        <w:pStyle w:val="Heading3"/>
        <w:shd w:fill="F3F4F4" w:val="clear"/>
        <w:spacing w:lineRule="atLeast" w:line="252"/>
        <w:ind w:right="60" w:hanging="0"/>
        <w:rPr>
          <w:rFonts w:ascii="Tahoma" w:hAnsi="Tahoma" w:cs="Tahoma"/>
        </w:rPr>
      </w:pPr>
      <w:r>
        <w:rPr>
          <w:rFonts w:cs="Tahoma" w:ascii="Tahoma" w:hAnsi="Tahoma"/>
        </w:rPr>
        <w:t>КАРТИНА ПЕРВАЯ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Покои княжны. Женщины и Куница сидят.)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ХОР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Бедная девушка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Сколько мрачных мыслей наполняет твоё обманутое сердце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Бедная девушка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И оно вверило свою первую клятву по велению любви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Появляется Имельда.)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ИМЕЛЬД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иккардо желает поговорить с тобой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иккардо?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Что остаётся ему предложить в свою защиту?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огда-то это имя так сладко отзывалось в моём сердце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ак роса, которая оживляет увядшие цветы в середине лета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 милые воспоминания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 сладостные чувства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то вырвал вас из моей груди?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, кто вернёт горячие помыслы прежних времён моим милым мечтам?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Его лицо и душа были красивы…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н появился здесь и заговорил со мной о любви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дин его взгляд, одна милая улыбка значила для меня жизнь, радость, рай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еперь тщетно они пытаются достичь моего сердца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ак молитвы на ледяной могиле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ИМЕЛЬД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огда прикажите ему…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лятвопреступник вернётся к Леоноре…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ИМЕЛЬД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А вы?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Я сама приведу его к ней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ому он дал свою первую клятву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Голос сверкающей честности влияет больше на мою душу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чем великолепие и пышность, чем обманчивые похвалы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усть горе бедной девушки обретёт покой в моей душе: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дружба – святое чувство, равное любви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ХОР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Ах, предатель не заслужил таког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еликодушного и милого отношения!</w:t>
      </w:r>
    </w:p>
    <w:p>
      <w:pPr>
        <w:pStyle w:val="Heading3"/>
        <w:shd w:fill="F3F4F4" w:val="clear"/>
        <w:spacing w:lineRule="atLeast" w:line="252"/>
        <w:ind w:right="60" w:hanging="0"/>
        <w:rPr>
          <w:rFonts w:ascii="Tahoma" w:hAnsi="Tahoma" w:cs="Tahoma"/>
        </w:rPr>
      </w:pPr>
      <w:r>
        <w:rPr>
          <w:rFonts w:cs="Tahoma" w:ascii="Tahoma" w:hAnsi="Tahoma"/>
        </w:rPr>
        <w:t>КАРТИНА ВТОРАЯ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Отдалённое место около садов замка. Рыцари.)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ЕРВАЯ ГРУППА РЫЦАРЕЙ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Где звезда, которая поднялась на рассвете и освещает небо?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ТОРАЯ ГРУППА РЫЦАРЕЙ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Мрачная туча скрывает её. Эта прекрасная звезда потускнела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ЕРВАЯ ГРУППА РЫЦАРЕЙ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А радость и веселье, которые обещала нам любовь?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ТОРАЯ ГРУППА РЫЦАРЕЙ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сё вдруг исчезло, как обманчивый сон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ЫЦАРИ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усть обманутая девушка, лишённая всякой надежды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утешится: несчастье и добродетель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ходят рядом в этой жизни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Расходятся. Входит Оберто.)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БЕРТ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Его всё ещё нет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охоже, посланец не пришёл или струсил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о нет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 довершение всего я смогу удовлетворить свою жажду мести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икакое бегство не сможет спасти его от моей шпаги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твращение к предательству требует крови подлеца;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моя рука не ослабевает, моя шпага всё ещё может карать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усть умрёт старик, если на небе царит благоразумие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о пусть не будет на нём груза бесчестья от чужого преступления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ХОР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за сценой)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берто! Оберто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БЕРТ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акие радостные возгласы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аверное, вероломный посланец выдал меня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ХОР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Выходит на сцену.)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ебе не надо бояться Эццелино: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иди к Кунице, которая спасла тебя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БЕРТ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Идите вперёд, я присоединюсь к вам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Хор уходит.)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Спасла меня? Что это значит?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Я хочу мести; но ты, гордая молодость, не увидишь моего смущения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дному из нас судьбой предначертан последний день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Моё бездыханное тело издаст воинственный клич: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«Оберто, умирая, проклял род Салингуэрра!»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от он… это он. Теперь я спокоен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одойди, доблестный воин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Входит Риккардо.)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Это не драка нежных девочек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ы пришёл сюда умереть или довершить своё подлое злодеяние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ынь шпагу и защищайся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ИККАРД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Ещё одну минуту, нетерпеливый старец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ажется, ты вызываешь меня на неравный поединок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и я отказываюсь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БЕРТ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ы весьма труслив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усть это будет наименьшим твоим пороком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ИККАРД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рекрати оскорбления: настоящее мужество не опустится до этого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БЕРТ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Я объявляю Салингуэрра трусами в боях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смелыми только с женщинами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ИККАРД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русы в боях? Так ты хочешь этого?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Я отвечу ударом клинка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Вынимает шпагу. Входят Куница и Леонора.)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к Риккардо)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становитесь! Ах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воя рука и так принесла здесь столько бесчестья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ИККАРД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Увы, стыд и досада разгорелись в моей душе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ри виде этого угрызения совести разрывают моё сердце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 земля, из жалости ко мне разверзнись и поглоти меня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ЕОНОР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резренный и вероломный, но я всё ещё способна любить его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Ах, кто же может погасить огонь любви?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о теперь я избрала бы смерть; в моём сердце больше нет надежды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егодяй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ак он был смел, когда пытался поговорить со мной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сердце же его было открыто для ужасной низости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БЕРТ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Ах, нет, трус, тебе не избежать моей шпаги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ак удар молнии, она поразит тебя, где бы ты ни оказался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ак, своей кровью, ты смоешь отцовский позор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к Риккардо)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Граф, вы навлекли на нас ужасные страдания, видите сами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Я прощаю вас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ы всё ещё можете избежать позора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ИККАРД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Скажи, как?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оклянитесь в прежней любви этой бедной девушке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ЕОНОР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(Какое великодушие!)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усть всё же засияет радость любви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ИККАРД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И вы за это?.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БЕРТ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к Риккардо)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ы должен притвориться, если не подлец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Жди меня после в лесу…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ИККАРД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к Оберто)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Именем моих предков, я приду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у, Риккардо?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ИККАРД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За меня ответит одна моя рука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Предлагает Леоноре руку.)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ЕОНОР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тец, правда ли это?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усть вам улыбается Бог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ЕОНОР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Ах, Риккардо, если ты возвращаешься, раскаявшись и искренне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ак тогда, когда давал мне свои первые клятвы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 своей страдающей возлюбленной, я отдаю тебе всё своё сердце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ИККАРД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(Бедная девушка, её прекрасное лицо говорит о любви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а я всё же обманываю её; бедная девушка, честь зовёт меня туда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где я снова должен причинить ей боль!)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БЕРТ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(О, мысли о мести, сдержитесь в моей больной душе хотя бы на миг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Я, конечно же, смою позорное пятно распутной крови с моего имени.)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(О, как бы мне забыть тот миг, когда я открыла душу любви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Ах, пусть тот покой, которого мне уж не видать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улыбнётся бедной девушке!)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Оберто идёт в лес, остальные в обратную сторону.)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ЕРВАЯ ГРУППА РЫЦАРЕЙ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ы видели их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ТОРАЯ ГРУППА РЫЦАРЕЙ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 да! Два графа протянули друг другу руки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ЕРВАЯ ГРУППА РЫЦАРЕЙ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А их сердца?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ТОРАЯ ГРУППА РЫЦАРЕЙ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щетно, тщетно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Злоба написана на их челе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ЫЦАРИ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Ах, беда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А с креста Бог говорил только о мире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ставаясь глухим к этому голосу, человек будоражит кровь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Увы, несчастье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А ведь оба составляют славу здешних мест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олько мир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Братоубийственная война проклята Богом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ЕРВАЯ ГРУППА РЫЦАРЕЙ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, что это за звуки?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ТОРАЯ ГРУППА РЫЦАРЕЙ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Это яростный звон обнажённой стали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ЫЦАРИ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Ужасное подозренье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оспешим туда и посмотрим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Идут в лес. Входит Риккардо, держа шпагу в руке, как будто его кто-то преследует.)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РИККАРД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Боже, что я сделал?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а моей шпаге его кровь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Где я смогу скрыть своё преступление, свой позор?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, я должен бежать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Слышится стон.)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 Боже, кто это стонет?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Я ошибся… Это воет ветер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Ещё раз долгий стон.)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 нет! Это последний плач умирающего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 небо, милостивое небо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если я только ещё могу молиться тебе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рости несчастного, и в знак жалости спаси меня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 раскаяние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ризрак умирающего будет всегда преследовать меня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Уходит. Входят взволнованная Куница и Имельда.)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Где они?.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апрасно я искала их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Что за предчувствие камнем легло мне на душу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Я чувствую могильный холод в жилах и глубоко в сердце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ИМЕЛЬД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то-то идёт…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Входит хор.)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ХОР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ни нашли его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н лежал бездыханный в лесу…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 Боже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ХОР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 луже крови лежал отец Леоноры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одозревая дуэль, она поспешила к тем деревьям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увидела удар своего возлюбленного и упала, охваченная горем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 жестокий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, мои предчувствия оправдались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роводите меня к бедной девушке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ХОР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на идёт.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СЕ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 ужас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Вводят Леонору.)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одойди, бедняжка, тебе суждено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только плакать и страдать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Я тебя больше не покину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ХОР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В твоей душе нашлось место страданию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оторое она перенесла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ЕОНОР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Я потеряла всё, всё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Бог захотел, чтобы я увидела последний удар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, несчастный отец! Отец, прости меня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Это не он его убил, это я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ХОР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Успокойся, о, успокойся: ты среди друзей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ЕОНОР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Несчастная, я пришла в этот край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чтобы найти своего неверного любовника…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Здесь злодей обманул меня…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Здесь бесчестье и злое обвинение…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Здесь явился мне оскорблённый отец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Сюда я пришла, чтобы убить его рукой моего соблазнителя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Входит посланец с письмом к княжне.)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ХОР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осланец в это время?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Что может быть ему нужно?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Что бы это могло быть?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УНИЦ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прочитав письмо)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 Боже, услышь его клятвы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ожалей его всё же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Style w:val="Emphasis"/>
          <w:rFonts w:cs="Tahoma" w:ascii="Tahoma" w:hAnsi="Tahoma"/>
          <w:color w:val="000000"/>
          <w:sz w:val="17"/>
          <w:szCs w:val="17"/>
        </w:rPr>
        <w:t>(к Леоноре; вполголоса)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Салингуэрра бежал из Италии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ища прибежища в чужих краях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н просит тебя простить его;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н всецело, его вера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как в дни его первой любви…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ЛЕОНОРА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 Боже! Молчи, не продолжай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Спрячь это запятнанное кровью письмо,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что написал этот безжалостный человек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Горе мне, без отца меня ждёт лишь монастырская келья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Я вижу кровь везде… она сжигает меня… это пылающий огонь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, пусть моё горе, мои слёзы ускорят мою смерть!</w:t>
      </w:r>
    </w:p>
    <w:p>
      <w:pPr>
        <w:pStyle w:val="Style13"/>
        <w:shd w:fill="F3F4F4" w:val="clear"/>
        <w:spacing w:lineRule="atLeast" w:line="252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ХОР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Бедная девушка!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Жестокие терзания уже овладели ею и охватили всё её сердце.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Она стонет…</w:t>
      </w:r>
    </w:p>
    <w:p>
      <w:pPr>
        <w:pStyle w:val="Style13"/>
        <w:shd w:fill="F3F4F4" w:val="clear"/>
        <w:spacing w:lineRule="atLeast" w:line="252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  <w:t>Пусть её слёзы склонят небо к жалости!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252526"/>
      <w:kern w:val="2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ind w:right="60" w:hanging="0"/>
      <w:outlineLvl w:val="2"/>
    </w:pPr>
    <w:rPr>
      <w:color w:val="245C85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29:00Z</dcterms:created>
  <dc:creator>Admin</dc:creator>
  <dc:description/>
  <cp:keywords/>
  <dc:language>en-US</dc:language>
  <cp:lastModifiedBy>Admin</cp:lastModifiedBy>
  <dcterms:modified xsi:type="dcterms:W3CDTF">2015-07-17T11:29:00Z</dcterms:modified>
  <cp:revision>2</cp:revision>
  <dc:subject/>
  <dc:title>ДЖУЗЕППЕ  ВЕРДИ</dc:title>
</cp:coreProperties>
</file>