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FF8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Courier" w:ascii="Courier" w:hAnsi="Courier"/>
                  <w:b/>
                  <w:b/>
                  <w:bCs/>
                  <w:color w:val="0000FF"/>
                  <w:u w:val="single"/>
                </w:rPr>
                <w:t>Переводы</w:t>
              </w:r>
            </w:hyperlink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tbl>
      <w:tblPr>
        <w:tblW w:w="45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1"/>
        <w:gridCol w:w="4337"/>
      </w:tblGrid>
      <w:tr>
        <w:trPr/>
        <w:tc>
          <w:tcPr>
            <w:tcW w:w="4411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J.-Ph. Rameau: Les Paladins - Acte premier</w:t>
            </w:r>
          </w:p>
        </w:tc>
        <w:tc>
          <w:tcPr>
            <w:tcW w:w="4337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Ж. Ф. Рамо : Паладины - Действие перв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4"/>
        <w:gridCol w:w="4472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Jean-Philippe Rameau</w:t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Жан-Филипп Рамо</w:t>
            </w:r>
          </w:p>
        </w:tc>
      </w:tr>
      <w:tr>
        <w:trPr>
          <w:trHeight w:val="345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1683-1764)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1683-1764)</w:t>
            </w:r>
          </w:p>
        </w:tc>
      </w:tr>
      <w:tr>
        <w:trPr>
          <w:trHeight w:val="885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Style w:val="Emphasis"/>
                <w:rFonts w:cs="Book Antiqua" w:ascii="Book Antiqua" w:hAnsi="Book Antiqua"/>
                <w:b/>
                <w:bCs/>
                <w:color w:val="000000"/>
                <w:sz w:val="36"/>
                <w:szCs w:val="36"/>
              </w:rPr>
              <w:t>Les Paladins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Style w:val="Emphasis"/>
                <w:rFonts w:cs="Book Antiqua" w:ascii="Book Antiqua" w:hAnsi="Book Antiqua"/>
                <w:b/>
                <w:bCs/>
                <w:color w:val="000000"/>
                <w:sz w:val="36"/>
                <w:szCs w:val="36"/>
              </w:rPr>
              <w:t>Паладины</w:t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Title3"/>
                <w:rFonts w:cs="Arial" w:ascii="Arial" w:hAnsi="Arial"/>
                <w:color w:val="000000"/>
                <w:sz w:val="27"/>
                <w:szCs w:val="27"/>
              </w:rPr>
              <w:t>Opéra lyriche en trois actes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Title3"/>
                <w:rFonts w:cs="Arial" w:ascii="Arial" w:hAnsi="Arial"/>
                <w:color w:val="000000"/>
                <w:sz w:val="27"/>
                <w:szCs w:val="27"/>
                <w:lang w:val="ru-RU"/>
              </w:rPr>
              <w:t>Лирическая опера в трех актах</w:t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Title3"/>
                <w:rFonts w:cs="Arial" w:ascii="Arial" w:hAnsi="Arial"/>
                <w:color w:val="000000"/>
                <w:sz w:val="27"/>
                <w:szCs w:val="27"/>
              </w:rPr>
              <w:t>Livret de Duplat de Monticourt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Либретто: Дюпла де Монтикур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"/>
        <w:gridCol w:w="8476"/>
      </w:tblGrid>
      <w:tr>
        <w:trPr/>
        <w:tc>
          <w:tcPr>
            <w:tcW w:w="272" w:type="dxa"/>
            <w:tcBorders/>
          </w:tcPr>
          <w:p>
            <w:pPr>
              <w:pStyle w:val="Aria"/>
              <w:snapToGrid w:val="false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Увертюра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Atto"/>
              <w:spacing w:before="0" w:after="280"/>
              <w:rPr>
                <w:rFonts w:ascii="Arial" w:hAnsi="Arial" w:cs="Arial"/>
                <w:b/>
                <w:b/>
                <w:bCs/>
                <w:caps/>
                <w:color w:val="000000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0"/>
                <w:szCs w:val="30"/>
                <w:lang w:val="ru-RU"/>
              </w:rPr>
              <w:t>ДЕЙСТВИЕ ПЕРВОЕ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Localita"/>
                <w:i/>
                <w:iCs/>
                <w:color w:val="000000"/>
                <w:lang w:val="ru-RU"/>
              </w:rPr>
              <w:t xml:space="preserve">Сцена представляет собой главной вход в старинный замок, окруженный лесом. </w:t>
            </w:r>
            <w:r>
              <w:rPr>
                <w:rStyle w:val="Localita"/>
                <w:i/>
                <w:iCs/>
                <w:color w:val="000000"/>
              </w:rPr>
              <w:t>Видны башни и решетки, защищающие замок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Явление первое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Аргея, Нерина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нылый кров, одиночество, скука -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ак опостылело мне все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 ревнивца приезд, коего мы здесь ждем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сугубит сие многократно!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рак, что вам уготован, украсит замок сей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ак смеешь мне про это молвить!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ишь бы дождаться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упруга, назначен кой вам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надежду питать на возмездь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За ту боль, что вам причинил!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очишь мне какую надежду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тис, наверное, уж мертв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 коли жив еще, роковая преграда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трасть мою изведет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Быстрая ариетт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 слишком то чуткий влюбленны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еградой легкою смущен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том, страстью кто сильней охвачен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пасности коли растут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мужество взрастает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Опасней чем, тем он смелее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Симфония возвещает прибытие Оркана.)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ргея, Нерина, Оркан.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О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за сценой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Аргея!... Эгей!...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Нерина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Куда вы собрались?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Я слышу звон ключей и глас зычный Цербер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 оставит кой нас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Оркан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Назад!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 и 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уровая коль строгость!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юбезный Оркан, дай же нам подышать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Три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 и 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олько миг, Орканчик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Коль строгая неволя!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О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т, нет, так долго нельз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зад!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обращаясь к Аргее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идется уступить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Его я умягчу, пусть проявит свой пыл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Аргея возвращается в замок.)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Нерина, Оркан.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удешь ты всегда ль непреклонным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Жесток тиран наших утех?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О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ебе твердил стократ, что секрет непреложны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бы стал я податлив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оим желаньям уступить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у и как же можно влюбиться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сих унылых стенах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от о чем сам подумай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Решеток этих вид, от башни этой тен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крики этих птиц, летающих кругом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ргуса взгляд и голос Полифем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юбовь ли могут пробудить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Ну и как же можно влюбиться?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О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ей кров, меня любя, сочла б прелестным ты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ой голос ты нашла б премягким и презвучным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игожей все, все светлей, коль влюблен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юбовь преобразит тюрьму в чертог Авроры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ей кров, меня любя, сочла б прелестным ты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ердце хладно же твое к огню, меня кой маит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ши муки пожалей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стой, Оркан, послушай, твою боль утолю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Цепи сбрось, покинем этот склеп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глас твой превзойдет Сирен очарованье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мура самого красой для нас затмишь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О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олчи, коварна чародейка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ерность мнишь мою ты смутить?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с пожалев, твою нежность докажешь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О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Жалость - лишь слабость и только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о Амур тебя просит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Оркан, драгой, послушай-ка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Дуэт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ркан, послушай-ка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О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Змея, змея, ступай домой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Localita"/>
                <w:i/>
                <w:iCs/>
                <w:color w:val="000000"/>
                <w:lang w:val="ru-RU"/>
              </w:rPr>
              <w:t>(Слышна звучащая вдалеке симфония и наигрыш волынки.)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О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 за дерзкий концерт нас смеет тревожить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, какой-то влюбленный хлыщ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Бежим, врасплох мы не дадим застать нас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Вот это и весть!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Вот лафа!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Localita"/>
                <w:i/>
                <w:iCs/>
                <w:color w:val="000000"/>
                <w:lang w:val="ru-RU"/>
              </w:rPr>
              <w:t>(Оркан уходит, одновременно с противоположной стороны появляется Аргея.)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ргея, Нерина.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 слышала я?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стойте, все для вас узнаю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Нерина уходит за кулисы.)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какой надеждой прельщаюсь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лишком грустный мотив! Ужель объявляе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рак он мой и мою неволю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Симфония слышна совсем близко и становится трогательнее.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о звучанье сие совсем не так ужасно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абы служить предвестьем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 ревнивец мерзкий уж здесь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входя торопливо на сцену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спешим, поглядим на это волшебство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ак что же там?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едстал пред мною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ипрекрасный пилигрим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Его внушает глас восторг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екретов будто б тьму он вам готов поведать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ужчина этот — клад, и, я не знаю как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се, что ни скажет он, обратится немедля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алмазы, злато, жемчуга..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Поспешим, поглядим на это волшебство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 вдруг это Ансельм был! Он мог скрываться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обманчивом наряде сем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ой Бог! Чтоб так ошибиться?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н хорош так ли, как день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Знаток ли он песен любви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тал злато б рассыпать он?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ка Оркан там сторожит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ужеземец мог здесь явиться б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за миг счастия всегда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Хорошо б ухватиться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ем нас развлечь незнакомец этот сможет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 кладах каких и чарах твердишь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от если б то был мой Атис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Волынка возобновляет наигрыши, которым вторит эхо.)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немлите, внемлите его волынки звукам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ак эхо им вторит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немлите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Душа моя неспокойна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аш взор очарует он вмиг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дем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т, мне одной предоставь тут остаться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ечтать о том, кто мил мне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идя навстречу пилигримам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Я тревоги ее успокоить хочу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Localita"/>
                <w:i/>
                <w:iCs/>
                <w:color w:val="000000"/>
                <w:lang w:val="ru-RU"/>
              </w:rPr>
              <w:t xml:space="preserve">(Аргея садится в углу сцены, глубоко задумавшись и не обращая внимания на происходящее рядом. </w:t>
            </w:r>
            <w:r>
              <w:rPr>
                <w:rStyle w:val="Localita"/>
                <w:i/>
                <w:iCs/>
                <w:color w:val="000000"/>
              </w:rPr>
              <w:t>Нерина приводит с собой пилигримов, которые входят, танцуя.)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ргея, Нерина, Атис в облике пилигрима, играющий на волынке; пилигримы, сопровождающие Атиса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Быстрая и веселая ариетта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ти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правляйтесь, все, кто влюблен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се в паломничество отправляйтес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а будет добра к вам судьба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правляйтесь, все, кто влюблен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ш удел сегодня — удача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разных были местах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о не встретилось нам враждебных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мур путешествует вечно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Где ни ступим — растут там цветы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Танцует.)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ти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обращаясь к Аргее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едет надежда на край свет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с будоражит каждый день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ересечем мы сушу, море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б сердце отыскать нашей любви подстать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очнувшись от задумчивости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х! Таким я обладала: верным и толь нежным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Его уж нет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тис и хор пилигримов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ищем его вместе мы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тиса чтоб обресть, ужель не предприму 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толь чудесный вояж!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ти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бросаясь к ногам Аргеи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ргея! Нынь он у ваших ног!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 вижу? И что хочу услышать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х, милый Атис! Это вы?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ти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Я тот, от ревнивца-тирана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то вас оборонит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х, милый Атис! Это вы?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ти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д личиною сей к вам пришлось пробираться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то блюдет любви закон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еград тот не побоитс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удес ждем от Амура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ы их достойны всех, все явит для меня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дна есть волшебница фе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Заступница нашей любви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За то, что ее как-то спас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анто пособит моей страсти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усть вместе с ней, что делать нам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нсельм прибудет днесь, чтоб мужем стать моим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Дуэт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ти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Я вам мил?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Вас люблю я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Атис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Мы ревнивых сразим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Вместе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ы ревнивых сразим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усть их гнев, пусть ярость их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служит нам развлеченьем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х же нрав умягчит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Пилигримы продолжают танцевать.)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V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ргея, Атис и пилигримы.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Нерина, вбегающая в ужасе на сцену;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Затем появляется Оркан, вооруженный чем попало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удьбы, грозящей вам, бегите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ркан, готовый к схватке, уж близится сюда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ооружен он кирасой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Вот страх, вот страх!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ти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его наглеца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мутить мне позвольте-ка наглость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О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обращаясь к Атису в глубине сцены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еги, иль встретишь ужасну смерть..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Но он меня ничуть не боится!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 страха сам сейчас умру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ль подойдет он - пропал я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ти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ркан, сердце твое велико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Хочу испытать твою храбрость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Становится в оборонительную позицию.)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О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дрожа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ходи, добр я и тебя отпускаю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ти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учше доблесть познаю твою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уэт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Атис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Защищайся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О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ходи, добр я и тебя отпускаю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Атис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Защищайся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Делает выпад.)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О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свалившись от испуга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мер я. О напасть роковая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ти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обращаясь к своей свите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цепи пусть его закуют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О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 Аргея, милость мне испросите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не возместив заботу всю о вас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рина, ах, вот беда! Ради твоей симпатии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Его ты умоли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Жалость - лишь слабость и только..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Оркан</w:t>
            </w:r>
            <w:r>
              <w:rPr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рина, его ты умоли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ти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обращаясь к своей свите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 усердьем кто мне служит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медля к нам его принят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аломника вооружим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обрался чтоб до края света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Хор пилигримов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аломника вооружим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обрался чтоб до края света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Происходит танцевальная церемония принятия Оркана в пилигримы, которая пугает его еще больше.)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Хор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важен, будь всеми уважен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юбезный сей пилигрим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наряжая его раковинами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облаговолите принят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з ракушек сие украшенье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Хор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важен, будь всеми уважен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юбезный сей пилигрим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ти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вручая ему шляпу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б вас оградить от росы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аем вам дорожную шляпу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Хор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важен, будь всеми уважен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юбезный сей пилигрим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вручая ему посох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уститься могли чтоб вы в пут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имите посох пилигрима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Хор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важен, будь всеми уважен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юбезный сей пилигрим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Localita"/>
                <w:i/>
                <w:iCs/>
                <w:color w:val="000000"/>
                <w:lang w:val="ru-RU"/>
              </w:rPr>
              <w:t>(Пилигримы возобновляют танцы, которые прерывает шум прибывающего Ансельма.)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Хор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звучит вдалеке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, э, а, а!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 слышала я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опало все!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Оркан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Ансельм уж близко!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Аргея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Ансельм здесь показался!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О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едный Оркан, что станет с тобой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кажет что, что содеет хозяин?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рина, что станет с тобой?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Хор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ежим, Атис, чтоб спастись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ти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т, превозмогу его гнев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За мною, все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Нерин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пока остальные актеры повторяют предыдущие реплики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от молньи блеск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оздух рвет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 вот раскаты грома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х шум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ак гремит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Хвати́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полни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н страхом весь мир, ко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ежит.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Localita"/>
                <w:i/>
                <w:iCs/>
                <w:color w:val="000000"/>
                <w:lang w:val="ru-RU"/>
              </w:rPr>
              <w:t>(Все убегают и рассыпаются по лесу.)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2"/>
        <w:gridCol w:w="6124"/>
        <w:gridCol w:w="1312"/>
      </w:tblGrid>
      <w:tr>
        <w:trPr/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1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|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2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|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3</w:t>
              </w:r>
            </w:hyperlink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Acte second &gt;&gt;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Действие второе &gt;&gt;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5498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37.3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FF8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Courier" w:ascii="Courier" w:hAnsi="Courier"/>
                  <w:b/>
                  <w:b/>
                  <w:bCs/>
                  <w:color w:val="0000FF"/>
                  <w:u w:val="single"/>
                </w:rPr>
                <w:t>Переводы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itle3">
    <w:name w:val="titl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calita">
    <w:name w:val="localita"/>
    <w:basedOn w:val="Style14"/>
    <w:qFormat/>
    <w:rPr/>
  </w:style>
  <w:style w:type="character" w:styleId="Scena">
    <w:name w:val="scena"/>
    <w:basedOn w:val="Style14"/>
    <w:qFormat/>
    <w:rPr/>
  </w:style>
  <w:style w:type="character" w:styleId="Personaggio">
    <w:name w:val="personaggio"/>
    <w:basedOn w:val="Style14"/>
    <w:qFormat/>
    <w:rPr/>
  </w:style>
  <w:style w:type="character" w:styleId="Testo">
    <w:name w:val="tes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">
    <w:name w:val="aria"/>
    <w:basedOn w:val="Normal"/>
    <w:qFormat/>
    <w:pPr>
      <w:spacing w:before="280" w:after="280"/>
    </w:pPr>
    <w:rPr/>
  </w:style>
  <w:style w:type="paragraph" w:styleId="Atto">
    <w:name w:val="at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genebee.msu.ru/Andrej/transl.html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music.genebee.msu.ru/Andrej/J.Ph.Rameau/Les Paladins2.htm" TargetMode="External"/><Relationship Id="rId5" Type="http://schemas.openxmlformats.org/officeDocument/2006/relationships/hyperlink" Target="http://music.genebee.msu.ru/Andrej/J.Ph.Rameau/Les Paladins3.htm" TargetMode="External"/><Relationship Id="rId6" Type="http://schemas.openxmlformats.org/officeDocument/2006/relationships/hyperlink" Target="http://music.genebee.msu.ru/Andrej/J.Ph.Rameau/Les Paladins2.htm" TargetMode="External"/><Relationship Id="rId7" Type="http://schemas.openxmlformats.org/officeDocument/2006/relationships/hyperlink" Target="http://music.genebee.msu.ru/Andrej/J.Ph.Rameau/Les Paladins2.htm" TargetMode="External"/><Relationship Id="rId8" Type="http://schemas.openxmlformats.org/officeDocument/2006/relationships/hyperlink" Target="http://music.genebee.msu.ru/Andrej/transl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29:00Z</dcterms:created>
  <dc:creator>Юрий</dc:creator>
  <dc:description/>
  <cp:keywords/>
  <dc:language>en-US</dc:language>
  <cp:lastModifiedBy>Юрий</cp:lastModifiedBy>
  <dcterms:modified xsi:type="dcterms:W3CDTF">2017-05-27T13:35:00Z</dcterms:modified>
  <cp:revision>1</cp:revision>
  <dc:subject/>
  <dc:title>Переводы</dc:title>
</cp:coreProperties>
</file>