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exact" w:line="240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  <w:t>Дж.Б.Перголез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лужанка-госпожа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термеццо в двух сценах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кст Д.М. Федерико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вод с итальянского Д.Митрофановой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ервая сцена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омната в доме Умберто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дать того, кто не приходит, и без сна лежать в постели, и служить без наградных – вот смертельные три вещи. Что за несчастье! Жду три часа, а служанка так и не соизволила принести мне шоколаду, а между тем мне нужно уходить! Ну что за копуша! Мне совершенно ясно, что я был слишком добр к ней, и в этом причина всех моих несчастий. Серпина! Серпина! Так и до завтра ее не дождешьс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слуге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 что тут делаешь? Почему стоишь как истукан? Ась? Что бишь ты говорил? Вот болван! Иде же, да не сверни себе шею! Поторопись, узнай, что там случилось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стается в одиночеств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 и дела! Растил себе служанку с детских лет, баловал ее, обращался с ней как с родной дочерью, и от того она теперь так обнаглела, так вознеслась, что будто бы она уж и хозяйк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ходит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этот бабуин, что там совсем помер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ходит Серпина)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закончил? Еще чего, кричать на меня вздумал! Ну же? Сейчас это не ко времени, я уже сказал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чин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ва-здорово. Хозяин, может, и торопится, а мне-то спешить некуда, понятно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молодчин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нем сначала. Не стоило бы тебе испытывать мое терпение. Давно не получал оплеух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бьет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й! Да где это мы? Эй, Серпина, прекрати немедл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вольте мне обучить этого нахала хорошим манерам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живом-то хозяине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, значит, если я служанка, то меня нужно обижать, со мной нужно дурно обращаться. Вот уж нет, мой господин! Я хочу, чтоб меня уважали, чтоб мне угождали, как будто я хозяйка, главная хозяйка, полновластна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что это за чертовщина, ваша милость светлейшая? Послушаем, в чем дело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нахал..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 помолчи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ился ко мне..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лчи, сказал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ак непристойно..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лчи ты, помолчи, будь ты проклят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не за это заплатишь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Серпи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к тебе его послал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чего же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чего же? Разве я не просил подать мне шоколаду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так что же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мне его до смерти теперь ждать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огда же вы собираетесь его пить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, когда еще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ам кажется, что теперь подходящее время? Уже пора обедат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то же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от что. Я его еще не приготовила. И ничего вы мне не сделаете, мой дорогой хозяин, уж лучше помолчит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поне! Я уж напился шоколаду, так скажи мне.  «Дай вам, господи, на доброе здоровьичко!»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у смеется этот осел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Надо мной смеется, ведь я терпеливее вола. Но я не вол, а потому терпеть я больше не намерен, ярмо я сброшу и сделаю, наконец, то, чего сроду не делал! И все-то мы с тобой спорим! Туда-сюда, и так и сяк, и нет и да. Теперь довольно! Пора покончить с этим. </w:t>
      </w:r>
      <w:r>
        <w:rPr>
          <w:rFonts w:cs="Arial" w:ascii="Arial" w:hAnsi="Arial"/>
          <w:i/>
          <w:sz w:val="20"/>
        </w:rPr>
        <w:t xml:space="preserve">(обращается к Веспоне) </w:t>
      </w:r>
      <w:r>
        <w:rPr>
          <w:rFonts w:cs="Arial" w:ascii="Arial" w:hAnsi="Arial"/>
          <w:sz w:val="20"/>
        </w:rPr>
        <w:t>Ну что ты скажешь? Помереть прикажешь? Ну нет, мой господин! А потом всю жизнь ты будешь оплакивать свое несчастье... И скажешь себе .  «Поделом!»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cs="Arial" w:ascii="Arial" w:hAnsi="Arial"/>
          <w:i/>
          <w:sz w:val="20"/>
        </w:rPr>
        <w:t xml:space="preserve">(обращается к Веспоне) </w:t>
      </w:r>
      <w:r>
        <w:rPr>
          <w:rFonts w:cs="Arial" w:ascii="Arial" w:hAnsi="Arial"/>
          <w:sz w:val="20"/>
        </w:rPr>
        <w:t>Ну что ты скажешь? Разве это не так? Ась? Что? Нет? Да? Но... Но будет так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им словом, за все добро вы платите мне злом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бедняжка!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обращается к Веспоне)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лышал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всю мою заботу, вы надо мной, бедняжкой, издеваетесь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не годитс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етесь, ясно дело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не пойде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должны же вы хоть немножко укорять себя за то, что вы мне говорите и за то, что со мной делает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снее ясного. Вы говорите как адвока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етесь надо мной, а я бешус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литесь! Черт возьми! Ведь ты прав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обращается к Веспоне)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наешь, что и сказать? Поди лучше принеси мне шляпу, шпагу и палку, я собираюсь уходит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юбуйтесь-ка! По-хорошему ничего не сделаете, а все Серпина виноват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это да! Да что ей за дело до моих обстоятельств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я не хочу, чтоб вы сейчас уходили. Сейчас полдень, куда вам идти? Отправляйтесь раздеватьс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й! Да ну тебя! Что ты мне можешь сделать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о! Не стоит продолжать; я так решила! Никуда вы не пойдете, я запру дверь на ключ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это просто предел наглости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айте, звонит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пина, знай, ты мне смертельно надоел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ой вы у меня вспыльчивый... и ведете себя так спесиво, но... нет, вам это нравиться не может! Коль скажу я замолчать, рот пора вам закрывать. Тише! Серпина так решил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лично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обращается к Веспоне)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сно тебе? Разложите-ка все по местам, хозяйка не велела мне выходит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-то лучше! Ступайте, пока вам не пришлось ни о чем жалет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обращается к Веспоне)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 постой! Что смотришь? Чему дивишься? Хочешь что-то сказать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ой, посмотри на меня, подивись, поглумись, ослом меня назови, дай мне оплеуху, я буду молчать, да что там, руку тебе поцелую.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он делает? Что вы делаете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райся, злодейка! Поди прочь, нахалка! В любом случае пора с этим покончить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обращается к Веспоне)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поне, сей же час найди мне жену, и пусть она будет хоть гарпией, я на ней женюсь, лишь бы досадить этой. Тогда я смогу развязаться с этой мошенницей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, так вот где зарыта собак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Уберто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итесь, хорошо сделаете, я одобряю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вы согласны? Еще не хватало! «Одобряю!»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Серпи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так, женюс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я возьмете в жены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ечно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ну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ну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йму, что меня держи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обращается к Веспоне)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ай мне палку. К чему кипятитьс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Говорите, что хотите, а жениться вам все равно на мне придетс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шла вон, дочь мо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, наверное, хотели сказать «супруга дорогая»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небо! О судьба! Смерть моя пришл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знь или смерть, не знаю, а будет так. Я так решил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 от часу не легч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ю я эти глазки.  плутоватые, вороватые, лукавые, хоть вы и говорите мне «нет», а они ясно показывают «да»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обманываетесь, синьорина. Слишком высоко вы залетели! Что глаза, что бог ясно говорят вам «нет», а это все мечты пустые, д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от чего же? Разве я не хороша, не изящна, не остроумна? Полюбуйтесь, какое изящество. Какая живость. Какое величи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 сторону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меня искушает. Не хватает еще, чтобы ей это удалось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 сторону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кажется, он сдается. Ну, решайтес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райтесь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айтесь. Мои чувства принадлежат вам, и вы должны на мне женитьс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безумн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е несчастье она для мен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ю я эти глазки.  плутоватые, вороватые, лукавые, хоть вы и говорите мне «нет», а они ясно показывают «да».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обманываетесь, синьорин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очему? Я красива, изящна, остроумн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 сторону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меня искушае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 сторону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кажется, он сдаетс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ая живость. Какое величи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хватает еще, чтобы ей это удалось! Ла-ра-л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же, синьор! Решайтесь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безумн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айтесь. Мои чувства принадлежат вам, и вы должны на мне женитьс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обманываетесь, синьорин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е несчастье она для мен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торая сцен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, когда ты мой союзник, используй, Веспоне, все уловки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 сработает мой план, и стану я хозяину супругой, все что ни попросишь у меня, получишь, станешь вторым хозяином в доме, уж мне повер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думать, что моя служанка, а лучше сказать, хозяйка, теперь из дома выйти мне позволи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идит Уберто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он! Полюбуйтесь-ка на него. Без разрешения решился он одетьс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последнего предела дошло ее нахальство! Дерзкая! Еще о свадьбе смеет со мной заговаривать!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ячься в этой комнате, а когда настанет час – выходи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еспоне выходит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 сторону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! Она здесь! Наш долг исполним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Серпи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волите иль нет? Хочет иль нет, моя прекрасная хозяйк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синьор, закончилась уже моя игра, беспокойства я не причиню вам больш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юсь, что не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женитес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юсь, что да. Но не на теб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юсь, что не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действительно так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юсь, что да. Нужно и о себе подумат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умай, коли следуе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ж подумал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то же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одыскала себе муж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в помощь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ты его нашла так внезапно, на ровном месте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ой раз и минуты  хватит, а другой – мало и ста ле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обрый час. Могу я узнать, кто он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из военных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звать его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cs="Arial" w:ascii="Arial" w:hAnsi="Arial"/>
          <w:sz w:val="20"/>
        </w:rPr>
        <w:t>Он капитан Темпеста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верное им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имени и дела. Совсем не флегматичен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хо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 скажу, он лунатик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ще того хуж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лится часто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ратительно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огда гневается, он все крушит и бьет, хоть прочь поди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хо придется Вашей милости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го же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ы так капризны со своим хозяином, могу поспорить, что еще хуже станете с мужем, а если так, то, без сомненья, капитан Темпеста разозлится. Грозой на вас прольются колотушки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об этом Серпина позаботитс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было б жалко. Всегда тебя любил, ты это знаеш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много обязана! А вы меж тем, подумайте о себе, наслаждайтесь любовью супруги, но и о Серпине совсем не забывайт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тебя прости за твое чванство. Вот до чего ты меня довел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Серпине вы будете думать, и наступит день, когда вы скажете.  «Ах, бедняжка! Дорогая! Раньше она была моей!»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в сторону)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ется мне, что потихоньку он начинает смягчатьс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Уберто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я была нахалкой, вы меня простите! Плохо я себя вела, теперь я это вижу, д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 сторону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уж держит меня за руку, лучше дело не могло обернутьс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как мне неприятно это решенье; не я ли в этом виноват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 сторону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 же наконец, чего ты хочешь. По моему должно решиться дело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же, не сомневайся, тебя мне не забыть никогд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ите познакомится с моим женихом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мне это важно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им пошлю я; он уже в пути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и же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вашего позволени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ыходит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TextBodyIndent"/>
        <w:rPr/>
      </w:pPr>
      <w:r>
        <w:rPr/>
        <w:t>Теперь увижу, кто он! Расплатится теперь за все издевательства над хозяином. Если правда то, что она говорит мне, то с таким мужем она будет как между молотом и наковальней. Ах бедняжк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, что я думаю... Но она служанка... Но не я первый, не я последний..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что ж? Жениться? Довольно! Нет, не будет так! Прочь, грешные мысли! Тише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ко для себя я ее воспитал, и знаю я ее происхожденье..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что же спятил? Спокойно, ради бога, забудь и думать! Я страдаю, так что же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а негодница возвращается. О боже. Все сначала? О, какая путаниц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овсем запутался. Что стучится в сердце.  любовь или жалость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й-то голос мне нашептывает.  «Уберто, подумай о себе!»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я разрывают сомненья, и хочу, и опасаюсь, и все больше запутываюсь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дный я, несчастный, что теперь со мною будет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ьте добры, синьор. Проходите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это вы? Это он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самый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 дрянь. Рожа мрачная.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Уберто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что же, дорогой капитан Темпеста, вы собираетесь жениться на моей подопечной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еспоне кивает)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cs="Arial" w:ascii="Arial" w:hAnsi="Arial"/>
          <w:sz w:val="20"/>
        </w:rPr>
        <w:t>И что же? Вы довольны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еспоне кивает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ошо. И затруднений нет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еспоне кивает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ошо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Серпи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кажется немногословным..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всем молчун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решь меня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вашего позволени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 сторону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когти этому коршуну летит моя голубка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ете, что он сказал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и ж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хочет, чтоб вы дали за мной придано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тобой приданое? Какое еще приданое! Ты с ума сошла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кричите, а то он взбеситс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может неистовствовать похлеще неистового Роланда, меня это ничуть не беспокои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еспоне угрожающе машет руками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боже! Вы видите, он уже трясется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беда? Поди узнай, что он собирается со мной сделать. Ну, что он говорит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хочет не меньше четырех тысяч эскудо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вко! Не  дурно! Хочет сущий пустяк! Ах, хозяин мой, нет, мой господин! Серпина! Что за несчастье! Веспоне, где ты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хозяин, хотите вы себе беду накликат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ушай-ка! Ты с этим верно сговорилась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а, и не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и, как бы этот проклятый капитан меня не порешил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сказал..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казал? Ему нужен толмач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сказал, что или вы дадите за мной четыре тысячи эскудо, или он на мне не женитс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так сказал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так сказал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не-то что за дело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аком случае придется вам на мне женится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так сказал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так сказал. Или на куски он вас порвет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этого он не говорил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идет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так сказал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еспоне угрожающе машет руками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синьор, но вы не беспокойтесь! Если судьбе так угодно, я на ней женюс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ем дайте мне свою правую руку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подает ей руку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здравствует хозяин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бращается к Веспоне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ится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здравствует и Веспон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еспоне снимает маску)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негодяй! Так это ты? Какой обман! Оставь меня в покое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тоит так беситься, тебе супругой стала, и тебе это отлично известно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я правда, тебе удалось обвести меня вокруг пальц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из служанки обратилась я в хозяйку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оем сердце стучит любовный молоточек, он колотит меня дни и ночи напроле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 моем сердце о любви стучит барабан дни и ночи напролет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лышишь стук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лышу тук-тук. Ты слышишь пам-пам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авда, слышу пам-пам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что бы это могло быть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знаю. Что бы это могло быть?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знаю я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, 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боже, как хорош твой замысел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милый мой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моя радост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могу я сказат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могу я понять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так... но это не так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так... но это не так!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хитрец, тебя я поняла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плутовка, тебя я раскусил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Серпина, Уберто. 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меяться ты надо мной хочешь.</w:t>
      </w:r>
    </w:p>
    <w:p>
      <w:pPr>
        <w:pStyle w:val="Normal"/>
        <w:spacing w:lineRule="exact" w:line="240"/>
        <w:ind w:left="540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Heading2"/>
        <w:ind w:left="540" w:hanging="0"/>
        <w:rPr/>
      </w:pPr>
      <w:r>
        <w:rPr/>
        <w:t>Конец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46" w:gutter="0" w:header="708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Tempesta – </w:t>
      </w:r>
      <w:r>
        <w:rPr/>
        <w:t>гроз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i/>
      <w:spacing w:val="60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4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47:00Z</dcterms:created>
  <dc:creator>Dasha</dc:creator>
  <dc:description/>
  <dc:language>en-US</dc:language>
  <cp:lastModifiedBy>Юрий</cp:lastModifiedBy>
  <dcterms:modified xsi:type="dcterms:W3CDTF">2007-12-02T12:16:00Z</dcterms:modified>
  <cp:revision>18</cp:revision>
  <dc:subject/>
  <dc:title/>
</cp:coreProperties>
</file>