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36" w:hanging="0"/>
        <w:jc w:val="center"/>
        <w:textAlignment w:val="baseline"/>
        <w:rPr>
          <w:rFonts w:ascii="Georgia" w:hAnsi="Georgia" w:cs="Georgia"/>
          <w:b w:val="false"/>
          <w:b w:val="false"/>
          <w:bCs w:val="false"/>
          <w:caps/>
          <w:spacing w:val="36"/>
          <w:sz w:val="28"/>
          <w:szCs w:val="28"/>
          <w:lang w:val="ru-RU"/>
        </w:rPr>
      </w:pPr>
      <w:r>
        <w:rPr>
          <w:rFonts w:cs="Georgia" w:ascii="Georgia" w:hAnsi="Georgia"/>
          <w:b w:val="false"/>
          <w:bCs w:val="false"/>
          <w:caps/>
          <w:spacing w:val="36"/>
          <w:sz w:val="28"/>
          <w:szCs w:val="28"/>
          <w:lang w:val="ru-RU"/>
        </w:rPr>
      </w:r>
    </w:p>
    <w:p>
      <w:pPr>
        <w:pStyle w:val="Heading1"/>
        <w:spacing w:before="0" w:after="0"/>
        <w:ind w:right="-36" w:hanging="0"/>
        <w:jc w:val="center"/>
        <w:textAlignment w:val="baseline"/>
        <w:rPr>
          <w:rFonts w:ascii="Georgia" w:hAnsi="Georgia" w:cs="Georgia"/>
          <w:b w:val="false"/>
          <w:b w:val="false"/>
          <w:bCs w:val="false"/>
          <w:caps/>
          <w:spacing w:val="36"/>
          <w:sz w:val="28"/>
          <w:szCs w:val="28"/>
          <w:lang w:val="ru-RU"/>
        </w:rPr>
      </w:pPr>
      <w:r>
        <w:rPr>
          <w:rFonts w:cs="Georgia" w:ascii="Georgia" w:hAnsi="Georgia"/>
          <w:b w:val="false"/>
          <w:bCs w:val="false"/>
          <w:caps/>
          <w:spacing w:val="36"/>
          <w:sz w:val="28"/>
          <w:szCs w:val="28"/>
          <w:lang w:val="ru-RU"/>
        </w:rPr>
      </w:r>
    </w:p>
    <w:p>
      <w:pPr>
        <w:pStyle w:val="Heading1"/>
        <w:spacing w:before="0" w:after="0"/>
        <w:ind w:right="-36" w:hanging="0"/>
        <w:jc w:val="center"/>
        <w:textAlignment w:val="baseline"/>
        <w:rPr>
          <w:rFonts w:ascii="Georgia" w:hAnsi="Georgia" w:cs="Georgia"/>
          <w:b w:val="false"/>
          <w:b w:val="false"/>
          <w:bCs w:val="false"/>
          <w:caps/>
          <w:spacing w:val="36"/>
          <w:sz w:val="28"/>
          <w:szCs w:val="28"/>
          <w:lang w:val="ru-RU"/>
        </w:rPr>
      </w:pPr>
      <w:r>
        <w:rPr>
          <w:rFonts w:cs="Georgia" w:ascii="Georgia" w:hAnsi="Georgia"/>
          <w:b w:val="false"/>
          <w:bCs w:val="false"/>
          <w:caps/>
          <w:spacing w:val="36"/>
          <w:sz w:val="28"/>
          <w:szCs w:val="28"/>
          <w:lang w:val="ru-RU"/>
        </w:rPr>
        <w:t>винценто беллини</w:t>
      </w:r>
    </w:p>
    <w:p>
      <w:pPr>
        <w:pStyle w:val="Heading1"/>
        <w:spacing w:before="0" w:after="0"/>
        <w:ind w:right="-36" w:hanging="0"/>
        <w:jc w:val="center"/>
        <w:textAlignment w:val="baseline"/>
        <w:rPr>
          <w:rFonts w:ascii="Georgia" w:hAnsi="Georgia" w:cs="Georgia"/>
          <w:b w:val="false"/>
          <w:b w:val="false"/>
          <w:bCs w:val="false"/>
          <w:caps/>
          <w:spacing w:val="36"/>
          <w:sz w:val="44"/>
          <w:szCs w:val="44"/>
          <w:lang w:val="ru-RU"/>
        </w:rPr>
      </w:pPr>
      <w:r>
        <w:rPr>
          <w:rFonts w:cs="Georgia" w:ascii="Georgia" w:hAnsi="Georgia"/>
          <w:b w:val="false"/>
          <w:bCs w:val="false"/>
          <w:caps/>
          <w:spacing w:val="36"/>
          <w:sz w:val="44"/>
          <w:szCs w:val="44"/>
          <w:lang w:val="ru-RU"/>
        </w:rPr>
      </w:r>
    </w:p>
    <w:p>
      <w:pPr>
        <w:pStyle w:val="Heading1"/>
        <w:spacing w:before="0" w:after="0"/>
        <w:ind w:right="-36" w:hanging="0"/>
        <w:jc w:val="center"/>
        <w:textAlignment w:val="baseline"/>
        <w:rPr>
          <w:rFonts w:ascii="Georgia" w:hAnsi="Georgia" w:cs="Georgia"/>
          <w:b w:val="false"/>
          <w:b w:val="false"/>
          <w:bCs w:val="false"/>
          <w:caps/>
          <w:spacing w:val="36"/>
          <w:sz w:val="72"/>
          <w:szCs w:val="72"/>
          <w:lang w:val="ru-RU"/>
        </w:rPr>
      </w:pPr>
      <w:r>
        <w:rPr>
          <w:rFonts w:cs="Georgia" w:ascii="Georgia" w:hAnsi="Georgia"/>
          <w:b w:val="false"/>
          <w:bCs w:val="false"/>
          <w:caps/>
          <w:spacing w:val="36"/>
          <w:sz w:val="72"/>
          <w:szCs w:val="72"/>
          <w:lang w:val="ru-RU"/>
        </w:rPr>
        <w:t>ПУРИТАНЕ</w:t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Style w:val="Emphasis"/>
          <w:lang w:val="ru-RU"/>
        </w:rPr>
        <w:t>Опера в</w:t>
      </w:r>
      <w:r>
        <w:rPr>
          <w:rStyle w:val="Emphasis"/>
        </w:rPr>
        <w:t> </w:t>
      </w:r>
      <w:r>
        <w:rPr>
          <w:rStyle w:val="Emphasis"/>
          <w:lang w:val="ru-RU"/>
        </w:rPr>
        <w:t>трёх действиях</w:t>
      </w:r>
      <w:r>
        <w:rPr>
          <w:rFonts w:cs="Georgia" w:ascii="Georgia" w:hAnsi="Georgia"/>
          <w:color w:val="000000"/>
          <w:sz w:val="36"/>
          <w:szCs w:val="36"/>
          <w:lang w:val="ru-RU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>
          <w:rFonts w:ascii="Trebuchet MS" w:hAnsi="Trebuchet MS" w:cs="Trebuchet MS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cs="Trebuchet MS" w:ascii="Trebuchet MS" w:hAnsi="Trebuchet MS"/>
          <w:b/>
          <w:bCs/>
          <w:caps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aps/>
          <w:color w:val="000000"/>
          <w:lang w:val="ru-RU"/>
        </w:rPr>
      </w:pPr>
      <w:r>
        <w:rPr>
          <w:b/>
          <w:bCs/>
          <w:caps/>
          <w:color w:val="000000"/>
          <w:lang w:val="ru-RU"/>
        </w:rPr>
        <w:t>Либретто к. пепооли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aps/>
          <w:color w:val="000000"/>
          <w:lang w:val="ru-RU"/>
        </w:rPr>
      </w:pPr>
      <w:r>
        <w:rPr>
          <w:b/>
          <w:bCs/>
          <w:caps/>
          <w:color w:val="000000"/>
          <w:lang w:val="ru-RU"/>
        </w:rPr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Georgia" w:ascii="Georgia" w:hAnsi="Georgia"/>
          <w:b w:val="false"/>
          <w:bCs w:val="false"/>
          <w:color w:val="000000"/>
          <w:sz w:val="28"/>
          <w:szCs w:val="28"/>
          <w:lang w:val="ru-RU"/>
        </w:rPr>
        <w:t>Действующие лица:</w:t>
      </w:r>
    </w:p>
    <w:p>
      <w:pPr>
        <w:pStyle w:val="Style11"/>
        <w:shd w:fill="FFFFFF" w:val="clear"/>
        <w:spacing w:before="0" w:after="0"/>
        <w:jc w:val="center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Лорд Вальтер Уолтон,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генерал-губернатор, пуританин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Style w:val="Emphasis"/>
          <w:rFonts w:cs="Trebuchet MS" w:ascii="Trebuchet MS" w:hAnsi="Trebuchet MS"/>
          <w:color w:val="000000"/>
          <w:lang w:val="ru-RU"/>
        </w:rPr>
        <w:t>бас</w:t>
      </w:r>
      <w:r>
        <w:rPr>
          <w:rFonts w:cs="Trebuchet MS" w:ascii="Trebuchet MS" w:hAnsi="Trebuchet MS"/>
          <w:color w:val="000000"/>
          <w:lang w:val="ru-RU"/>
        </w:rPr>
        <w:br/>
        <w:t>Сэр Джордж, его брат, полковник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отставке, пуританин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Style w:val="Emphasis"/>
          <w:rFonts w:cs="Trebuchet MS" w:ascii="Trebuchet MS" w:hAnsi="Trebuchet MS"/>
          <w:color w:val="000000"/>
          <w:lang w:val="ru-RU"/>
        </w:rPr>
        <w:t>бас</w:t>
      </w:r>
      <w:r>
        <w:rPr>
          <w:rFonts w:cs="Trebuchet MS" w:ascii="Trebuchet MS" w:hAnsi="Trebuchet MS"/>
          <w:color w:val="000000"/>
          <w:lang w:val="ru-RU"/>
        </w:rPr>
        <w:br/>
        <w:t>Лорд Артут Тэлбот, кавалер, сторонник Стюартов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Style w:val="Emphasis"/>
          <w:rFonts w:cs="Trebuchet MS" w:ascii="Trebuchet MS" w:hAnsi="Trebuchet MS"/>
          <w:color w:val="000000"/>
          <w:lang w:val="ru-RU"/>
        </w:rPr>
        <w:t>тенор</w:t>
      </w:r>
      <w:r>
        <w:rPr>
          <w:rFonts w:cs="Trebuchet MS" w:ascii="Trebuchet MS" w:hAnsi="Trebuchet MS"/>
          <w:color w:val="000000"/>
          <w:lang w:val="ru-RU"/>
        </w:rPr>
        <w:br/>
        <w:t>Сэр Ричард Форд, полковник, пуританин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Style w:val="Emphasis"/>
          <w:rFonts w:cs="Trebuchet MS" w:ascii="Trebuchet MS" w:hAnsi="Trebuchet MS"/>
          <w:color w:val="000000"/>
          <w:lang w:val="ru-RU"/>
        </w:rPr>
        <w:t>баритон</w:t>
      </w:r>
      <w:r>
        <w:rPr>
          <w:rFonts w:cs="Trebuchet MS" w:ascii="Trebuchet MS" w:hAnsi="Trebuchet MS"/>
          <w:color w:val="000000"/>
          <w:lang w:val="ru-RU"/>
        </w:rPr>
        <w:br/>
        <w:t>Сэр Бруно Робертон, офицер, пуританин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Style w:val="Emphasis"/>
          <w:rFonts w:cs="Trebuchet MS" w:ascii="Trebuchet MS" w:hAnsi="Trebuchet MS"/>
          <w:color w:val="000000"/>
          <w:lang w:val="ru-RU"/>
        </w:rPr>
        <w:t>тенор</w:t>
      </w:r>
      <w:r>
        <w:rPr>
          <w:rFonts w:cs="Trebuchet MS" w:ascii="Trebuchet MS" w:hAnsi="Trebuchet MS"/>
          <w:color w:val="000000"/>
          <w:lang w:val="ru-RU"/>
        </w:rPr>
        <w:br/>
        <w:t xml:space="preserve">Генриетта Французская, вдова Карла </w:t>
      </w:r>
      <w:r>
        <w:rPr>
          <w:rFonts w:cs="Trebuchet MS" w:ascii="Trebuchet MS" w:hAnsi="Trebuchet MS"/>
          <w:color w:val="000000"/>
        </w:rPr>
        <w:t>I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Style w:val="Emphasis"/>
          <w:rFonts w:cs="Trebuchet MS" w:ascii="Trebuchet MS" w:hAnsi="Trebuchet MS"/>
          <w:color w:val="000000"/>
          <w:lang w:val="ru-RU"/>
        </w:rPr>
        <w:t>меццо-сопрано</w:t>
      </w:r>
      <w:r>
        <w:rPr>
          <w:rFonts w:cs="Trebuchet MS" w:ascii="Trebuchet MS" w:hAnsi="Trebuchet MS"/>
          <w:color w:val="000000"/>
          <w:lang w:val="ru-RU"/>
        </w:rPr>
        <w:br/>
        <w:t>Эльвира, дочь лорда Уолтона</w:t>
      </w:r>
      <w:r>
        <w:rPr>
          <w:rStyle w:val="Emphasis"/>
          <w:rFonts w:cs="Trebuchet MS" w:ascii="Trebuchet MS" w:hAnsi="Trebuchet MS"/>
          <w:color w:val="000000"/>
          <w:lang w:val="ru-RU"/>
        </w:rPr>
        <w:t>сопрано</w:t>
      </w:r>
    </w:p>
    <w:p>
      <w:pPr>
        <w:pStyle w:val="Style11"/>
        <w:shd w:fill="FFFFFF" w:val="clear"/>
        <w:spacing w:before="0" w:after="0"/>
        <w:jc w:val="center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Солдаты Кромвеля, пуритане, стражники, герольды, сквайры, слуги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лужанки, дамы, пажи.</w:t>
      </w:r>
    </w:p>
    <w:p>
      <w:pPr>
        <w:pStyle w:val="Style11"/>
        <w:shd w:fill="FFFFFF" w:val="clear"/>
        <w:spacing w:before="0" w:after="0"/>
        <w:jc w:val="center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Действие происходит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замке Уолтона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лимуте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1649 году.</w:t>
      </w:r>
    </w:p>
    <w:p>
      <w:pPr>
        <w:pStyle w:val="Heading3"/>
        <w:shd w:fill="FFFFFF" w:val="clear"/>
        <w:spacing w:before="0" w:after="0"/>
        <w:ind w:right="-36" w:hanging="0"/>
        <w:jc w:val="center"/>
        <w:textAlignment w:val="baseline"/>
        <w:rPr>
          <w:rFonts w:ascii="Trebuchet MS" w:hAnsi="Trebuchet MS" w:cs="Trebuchet MS"/>
          <w:caps/>
          <w:color w:val="000000"/>
          <w:spacing w:val="36"/>
          <w:sz w:val="42"/>
          <w:szCs w:val="42"/>
          <w:lang w:val="ru-RU"/>
        </w:rPr>
      </w:pPr>
      <w:r>
        <w:rPr>
          <w:rFonts w:cs="Trebuchet MS" w:ascii="Trebuchet MS" w:hAnsi="Trebuchet MS"/>
          <w:caps/>
          <w:color w:val="000000"/>
          <w:spacing w:val="36"/>
          <w:sz w:val="42"/>
          <w:szCs w:val="42"/>
          <w:lang w:val="ru-RU"/>
        </w:rPr>
      </w:r>
    </w:p>
    <w:p>
      <w:pPr>
        <w:pStyle w:val="Heading3"/>
        <w:shd w:fill="FFFFFF" w:val="clear"/>
        <w:spacing w:before="0" w:after="0"/>
        <w:ind w:right="-36" w:hanging="0"/>
        <w:jc w:val="center"/>
        <w:textAlignment w:val="baseline"/>
        <w:rPr>
          <w:rFonts w:ascii="Trebuchet MS" w:hAnsi="Trebuchet MS" w:cs="Trebuchet MS"/>
          <w:caps/>
          <w:color w:val="000000"/>
          <w:spacing w:val="36"/>
          <w:sz w:val="24"/>
          <w:szCs w:val="24"/>
          <w:lang w:val="ru-RU"/>
        </w:rPr>
      </w:pPr>
      <w:r>
        <w:rPr>
          <w:rFonts w:cs="Trebuchet MS" w:ascii="Trebuchet MS" w:hAnsi="Trebuchet MS"/>
          <w:caps/>
          <w:color w:val="000000"/>
          <w:spacing w:val="36"/>
          <w:sz w:val="24"/>
          <w:szCs w:val="24"/>
          <w:lang w:val="ru-RU"/>
        </w:rPr>
        <w:t>ДЕЙСТВИЕ ПЕРВОЕ</w:t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color w:val="000000"/>
          <w:sz w:val="32"/>
          <w:szCs w:val="32"/>
          <w:lang w:val="ru-RU"/>
        </w:rPr>
      </w:pPr>
      <w:r>
        <w:rPr>
          <w:rFonts w:cs="Georgia" w:ascii="Georgia" w:hAnsi="Georgia"/>
          <w:b w:val="false"/>
          <w:bCs w:val="false"/>
          <w:color w:val="000000"/>
          <w:sz w:val="32"/>
          <w:szCs w:val="32"/>
          <w:lang w:val="ru-RU"/>
        </w:rPr>
        <w:t>Картина первая</w:t>
      </w:r>
    </w:p>
    <w:p>
      <w:pPr>
        <w:pStyle w:val="Heading6"/>
        <w:shd w:fill="FFFFFF" w:val="clear"/>
        <w:spacing w:before="0" w:after="0"/>
        <w:jc w:val="center"/>
        <w:textAlignment w:val="baseline"/>
        <w:rPr/>
      </w:pPr>
      <w:r>
        <w:rPr>
          <w:rFonts w:cs="Trebuchet MS" w:ascii="Trebuchet MS" w:hAnsi="Trebuchet MS"/>
          <w:i/>
          <w:iCs/>
          <w:color w:val="000000"/>
          <w:sz w:val="24"/>
          <w:szCs w:val="24"/>
          <w:lang w:val="ru-RU"/>
        </w:rPr>
        <w:t>(Обширная терраса в</w:t>
      </w:r>
      <w:r>
        <w:rPr>
          <w:rFonts w:cs="Trebuchet MS" w:ascii="Trebuchet MS" w:hAnsi="Trebuchet MS"/>
          <w:i/>
          <w:iCs/>
          <w:color w:val="000000"/>
          <w:sz w:val="24"/>
          <w:szCs w:val="24"/>
        </w:rPr>
        <w:t> </w:t>
      </w:r>
      <w:r>
        <w:rPr>
          <w:rFonts w:cs="Trebuchet MS" w:ascii="Trebuchet MS" w:hAnsi="Trebuchet MS"/>
          <w:i/>
          <w:iCs/>
          <w:color w:val="000000"/>
          <w:sz w:val="24"/>
          <w:szCs w:val="24"/>
          <w:lang w:val="ru-RU"/>
        </w:rPr>
        <w:t>замке Уолтона. Раннее утро. Бруно наблюдает за</w:t>
      </w:r>
      <w:r>
        <w:rPr>
          <w:rFonts w:cs="Trebuchet MS" w:ascii="Trebuchet MS" w:hAnsi="Trebuchet MS"/>
          <w:i/>
          <w:iCs/>
          <w:color w:val="000000"/>
          <w:sz w:val="24"/>
          <w:szCs w:val="24"/>
        </w:rPr>
        <w:t> </w:t>
      </w:r>
      <w:r>
        <w:rPr>
          <w:rFonts w:cs="Trebuchet MS" w:ascii="Trebuchet MS" w:hAnsi="Trebuchet MS"/>
          <w:i/>
          <w:iCs/>
          <w:color w:val="000000"/>
          <w:sz w:val="24"/>
          <w:szCs w:val="24"/>
          <w:lang w:val="ru-RU"/>
        </w:rPr>
        <w:t>тем, как на</w:t>
      </w:r>
      <w:r>
        <w:rPr>
          <w:rFonts w:cs="Trebuchet MS" w:ascii="Trebuchet MS" w:hAnsi="Trebuchet MS"/>
          <w:i/>
          <w:iCs/>
          <w:color w:val="000000"/>
          <w:sz w:val="24"/>
          <w:szCs w:val="24"/>
        </w:rPr>
        <w:t> </w:t>
      </w:r>
      <w:r>
        <w:rPr>
          <w:rFonts w:cs="Trebuchet MS" w:ascii="Trebuchet MS" w:hAnsi="Trebuchet MS"/>
          <w:i/>
          <w:iCs/>
          <w:color w:val="000000"/>
          <w:sz w:val="24"/>
          <w:szCs w:val="24"/>
          <w:lang w:val="ru-RU"/>
        </w:rPr>
        <w:t>бастионах замка меняется стража.)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Стражники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Слушай!</w:t>
        <w:br/>
        <w:t>Светает!</w:t>
        <w:br/>
        <w:t>Труба звучит!</w:t>
        <w:br/>
        <w:t>Утро!</w:t>
        <w:br/>
        <w:t>Как зазвучит труба, быстро пробуждается воин,</w:t>
        <w:br/>
        <w:t>готовит грозное оружие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идёт побеждать.</w:t>
        <w:br/>
        <w:t>Так при блеске мечей разгорается гнев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ердце.</w:t>
        <w:br/>
        <w:t>Стан Стюартов превратится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епел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Бруно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(выходя к</w:t>
      </w:r>
      <w:r>
        <w:rPr>
          <w:rStyle w:val="Action"/>
          <w:rFonts w:cs="Trebuchet MS" w:ascii="Trebuchet MS" w:hAnsi="Trebuchet MS"/>
          <w:i/>
          <w:iCs/>
          <w:color w:val="555555"/>
        </w:rPr>
        <w:t> </w:t>
      </w: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стражникам)</w:t>
      </w:r>
      <w:r>
        <w:rPr>
          <w:rFonts w:cs="Trebuchet MS" w:ascii="Trebuchet MS" w:hAnsi="Trebuchet MS"/>
          <w:color w:val="000000"/>
          <w:lang w:val="ru-RU"/>
        </w:rPr>
        <w:br/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оины Кромвеля, помолимся мыслию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ердцем</w:t>
        <w:br/>
        <w:t>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тренних псалмах, посвящённых Богу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Стражники</w:t>
      </w:r>
    </w:p>
    <w:p>
      <w:pPr>
        <w:pStyle w:val="Style11"/>
        <w:shd w:fill="FFFFFF" w:val="clear"/>
        <w:spacing w:before="0" w:after="0"/>
        <w:ind w:left="2340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Месяц, солнце, звёзды, мрак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вет прославляют творца!</w:t>
        <w:br/>
        <w:t>Земля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беса величают Господа!</w:t>
        <w:br/>
        <w:t>Ему воздайте хвалу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честь, все народы!</w:t>
      </w:r>
    </w:p>
    <w:p>
      <w:pPr>
        <w:pStyle w:val="Heading4"/>
        <w:shd w:fill="FFFFFF" w:val="clear"/>
        <w:spacing w:before="0" w:after="0"/>
        <w:ind w:left="2340" w:hanging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Бруно</w:t>
      </w:r>
    </w:p>
    <w:p>
      <w:pPr>
        <w:pStyle w:val="Style11"/>
        <w:shd w:fill="FFFFFF" w:val="clear"/>
        <w:spacing w:before="0" w:after="0"/>
        <w:ind w:left="2340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Царю, создавшему свет, вознёсся гимн</w:t>
        <w:br/>
        <w:t>непорочных сердец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крыльях ветра!</w:t>
      </w:r>
    </w:p>
    <w:p>
      <w:pPr>
        <w:pStyle w:val="Action1"/>
        <w:shd w:fill="FFFFFF" w:val="clear"/>
        <w:spacing w:before="0" w:after="0"/>
        <w:ind w:left="2340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Возвращается в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замок, куда начинают собираться гости, приглашённые на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предстоящее бракосочетание Эльвиры. Среди гостей Ричард Форд.)</w:t>
      </w:r>
    </w:p>
    <w:p>
      <w:pPr>
        <w:pStyle w:val="Heading4"/>
        <w:shd w:fill="FFFFFF" w:val="clear"/>
        <w:spacing w:before="0" w:after="0"/>
        <w:ind w:left="2340" w:hanging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ости</w:t>
      </w:r>
    </w:p>
    <w:p>
      <w:pPr>
        <w:pStyle w:val="Style11"/>
        <w:shd w:fill="FFFFFF" w:val="clear"/>
        <w:spacing w:before="0" w:after="0"/>
        <w:ind w:left="2340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аздник!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аздник!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аздник!</w:t>
      </w:r>
    </w:p>
    <w:p>
      <w:pPr>
        <w:pStyle w:val="Heading4"/>
        <w:shd w:fill="FFFFFF" w:val="clear"/>
        <w:spacing w:before="0" w:after="0"/>
        <w:ind w:left="2340" w:hanging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Бруно</w:t>
      </w:r>
    </w:p>
    <w:p>
      <w:pPr>
        <w:pStyle w:val="Style11"/>
        <w:shd w:fill="FFFFFF" w:val="clear"/>
        <w:spacing w:before="0" w:after="0"/>
        <w:ind w:left="2340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Настал великий день, сердца всех веселятся!</w:t>
        <w:br/>
        <w:t>Воспевайте чистую любовь!</w:t>
      </w:r>
    </w:p>
    <w:p>
      <w:pPr>
        <w:pStyle w:val="Heading4"/>
        <w:shd w:fill="FFFFFF" w:val="clear"/>
        <w:spacing w:before="0" w:after="0"/>
        <w:ind w:left="2340" w:hanging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ости</w:t>
      </w:r>
    </w:p>
    <w:p>
      <w:pPr>
        <w:pStyle w:val="Style11"/>
        <w:shd w:fill="FFFFFF" w:val="clear"/>
        <w:spacing w:before="0" w:after="0"/>
        <w:ind w:left="2340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Юноша, созерцая красавицу деву Эльвиру,</w:t>
        <w:br/>
        <w:t>называет её своей звездой, царицей своей любви.</w:t>
        <w:br/>
        <w:t>У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ё райской красоты улыбка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илое лицо.</w:t>
        <w:br/>
        <w:t>Она цветущая роза, она ангел небесный.</w:t>
        <w:br/>
        <w:t>Рыцарь вздыхал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лезах п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й,</w:t>
        <w:br/>
        <w:t>своими высокими достоинствами внушил ей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любовь.</w:t>
        <w:br/>
        <w:t>Тогда Эльвира вздохнула, потребовала клятвы</w:t>
        <w:br/>
        <w:t>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ечной верности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егодня вознаграждает</w:t>
        <w:br/>
        <w:t>столь верную страсть.</w:t>
        <w:br/>
        <w:t>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аздник!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аздник!</w:t>
        <w:br/>
        <w:t>Настал великий день!</w:t>
        <w:br/>
        <w:t>Сердца всех веселятся,</w:t>
        <w:br/>
        <w:t>когда сама любовь зовёт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вадьбу!</w:t>
      </w:r>
    </w:p>
    <w:p>
      <w:pPr>
        <w:pStyle w:val="Heading4"/>
        <w:shd w:fill="FFFFFF" w:val="clear"/>
        <w:spacing w:before="0" w:after="0"/>
        <w:ind w:left="2340" w:hanging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</w:r>
    </w:p>
    <w:p>
      <w:pPr>
        <w:pStyle w:val="Heading4"/>
        <w:shd w:fill="FFFFFF" w:val="clear"/>
        <w:spacing w:before="0" w:after="0"/>
        <w:ind w:left="2340" w:hanging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Ричард</w:t>
      </w:r>
    </w:p>
    <w:p>
      <w:pPr>
        <w:pStyle w:val="Style11"/>
        <w:shd w:fill="FFFFFF" w:val="clear"/>
        <w:spacing w:before="0" w:after="0"/>
        <w:ind w:left="2340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Куда мне бежать?</w:t>
        <w:br/>
        <w:t>Где скрыть жестокие страдания мои?</w:t>
        <w:br/>
        <w:t>Как эти песни тяжелы для моего сердца!</w:t>
        <w:br/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Эльвира, Эльвира!</w:t>
        <w:br/>
        <w:t>О, моя сладостная надежда!</w:t>
        <w:br/>
        <w:t>Навсегда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теряна для меня!</w:t>
        <w:br/>
        <w:t>Без надежды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любви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этой жизни</w:t>
        <w:br/>
        <w:t>что осталось теперь для меня?</w:t>
      </w:r>
    </w:p>
    <w:p>
      <w:pPr>
        <w:pStyle w:val="Heading4"/>
        <w:shd w:fill="FFFFFF" w:val="clear"/>
        <w:spacing w:before="0" w:after="0"/>
        <w:ind w:left="2340" w:hanging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Бруно</w:t>
      </w:r>
    </w:p>
    <w:p>
      <w:pPr>
        <w:pStyle w:val="Style11"/>
        <w:shd w:fill="FFFFFF" w:val="clear"/>
        <w:spacing w:before="0" w:after="0"/>
        <w:ind w:left="2340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Страна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ог!</w:t>
      </w:r>
    </w:p>
    <w:p>
      <w:pPr>
        <w:pStyle w:val="Heading4"/>
        <w:shd w:fill="FFFFFF" w:val="clear"/>
        <w:spacing w:before="0" w:after="0"/>
        <w:ind w:left="2340" w:hanging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Ричард</w:t>
      </w:r>
    </w:p>
    <w:p>
      <w:pPr>
        <w:pStyle w:val="Style11"/>
        <w:shd w:fill="FFFFFF" w:val="clear"/>
        <w:spacing w:before="0" w:after="0"/>
        <w:ind w:left="2340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Что слышу?</w:t>
        <w:br/>
        <w:t>Что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казал?</w:t>
        <w:br/>
        <w:t>Правда твоя.</w:t>
      </w:r>
    </w:p>
    <w:p>
      <w:pPr>
        <w:pStyle w:val="Heading4"/>
        <w:shd w:fill="FFFFFF" w:val="clear"/>
        <w:spacing w:before="0" w:after="0"/>
        <w:ind w:left="2340" w:hanging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Бруно</w:t>
      </w:r>
    </w:p>
    <w:p>
      <w:pPr>
        <w:pStyle w:val="Style11"/>
        <w:shd w:fill="FFFFFF" w:val="clear"/>
        <w:spacing w:before="0" w:after="0"/>
        <w:ind w:left="2340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Открой другу своё сердце.</w:t>
        <w:br/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этим облегчишь себе душу.</w:t>
      </w:r>
    </w:p>
    <w:p>
      <w:pPr>
        <w:pStyle w:val="Heading4"/>
        <w:shd w:fill="FFFFFF" w:val="clear"/>
        <w:spacing w:before="0" w:after="0"/>
        <w:ind w:left="2340" w:hanging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Ричард</w:t>
      </w:r>
    </w:p>
    <w:p>
      <w:pPr>
        <w:pStyle w:val="Style11"/>
        <w:shd w:fill="FFFFFF" w:val="clear"/>
        <w:spacing w:before="0" w:after="0"/>
        <w:ind w:left="2340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Никогда!</w:t>
      </w:r>
    </w:p>
    <w:p>
      <w:pPr>
        <w:pStyle w:val="Heading4"/>
        <w:shd w:fill="FFFFFF" w:val="clear"/>
        <w:spacing w:before="0" w:after="0"/>
        <w:ind w:left="2340" w:hanging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Бруно</w:t>
      </w:r>
    </w:p>
    <w:p>
      <w:pPr>
        <w:pStyle w:val="Style11"/>
        <w:shd w:fill="FFFFFF" w:val="clear"/>
        <w:spacing w:before="0" w:after="0"/>
        <w:ind w:left="2340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Друг, успокойся...</w:t>
      </w:r>
    </w:p>
    <w:p>
      <w:pPr>
        <w:pStyle w:val="Heading4"/>
        <w:shd w:fill="FFFFFF" w:val="clear"/>
        <w:spacing w:before="0" w:after="0"/>
        <w:ind w:left="2340" w:hanging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Ричард</w:t>
      </w:r>
    </w:p>
    <w:p>
      <w:pPr>
        <w:pStyle w:val="Style11"/>
        <w:shd w:fill="FFFFFF" w:val="clear"/>
        <w:spacing w:before="0" w:after="0"/>
        <w:ind w:left="2340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Только вечный сон успокоит печаль,</w:t>
        <w:br/>
        <w:t>что тяготит моё сердце.</w:t>
        <w:br/>
        <w:t>Ах, навек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терял тебя, цвет любви, 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адежда моя!</w:t>
        <w:br/>
        <w:t>Отныне жизнь моя будет одним терзаньем,</w:t>
        <w:br/>
        <w:t>будет примером ужаса.</w:t>
        <w:br/>
        <w:t>Когда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годы блуждал в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ласти судьбы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адежде</w:t>
        <w:br/>
        <w:t>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вою любовь,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езирал несчастья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ечали.</w:t>
        <w:br/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обманчивый сон!</w:t>
      </w:r>
    </w:p>
    <w:p>
      <w:pPr>
        <w:pStyle w:val="Heading4"/>
        <w:shd w:fill="FFFFFF" w:val="clear"/>
        <w:spacing w:before="0" w:after="0"/>
        <w:ind w:left="2340" w:hanging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Бруно</w:t>
      </w:r>
    </w:p>
    <w:p>
      <w:pPr>
        <w:pStyle w:val="Style11"/>
        <w:shd w:fill="FFFFFF" w:val="clear"/>
        <w:spacing w:before="0" w:after="0"/>
        <w:ind w:left="2340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Солдаты избрали тебя предводителем.</w:t>
      </w:r>
    </w:p>
    <w:p>
      <w:pPr>
        <w:pStyle w:val="Heading4"/>
        <w:shd w:fill="FFFFFF" w:val="clear"/>
        <w:spacing w:before="0" w:after="0"/>
        <w:ind w:left="2340" w:hanging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Ричард</w:t>
      </w:r>
    </w:p>
    <w:p>
      <w:pPr>
        <w:pStyle w:val="Style11"/>
        <w:shd w:fill="FFFFFF" w:val="clear"/>
        <w:spacing w:before="0" w:after="0"/>
        <w:ind w:left="1620" w:firstLine="72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Для меня закрыт путь славы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Бруно</w:t>
      </w:r>
    </w:p>
    <w:p>
      <w:pPr>
        <w:pStyle w:val="Style11"/>
        <w:shd w:fill="FFFFFF" w:val="clear"/>
        <w:spacing w:before="0" w:after="0"/>
        <w:ind w:left="2160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Иль сердце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горит при кличе чести?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Ричард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Моё сердце сгорает от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любви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гнева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Бруно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Предай забвенью прошлое, забудь 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любви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Ричард</w:t>
      </w:r>
    </w:p>
    <w:p>
      <w:pPr>
        <w:pStyle w:val="Style11"/>
        <w:shd w:fill="FFFFFF" w:val="clear"/>
        <w:spacing w:before="0" w:after="0"/>
        <w:ind w:left="2340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Любовь всегда живёт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оей душе, усиливает</w:t>
        <w:br/>
        <w:t>моё желание, увеличивает мою тоску.</w:t>
        <w:br/>
        <w:t>О, блаженный сон любви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частья!</w:t>
        <w:br/>
        <w:t>Измени мою судьбу или измени моё сердце.</w:t>
        <w:br/>
        <w:t>О, как мучительно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ни печали сладкое</w:t>
        <w:br/>
        <w:t>воспоминание 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жной любви!</w:t>
      </w:r>
    </w:p>
    <w:p>
      <w:pPr>
        <w:pStyle w:val="Style11"/>
        <w:shd w:fill="FFFFFF" w:val="clear"/>
        <w:spacing w:before="0" w:after="0"/>
        <w:ind w:left="2340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color w:val="000000"/>
          <w:sz w:val="36"/>
          <w:szCs w:val="36"/>
          <w:lang w:val="ru-RU"/>
        </w:rPr>
      </w:pPr>
      <w:r>
        <w:rPr>
          <w:rFonts w:cs="Georgia" w:ascii="Georgia" w:hAnsi="Georgia"/>
          <w:b w:val="false"/>
          <w:bCs w:val="false"/>
          <w:color w:val="000000"/>
          <w:sz w:val="36"/>
          <w:szCs w:val="36"/>
          <w:lang w:val="ru-RU"/>
        </w:rPr>
        <w:t>Картина вторая</w:t>
      </w:r>
    </w:p>
    <w:p>
      <w:pPr>
        <w:pStyle w:val="Heading6"/>
        <w:shd w:fill="FFFFFF" w:val="clear"/>
        <w:spacing w:before="0" w:after="0"/>
        <w:jc w:val="center"/>
        <w:textAlignment w:val="baseline"/>
        <w:rPr/>
      </w:pPr>
      <w:r>
        <w:rPr>
          <w:rFonts w:cs="Trebuchet MS" w:ascii="Trebuchet MS" w:hAnsi="Trebuchet MS"/>
          <w:i/>
          <w:iCs/>
          <w:color w:val="000000"/>
          <w:sz w:val="24"/>
          <w:szCs w:val="24"/>
          <w:lang w:val="ru-RU"/>
        </w:rPr>
        <w:t>(Комната Эльвиры. Окна открыты, и</w:t>
      </w:r>
      <w:r>
        <w:rPr>
          <w:rFonts w:cs="Trebuchet MS" w:ascii="Trebuchet MS" w:hAnsi="Trebuchet MS"/>
          <w:i/>
          <w:iCs/>
          <w:color w:val="000000"/>
          <w:sz w:val="24"/>
          <w:szCs w:val="24"/>
        </w:rPr>
        <w:t> </w:t>
      </w:r>
      <w:r>
        <w:rPr>
          <w:rFonts w:cs="Trebuchet MS" w:ascii="Trebuchet MS" w:hAnsi="Trebuchet MS"/>
          <w:i/>
          <w:iCs/>
          <w:color w:val="000000"/>
          <w:sz w:val="24"/>
          <w:szCs w:val="24"/>
          <w:lang w:val="ru-RU"/>
        </w:rPr>
        <w:t>через них видны башни замка. Эльвира сидит в</w:t>
      </w:r>
      <w:r>
        <w:rPr>
          <w:rFonts w:cs="Trebuchet MS" w:ascii="Trebuchet MS" w:hAnsi="Trebuchet MS"/>
          <w:i/>
          <w:iCs/>
          <w:color w:val="000000"/>
          <w:sz w:val="24"/>
          <w:szCs w:val="24"/>
        </w:rPr>
        <w:t> </w:t>
      </w:r>
      <w:r>
        <w:rPr>
          <w:rFonts w:cs="Trebuchet MS" w:ascii="Trebuchet MS" w:hAnsi="Trebuchet MS"/>
          <w:i/>
          <w:iCs/>
          <w:color w:val="000000"/>
          <w:sz w:val="24"/>
          <w:szCs w:val="24"/>
          <w:lang w:val="ru-RU"/>
        </w:rPr>
        <w:t>кресле. Входит Джордж.)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илый дядюшка!</w:t>
        <w:br/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ой второй отец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Отчего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ак встревожена?</w:t>
        <w:br/>
        <w:t>Обними меня, Эльвира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Называй меня своей дочерью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очь моя!</w:t>
        <w:br/>
        <w:t>Это слово утешает мою старость.</w:t>
        <w:br/>
        <w:t>Как сладки часы, когда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ною,</w:t>
        <w:br/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как сладостны слёзы, которые ручьём</w:t>
        <w:br/>
        <w:t>льются из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глаз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этот радостный день.</w:t>
        <w:br/>
        <w:t>Дочь моя дорогая, сегодня станешь женою..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Женою?</w:t>
        <w:br/>
        <w:t>Нет, никогда!</w:t>
        <w:br/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знаешь, как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оей груди пылает</w:t>
        <w:br/>
        <w:t>всемогущее пламя любви.</w:t>
        <w:br/>
        <w:t>Знаешь, как невинны мои желания,</w:t>
        <w:br/>
        <w:t>как чисто моё сердце.</w:t>
        <w:br/>
        <w:t>Если, трепещущую, меня поведут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когда-либо</w:t>
        <w:br/>
        <w:t>к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алтарю, безумная,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мру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это мгновение от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оски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Гони навсегда эти чёрные мысли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Умереть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— да, быть женою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— нет, никогда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Что скажешь, если рыцарь, которого</w:t>
        <w:br/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видишь,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— твой рыцарь?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бо!</w:t>
        <w:br/>
        <w:t>Повтори, кто придёт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Он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ам..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Он... кто?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Артур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это правда?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очь моя, клянусь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Он? Артур?</w:t>
        <w:br/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радость!</w:t>
        <w:br/>
        <w:t>Артур! Артур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Плачь, дочь моя, у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еня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груди,</w:t>
        <w:br/>
        <w:t>плачь, о, плачь от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радости.</w:t>
        <w:br/>
        <w:t>Этими слезами любви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моешь всю тоску.</w:t>
        <w:br/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оже милосердный,</w:t>
        <w:br/>
        <w:t>воззри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винность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образе человека.</w:t>
        <w:br/>
        <w:t>Благослови 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бес этот непорочный цветок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Душа моя, привыкшая к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траданью, так побеждена радостью,</w:t>
        <w:br/>
        <w:t>что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огу понять нежности, заставившей отца</w:t>
        <w:br/>
        <w:t>согласиться с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ной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Слушай.</w:t>
        <w:br/>
        <w:t>Настала тёмная ночь, молчали небо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земля, природа</w:t>
        <w:br/>
        <w:t>казалась окутанной чёрным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густым покровом.</w:t>
        <w:br/>
        <w:t>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час, благоприятный для страдальцев,</w:t>
        <w:br/>
        <w:t>твои мольбы, твои слёзы так взволновали</w:t>
        <w:br/>
        <w:t>мою душу, что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росился к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воему отцу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О, утешитель мой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ачал: «Брат!»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—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альше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ог говорить,</w:t>
        <w:br/>
        <w:t>лишь молча омывал его руки слезами.</w:t>
        <w:br/>
        <w:t>Потом, рыдая, продолжал:</w:t>
        <w:br/>
        <w:t>«Твоя дорогая Эльвира вздыхает п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облестному</w:t>
        <w:br/>
        <w:t>Артуру,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если она выйдет замуж з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ругого,</w:t>
        <w:br/>
        <w:t>несчастная,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— она умрёт»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ух сострадания, посланный мне небом!</w:t>
        <w:br/>
        <w:t>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отец?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Всё молчал..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Потом?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Он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скричал:</w:t>
        <w:br/>
        <w:t>«Ричард просил её руки,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ал ему слово.</w:t>
        <w:br/>
        <w:t>Дочь моя будет з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им»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бо!</w:t>
        <w:br/>
        <w:t>Слушая тебя,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рожу...</w:t>
        <w:br/>
        <w:t>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ы?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«Несчастная девушка,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— повторил я,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— умрёт».</w:t>
        <w:br/>
        <w:t>«О, пусть живёт! —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казал он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ижал меня к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груди. —</w:t>
        <w:br/>
        <w:t>Пусть Эльвира будет счастлива, счастлива своей любовью!»</w:t>
      </w:r>
    </w:p>
    <w:p>
      <w:pPr>
        <w:pStyle w:val="Action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В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отдалении слышны звуки труб.)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Послушай...</w:t>
        <w:br/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бо!</w:t>
        <w:br/>
        <w:t>Что там з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ревога?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ойся, послушаем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Звуки доносятся из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леса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Это сигнал воинов,</w:t>
        <w:br/>
        <w:t>что хотят из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олины проникнуть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крепость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Стражники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(за</w:t>
      </w:r>
      <w:r>
        <w:rPr>
          <w:rStyle w:val="Action"/>
          <w:rFonts w:cs="Trebuchet MS" w:ascii="Trebuchet MS" w:hAnsi="Trebuchet MS"/>
          <w:i/>
          <w:iCs/>
          <w:color w:val="555555"/>
        </w:rPr>
        <w:t> </w:t>
      </w: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сценой)</w:t>
      </w:r>
      <w:r>
        <w:rPr>
          <w:rFonts w:cs="Trebuchet MS" w:ascii="Trebuchet MS" w:hAnsi="Trebuchet MS"/>
          <w:color w:val="000000"/>
          <w:lang w:val="ru-RU"/>
        </w:rPr>
        <w:br/>
        <w:t>Прибыл доблестный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лагородный</w:t>
        <w:br/>
        <w:t>граф Артур Тэлбот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говорил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ли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ебе?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отец мой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Наконец моё желание исполнилось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Стражники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(за</w:t>
      </w:r>
      <w:r>
        <w:rPr>
          <w:rStyle w:val="Action"/>
          <w:rFonts w:cs="Trebuchet MS" w:ascii="Trebuchet MS" w:hAnsi="Trebuchet MS"/>
          <w:i/>
          <w:iCs/>
          <w:color w:val="555555"/>
        </w:rPr>
        <w:t> </w:t>
      </w: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сценой)</w:t>
      </w:r>
      <w:r>
        <w:rPr>
          <w:rFonts w:cs="Trebuchet MS" w:ascii="Trebuchet MS" w:hAnsi="Trebuchet MS"/>
          <w:color w:val="000000"/>
          <w:lang w:val="ru-RU"/>
        </w:rPr>
        <w:br/>
        <w:t>Лорд Артур Тэлбот всходит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ост!</w:t>
        <w:br/>
        <w:t>Дорогу доблестному рыцарю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Поверь этим звукам, имени милого, своему сердцу!</w:t>
        <w:br/>
        <w:t>Это счастливое утр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— предвестник счастья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едва верю этому имени, моему счастью.</w:t>
        <w:br/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оже, такое счастье пугает меня!</w:t>
        <w:br/>
        <w:t>Нет сил перенести такой радости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ости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(за</w:t>
      </w:r>
      <w:r>
        <w:rPr>
          <w:rStyle w:val="Action"/>
          <w:rFonts w:cs="Trebuchet MS" w:ascii="Trebuchet MS" w:hAnsi="Trebuchet MS"/>
          <w:i/>
          <w:iCs/>
          <w:color w:val="555555"/>
        </w:rPr>
        <w:t> </w:t>
      </w: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сценой)</w:t>
      </w:r>
      <w:r>
        <w:rPr>
          <w:rFonts w:cs="Trebuchet MS" w:ascii="Trebuchet MS" w:hAnsi="Trebuchet MS"/>
          <w:color w:val="000000"/>
          <w:lang w:val="ru-RU"/>
        </w:rPr>
        <w:br/>
        <w:t>Слава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честь Артуру Тэлботу!</w:t>
      </w:r>
    </w:p>
    <w:p>
      <w:pPr>
        <w:pStyle w:val="Heading4"/>
        <w:shd w:fill="FFFFFF" w:val="clear"/>
        <w:spacing w:before="0" w:after="0"/>
        <w:jc w:val="center"/>
        <w:textAlignment w:val="baseline"/>
        <w:rPr>
          <w:rFonts w:ascii="Georgia" w:hAnsi="Georgia" w:cs="Georgia"/>
          <w:b w:val="false"/>
          <w:b w:val="false"/>
          <w:bCs w:val="false"/>
          <w:color w:val="000000"/>
          <w:sz w:val="36"/>
          <w:szCs w:val="36"/>
          <w:lang w:val="ru-RU"/>
        </w:rPr>
      </w:pPr>
      <w:r>
        <w:rPr>
          <w:rFonts w:cs="Georgia" w:ascii="Georgia" w:hAnsi="Georgia"/>
          <w:b w:val="false"/>
          <w:bCs w:val="false"/>
          <w:color w:val="000000"/>
          <w:sz w:val="36"/>
          <w:szCs w:val="36"/>
          <w:lang w:val="ru-RU"/>
        </w:rPr>
        <w:t>Картина третья</w:t>
      </w:r>
    </w:p>
    <w:p>
      <w:pPr>
        <w:pStyle w:val="Heading6"/>
        <w:shd w:fill="FFFFFF" w:val="clear"/>
        <w:spacing w:before="0" w:after="0"/>
        <w:jc w:val="center"/>
        <w:textAlignment w:val="baseline"/>
        <w:rPr/>
      </w:pPr>
      <w:r>
        <w:rPr>
          <w:rFonts w:cs="Trebuchet MS" w:ascii="Trebuchet MS" w:hAnsi="Trebuchet MS"/>
          <w:i/>
          <w:iCs/>
          <w:color w:val="000000"/>
          <w:sz w:val="24"/>
          <w:szCs w:val="24"/>
          <w:lang w:val="ru-RU"/>
        </w:rPr>
        <w:t>(Парадный зал в</w:t>
      </w:r>
      <w:r>
        <w:rPr>
          <w:rFonts w:cs="Trebuchet MS" w:ascii="Trebuchet MS" w:hAnsi="Trebuchet MS"/>
          <w:i/>
          <w:iCs/>
          <w:color w:val="000000"/>
          <w:sz w:val="24"/>
          <w:szCs w:val="24"/>
        </w:rPr>
        <w:t> </w:t>
      </w:r>
      <w:r>
        <w:rPr>
          <w:rFonts w:cs="Trebuchet MS" w:ascii="Trebuchet MS" w:hAnsi="Trebuchet MS"/>
          <w:i/>
          <w:iCs/>
          <w:color w:val="000000"/>
          <w:sz w:val="24"/>
          <w:szCs w:val="24"/>
          <w:lang w:val="ru-RU"/>
        </w:rPr>
        <w:t>замке Уолтона. Входит Артур в</w:t>
      </w:r>
      <w:r>
        <w:rPr>
          <w:rFonts w:cs="Trebuchet MS" w:ascii="Trebuchet MS" w:hAnsi="Trebuchet MS"/>
          <w:i/>
          <w:iCs/>
          <w:color w:val="000000"/>
          <w:sz w:val="24"/>
          <w:szCs w:val="24"/>
        </w:rPr>
        <w:t> </w:t>
      </w:r>
      <w:r>
        <w:rPr>
          <w:rFonts w:cs="Trebuchet MS" w:ascii="Trebuchet MS" w:hAnsi="Trebuchet MS"/>
          <w:i/>
          <w:iCs/>
          <w:color w:val="000000"/>
          <w:sz w:val="24"/>
          <w:szCs w:val="24"/>
          <w:lang w:val="ru-RU"/>
        </w:rPr>
        <w:t>сопровождении свиты, которая несёт свадебные подарки. Его встречают Уолтон, Джордж, Эльвира, Бруно и</w:t>
      </w:r>
      <w:r>
        <w:rPr>
          <w:rFonts w:cs="Trebuchet MS" w:ascii="Trebuchet MS" w:hAnsi="Trebuchet MS"/>
          <w:i/>
          <w:iCs/>
          <w:color w:val="000000"/>
          <w:sz w:val="24"/>
          <w:szCs w:val="24"/>
        </w:rPr>
        <w:t> </w:t>
      </w:r>
      <w:r>
        <w:rPr>
          <w:rFonts w:cs="Trebuchet MS" w:ascii="Trebuchet MS" w:hAnsi="Trebuchet MS"/>
          <w:i/>
          <w:iCs/>
          <w:color w:val="000000"/>
          <w:sz w:val="24"/>
          <w:szCs w:val="24"/>
          <w:lang w:val="ru-RU"/>
        </w:rPr>
        <w:t>гости.)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ости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Слава Артуру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Эльвире!</w:t>
        <w:br/>
        <w:t>Увенчаем красоту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облесть!</w:t>
        <w:br/>
        <w:t>Она цвет девиц, прекрасна как весна!</w:t>
        <w:br/>
        <w:t>Как вечерняя звезда, дышит миром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любовью.</w:t>
        <w:br/>
        <w:t>Он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ежду рыцарями высится, как кедр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лесу!</w:t>
        <w:br/>
        <w:t>Он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гроза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итве, пример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урнирах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любви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ртур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(к</w:t>
      </w:r>
      <w:r>
        <w:rPr>
          <w:rStyle w:val="Action"/>
          <w:rFonts w:cs="Trebuchet MS" w:ascii="Trebuchet MS" w:hAnsi="Trebuchet MS"/>
          <w:i/>
          <w:iCs/>
          <w:color w:val="555555"/>
        </w:rPr>
        <w:t> </w:t>
      </w: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Эльвире)</w:t>
      </w:r>
      <w:r>
        <w:rPr>
          <w:rFonts w:cs="Trebuchet MS" w:ascii="Trebuchet MS" w:hAnsi="Trebuchet MS"/>
          <w:color w:val="000000"/>
          <w:lang w:val="ru-RU"/>
        </w:rPr>
        <w:br/>
        <w:t>К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ебе, милая, вела меня любовь тайно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лезах.</w:t>
        <w:br/>
        <w:t>Теперь она влечёт меня к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ебе через празднества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еселье.</w:t>
        <w:br/>
        <w:t>При блеске этих прекрасных мгновений, вспоминая</w:t>
        <w:br/>
        <w:t>минувшую печаль,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езумно счастлив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лажен!</w:t>
        <w:br/>
        <w:t>Божественна моя радость!</w:t>
        <w:br/>
        <w:t>Мой трепет, мой взор, частое биение сердца</w:t>
        <w:br/>
        <w:t>говорят тебе, какое пламя сжигает моё сердце,</w:t>
        <w:br/>
        <w:t>как радость опьяняет моё сердце!</w:t>
        <w:br/>
        <w:t>Отныне,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водя очей 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воего лица, мой милый ангел,</w:t>
        <w:br/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оживу счастливым обожателем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мру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воей груди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ости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Конец бедам, конец тоске!</w:t>
        <w:br/>
        <w:t>Вам улыбаются Амур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Гименей!</w:t>
        <w:br/>
        <w:t>После страданий для верных сердец</w:t>
        <w:br/>
        <w:t>всякая радость кажется небесной.</w:t>
        <w:br/>
        <w:t>Д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ечно сияет над вами заря радости!</w:t>
        <w:br/>
        <w:t>Д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знайте в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ени печали!</w:t>
        <w:br/>
        <w:t>Д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удет свята ваша любовь!</w:t>
        <w:br/>
        <w:t>Д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удут вечно согласны ваши сердца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(к</w:t>
      </w:r>
      <w:r>
        <w:rPr>
          <w:rStyle w:val="Action"/>
          <w:rFonts w:cs="Trebuchet MS" w:ascii="Trebuchet MS" w:hAnsi="Trebuchet MS"/>
          <w:i/>
          <w:iCs/>
          <w:color w:val="555555"/>
        </w:rPr>
        <w:t> </w:t>
      </w: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Артуру)</w:t>
      </w:r>
      <w:r>
        <w:rPr>
          <w:rFonts w:cs="Trebuchet MS" w:ascii="Trebuchet MS" w:hAnsi="Trebuchet MS"/>
          <w:color w:val="000000"/>
          <w:lang w:val="ru-RU"/>
        </w:rPr>
        <w:br/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ой Артур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ртур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оя Эльвира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Теперь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воя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ртур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Да, теперь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оя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ости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Небо, улыбнись нашим желаньям!</w:t>
        <w:br/>
        <w:t>Благослови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ерность,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любовь!</w:t>
      </w:r>
    </w:p>
    <w:p>
      <w:pPr>
        <w:pStyle w:val="Action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i/>
          <w:i/>
          <w:iCs/>
          <w:color w:val="555555"/>
          <w:lang w:val="ru-RU"/>
        </w:rPr>
      </w:pPr>
      <w:r>
        <w:rPr>
          <w:rFonts w:cs="Trebuchet MS" w:ascii="Trebuchet MS" w:hAnsi="Trebuchet MS"/>
          <w:i/>
          <w:iCs/>
          <w:color w:val="555555"/>
          <w:lang w:val="ru-RU"/>
        </w:rPr>
        <w:t>(Входит Генриетта.)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Уолтон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(к</w:t>
      </w:r>
      <w:r>
        <w:rPr>
          <w:rStyle w:val="Action"/>
          <w:rFonts w:cs="Trebuchet MS" w:ascii="Trebuchet MS" w:hAnsi="Trebuchet MS"/>
          <w:i/>
          <w:iCs/>
          <w:color w:val="555555"/>
        </w:rPr>
        <w:t> </w:t>
      </w: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Бруно)</w:t>
      </w:r>
      <w:r>
        <w:rPr>
          <w:rFonts w:cs="Trebuchet MS" w:ascii="Trebuchet MS" w:hAnsi="Trebuchet MS"/>
          <w:color w:val="000000"/>
          <w:lang w:val="ru-RU"/>
        </w:rPr>
        <w:br/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нял меня: никто под страхом смерти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олжен</w:t>
        <w:br/>
        <w:t>выйти из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крепости без моего разрешения!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(к</w:t>
      </w:r>
      <w:r>
        <w:rPr>
          <w:rStyle w:val="Action"/>
          <w:rFonts w:cs="Trebuchet MS" w:ascii="Trebuchet MS" w:hAnsi="Trebuchet MS"/>
          <w:i/>
          <w:iCs/>
          <w:color w:val="555555"/>
        </w:rPr>
        <w:t> </w:t>
      </w: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Артуру и</w:t>
      </w:r>
      <w:r>
        <w:rPr>
          <w:rStyle w:val="Action"/>
          <w:rFonts w:cs="Trebuchet MS" w:ascii="Trebuchet MS" w:hAnsi="Trebuchet MS"/>
          <w:i/>
          <w:iCs/>
          <w:color w:val="555555"/>
        </w:rPr>
        <w:t> </w:t>
      </w: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Эльвире)</w:t>
      </w:r>
      <w:r>
        <w:rPr>
          <w:rFonts w:cs="Trebuchet MS" w:ascii="Trebuchet MS" w:hAnsi="Trebuchet MS"/>
          <w:color w:val="000000"/>
          <w:lang w:val="ru-RU"/>
        </w:rPr>
        <w:br/>
        <w:t>Милые дети, совершите без меня священный обряд.</w:t>
        <w:br/>
        <w:t>П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этой бумаге вас свободно пропустят д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церкви.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(к</w:t>
      </w:r>
      <w:r>
        <w:rPr>
          <w:rStyle w:val="Action"/>
          <w:rFonts w:cs="Trebuchet MS" w:ascii="Trebuchet MS" w:hAnsi="Trebuchet MS"/>
          <w:i/>
          <w:iCs/>
          <w:color w:val="555555"/>
        </w:rPr>
        <w:t> </w:t>
      </w: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Джорджу)</w:t>
      </w:r>
      <w:r>
        <w:rPr>
          <w:rFonts w:cs="Trebuchet MS" w:ascii="Trebuchet MS" w:hAnsi="Trebuchet MS"/>
          <w:color w:val="000000"/>
          <w:lang w:val="ru-RU"/>
        </w:rPr>
        <w:br/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опроводишь их?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(к</w:t>
      </w:r>
      <w:r>
        <w:rPr>
          <w:rStyle w:val="Action"/>
          <w:rFonts w:cs="Trebuchet MS" w:ascii="Trebuchet MS" w:hAnsi="Trebuchet MS"/>
          <w:i/>
          <w:iCs/>
          <w:color w:val="555555"/>
        </w:rPr>
        <w:t> </w:t>
      </w: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Генриетте)</w:t>
      </w:r>
      <w:r>
        <w:rPr>
          <w:rFonts w:cs="Trebuchet MS" w:ascii="Trebuchet MS" w:hAnsi="Trebuchet MS"/>
          <w:color w:val="000000"/>
          <w:lang w:val="ru-RU"/>
        </w:rPr>
        <w:br/>
        <w:t>Высокий правительствующий английский</w:t>
        <w:br/>
        <w:t>парламент требует вас.</w:t>
        <w:br/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уду вас сопровождать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енриетт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Что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лышу!</w:t>
        <w:br/>
        <w:t>Что им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адо от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еня?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Уолтон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Моё дело повиноваться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олчать.</w:t>
        <w:br/>
        <w:t>Прочее непозволительно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ртур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(к</w:t>
      </w:r>
      <w:r>
        <w:rPr>
          <w:rStyle w:val="Action"/>
          <w:rFonts w:cs="Trebuchet MS" w:ascii="Trebuchet MS" w:hAnsi="Trebuchet MS"/>
          <w:i/>
          <w:iCs/>
          <w:color w:val="555555"/>
        </w:rPr>
        <w:t> </w:t>
      </w: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Джорджу; указывая на</w:t>
      </w:r>
      <w:r>
        <w:rPr>
          <w:rStyle w:val="Action"/>
          <w:rFonts w:cs="Trebuchet MS" w:ascii="Trebuchet MS" w:hAnsi="Trebuchet MS"/>
          <w:i/>
          <w:iCs/>
          <w:color w:val="555555"/>
        </w:rPr>
        <w:t> </w:t>
      </w: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Генриетту)</w:t>
      </w:r>
      <w:r>
        <w:rPr>
          <w:rFonts w:cs="Trebuchet MS" w:ascii="Trebuchet MS" w:hAnsi="Trebuchet MS"/>
          <w:color w:val="000000"/>
          <w:lang w:val="ru-RU"/>
        </w:rPr>
        <w:br/>
        <w:t>Что, она из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торонников Стюартов?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Она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лену уж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один месяц.</w:t>
        <w:br/>
        <w:t>Все считают, что она сторонница Стюартов,</w:t>
        <w:br/>
        <w:t>подослана ими переодетой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д чужим именем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ртур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(про себя)</w:t>
      </w:r>
      <w:r>
        <w:rPr>
          <w:rFonts w:cs="Trebuchet MS" w:ascii="Trebuchet MS" w:hAnsi="Trebuchet MS"/>
          <w:color w:val="000000"/>
          <w:lang w:val="ru-RU"/>
        </w:rPr>
        <w:br/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оже!</w:t>
        <w:br/>
        <w:t>Что слышу!</w:t>
        <w:br/>
        <w:t>Судьба её реше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— она погибла.</w:t>
        <w:br/>
        <w:t>Несчастная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енриетт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(про себя)</w:t>
      </w:r>
      <w:r>
        <w:rPr>
          <w:rFonts w:cs="Trebuchet MS" w:ascii="Trebuchet MS" w:hAnsi="Trebuchet MS"/>
          <w:color w:val="000000"/>
          <w:lang w:val="ru-RU"/>
        </w:rPr>
        <w:br/>
        <w:t>Сколько сочувствия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его лице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Уолтон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(к</w:t>
      </w:r>
      <w:r>
        <w:rPr>
          <w:rStyle w:val="Action"/>
          <w:rFonts w:cs="Trebuchet MS" w:ascii="Trebuchet MS" w:hAnsi="Trebuchet MS"/>
          <w:i/>
          <w:iCs/>
          <w:color w:val="555555"/>
        </w:rPr>
        <w:t> </w:t>
      </w: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Артуру и</w:t>
      </w:r>
      <w:r>
        <w:rPr>
          <w:rStyle w:val="Action"/>
          <w:rFonts w:cs="Trebuchet MS" w:ascii="Trebuchet MS" w:hAnsi="Trebuchet MS"/>
          <w:i/>
          <w:iCs/>
          <w:color w:val="555555"/>
        </w:rPr>
        <w:t> </w:t>
      </w: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Эльвире)</w:t>
      </w:r>
      <w:r>
        <w:rPr>
          <w:rFonts w:cs="Trebuchet MS" w:ascii="Trebuchet MS" w:hAnsi="Trebuchet MS"/>
          <w:color w:val="000000"/>
          <w:lang w:val="ru-RU"/>
        </w:rPr>
        <w:br/>
        <w:t>Дети!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(к</w:t>
      </w:r>
      <w:r>
        <w:rPr>
          <w:rStyle w:val="Action"/>
          <w:rFonts w:cs="Trebuchet MS" w:ascii="Trebuchet MS" w:hAnsi="Trebuchet MS"/>
          <w:i/>
          <w:iCs/>
          <w:color w:val="555555"/>
        </w:rPr>
        <w:t> </w:t>
      </w: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гостям)</w:t>
      </w:r>
      <w:r>
        <w:rPr>
          <w:rFonts w:cs="Trebuchet MS" w:ascii="Trebuchet MS" w:hAnsi="Trebuchet MS"/>
          <w:color w:val="000000"/>
          <w:lang w:val="ru-RU"/>
        </w:rPr>
        <w:br/>
        <w:t>Пусть все приготовятся к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обряду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азднику.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(к</w:t>
      </w:r>
      <w:r>
        <w:rPr>
          <w:rStyle w:val="Action"/>
          <w:rFonts w:cs="Trebuchet MS" w:ascii="Trebuchet MS" w:hAnsi="Trebuchet MS"/>
          <w:i/>
          <w:iCs/>
          <w:color w:val="555555"/>
        </w:rPr>
        <w:t> </w:t>
      </w: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Эльвире)</w:t>
      </w:r>
      <w:r>
        <w:rPr>
          <w:rFonts w:cs="Trebuchet MS" w:ascii="Trebuchet MS" w:hAnsi="Trebuchet MS"/>
          <w:color w:val="000000"/>
          <w:lang w:val="ru-RU"/>
        </w:rPr>
        <w:br/>
        <w:t>Ступай, милая, оденься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двенечное платье.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(к</w:t>
      </w:r>
      <w:r>
        <w:rPr>
          <w:rStyle w:val="Action"/>
          <w:rFonts w:cs="Trebuchet MS" w:ascii="Trebuchet MS" w:hAnsi="Trebuchet MS"/>
          <w:i/>
          <w:iCs/>
          <w:color w:val="555555"/>
        </w:rPr>
        <w:t> </w:t>
      </w: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слугам)</w:t>
      </w:r>
      <w:r>
        <w:rPr>
          <w:rFonts w:cs="Trebuchet MS" w:ascii="Trebuchet MS" w:hAnsi="Trebuchet MS"/>
          <w:color w:val="000000"/>
          <w:lang w:val="ru-RU"/>
        </w:rPr>
        <w:br/>
        <w:t>Идите з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ю.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(к</w:t>
      </w:r>
      <w:r>
        <w:rPr>
          <w:rStyle w:val="Action"/>
          <w:rFonts w:cs="Trebuchet MS" w:ascii="Trebuchet MS" w:hAnsi="Trebuchet MS"/>
          <w:i/>
          <w:iCs/>
          <w:color w:val="555555"/>
        </w:rPr>
        <w:t> </w:t>
      </w: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Бруно)</w:t>
      </w:r>
      <w:r>
        <w:rPr>
          <w:rFonts w:cs="Trebuchet MS" w:ascii="Trebuchet MS" w:hAnsi="Trebuchet MS"/>
          <w:color w:val="000000"/>
          <w:lang w:val="ru-RU"/>
        </w:rPr>
        <w:br/>
        <w:t>Приготовь коней.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(к</w:t>
      </w:r>
      <w:r>
        <w:rPr>
          <w:rStyle w:val="Action"/>
          <w:rFonts w:cs="Trebuchet MS" w:ascii="Trebuchet MS" w:hAnsi="Trebuchet MS"/>
          <w:i/>
          <w:iCs/>
          <w:color w:val="555555"/>
        </w:rPr>
        <w:t> </w:t>
      </w: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Генриетте)</w:t>
      </w:r>
      <w:r>
        <w:rPr>
          <w:rFonts w:cs="Trebuchet MS" w:ascii="Trebuchet MS" w:hAnsi="Trebuchet MS"/>
          <w:color w:val="000000"/>
          <w:lang w:val="ru-RU"/>
        </w:rPr>
        <w:br/>
        <w:t>Надо торопиться 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отъёздом.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(к</w:t>
      </w:r>
      <w:r>
        <w:rPr>
          <w:rStyle w:val="Action"/>
          <w:rFonts w:cs="Trebuchet MS" w:ascii="Trebuchet MS" w:hAnsi="Trebuchet MS"/>
          <w:i/>
          <w:iCs/>
          <w:color w:val="555555"/>
        </w:rPr>
        <w:t> </w:t>
      </w: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Артуру и</w:t>
      </w:r>
      <w:r>
        <w:rPr>
          <w:rStyle w:val="Action"/>
          <w:rFonts w:cs="Trebuchet MS" w:ascii="Trebuchet MS" w:hAnsi="Trebuchet MS"/>
          <w:i/>
          <w:iCs/>
          <w:color w:val="555555"/>
        </w:rPr>
        <w:t> </w:t>
      </w: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Эльвире)</w:t>
      </w:r>
      <w:r>
        <w:rPr>
          <w:rFonts w:cs="Trebuchet MS" w:ascii="Trebuchet MS" w:hAnsi="Trebuchet MS"/>
          <w:color w:val="000000"/>
          <w:lang w:val="ru-RU"/>
        </w:rPr>
        <w:br/>
        <w:t>Как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оединяю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лагословляю вас,</w:t>
        <w:br/>
        <w:t>так д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оединит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лагословит вас небо!</w:t>
      </w:r>
    </w:p>
    <w:p>
      <w:pPr>
        <w:pStyle w:val="Action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Эльвира в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сопровождении Джорджа и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слуг уходит.)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енриетт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(про себя)</w:t>
      </w:r>
      <w:r>
        <w:rPr>
          <w:rFonts w:cs="Trebuchet MS" w:ascii="Trebuchet MS" w:hAnsi="Trebuchet MS"/>
          <w:color w:val="000000"/>
          <w:lang w:val="ru-RU"/>
        </w:rPr>
        <w:br/>
        <w:t>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его лице сочувствие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ечаль.</w:t>
        <w:br/>
        <w:t>Они ручаются з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его сердце.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(к</w:t>
      </w:r>
      <w:r>
        <w:rPr>
          <w:rStyle w:val="Action"/>
          <w:rFonts w:cs="Trebuchet MS" w:ascii="Trebuchet MS" w:hAnsi="Trebuchet MS"/>
          <w:i/>
          <w:iCs/>
          <w:color w:val="555555"/>
        </w:rPr>
        <w:t> </w:t>
      </w: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Артуру)</w:t>
      </w:r>
      <w:r>
        <w:rPr>
          <w:rFonts w:cs="Trebuchet MS" w:ascii="Trebuchet MS" w:hAnsi="Trebuchet MS"/>
          <w:color w:val="000000"/>
          <w:lang w:val="ru-RU"/>
        </w:rPr>
        <w:br/>
        <w:t>Рыцарь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ртур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Если тебе нужен совет или помощь,</w:t>
        <w:br/>
        <w:t>положись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еня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енриетт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если мне гибель грозит?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ртур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О, говори!</w:t>
        <w:br/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оже!</w:t>
        <w:br/>
        <w:t>Чего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оишься?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енриетт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Через несколько часов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уду мертва.</w:t>
        <w:br/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рожишь?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ртур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Да, дрожу!</w:t>
        <w:br/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рожу з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ебя, з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ебя, з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отца,</w:t>
        <w:br/>
        <w:t>который пал з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ерность Стюартам.</w:t>
        <w:br/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кт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ы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ыла,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пасу тебя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енриетт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Поздно!</w:t>
        <w:br/>
        <w:t>Дочь Генриха, супругу Карла,</w:t>
        <w:br/>
        <w:t>меня ждёт така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же, как их, судьба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ртур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королева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енриетт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Ждёт смерть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ртур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Замолчите, ради Бога!</w:t>
        <w:br/>
        <w:t>Из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крепости, скрытно от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сех,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оведу</w:t>
        <w:br/>
        <w:t>вас безопасным путём, в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йдёте отсюда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енриетт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Под секиру палача.</w:t>
        <w:br/>
        <w:t>Надежды нет!</w:t>
        <w:br/>
        <w:t>Да, Артур, нет надежды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ртур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Нет, королева, есть ещё надежда.</w:t>
        <w:br/>
        <w:t>Или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пасу вас, или м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гибнем вместе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енриетт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Оставь самоотверженное намерение.</w:t>
        <w:br/>
        <w:t>Вспомни, что тебя ждёт смертельная опасность.</w:t>
        <w:br/>
        <w:t>Вспомни 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воей дорогой Эльвире,</w:t>
        <w:br/>
        <w:t>которая ждёт тебя у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вятого алтаря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ртур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О,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говори 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ой, кого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обожаю,</w:t>
        <w:br/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лишай меня отваги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енриетт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Несчастная пленница,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корюсь своей судьбе,</w:t>
        <w:br/>
        <w:t>для меня настаёт последний вечер;</w:t>
        <w:br/>
        <w:t>для тебя только загорится заря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ртур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удешь спасена, несчастная, или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мру!</w:t>
        <w:br/>
        <w:t>И, умирая, стану произносить имя возлюбленной.</w:t>
      </w:r>
    </w:p>
    <w:p>
      <w:pPr>
        <w:pStyle w:val="Action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Возвращаются Эльвира в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подвенечном платье и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Джордж.)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(к</w:t>
      </w:r>
      <w:r>
        <w:rPr>
          <w:rStyle w:val="Action"/>
          <w:rFonts w:cs="Trebuchet MS" w:ascii="Trebuchet MS" w:hAnsi="Trebuchet MS"/>
          <w:i/>
          <w:iCs/>
          <w:color w:val="555555"/>
        </w:rPr>
        <w:t> </w:t>
      </w: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Артуру)</w:t>
      </w:r>
      <w:r>
        <w:rPr>
          <w:rFonts w:cs="Trebuchet MS" w:ascii="Trebuchet MS" w:hAnsi="Trebuchet MS"/>
          <w:color w:val="000000"/>
          <w:lang w:val="ru-RU"/>
        </w:rPr>
        <w:br/>
        <w:t>Милая девушка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двенечном платье,</w:t>
        <w:br/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ела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кромна, как апрельская лилия.</w:t>
        <w:br/>
        <w:t>Мои благоуханные кудри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енке из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воих роз,</w:t>
        <w:br/>
        <w:t>у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еня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груди твоё прекрасное ожерелье.</w:t>
      </w:r>
    </w:p>
    <w:p>
      <w:pPr>
        <w:pStyle w:val="Heading4"/>
        <w:shd w:fill="FFFFFF" w:val="clear"/>
        <w:spacing w:before="0" w:after="0"/>
        <w:textAlignment w:val="baseline"/>
        <w:rPr/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ртур и</w:t>
      </w:r>
      <w:r>
        <w:rPr>
          <w:rFonts w:cs="Georgia" w:ascii="Georgia" w:hAnsi="Georgia"/>
          <w:b w:val="false"/>
          <w:bCs w:val="false"/>
          <w:i/>
          <w:iCs/>
          <w:color w:val="000000"/>
        </w:rPr>
        <w:t> </w:t>
      </w: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енриетт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(к</w:t>
      </w:r>
      <w:r>
        <w:rPr>
          <w:rStyle w:val="Action"/>
          <w:rFonts w:cs="Trebuchet MS" w:ascii="Trebuchet MS" w:hAnsi="Trebuchet MS"/>
          <w:i/>
          <w:iCs/>
          <w:color w:val="555555"/>
        </w:rPr>
        <w:t> </w:t>
      </w: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Эльвире)</w:t>
      </w:r>
      <w:r>
        <w:rPr>
          <w:rFonts w:cs="Trebuchet MS" w:ascii="Trebuchet MS" w:hAnsi="Trebuchet MS"/>
          <w:color w:val="000000"/>
          <w:lang w:val="ru-RU"/>
        </w:rPr>
        <w:br/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любуюсь твоей чистотой,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не кажется,</w:t>
        <w:br/>
        <w:t>вижу луну, что вышла из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облаков.</w:t>
        <w:br/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лушаю, как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ёшь,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не кажется,</w:t>
        <w:br/>
        <w:t>что ангел поёт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тренней заре гимн любви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(к</w:t>
      </w:r>
      <w:r>
        <w:rPr>
          <w:rStyle w:val="Action"/>
          <w:rFonts w:cs="Trebuchet MS" w:ascii="Trebuchet MS" w:hAnsi="Trebuchet MS"/>
          <w:i/>
          <w:iCs/>
          <w:color w:val="555555"/>
        </w:rPr>
        <w:t> </w:t>
      </w: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Генриетте)</w:t>
      </w:r>
      <w:r>
        <w:rPr>
          <w:rFonts w:cs="Trebuchet MS" w:ascii="Trebuchet MS" w:hAnsi="Trebuchet MS"/>
          <w:color w:val="000000"/>
          <w:lang w:val="ru-RU"/>
        </w:rPr>
        <w:br/>
        <w:t>Нравлюсь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ебе?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енриетт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Скажи, милая, чего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желаешь?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хочу блистать, как утренняя звезда.</w:t>
        <w:br/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хочу украсить шелковистые кудри волос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енриетт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Милая Эльвира,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готова помочь тебе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Покажи мне, как надеть вуаль.</w:t>
      </w:r>
    </w:p>
    <w:p>
      <w:pPr>
        <w:pStyle w:val="Action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Надевает вуаль на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Генриетту.)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енриетт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Твоя шаловливость увлекает меня,</w:t>
        <w:br/>
        <w:t>мне радостно вторить тебе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Красавица,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крыла твои кудри.</w:t>
        <w:br/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желал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ы сама так покрыться этой фатой.</w:t>
        <w:br/>
        <w:t>Красавица,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очно невеста, идущая к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алтарю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енриетт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(про себя)</w:t>
      </w:r>
      <w:r>
        <w:rPr>
          <w:rFonts w:cs="Trebuchet MS" w:ascii="Trebuchet MS" w:hAnsi="Trebuchet MS"/>
          <w:color w:val="000000"/>
          <w:lang w:val="ru-RU"/>
        </w:rPr>
        <w:br/>
        <w:t>Покрытая белой фатою,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огу скрыть печаль, трепет, страх.</w:t>
        <w:br/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илосердное небо!</w:t>
        <w:br/>
        <w:t>Будь милостиво к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не, прими мою скорбную молитву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ртур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(про себя)</w:t>
      </w:r>
      <w:r>
        <w:rPr>
          <w:rFonts w:cs="Trebuchet MS" w:ascii="Trebuchet MS" w:hAnsi="Trebuchet MS"/>
          <w:color w:val="000000"/>
          <w:lang w:val="ru-RU"/>
        </w:rPr>
        <w:br/>
        <w:t>Сквозь ту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фату, покрывающую её волосы,</w:t>
        <w:br/>
        <w:t>мне блестит божественный луч надежды.</w:t>
        <w:br/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илосердное небо!</w:t>
        <w:br/>
        <w:t>Дай мне спасти жертву преступной злобы!</w:t>
      </w:r>
    </w:p>
    <w:p>
      <w:pPr>
        <w:pStyle w:val="Heading4"/>
        <w:shd w:fill="FFFFFF" w:val="clear"/>
        <w:spacing w:before="0" w:after="0"/>
        <w:textAlignment w:val="baseline"/>
        <w:rPr/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 и</w:t>
      </w:r>
      <w:r>
        <w:rPr>
          <w:rFonts w:cs="Georgia" w:ascii="Georgia" w:hAnsi="Georgia"/>
          <w:b w:val="false"/>
          <w:bCs w:val="false"/>
          <w:i/>
          <w:iCs/>
          <w:color w:val="000000"/>
        </w:rPr>
        <w:t> </w:t>
      </w: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ости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Эльвира! Эльвира! Пора идти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чувствую, как радостно трепещет моё сердце.</w:t>
        <w:br/>
        <w:t>Скоро м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удем танцевать.</w:t>
      </w:r>
    </w:p>
    <w:p>
      <w:pPr>
        <w:pStyle w:val="Heading4"/>
        <w:shd w:fill="FFFFFF" w:val="clear"/>
        <w:spacing w:before="0" w:after="0"/>
        <w:textAlignment w:val="baseline"/>
        <w:rPr/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ртур, Джордж и</w:t>
      </w:r>
      <w:r>
        <w:rPr>
          <w:rFonts w:cs="Georgia" w:ascii="Georgia" w:hAnsi="Georgia"/>
          <w:b w:val="false"/>
          <w:bCs w:val="false"/>
          <w:i/>
          <w:iCs/>
          <w:color w:val="000000"/>
        </w:rPr>
        <w:t> </w:t>
      </w: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енриетт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Отец твой будет недоволен.</w:t>
        <w:br/>
        <w:t>Поспеши к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ебе.</w:t>
        <w:br/>
        <w:t>Там жених украсит тебя фатой.</w:t>
      </w:r>
    </w:p>
    <w:p>
      <w:pPr>
        <w:pStyle w:val="Action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Эльвира уходит, сопровождаемая Уолтоном, Бруно, Джорджем и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гостями.)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енриетт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Пусть эта белая фата украшает девственную</w:t>
        <w:br/>
        <w:t>голову счастливицы, 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ою.</w:t>
      </w:r>
    </w:p>
    <w:p>
      <w:pPr>
        <w:pStyle w:val="Action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i/>
          <w:i/>
          <w:iCs/>
          <w:color w:val="555555"/>
          <w:lang w:val="ru-RU"/>
        </w:rPr>
      </w:pPr>
      <w:r>
        <w:rPr>
          <w:rFonts w:cs="Trebuchet MS" w:ascii="Trebuchet MS" w:hAnsi="Trebuchet MS"/>
          <w:i/>
          <w:iCs/>
          <w:color w:val="555555"/>
          <w:lang w:val="ru-RU"/>
        </w:rPr>
        <w:t>(Хочет снять фату.)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ртур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Остановись!</w:t>
        <w:br/>
        <w:t>Это небесный дар!</w:t>
        <w:br/>
        <w:t>Закрытая фатою,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обманешь стражу.</w:t>
        <w:br/>
        <w:t>Они примут тебя з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весту.</w:t>
        <w:br/>
        <w:t>Идём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енриетт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Что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говоришь?</w:t>
        <w:br/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идёшь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мерь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ртур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Идём, идём!</w:t>
        <w:br/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пасу тебя от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мерти!</w:t>
      </w:r>
    </w:p>
    <w:p>
      <w:pPr>
        <w:pStyle w:val="Action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Хочет увести Генриетту. Ему преграждает дорогу Ричард с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мечом в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руке.)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Стой!</w:t>
        <w:br/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хитишь единственное моё сокровище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земле!</w:t>
        <w:br/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ызываю тебя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ой!</w:t>
        <w:br/>
        <w:t>Страшись моего меча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ртур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езираю твою ярость!</w:t>
        <w:br/>
        <w:t>Принимаю твой вызов.</w:t>
        <w:br/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онжу этот меч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вою грудь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енриетт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(снимая вуаль)</w:t>
      </w:r>
      <w:r>
        <w:rPr>
          <w:rFonts w:cs="Trebuchet MS" w:ascii="Trebuchet MS" w:hAnsi="Trebuchet MS"/>
          <w:color w:val="000000"/>
          <w:lang w:val="ru-RU"/>
        </w:rPr>
        <w:br/>
        <w:t>Постойте, остановитесь!</w:t>
        <w:br/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оливайте кровь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из-за</w:t>
      </w:r>
      <w:r>
        <w:rPr>
          <w:rStyle w:val="Appleconvertedspace"/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еня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ртур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Что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делала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Ричард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Пленница?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енриетт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Да, это я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ртур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(к</w:t>
      </w:r>
      <w:r>
        <w:rPr>
          <w:rStyle w:val="Action"/>
          <w:rFonts w:cs="Trebuchet MS" w:ascii="Trebuchet MS" w:hAnsi="Trebuchet MS"/>
          <w:i/>
          <w:iCs/>
          <w:color w:val="555555"/>
        </w:rPr>
        <w:t> </w:t>
      </w: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Ричарду)</w:t>
      </w:r>
      <w:r>
        <w:rPr>
          <w:rFonts w:cs="Trebuchet MS" w:ascii="Trebuchet MS" w:hAnsi="Trebuchet MS"/>
          <w:color w:val="000000"/>
          <w:lang w:val="ru-RU"/>
        </w:rPr>
        <w:br/>
        <w:t>Возьми назад или подтверди мечом</w:t>
        <w:br/>
        <w:t>свои дерзкие слова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Ричард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ю можешь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идти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ртур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это правда?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енриетт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Что слышу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ости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(за</w:t>
      </w:r>
      <w:r>
        <w:rPr>
          <w:rStyle w:val="Action"/>
          <w:rFonts w:cs="Trebuchet MS" w:ascii="Trebuchet MS" w:hAnsi="Trebuchet MS"/>
          <w:i/>
          <w:iCs/>
          <w:color w:val="555555"/>
        </w:rPr>
        <w:t> </w:t>
      </w: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сценой)</w:t>
      </w:r>
      <w:r>
        <w:rPr>
          <w:rFonts w:cs="Trebuchet MS" w:ascii="Trebuchet MS" w:hAnsi="Trebuchet MS"/>
          <w:color w:val="000000"/>
          <w:lang w:val="ru-RU"/>
        </w:rPr>
        <w:br/>
        <w:t>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аздник идёмте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церковь!</w:t>
      </w:r>
    </w:p>
    <w:p>
      <w:pPr>
        <w:pStyle w:val="Heading4"/>
        <w:shd w:fill="FFFFFF" w:val="clear"/>
        <w:spacing w:before="0" w:after="0"/>
        <w:textAlignment w:val="baseline"/>
        <w:rPr/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ртур и</w:t>
      </w:r>
      <w:r>
        <w:rPr>
          <w:rFonts w:cs="Georgia" w:ascii="Georgia" w:hAnsi="Georgia"/>
          <w:b w:val="false"/>
          <w:bCs w:val="false"/>
          <w:i/>
          <w:iCs/>
          <w:color w:val="000000"/>
        </w:rPr>
        <w:t> </w:t>
      </w: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енриетт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Идут!</w:t>
        <w:br/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бо!</w:t>
        <w:br/>
        <w:t>Бежим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Ричард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Да, бегите!</w:t>
        <w:br/>
        <w:t>Так угодно Богу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ртур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омолчишь, пока м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йдём?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Ричард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Да, клянусь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ртур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Клянёшься?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Ричард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Клянусь!</w:t>
      </w:r>
    </w:p>
    <w:p>
      <w:pPr>
        <w:pStyle w:val="Heading4"/>
        <w:shd w:fill="FFFFFF" w:val="clear"/>
        <w:spacing w:before="0" w:after="0"/>
        <w:textAlignment w:val="baseline"/>
        <w:rPr/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ртур и</w:t>
      </w:r>
      <w:r>
        <w:rPr>
          <w:rFonts w:cs="Georgia" w:ascii="Georgia" w:hAnsi="Georgia"/>
          <w:b w:val="false"/>
          <w:bCs w:val="false"/>
          <w:i/>
          <w:iCs/>
          <w:color w:val="000000"/>
        </w:rPr>
        <w:t> </w:t>
      </w: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енриетт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Прощай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Ричард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Прощайте!</w:t>
      </w:r>
    </w:p>
    <w:p>
      <w:pPr>
        <w:pStyle w:val="Action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Артур и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Генриетта убегают. Ричард провожает их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взглядом.)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Уже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осту.</w:t>
        <w:br/>
        <w:t>Проходят форт...</w:t>
        <w:br/>
        <w:t>Они у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орот...</w:t>
        <w:br/>
        <w:t>Ушли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ости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(за</w:t>
      </w:r>
      <w:r>
        <w:rPr>
          <w:rStyle w:val="Action"/>
          <w:rFonts w:cs="Trebuchet MS" w:ascii="Trebuchet MS" w:hAnsi="Trebuchet MS"/>
          <w:i/>
          <w:iCs/>
          <w:color w:val="555555"/>
        </w:rPr>
        <w:t> </w:t>
      </w: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сценой)</w:t>
      </w:r>
      <w:r>
        <w:rPr>
          <w:rFonts w:cs="Trebuchet MS" w:ascii="Trebuchet MS" w:hAnsi="Trebuchet MS"/>
          <w:color w:val="000000"/>
          <w:lang w:val="ru-RU"/>
        </w:rPr>
        <w:br/>
        <w:t>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церковь,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церковь,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аздник!</w:t>
      </w:r>
    </w:p>
    <w:p>
      <w:pPr>
        <w:pStyle w:val="Action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Возвращаются Эльвира, Уолтон, Джордж, Бруно и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гости.)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Где Артур?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Ричард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Сейчас был здесь..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Артур, где ты?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Ричард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(указывая в</w:t>
      </w:r>
      <w:r>
        <w:rPr>
          <w:rStyle w:val="Action"/>
          <w:rFonts w:cs="Trebuchet MS" w:ascii="Trebuchet MS" w:hAnsi="Trebuchet MS"/>
          <w:i/>
          <w:iCs/>
          <w:color w:val="555555"/>
        </w:rPr>
        <w:t> </w:t>
      </w: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окно)</w:t>
      </w:r>
      <w:r>
        <w:rPr>
          <w:rFonts w:cs="Trebuchet MS" w:ascii="Trebuchet MS" w:hAnsi="Trebuchet MS"/>
          <w:color w:val="000000"/>
          <w:lang w:val="ru-RU"/>
        </w:rPr>
        <w:br/>
        <w:t>Он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бежал!</w:t>
      </w:r>
    </w:p>
    <w:p>
      <w:pPr>
        <w:pStyle w:val="Heading4"/>
        <w:shd w:fill="FFFFFF" w:val="clear"/>
        <w:spacing w:before="0" w:after="0"/>
        <w:textAlignment w:val="baseline"/>
        <w:rPr/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Ричард, Джордж и</w:t>
      </w:r>
      <w:r>
        <w:rPr>
          <w:rFonts w:cs="Georgia" w:ascii="Georgia" w:hAnsi="Georgia"/>
          <w:b w:val="false"/>
          <w:bCs w:val="false"/>
          <w:i/>
          <w:iCs/>
          <w:color w:val="000000"/>
        </w:rPr>
        <w:t> </w:t>
      </w: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З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тенами!</w:t>
        <w:br/>
        <w:t>Уже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олине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ости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Это пленница 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езренным рыцарем!</w:t>
        <w:br/>
        <w:t>Все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коней!</w:t>
        <w:br/>
        <w:t>Спешите!</w:t>
        <w:br/>
        <w:t>Взгляните туда!</w:t>
      </w:r>
    </w:p>
    <w:p>
      <w:pPr>
        <w:pStyle w:val="Action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i/>
          <w:i/>
          <w:iCs/>
          <w:color w:val="555555"/>
          <w:lang w:val="ru-RU"/>
        </w:rPr>
      </w:pPr>
      <w:r>
        <w:rPr>
          <w:rFonts w:cs="Trebuchet MS" w:ascii="Trebuchet MS" w:hAnsi="Trebuchet MS"/>
          <w:i/>
          <w:iCs/>
          <w:color w:val="555555"/>
          <w:lang w:val="ru-RU"/>
        </w:rPr>
        <w:t>(Сбегаются солдаты.)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Уолтон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Солдаты, бегите!</w:t>
        <w:br/>
        <w:t>Бейте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абат!</w:t>
        <w:br/>
        <w:t>К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оружию!</w:t>
        <w:br/>
        <w:t>Притащите з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олосы беглецов!</w:t>
        <w:br/>
        <w:t>Спешите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Солдаты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К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оружию!</w:t>
        <w:br/>
        <w:t>Мщение!</w:t>
      </w:r>
    </w:p>
    <w:p>
      <w:pPr>
        <w:pStyle w:val="Action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i/>
          <w:i/>
          <w:iCs/>
          <w:color w:val="555555"/>
          <w:lang w:val="ru-RU"/>
        </w:rPr>
      </w:pPr>
      <w:r>
        <w:rPr>
          <w:rFonts w:cs="Trebuchet MS" w:ascii="Trebuchet MS" w:hAnsi="Trebuchet MS"/>
          <w:i/>
          <w:iCs/>
          <w:color w:val="555555"/>
          <w:lang w:val="ru-RU"/>
        </w:rPr>
        <w:t>(Убегают.)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Дама Артура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елой фате,</w:t>
        <w:br/>
        <w:t>он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мотрит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ё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здыхает,</w:t>
        <w:br/>
        <w:t>называет супругой.</w:t>
        <w:br/>
        <w:t>Эльвир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— эта дама?</w:t>
        <w:br/>
        <w:t>Нет,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ольше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Эльвира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Эльвира, что 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обой?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Эльвира?</w:t>
        <w:br/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т, нет, нет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ости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Бедняжка!</w:t>
        <w:br/>
        <w:t>Как побледнела!</w:t>
        <w:br/>
        <w:t>Неподвижна, бледна как смерть!</w:t>
        <w:br/>
        <w:t>Улыбается, вздыхает.</w:t>
        <w:br/>
        <w:t>Она безумна!</w:t>
        <w:br/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оже, сжалься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(представляя, что Артур перед ней)</w:t>
      </w:r>
      <w:r>
        <w:rPr>
          <w:rFonts w:cs="Trebuchet MS" w:ascii="Trebuchet MS" w:hAnsi="Trebuchet MS"/>
          <w:color w:val="000000"/>
          <w:lang w:val="ru-RU"/>
        </w:rPr>
        <w:br/>
        <w:t>Артур!</w:t>
        <w:br/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же вернулся?</w:t>
        <w:br/>
        <w:t>Так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не верен ещё?</w:t>
        <w:br/>
        <w:t>Идём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же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церковь, мой верный Артур.</w:t>
        <w:br/>
        <w:t>Клянусь тебе, милый,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ечной верности.</w:t>
        <w:br/>
        <w:t>Моё сердце навсегда останется прежним.</w:t>
        <w:br/>
        <w:t>Буду жить любовью, умру, любя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ости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Думает, что она у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алтаря.</w:t>
        <w:br/>
        <w:t>Клянётся Артуру.</w:t>
        <w:br/>
        <w:t>Она так любит!</w:t>
        <w:br/>
        <w:t>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он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ак вероломен.</w:t>
        <w:br/>
        <w:t>Она так чиста сердцем, 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он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изменник!</w:t>
        <w:br/>
        <w:t>Бедняжка, она умрёт от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любви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Боже милосердный, возьми мою жизнь</w:t>
        <w:br/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иди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мощь невинности.</w:t>
        <w:br/>
        <w:t>Будь милосерден к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порочному сердцу.</w:t>
        <w:br/>
        <w:t>Покарай жестоко изменника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Ричард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Чем больше гляжу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ё, тем сильнее моя печаль,</w:t>
        <w:br/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ем сильнее душа горит любовью,</w:t>
        <w:br/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ем больше ненависть к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ому,</w:t>
        <w:br/>
        <w:t>кто похитил у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еня такое сокровище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ижу тебя...</w:t>
        <w:br/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ежишь, неблагодарный,</w:t>
        <w:br/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кидаешь ту, что тебя любит!</w:t>
        <w:br/>
        <w:t>Артур!</w:t>
        <w:br/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оже, нет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ости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жестокое несчастье!</w:t>
        <w:br/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ечаль!</w:t>
        <w:br/>
        <w:t>Чистое, прекрасное созданье обмануто</w:t>
        <w:br/>
        <w:t>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частливейший день жизни.</w:t>
        <w:br/>
        <w:t>Будь проклят, гнусный изменник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Жгучая боль убивает меня, уничтожает меня!</w:t>
        <w:br/>
        <w:t>Какое пламя сжигает меня!</w:t>
        <w:br/>
        <w:t>Злые призраки, рассейтесь, бегите!</w:t>
        <w:br/>
        <w:t>Или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ярости разорвите моё сердце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ости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Проклятье!</w:t>
        <w:br/>
        <w:t>Д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айдут себе беглецы н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ома, н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истанища!</w:t>
        <w:br/>
        <w:t>Ненавистные небу, ненавистные людям,</w:t>
        <w:br/>
        <w:t>гонимые ветром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трашной бурей,</w:t>
        <w:br/>
        <w:t>д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айдут, где преклонить свою голову!</w:t>
        <w:br/>
        <w:t>Д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луждают 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рыданиями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трашной борьбе</w:t>
        <w:br/>
        <w:t>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бом, землёй, водами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тихией!</w:t>
        <w:br/>
        <w:t>Д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езирают их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се!</w:t>
        <w:br/>
        <w:t>Д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удет жизнь мучением для их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ердец!</w:t>
      </w:r>
    </w:p>
    <w:p>
      <w:pPr>
        <w:pStyle w:val="Normal"/>
        <w:shd w:fill="FFFFFF" w:val="clear"/>
        <w:jc w:val="center"/>
        <w:textAlignment w:val="baseline"/>
        <w:rPr>
          <w:rFonts w:ascii="Georgia" w:hAnsi="Georgia" w:cs="Georgia"/>
          <w:color w:val="000000"/>
          <w:sz w:val="48"/>
          <w:szCs w:val="48"/>
          <w:lang w:val="ru-RU"/>
        </w:rPr>
      </w:pPr>
      <w:r>
        <w:rPr>
          <w:rFonts w:cs="Georgia" w:ascii="Georgia" w:hAnsi="Georgia"/>
          <w:color w:val="000000"/>
          <w:sz w:val="48"/>
          <w:szCs w:val="48"/>
          <w:lang w:val="ru-RU"/>
        </w:rPr>
        <w:t>* * *</w:t>
      </w:r>
    </w:p>
    <w:p>
      <w:pPr>
        <w:pStyle w:val="Heading3"/>
        <w:shd w:fill="FFFFFF" w:val="clear"/>
        <w:spacing w:before="0" w:after="0"/>
        <w:ind w:right="-36" w:hanging="0"/>
        <w:jc w:val="center"/>
        <w:textAlignment w:val="baseline"/>
        <w:rPr>
          <w:rFonts w:ascii="Trebuchet MS" w:hAnsi="Trebuchet MS" w:cs="Trebuchet MS"/>
          <w:caps/>
          <w:color w:val="000000"/>
          <w:spacing w:val="36"/>
          <w:sz w:val="42"/>
          <w:szCs w:val="42"/>
          <w:lang w:val="ru-RU"/>
        </w:rPr>
      </w:pPr>
      <w:r>
        <w:rPr>
          <w:rFonts w:cs="Trebuchet MS" w:ascii="Trebuchet MS" w:hAnsi="Trebuchet MS"/>
          <w:caps/>
          <w:color w:val="000000"/>
          <w:spacing w:val="36"/>
          <w:sz w:val="42"/>
          <w:szCs w:val="42"/>
          <w:lang w:val="ru-RU"/>
        </w:rPr>
        <w:t>ДЕЙСТВИЕ ВТОРОЕ</w:t>
      </w:r>
    </w:p>
    <w:p>
      <w:pPr>
        <w:pStyle w:val="Heading6"/>
        <w:shd w:fill="FFFFFF" w:val="clear"/>
        <w:spacing w:before="0" w:after="0"/>
        <w:jc w:val="center"/>
        <w:textAlignment w:val="baseline"/>
        <w:rPr/>
      </w:pPr>
      <w:r>
        <w:rPr>
          <w:rFonts w:cs="Trebuchet MS" w:ascii="Trebuchet MS" w:hAnsi="Trebuchet MS"/>
          <w:i/>
          <w:iCs/>
          <w:color w:val="000000"/>
          <w:sz w:val="24"/>
          <w:szCs w:val="24"/>
          <w:lang w:val="ru-RU"/>
        </w:rPr>
        <w:t>(Комната в</w:t>
      </w:r>
      <w:r>
        <w:rPr>
          <w:rFonts w:cs="Trebuchet MS" w:ascii="Trebuchet MS" w:hAnsi="Trebuchet MS"/>
          <w:i/>
          <w:iCs/>
          <w:color w:val="000000"/>
          <w:sz w:val="24"/>
          <w:szCs w:val="24"/>
        </w:rPr>
        <w:t> </w:t>
      </w:r>
      <w:r>
        <w:rPr>
          <w:rFonts w:cs="Trebuchet MS" w:ascii="Trebuchet MS" w:hAnsi="Trebuchet MS"/>
          <w:i/>
          <w:iCs/>
          <w:color w:val="000000"/>
          <w:sz w:val="24"/>
          <w:szCs w:val="24"/>
          <w:lang w:val="ru-RU"/>
        </w:rPr>
        <w:t>замке Уолтона с</w:t>
      </w:r>
      <w:r>
        <w:rPr>
          <w:rFonts w:cs="Trebuchet MS" w:ascii="Trebuchet MS" w:hAnsi="Trebuchet MS"/>
          <w:i/>
          <w:iCs/>
          <w:color w:val="000000"/>
          <w:sz w:val="24"/>
          <w:szCs w:val="24"/>
        </w:rPr>
        <w:t> </w:t>
      </w:r>
      <w:r>
        <w:rPr>
          <w:rFonts w:cs="Trebuchet MS" w:ascii="Trebuchet MS" w:hAnsi="Trebuchet MS"/>
          <w:i/>
          <w:iCs/>
          <w:color w:val="000000"/>
          <w:sz w:val="24"/>
          <w:szCs w:val="24"/>
          <w:lang w:val="ru-RU"/>
        </w:rPr>
        <w:t>дверями с</w:t>
      </w:r>
      <w:r>
        <w:rPr>
          <w:rFonts w:cs="Trebuchet MS" w:ascii="Trebuchet MS" w:hAnsi="Trebuchet MS"/>
          <w:i/>
          <w:iCs/>
          <w:color w:val="000000"/>
          <w:sz w:val="24"/>
          <w:szCs w:val="24"/>
        </w:rPr>
        <w:t> </w:t>
      </w:r>
      <w:r>
        <w:rPr>
          <w:rFonts w:cs="Trebuchet MS" w:ascii="Trebuchet MS" w:hAnsi="Trebuchet MS"/>
          <w:i/>
          <w:iCs/>
          <w:color w:val="000000"/>
          <w:sz w:val="24"/>
          <w:szCs w:val="24"/>
          <w:lang w:val="ru-RU"/>
        </w:rPr>
        <w:t>обеих сторон. Через одну из</w:t>
      </w:r>
      <w:r>
        <w:rPr>
          <w:rFonts w:cs="Trebuchet MS" w:ascii="Trebuchet MS" w:hAnsi="Trebuchet MS"/>
          <w:i/>
          <w:iCs/>
          <w:color w:val="000000"/>
          <w:sz w:val="24"/>
          <w:szCs w:val="24"/>
        </w:rPr>
        <w:t> </w:t>
      </w:r>
      <w:r>
        <w:rPr>
          <w:rFonts w:cs="Trebuchet MS" w:ascii="Trebuchet MS" w:hAnsi="Trebuchet MS"/>
          <w:i/>
          <w:iCs/>
          <w:color w:val="000000"/>
          <w:sz w:val="24"/>
          <w:szCs w:val="24"/>
          <w:lang w:val="ru-RU"/>
        </w:rPr>
        <w:t>них виден лагерь англичан, другая ведёт в</w:t>
      </w:r>
      <w:r>
        <w:rPr>
          <w:rFonts w:cs="Trebuchet MS" w:ascii="Trebuchet MS" w:hAnsi="Trebuchet MS"/>
          <w:i/>
          <w:iCs/>
          <w:color w:val="000000"/>
          <w:sz w:val="24"/>
          <w:szCs w:val="24"/>
        </w:rPr>
        <w:t> </w:t>
      </w:r>
      <w:r>
        <w:rPr>
          <w:rFonts w:cs="Trebuchet MS" w:ascii="Trebuchet MS" w:hAnsi="Trebuchet MS"/>
          <w:i/>
          <w:iCs/>
          <w:color w:val="000000"/>
          <w:sz w:val="24"/>
          <w:szCs w:val="24"/>
          <w:lang w:val="ru-RU"/>
        </w:rPr>
        <w:t>комнату Эльвиры. Около этой двери столпились гости.)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ости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Очи плачут, сердце скорбит:</w:t>
        <w:br/>
        <w:t>несчастная девушка умрёт от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любви.</w:t>
        <w:br/>
        <w:t>Тоска её снедает.</w:t>
        <w:br/>
        <w:t>Блуждает п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устому лесу,</w:t>
        <w:br/>
        <w:t>бегает п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замку 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криком</w:t>
        <w:br/>
        <w:t>«Сжальтесь!»</w:t>
        <w:br/>
        <w:t>Несчастная девушка умрёт от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любви.</w:t>
      </w:r>
    </w:p>
    <w:p>
      <w:pPr>
        <w:pStyle w:val="Action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Из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комнаты Эльвиры выходит Джордж.)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Что нового?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Теперь уснула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ости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Несчастная!</w:t>
        <w:br/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сё тоскует?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лачет,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меётся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ости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знает покоя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Блеснёт разум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опять оставит невинную страдалицу.</w:t>
        <w:br/>
        <w:t>Могу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ли рассказать?</w:t>
        <w:br/>
        <w:t>Голос дрожит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рывается от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горя,</w:t>
        <w:br/>
        <w:t>терзающего мою грудь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ости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О, говори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Оставьте меня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ости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Умоляем тебя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Перестаньте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ости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Твоя печаль причиняет нам страдание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Подойдите.</w:t>
        <w:br/>
        <w:t>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енке из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роз, 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распущенной косой, бродит девушка</w:t>
        <w:br/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ечалью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лице спрашивает у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етра, у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цветов:</w:t>
        <w:br/>
        <w:t>«Где Эльвира?»</w:t>
        <w:br/>
        <w:t>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елом платье, точно у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алтаря, она поёт:</w:t>
        <w:br/>
        <w:t>«Клянусь!»</w:t>
        <w:br/>
        <w:t>Потом, вся трепещущая от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любви, вскрикивает:</w:t>
        <w:br/>
        <w:t>«Приди, Артур!»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ости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Несчастная девушка безумна.</w:t>
        <w:br/>
        <w:t>Как жесток был соблазнитель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Порой стонет, как нежная горлица,</w:t>
        <w:br/>
        <w:t>т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замертво падает, обессилев,</w:t>
        <w:br/>
        <w:t>т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ечалится под звуки арфы,</w:t>
        <w:br/>
        <w:t>т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идит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ругом Артура,</w:t>
        <w:br/>
        <w:t>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том плачет, стонет, тоскует</w:t>
        <w:br/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зовёт смерть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ости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Несчастная девушка умрёт от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любви.</w:t>
        <w:br/>
        <w:t>Д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разит гром изменника!</w:t>
      </w:r>
    </w:p>
    <w:p>
      <w:pPr>
        <w:pStyle w:val="Action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i/>
          <w:i/>
          <w:iCs/>
          <w:color w:val="555555"/>
          <w:lang w:val="ru-RU"/>
        </w:rPr>
      </w:pPr>
      <w:r>
        <w:rPr>
          <w:rFonts w:cs="Trebuchet MS" w:ascii="Trebuchet MS" w:hAnsi="Trebuchet MS"/>
          <w:i/>
          <w:iCs/>
          <w:color w:val="555555"/>
          <w:lang w:val="ru-RU"/>
        </w:rPr>
        <w:t>(Входит Ричард.)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Ричард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Гром небесный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замедлит.</w:t>
        <w:br/>
        <w:t>Артур Тэлбот приговорён</w:t>
        <w:br/>
        <w:t>правительствующим парламентом</w:t>
        <w:br/>
        <w:t>к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зорной смерти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ости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Справедливый приговор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Ричард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земле д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удет он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роком для всех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ости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Д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разит нечестивца десница Божия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Ричард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Парламент провозглашает невиновность Уолтона</w:t>
        <w:br/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изывает его к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ежним почестям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ости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О, 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какой тоской увидит он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счастье дочери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Ричард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Что, она всё безумна?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Только когда слышит гневный шум,</w:t>
        <w:br/>
        <w:t>бедняжка вспоминает бегство возлюбленного,</w:t>
        <w:br/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ярость овладевает ею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Ричард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т надежды?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Врачи говорят, что лишь внезапная скорбь</w:t>
        <w:br/>
        <w:t>или радость могут излечить её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ости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Вечная кара тебе. Артур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Ричард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Объявляю от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имени протектора Кромвеля.</w:t>
        <w:br/>
        <w:t>Предатель, находящийся ныне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егстве,</w:t>
        <w:br/>
        <w:t>больше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ын Англии,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усть останется</w:t>
        <w:br/>
        <w:t>вдали от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родины.</w:t>
        <w:br/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если п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злой участи или хитростью</w:t>
        <w:br/>
        <w:t>вернётся он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родину,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удет ему</w:t>
        <w:br/>
        <w:t>н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илости, н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ожаления!</w:t>
      </w:r>
    </w:p>
    <w:p>
      <w:pPr>
        <w:pStyle w:val="Action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i/>
          <w:i/>
          <w:iCs/>
          <w:color w:val="555555"/>
          <w:lang w:val="ru-RU"/>
        </w:rPr>
      </w:pPr>
      <w:r>
        <w:rPr>
          <w:rFonts w:cs="Trebuchet MS" w:ascii="Trebuchet MS" w:hAnsi="Trebuchet MS"/>
          <w:i/>
          <w:iCs/>
          <w:color w:val="555555"/>
          <w:lang w:val="ru-RU"/>
        </w:rPr>
        <w:t>(Гости расходятся.)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(из</w:t>
      </w:r>
      <w:r>
        <w:rPr>
          <w:rStyle w:val="Action"/>
          <w:rFonts w:cs="Trebuchet MS" w:ascii="Trebuchet MS" w:hAnsi="Trebuchet MS"/>
          <w:i/>
          <w:iCs/>
          <w:color w:val="555555"/>
        </w:rPr>
        <w:t> </w:t>
      </w: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комнаты)</w:t>
      </w:r>
      <w:r>
        <w:rPr>
          <w:rFonts w:cs="Trebuchet MS" w:ascii="Trebuchet MS" w:hAnsi="Trebuchet MS"/>
          <w:color w:val="000000"/>
          <w:lang w:val="ru-RU"/>
        </w:rPr>
        <w:br/>
        <w:t>О, возвратите мне надежду или дайте умереть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Она идёт сюда...</w:t>
        <w:br/>
        <w:t>Слышишь?</w:t>
        <w:br/>
        <w:t>О, как тоскливо звучат её слова!</w:t>
      </w:r>
    </w:p>
    <w:p>
      <w:pPr>
        <w:pStyle w:val="Action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i/>
          <w:i/>
          <w:iCs/>
          <w:color w:val="555555"/>
          <w:lang w:val="ru-RU"/>
        </w:rPr>
      </w:pPr>
      <w:r>
        <w:rPr>
          <w:rFonts w:cs="Trebuchet MS" w:ascii="Trebuchet MS" w:hAnsi="Trebuchet MS"/>
          <w:i/>
          <w:iCs/>
          <w:color w:val="555555"/>
          <w:lang w:val="ru-RU"/>
        </w:rPr>
        <w:t>(Входит Эльвира.)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Здесь позвал меня его сладкий голос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молк,</w:t>
        <w:br/>
        <w:t>здесь клялся быть мне верным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бежал от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еня, жестокий!</w:t>
        <w:br/>
        <w:t>О, никогда м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стретимся здесь!</w:t>
        <w:br/>
        <w:t>Возвратите мне надежду или дайте умереть!</w:t>
      </w:r>
    </w:p>
    <w:p>
      <w:pPr>
        <w:pStyle w:val="Heading4"/>
        <w:shd w:fill="FFFFFF" w:val="clear"/>
        <w:spacing w:before="0" w:after="0"/>
        <w:textAlignment w:val="baseline"/>
        <w:rPr/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 и</w:t>
      </w:r>
      <w:r>
        <w:rPr>
          <w:rFonts w:cs="Georgia" w:ascii="Georgia" w:hAnsi="Georgia"/>
          <w:b w:val="false"/>
          <w:bCs w:val="false"/>
          <w:i/>
          <w:iCs/>
          <w:color w:val="000000"/>
        </w:rPr>
        <w:t> </w:t>
      </w: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Ричард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Сколько любви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голосе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(к</w:t>
      </w:r>
      <w:r>
        <w:rPr>
          <w:rStyle w:val="Action"/>
          <w:rFonts w:cs="Trebuchet MS" w:ascii="Trebuchet MS" w:hAnsi="Trebuchet MS"/>
          <w:i/>
          <w:iCs/>
          <w:color w:val="555555"/>
        </w:rPr>
        <w:t> </w:t>
      </w: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Джорджу)</w:t>
      </w:r>
      <w:r>
        <w:rPr>
          <w:rFonts w:cs="Trebuchet MS" w:ascii="Trebuchet MS" w:hAnsi="Trebuchet MS"/>
          <w:color w:val="000000"/>
          <w:lang w:val="ru-RU"/>
        </w:rPr>
        <w:br/>
        <w:t>Кто ты?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знаёшь меня?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Батюшка!</w:t>
        <w:br/>
        <w:t>Зовёшь меня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церковь, это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он!</w:t>
        <w:br/>
        <w:t>Артур!</w:t>
        <w:br/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лыбаешься,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лачешь!</w:t>
        <w:br/>
        <w:t>Ведёшь меня к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енцу.</w:t>
        <w:br/>
        <w:t>Пусть все готовятся к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вадьбе, к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азднику!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(к</w:t>
      </w:r>
      <w:r>
        <w:rPr>
          <w:rStyle w:val="Action"/>
          <w:rFonts w:cs="Trebuchet MS" w:ascii="Trebuchet MS" w:hAnsi="Trebuchet MS"/>
          <w:i/>
          <w:iCs/>
          <w:color w:val="555555"/>
        </w:rPr>
        <w:t> </w:t>
      </w: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Ричарду)</w:t>
      </w:r>
      <w:r>
        <w:rPr>
          <w:rFonts w:cs="Trebuchet MS" w:ascii="Trebuchet MS" w:hAnsi="Trebuchet MS"/>
          <w:color w:val="000000"/>
          <w:lang w:val="ru-RU"/>
        </w:rPr>
        <w:br/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удешь танцевать с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ною.</w:t>
        <w:br/>
        <w:t>Приходи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вадьбу.</w:t>
        <w:br/>
        <w:t>Он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лачет, он... может быть... любит...</w:t>
        <w:br/>
        <w:t>Послушай, скажи мне, любил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ли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когда?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Ричард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Взгляни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еня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видишь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Ах, если плачешь, т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знаешь,</w:t>
        <w:br/>
        <w:t>что верное любви сердце питается тоской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Утешься, надейся, что время</w:t>
        <w:br/>
        <w:t>положит конец твоим страданиям.</w:t>
      </w:r>
    </w:p>
    <w:p>
      <w:pPr>
        <w:pStyle w:val="Heading4"/>
        <w:shd w:fill="FFFFFF" w:val="clear"/>
        <w:spacing w:before="0" w:after="0"/>
        <w:textAlignment w:val="baseline"/>
        <w:rPr/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 и</w:t>
      </w:r>
      <w:r>
        <w:rPr>
          <w:rFonts w:cs="Georgia" w:ascii="Georgia" w:hAnsi="Georgia"/>
          <w:b w:val="false"/>
          <w:bCs w:val="false"/>
          <w:i/>
          <w:iCs/>
          <w:color w:val="000000"/>
        </w:rPr>
        <w:t> </w:t>
      </w: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Ричард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Д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удет милостиво небо к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ебе!</w:t>
        <w:br/>
        <w:t>Забудешь об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изменнике.</w:t>
        <w:br/>
        <w:t>Сердце разрывается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Никогда! Никогда!</w:t>
        <w:br/>
        <w:t>Или лишите меня жизни, или возвратите любовь!</w:t>
        <w:br/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ойся моего отца,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милостивлю его своими слезами.</w:t>
        <w:br/>
        <w:t>Забудутся все печали, любовь утешит.</w:t>
        <w:br/>
        <w:t>Приди, любимый мой.</w:t>
        <w:br/>
        <w:t>Месяц взошёл, вокруг всё тихо.</w:t>
        <w:br/>
        <w:t>Приди, отдохни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оей груди, пока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загорится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бе день.</w:t>
        <w:br/>
        <w:t>Спеши, Артур!</w:t>
        <w:br/>
        <w:t>Вернись к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воей Эльвире, она плачет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оскует п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ебе.</w:t>
        <w:br/>
        <w:t>Вернись к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воей первой любви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Пора тебе уйти, ночь распространяет мрак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жас.</w:t>
      </w:r>
    </w:p>
    <w:p>
      <w:pPr>
        <w:pStyle w:val="Action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i/>
          <w:i/>
          <w:iCs/>
          <w:color w:val="555555"/>
          <w:lang w:val="ru-RU"/>
        </w:rPr>
      </w:pPr>
      <w:r>
        <w:rPr>
          <w:rFonts w:cs="Trebuchet MS" w:ascii="Trebuchet MS" w:hAnsi="Trebuchet MS"/>
          <w:i/>
          <w:iCs/>
          <w:color w:val="555555"/>
          <w:lang w:val="ru-RU"/>
        </w:rPr>
        <w:t>(Эльвира уходит.)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олжен спасти соперника,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ожешь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Ричард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огу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хочешь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Ричард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Нет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Спаси его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Ричард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Он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гибнет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Вспомни тот час, когда пленница бежала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Ричард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Да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этом вина только Артура?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Ричард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Твои слова!.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говорю правду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Ричард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Говори откровенно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казал уже..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Ричард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Назначить казнь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— воля парламента.</w:t>
        <w:br/>
        <w:t>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Артуре будет усмирена дерзость других.</w:t>
        <w:br/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навижу его,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оюсь его.</w:t>
        <w:br/>
        <w:t>Преступник погибнет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лон ревности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злобы.</w:t>
        <w:br/>
        <w:t>Они ослепляют тебя, н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трашись,</w:t>
        <w:br/>
        <w:t>совесть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аст тебе жизни!</w:t>
        <w:br/>
        <w:t>Если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губишь соперника,</w:t>
        <w:br/>
        <w:t>з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им последует..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Ричард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Что?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Падут две жертвы, и, куда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йдёшь,</w:t>
        <w:br/>
        <w:t>повсюду тебя будут преследовать их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ени.</w:t>
        <w:br/>
        <w:t>Если в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ьме увидишь бледную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лёгкую тень,</w:t>
        <w:br/>
        <w:t>стонущую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лачущую, знай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— это печально</w:t>
        <w:br/>
        <w:t>блуждает Эльвира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кричит тебе:</w:t>
        <w:br/>
        <w:t>«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мертвил меня!»</w:t>
        <w:br/>
        <w:t>Если, когда буря омрачит небо,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слышишь</w:t>
        <w:br/>
        <w:t>шелест печальной тени, т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знай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— это Артур</w:t>
        <w:br/>
        <w:t>преследует, гонится з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обою, грозит ужасом смерти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Ричард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Если мне явится тоскующая тень Эльвиры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удет</w:t>
        <w:br/>
        <w:t>преследовать гневно меня, мои мольбы, рыдания и</w:t>
        <w:br/>
        <w:t>вздохи вымолят мне прощение.</w:t>
        <w:br/>
        <w:t>Если ненавистная тень Артура, окровавленная,</w:t>
        <w:br/>
        <w:t>явится из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ада, моя неукротимая ненависть</w:t>
        <w:br/>
        <w:t>навеки извергнет его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артар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(со</w:t>
      </w:r>
      <w:r>
        <w:rPr>
          <w:rStyle w:val="Action"/>
          <w:rFonts w:cs="Trebuchet MS" w:ascii="Trebuchet MS" w:hAnsi="Trebuchet MS"/>
          <w:i/>
          <w:iCs/>
          <w:color w:val="555555"/>
        </w:rPr>
        <w:t> </w:t>
      </w: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слезами)</w:t>
      </w:r>
      <w:r>
        <w:rPr>
          <w:rFonts w:cs="Trebuchet MS" w:ascii="Trebuchet MS" w:hAnsi="Trebuchet MS"/>
          <w:color w:val="000000"/>
          <w:lang w:val="ru-RU"/>
        </w:rPr>
        <w:br/>
        <w:t>Гнетущая меня печаль д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бедит</w:t>
        <w:br/>
        <w:t>твоё благородное сердце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Ричард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Твои слёзы победили меня.</w:t>
        <w:br/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оже плачу.</w:t>
      </w:r>
    </w:p>
    <w:p>
      <w:pPr>
        <w:pStyle w:val="Heading4"/>
        <w:shd w:fill="FFFFFF" w:val="clear"/>
        <w:spacing w:before="0" w:after="0"/>
        <w:textAlignment w:val="baseline"/>
        <w:rPr/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 и</w:t>
      </w:r>
      <w:r>
        <w:rPr>
          <w:rFonts w:cs="Georgia" w:ascii="Georgia" w:hAnsi="Georgia"/>
          <w:b w:val="false"/>
          <w:bCs w:val="false"/>
          <w:i/>
          <w:iCs/>
          <w:color w:val="000000"/>
        </w:rPr>
        <w:t> </w:t>
      </w: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Ричард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Кому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чуждо милосердие,</w:t>
        <w:br/>
        <w:t>тот чтит все добродетели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Моя рука ещё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ослабела.</w:t>
        <w:br/>
        <w:t>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ражении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уду рядом 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обой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Ричард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Быть может,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заре нападёт враг..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Он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гибнет!</w:t>
        <w:br/>
        <w:t>Д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удет нашим кличем Родина, Победа, Честь!</w:t>
      </w:r>
    </w:p>
    <w:p>
      <w:pPr>
        <w:pStyle w:val="Heading4"/>
        <w:shd w:fill="FFFFFF" w:val="clear"/>
        <w:spacing w:before="0" w:after="0"/>
        <w:textAlignment w:val="baseline"/>
        <w:rPr/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 и</w:t>
      </w:r>
      <w:r>
        <w:rPr>
          <w:rFonts w:cs="Georgia" w:ascii="Georgia" w:hAnsi="Georgia"/>
          <w:b w:val="false"/>
          <w:bCs w:val="false"/>
          <w:i/>
          <w:iCs/>
          <w:color w:val="000000"/>
        </w:rPr>
        <w:t> </w:t>
      </w: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Ричард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Звучи, труба!</w:t>
        <w:br/>
        <w:t>Бесстрашно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итву пойду!</w:t>
        <w:br/>
        <w:t>Прекрасно встретить смерть 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криком «Родина»!</w:t>
        <w:br/>
        <w:t>Любовь к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ранной славе пожинает кровавые лавры,</w:t>
        <w:br/>
        <w:t>потом милосердие утирает пот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осушает слёзы!</w:t>
      </w:r>
    </w:p>
    <w:p>
      <w:pPr>
        <w:pStyle w:val="Normal"/>
        <w:shd w:fill="FFFFFF" w:val="clear"/>
        <w:jc w:val="center"/>
        <w:textAlignment w:val="baseline"/>
        <w:rPr>
          <w:rFonts w:ascii="Georgia" w:hAnsi="Georgia" w:cs="Georgia"/>
          <w:color w:val="000000"/>
          <w:sz w:val="48"/>
          <w:szCs w:val="48"/>
          <w:lang w:val="ru-RU"/>
        </w:rPr>
      </w:pPr>
      <w:r>
        <w:rPr>
          <w:rFonts w:cs="Georgia" w:ascii="Georgia" w:hAnsi="Georgia"/>
          <w:color w:val="000000"/>
          <w:sz w:val="48"/>
          <w:szCs w:val="48"/>
          <w:lang w:val="ru-RU"/>
        </w:rPr>
        <w:t>* * *</w:t>
      </w:r>
    </w:p>
    <w:p>
      <w:pPr>
        <w:pStyle w:val="Heading3"/>
        <w:shd w:fill="FFFFFF" w:val="clear"/>
        <w:spacing w:before="0" w:after="0"/>
        <w:ind w:right="-36" w:hanging="0"/>
        <w:jc w:val="center"/>
        <w:textAlignment w:val="baseline"/>
        <w:rPr>
          <w:rFonts w:ascii="Trebuchet MS" w:hAnsi="Trebuchet MS" w:cs="Trebuchet MS"/>
          <w:caps/>
          <w:color w:val="000000"/>
          <w:spacing w:val="36"/>
          <w:sz w:val="42"/>
          <w:szCs w:val="42"/>
          <w:lang w:val="ru-RU"/>
        </w:rPr>
      </w:pPr>
      <w:r>
        <w:rPr>
          <w:rFonts w:cs="Trebuchet MS" w:ascii="Trebuchet MS" w:hAnsi="Trebuchet MS"/>
          <w:caps/>
          <w:color w:val="000000"/>
          <w:spacing w:val="36"/>
          <w:sz w:val="42"/>
          <w:szCs w:val="42"/>
          <w:lang w:val="ru-RU"/>
        </w:rPr>
        <w:t>ДЕЙСТВИЕ ТРЕТЬЕ</w:t>
      </w:r>
    </w:p>
    <w:p>
      <w:pPr>
        <w:pStyle w:val="Heading6"/>
        <w:shd w:fill="FFFFFF" w:val="clear"/>
        <w:spacing w:before="0" w:after="0"/>
        <w:jc w:val="center"/>
        <w:textAlignment w:val="baseline"/>
        <w:rPr/>
      </w:pPr>
      <w:r>
        <w:rPr>
          <w:rFonts w:cs="Trebuchet MS" w:ascii="Trebuchet MS" w:hAnsi="Trebuchet MS"/>
          <w:i/>
          <w:iCs/>
          <w:color w:val="000000"/>
          <w:sz w:val="24"/>
          <w:szCs w:val="24"/>
          <w:lang w:val="ru-RU"/>
        </w:rPr>
        <w:t>(Крытая терраса в</w:t>
      </w:r>
      <w:r>
        <w:rPr>
          <w:rFonts w:cs="Trebuchet MS" w:ascii="Trebuchet MS" w:hAnsi="Trebuchet MS"/>
          <w:i/>
          <w:iCs/>
          <w:color w:val="000000"/>
          <w:sz w:val="24"/>
          <w:szCs w:val="24"/>
        </w:rPr>
        <w:t> </w:t>
      </w:r>
      <w:r>
        <w:rPr>
          <w:rFonts w:cs="Trebuchet MS" w:ascii="Trebuchet MS" w:hAnsi="Trebuchet MS"/>
          <w:i/>
          <w:iCs/>
          <w:color w:val="000000"/>
          <w:sz w:val="24"/>
          <w:szCs w:val="24"/>
          <w:lang w:val="ru-RU"/>
        </w:rPr>
        <w:t>замке Уолтона. Ночь. Буря. Входит Артур в</w:t>
      </w:r>
      <w:r>
        <w:rPr>
          <w:rFonts w:cs="Trebuchet MS" w:ascii="Trebuchet MS" w:hAnsi="Trebuchet MS"/>
          <w:i/>
          <w:iCs/>
          <w:color w:val="000000"/>
          <w:sz w:val="24"/>
          <w:szCs w:val="24"/>
        </w:rPr>
        <w:t> </w:t>
      </w:r>
      <w:r>
        <w:rPr>
          <w:rFonts w:cs="Trebuchet MS" w:ascii="Trebuchet MS" w:hAnsi="Trebuchet MS"/>
          <w:i/>
          <w:iCs/>
          <w:color w:val="000000"/>
          <w:sz w:val="24"/>
          <w:szCs w:val="24"/>
          <w:lang w:val="ru-RU"/>
        </w:rPr>
        <w:t>большом чёрном плаще.)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ртур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Спасён наконец я, спасён!</w:t>
        <w:br/>
        <w:t>Враги просчитались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теряли мой след.</w:t>
        <w:br/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родина!</w:t>
        <w:br/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ервая любовь!</w:t>
        <w:br/>
        <w:t>Как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обожаю вас!</w:t>
        <w:br/>
        <w:t>Что шаг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— сердце трепещет,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лагословляю</w:t>
        <w:br/>
        <w:t>каждое дерево, листок, камень.</w:t>
        <w:br/>
        <w:t>Как отрадно для несчастного скитальца</w:t>
        <w:br/>
        <w:t>прикоснуться к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родной земле,</w:t>
        <w:br/>
        <w:t>увидеть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обнять ту, чей образ хранился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ердце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(за</w:t>
      </w:r>
      <w:r>
        <w:rPr>
          <w:rStyle w:val="Action"/>
          <w:rFonts w:cs="Trebuchet MS" w:ascii="Trebuchet MS" w:hAnsi="Trebuchet MS"/>
          <w:i/>
          <w:iCs/>
          <w:color w:val="555555"/>
        </w:rPr>
        <w:t> </w:t>
      </w: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сценой)</w:t>
      </w:r>
      <w:r>
        <w:rPr>
          <w:rFonts w:cs="Trebuchet MS" w:ascii="Trebuchet MS" w:hAnsi="Trebuchet MS"/>
          <w:color w:val="000000"/>
          <w:lang w:val="ru-RU"/>
        </w:rPr>
        <w:br/>
        <w:t>У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фонтана, печален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одинок, сидел трубадур.</w:t>
        <w:br/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чтобы излить своё горе, заводит любовную песню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ртур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Моя любовная песня!</w:t>
        <w:br/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Эльвира, где ты?</w:t>
        <w:br/>
        <w:t>Нет ответа...</w:t>
        <w:br/>
        <w:t>Эльвира,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ел тебе эту песню под густой листвой</w:t>
        <w:br/>
        <w:t>этого леса,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ы, как эхо, вторила мне.</w:t>
        <w:br/>
        <w:t>Прислушайся к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оей любовной песне!</w:t>
        <w:br/>
        <w:t>Услышь печаль моей печали, услышь мою тоску!</w:t>
        <w:br/>
        <w:t>«У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фонтана, одинок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ечален, сидел трубадур.</w:t>
        <w:br/>
        <w:t>Играл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арфе печальные песни.</w:t>
        <w:br/>
        <w:t>Он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ачал петь,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еснь его была грустна.</w:t>
        <w:br/>
        <w:t>Несчастный скиталец бродит п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олинам,</w:t>
        <w:br/>
        <w:t>бродит п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горам, н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горе везде встречает его,</w:t>
        <w:br/>
        <w:t>сопровождает его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ути.</w:t>
        <w:br/>
        <w:t>Вечером он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желает, чтобы взошло солнце,</w:t>
        <w:br/>
        <w:t>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осход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— чтоб стемнело.</w:t>
        <w:br/>
        <w:t>Весна кажется ему зимою, радость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— печалью».</w:t>
      </w:r>
    </w:p>
    <w:p>
      <w:pPr>
        <w:pStyle w:val="Action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i/>
          <w:i/>
          <w:iCs/>
          <w:color w:val="555555"/>
          <w:lang w:val="ru-RU"/>
        </w:rPr>
      </w:pPr>
      <w:r>
        <w:rPr>
          <w:rFonts w:cs="Trebuchet MS" w:ascii="Trebuchet MS" w:hAnsi="Trebuchet MS"/>
          <w:i/>
          <w:iCs/>
          <w:color w:val="555555"/>
          <w:lang w:val="ru-RU"/>
        </w:rPr>
        <w:t>(Вдалеке слышен барабанный бой.)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Что слышу?</w:t>
        <w:br/>
        <w:t>Сюда идут.</w:t>
      </w:r>
    </w:p>
    <w:p>
      <w:pPr>
        <w:pStyle w:val="Action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Плотнее закутывается в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плащ.)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Солдаты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(за</w:t>
      </w:r>
      <w:r>
        <w:rPr>
          <w:rStyle w:val="Action"/>
          <w:rFonts w:cs="Trebuchet MS" w:ascii="Trebuchet MS" w:hAnsi="Trebuchet MS"/>
          <w:i/>
          <w:iCs/>
          <w:color w:val="555555"/>
        </w:rPr>
        <w:t> </w:t>
      </w: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сценой)</w:t>
      </w:r>
      <w:r>
        <w:rPr>
          <w:rFonts w:cs="Trebuchet MS" w:ascii="Trebuchet MS" w:hAnsi="Trebuchet MS"/>
          <w:color w:val="000000"/>
          <w:lang w:val="ru-RU"/>
        </w:rPr>
        <w:br/>
        <w:t>Он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амбразуры.</w:t>
        <w:br/>
        <w:t>Он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ашни.</w:t>
        <w:br/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йдёт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ртур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Куда скрыться?</w:t>
        <w:br/>
        <w:t>Воины Кромвеля нашли мой след.</w:t>
        <w:br/>
        <w:t>Вот они идут.</w:t>
      </w:r>
    </w:p>
    <w:p>
      <w:pPr>
        <w:pStyle w:val="Action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Прячется. Солдаты проходят по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сцене. Когда они уходят, Артур покидает укрытие.)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Отчего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мею переступить порог этого дома,</w:t>
        <w:br/>
        <w:t>рассказать Эльвире про мою печаль, про мою верность?</w:t>
        <w:br/>
        <w:t>Ах, нет!</w:t>
        <w:br/>
        <w:t>Могу погубить себя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её.</w:t>
        <w:br/>
        <w:t>Начну опять петь, быть может, она выйдет.</w:t>
        <w:br/>
        <w:t>Песня отзовётся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её сердце воспоминанием</w:t>
        <w:br/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частливых днях нашей любви.</w:t>
        <w:br/>
        <w:t>«Несчастный скиталец хочет заснуть,</w:t>
        <w:br/>
        <w:t>н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его пробуждает несчастье.</w:t>
        <w:br/>
        <w:t>Судьбу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изменить».</w:t>
      </w:r>
    </w:p>
    <w:p>
      <w:pPr>
        <w:pStyle w:val="Action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Из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своей комнаты на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террасу выходит Эльвира.)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Умолкло...</w:t>
        <w:br/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счастная!</w:t>
        <w:br/>
        <w:t>Как сладостно входил мне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ушу этот голос!</w:t>
        <w:br/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оже!</w:t>
        <w:br/>
        <w:t>Умолк... мне показалось...</w:t>
        <w:br/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оспоминанья!</w:t>
        <w:br/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щетные мечты!</w:t>
        <w:br/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Артур, где ты?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ртур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У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ог твоих, Эльвира!</w:t>
        <w:br/>
        <w:t>Прости меня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Артур,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ли это?</w:t>
        <w:br/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обманываешь меня?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ртур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Обманывать тебя!</w:t>
        <w:br/>
        <w:t>Никогда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колеблюсь.</w:t>
        <w:br/>
        <w:t>Боюсь несчастья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ртур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ойся.</w:t>
        <w:br/>
        <w:t>Конец страданиям.</w:t>
        <w:br/>
        <w:t>Нам улыбается любовь.</w:t>
        <w:br/>
        <w:t>Только мгновенье вижу тебя,</w:t>
        <w:br/>
        <w:t>н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тешен з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се несчастия скитаний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Скитаний?</w:t>
        <w:br/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олго это было?</w:t>
        <w:br/>
        <w:t>Помнишь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ли?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ртур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Три месяца уже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Нет, три века страданий!</w:t>
        <w:br/>
        <w:t>Три века ужаса!</w:t>
        <w:br/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звала тебя каждое мгновенье:</w:t>
        <w:br/>
        <w:t>вернись, Артур!</w:t>
        <w:br/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лова прерывались рыданиями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ртур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Прости!</w:t>
        <w:br/>
        <w:t>Она была несчастной пленницей,</w:t>
        <w:br/>
        <w:t>покинутой всеми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Н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если он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ила тебе, зачем ушёл ты?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ртур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Так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знаешь, что ей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грозила смерть?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Кт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ж она, скажи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ртур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Королева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Королева?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ртур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Минута промедления —</w:t>
        <w:br/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счастная погибл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ы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эшафоте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это правда?</w:t>
        <w:br/>
        <w:t>Какая мысль!</w:t>
        <w:br/>
        <w:t>Так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еня любишь?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ртур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ожешь бояться?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Так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хочешь..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ртур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Быть вечно 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обою!</w:t>
        <w:br/>
        <w:t>Приди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ои объятия,</w:t>
        <w:br/>
        <w:t>моя любовь, моё блаженство, жизнь моя!</w:t>
        <w:br/>
        <w:t>Каждое мгновение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изываю тебя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желаю тебя!</w:t>
        <w:br/>
        <w:t>Приди, повтори,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люблю тебя, горячо люблю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Милый, нет слов выразить моё счастье,</w:t>
        <w:br/>
        <w:t>моя душа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любовном восторге!</w:t>
        <w:br/>
        <w:t>Всякий миг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изываю тебя, одного тебя,</w:t>
        <w:br/>
        <w:t>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репет сердца тысячу раз повторяет: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люблю тебя!</w:t>
      </w:r>
    </w:p>
    <w:p>
      <w:pPr>
        <w:pStyle w:val="Action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i/>
          <w:i/>
          <w:iCs/>
          <w:color w:val="555555"/>
          <w:lang w:val="ru-RU"/>
        </w:rPr>
      </w:pPr>
      <w:r>
        <w:rPr>
          <w:rFonts w:cs="Trebuchet MS" w:ascii="Trebuchet MS" w:hAnsi="Trebuchet MS"/>
          <w:i/>
          <w:iCs/>
          <w:color w:val="555555"/>
          <w:lang w:val="ru-RU"/>
        </w:rPr>
        <w:t>(Барабанный бой.)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ртур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Опять этот несносный звук!</w:t>
        <w:br/>
        <w:t>Враги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(с</w:t>
      </w:r>
      <w:r>
        <w:rPr>
          <w:rStyle w:val="Action"/>
          <w:rFonts w:cs="Trebuchet MS" w:ascii="Trebuchet MS" w:hAnsi="Trebuchet MS"/>
          <w:i/>
          <w:iCs/>
          <w:color w:val="555555"/>
        </w:rPr>
        <w:t> </w:t>
      </w: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безумным видом)</w:t>
      </w:r>
      <w:r>
        <w:rPr>
          <w:rFonts w:cs="Trebuchet MS" w:ascii="Trebuchet MS" w:hAnsi="Trebuchet MS"/>
          <w:color w:val="000000"/>
          <w:lang w:val="ru-RU"/>
        </w:rPr>
        <w:br/>
        <w:t>Да,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знаю, эти звуки гибельны.</w:t>
        <w:br/>
        <w:t>Н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знаешь, что больше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оюсь я!</w:t>
        <w:br/>
        <w:t>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оей комнате лежит разорванная фата,</w:t>
        <w:br/>
        <w:t>что украшала её голову.</w:t>
        <w:br/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истоптала ногами её наряды,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заре...</w:t>
        <w:br/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ещё с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ною...</w:t>
        <w:br/>
        <w:t>Идём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аздник,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ал!.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ртур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оже, что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говоришь?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Они смотрят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еня, как ты, н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нимают</w:t>
        <w:br/>
        <w:t>н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лов, н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лыбки, н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оски, н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горя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ртур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дрожишь... 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редишь..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Солдаты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(за</w:t>
      </w:r>
      <w:r>
        <w:rPr>
          <w:rStyle w:val="Action"/>
          <w:rFonts w:cs="Trebuchet MS" w:ascii="Trebuchet MS" w:hAnsi="Trebuchet MS"/>
          <w:i/>
          <w:iCs/>
          <w:color w:val="555555"/>
        </w:rPr>
        <w:t> </w:t>
      </w:r>
      <w:r>
        <w:rPr>
          <w:rStyle w:val="Action"/>
          <w:rFonts w:cs="Trebuchet MS" w:ascii="Trebuchet MS" w:hAnsi="Trebuchet MS"/>
          <w:i/>
          <w:iCs/>
          <w:color w:val="555555"/>
          <w:lang w:val="ru-RU"/>
        </w:rPr>
        <w:t>сценой)</w:t>
      </w:r>
      <w:r>
        <w:rPr>
          <w:rFonts w:cs="Trebuchet MS" w:ascii="Trebuchet MS" w:hAnsi="Trebuchet MS"/>
          <w:color w:val="000000"/>
          <w:lang w:val="ru-RU"/>
        </w:rPr>
        <w:br/>
        <w:t>—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той!</w:t>
        <w:br/>
        <w:t>—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ерный отряд!</w:t>
        <w:br/>
        <w:t>—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Кто идёт?</w:t>
        <w:br/>
        <w:t>—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аше знамя!</w:t>
        <w:br/>
        <w:t>—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иват! Виват!</w:t>
        <w:br/>
        <w:t>—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беда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ртур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Идём, надо бежать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Т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хочешь убежать от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еня?</w:t>
        <w:br/>
        <w:t>Нет, она больше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удет твоею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ртур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Идём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Моя тоска остановит тебя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ртур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Молчи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Помогите!</w:t>
        <w:br/>
        <w:t>Он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хочет бежать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ртур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Молчи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О, ради Бога, помогите!</w:t>
      </w:r>
    </w:p>
    <w:p>
      <w:pPr>
        <w:pStyle w:val="Action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На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шум сбегаются Джордж, Ричард и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гости.)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Артур здесь?</w:t>
      </w:r>
    </w:p>
    <w:p>
      <w:pPr>
        <w:pStyle w:val="Heading4"/>
        <w:shd w:fill="FFFFFF" w:val="clear"/>
        <w:spacing w:before="0" w:after="0"/>
        <w:textAlignment w:val="baseline"/>
        <w:rPr/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Ричард и</w:t>
      </w:r>
      <w:r>
        <w:rPr>
          <w:rFonts w:cs="Georgia" w:ascii="Georgia" w:hAnsi="Georgia"/>
          <w:b w:val="false"/>
          <w:bCs w:val="false"/>
          <w:i/>
          <w:iCs/>
          <w:color w:val="000000"/>
        </w:rPr>
        <w:t> </w:t>
      </w: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ости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Артур?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Ричард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Рыцарь, небо не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оставляет без кары изменников.</w:t>
        <w:br/>
        <w:t>Вот, Артур, твой смертный приговор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счастный!</w:t>
        <w:br/>
        <w:t>Злая судьба привела тебя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Смерть?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ости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мерть!</w:t>
        <w:br/>
        <w:t>Какой ужас!</w:t>
        <w:br/>
        <w:t>наказать изменника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Что слышу?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ости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Она изменилась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лице, лишилась чувств!</w:t>
      </w:r>
    </w:p>
    <w:p>
      <w:pPr>
        <w:pStyle w:val="Heading4"/>
        <w:shd w:fill="FFFFFF" w:val="clear"/>
        <w:spacing w:before="0" w:after="0"/>
        <w:textAlignment w:val="baseline"/>
        <w:rPr/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 и</w:t>
      </w:r>
      <w:r>
        <w:rPr>
          <w:rFonts w:cs="Georgia" w:ascii="Georgia" w:hAnsi="Georgia"/>
          <w:b w:val="false"/>
          <w:bCs w:val="false"/>
          <w:i/>
          <w:iCs/>
          <w:color w:val="000000"/>
        </w:rPr>
        <w:t> </w:t>
      </w: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Ричард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Придя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ебя, она зарыдает,</w:t>
        <w:br/>
        <w:t>увидев того, кто умрёт з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ё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Какой печальный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жасный голос заставил меня</w:t>
        <w:br/>
        <w:t>вздрогнуть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обудил от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оих мучений?</w:t>
        <w:br/>
        <w:t>Я, жестокая, предала его смерти!</w:t>
        <w:br/>
        <w:t>Н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мру 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им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ртур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Бедняжка, она думала, что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изменил ей!</w:t>
        <w:br/>
        <w:t>Жить в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таких мучениях!</w:t>
        <w:br/>
        <w:t>Теперь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езираю судьбу,</w:t>
        <w:br/>
        <w:t>тольк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ы умереть подле неё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Ричард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Их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ужасная судьба погасила мой гнев,</w:t>
        <w:br/>
        <w:t>тронула меня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внушила сострадание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Несчастные, 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огу только страшиться,</w:t>
        <w:br/>
        <w:t>у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оего горя больше нет слёз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Кавалеры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Господь во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гневе истребляет нечестивых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злых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амы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Милосердный Бог сжалится над ними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ртур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Она трепещет, она умирает.</w:t>
        <w:br/>
        <w:t>О, жестокие, глухие к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остраданию сердца!</w:t>
        <w:br/>
        <w:t>Сдержите ваш гнев!</w:t>
        <w:br/>
        <w:t>Потом насытитесь вашей местью!</w:t>
      </w:r>
    </w:p>
    <w:p>
      <w:pPr>
        <w:pStyle w:val="Action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i/>
          <w:i/>
          <w:iCs/>
          <w:color w:val="555555"/>
          <w:lang w:val="ru-RU"/>
        </w:rPr>
      </w:pPr>
      <w:r>
        <w:rPr>
          <w:rFonts w:cs="Trebuchet MS" w:ascii="Trebuchet MS" w:hAnsi="Trebuchet MS"/>
          <w:i/>
          <w:iCs/>
          <w:color w:val="555555"/>
          <w:lang w:val="ru-RU"/>
        </w:rPr>
        <w:t>(Слышен звук трубы.)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ости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Герольд трубит!</w:t>
        <w:br/>
        <w:t>Это гонец!</w:t>
      </w:r>
    </w:p>
    <w:p>
      <w:pPr>
        <w:pStyle w:val="Action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i/>
          <w:iCs/>
          <w:color w:val="555555"/>
          <w:lang w:val="ru-RU"/>
        </w:rPr>
        <w:t>(Входит гонец, передаёт Ричарду и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Джорджу документ и</w:t>
      </w:r>
      <w:r>
        <w:rPr>
          <w:rFonts w:cs="Trebuchet MS" w:ascii="Trebuchet MS" w:hAnsi="Trebuchet MS"/>
          <w:i/>
          <w:iCs/>
          <w:color w:val="555555"/>
        </w:rPr>
        <w:t> </w:t>
      </w:r>
      <w:r>
        <w:rPr>
          <w:rFonts w:cs="Trebuchet MS" w:ascii="Trebuchet MS" w:hAnsi="Trebuchet MS"/>
          <w:i/>
          <w:iCs/>
          <w:color w:val="555555"/>
          <w:lang w:val="ru-RU"/>
        </w:rPr>
        <w:t>удаляется.)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Что это значит?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Джордж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color w:val="000000"/>
          <w:lang w:val="ru-RU"/>
        </w:rPr>
      </w:pPr>
      <w:r>
        <w:rPr>
          <w:rFonts w:cs="Trebuchet MS" w:ascii="Trebuchet MS" w:hAnsi="Trebuchet MS"/>
          <w:color w:val="000000"/>
          <w:lang w:val="ru-RU"/>
        </w:rPr>
        <w:t>Послушайте!</w:t>
      </w:r>
    </w:p>
    <w:p>
      <w:pPr>
        <w:pStyle w:val="Action1"/>
        <w:shd w:fill="FFFFFF" w:val="clear"/>
        <w:spacing w:before="0" w:after="0"/>
        <w:ind w:left="3375" w:hanging="0"/>
        <w:textAlignment w:val="baseline"/>
        <w:rPr>
          <w:rFonts w:ascii="Trebuchet MS" w:hAnsi="Trebuchet MS" w:cs="Trebuchet MS"/>
          <w:i/>
          <w:i/>
          <w:iCs/>
          <w:color w:val="555555"/>
          <w:lang w:val="ru-RU"/>
        </w:rPr>
      </w:pPr>
      <w:r>
        <w:rPr>
          <w:rFonts w:cs="Trebuchet MS" w:ascii="Trebuchet MS" w:hAnsi="Trebuchet MS"/>
          <w:i/>
          <w:iCs/>
          <w:color w:val="555555"/>
          <w:lang w:val="ru-RU"/>
        </w:rPr>
        <w:t>(Читает.)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«Над нами веет радость прощения.</w:t>
        <w:br/>
        <w:t>Мы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обедили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прощаем своих врагов».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ости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Слава мудрому предводителю!</w:t>
        <w:br/>
        <w:t>Победа д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будет всегда с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им!</w:t>
      </w:r>
    </w:p>
    <w:p>
      <w:pPr>
        <w:pStyle w:val="Heading4"/>
        <w:shd w:fill="FFFFFF" w:val="clear"/>
        <w:spacing w:before="0" w:after="0"/>
        <w:textAlignment w:val="baseline"/>
        <w:rPr/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Артур и</w:t>
      </w:r>
      <w:r>
        <w:rPr>
          <w:rFonts w:cs="Georgia" w:ascii="Georgia" w:hAnsi="Georgia"/>
          <w:b w:val="false"/>
          <w:bCs w:val="false"/>
          <w:i/>
          <w:iCs/>
          <w:color w:val="000000"/>
        </w:rPr>
        <w:t> </w:t>
      </w: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Эльвира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Душа словно возносится на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небо, переходя от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скорби к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радости!</w:t>
        <w:br/>
        <w:t>Теперь для нас начинается счастье!</w:t>
        <w:br/>
        <w:t>Я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чувствую, что сердце переполнено радостью!</w:t>
      </w:r>
    </w:p>
    <w:p>
      <w:pPr>
        <w:pStyle w:val="Heading4"/>
        <w:shd w:fill="FFFFFF" w:val="clear"/>
        <w:spacing w:before="0" w:after="0"/>
        <w:textAlignment w:val="baseline"/>
        <w:rPr>
          <w:rFonts w:ascii="Georgia" w:hAnsi="Georgia" w:cs="Georgia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rFonts w:cs="Georgia" w:ascii="Georgia" w:hAnsi="Georgia"/>
          <w:b w:val="false"/>
          <w:bCs w:val="false"/>
          <w:i/>
          <w:iCs/>
          <w:color w:val="000000"/>
          <w:lang w:val="ru-RU"/>
        </w:rPr>
        <w:t>Гости</w:t>
      </w:r>
    </w:p>
    <w:p>
      <w:pPr>
        <w:pStyle w:val="Style11"/>
        <w:shd w:fill="FFFFFF" w:val="clear"/>
        <w:spacing w:before="0" w:after="0"/>
        <w:ind w:left="3375" w:hanging="0"/>
        <w:textAlignment w:val="baseline"/>
        <w:rPr/>
      </w:pPr>
      <w:r>
        <w:rPr>
          <w:rFonts w:cs="Trebuchet MS" w:ascii="Trebuchet MS" w:hAnsi="Trebuchet MS"/>
          <w:color w:val="000000"/>
          <w:lang w:val="ru-RU"/>
        </w:rPr>
        <w:t>Нежная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милосердная любовь увенчает счастьем</w:t>
        <w:br/>
        <w:t>тоску, вздохи и</w:t>
      </w:r>
      <w:r>
        <w:rPr>
          <w:rFonts w:cs="Trebuchet MS" w:ascii="Trebuchet MS" w:hAnsi="Trebuchet MS"/>
          <w:color w:val="000000"/>
        </w:rPr>
        <w:t> </w:t>
      </w:r>
      <w:r>
        <w:rPr>
          <w:rFonts w:cs="Trebuchet MS" w:ascii="Trebuchet MS" w:hAnsi="Trebuchet MS"/>
          <w:color w:val="000000"/>
          <w:lang w:val="ru-RU"/>
        </w:rPr>
        <w:t>рыдания несравнимой верности!</w:t>
      </w:r>
    </w:p>
    <w:p>
      <w:pPr>
        <w:pStyle w:val="Normal"/>
        <w:shd w:fill="FFFFFF" w:val="clear"/>
        <w:jc w:val="center"/>
        <w:textAlignment w:val="baseline"/>
        <w:rPr>
          <w:rFonts w:ascii="Georgia" w:hAnsi="Georgia" w:cs="Georgia"/>
          <w:color w:val="000000"/>
          <w:sz w:val="48"/>
          <w:szCs w:val="48"/>
        </w:rPr>
      </w:pPr>
      <w:r>
        <w:rPr>
          <w:rFonts w:cs="Georgia" w:ascii="Georgia" w:hAnsi="Georgia"/>
          <w:color w:val="000000"/>
          <w:sz w:val="48"/>
          <w:szCs w:val="48"/>
        </w:rPr>
        <w:t>* * *</w:t>
      </w:r>
    </w:p>
    <w:p>
      <w:pPr>
        <w:pStyle w:val="Normal"/>
        <w:rPr>
          <w:rFonts w:ascii="Georgia" w:hAnsi="Georgia" w:cs="Georgia"/>
          <w:color w:val="000000"/>
          <w:sz w:val="48"/>
          <w:szCs w:val="48"/>
        </w:rPr>
      </w:pPr>
      <w:r>
        <w:rPr>
          <w:rFonts w:cs="Georgia" w:ascii="Georgia" w:hAnsi="Georgia"/>
          <w:color w:val="000000"/>
          <w:sz w:val="48"/>
          <w:szCs w:val="48"/>
        </w:rPr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Action">
    <w:name w:val="ac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Action1">
    <w:name w:val="action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2:18:00Z</dcterms:created>
  <dc:creator>Юрий</dc:creator>
  <dc:description/>
  <cp:keywords/>
  <dc:language>en-US</dc:language>
  <cp:lastModifiedBy>Юрий</cp:lastModifiedBy>
  <dcterms:modified xsi:type="dcterms:W3CDTF">2017-06-12T22:18:00Z</dcterms:modified>
  <cp:revision>2</cp:revision>
  <dc:subject/>
  <dc:title>ВИНЦЕНТО БЕЛЛИНИ</dc:title>
</cp:coreProperties>
</file>