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252526"/>
          <w:spacing w:val="2"/>
          <w:sz w:val="36"/>
          <w:szCs w:val="36"/>
          <w:lang w:val="ru-RU"/>
        </w:rPr>
      </w:pPr>
      <w:r>
        <w:rPr>
          <w:rFonts w:cs="Arial" w:ascii="Arial" w:hAnsi="Arial"/>
          <w:b w:val="false"/>
          <w:bCs w:val="false"/>
          <w:color w:val="252526"/>
          <w:spacing w:val="2"/>
          <w:sz w:val="36"/>
          <w:szCs w:val="36"/>
          <w:lang w:val="ru-RU"/>
        </w:rPr>
        <w:t>РОДЕЛИНДА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252526"/>
          <w:spacing w:val="2"/>
          <w:sz w:val="36"/>
          <w:szCs w:val="36"/>
          <w:lang w:val="ru-RU"/>
        </w:rPr>
      </w:pPr>
      <w:r>
        <w:rPr>
          <w:rFonts w:cs="Arial" w:ascii="Arial" w:hAnsi="Arial"/>
          <w:b w:val="false"/>
          <w:bCs w:val="false"/>
          <w:color w:val="252526"/>
          <w:spacing w:val="2"/>
          <w:sz w:val="36"/>
          <w:szCs w:val="36"/>
          <w:lang w:val="ru-RU"/>
        </w:rPr>
        <w:t>Музыкальная драма в трех действиях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252526"/>
          <w:spacing w:val="2"/>
          <w:sz w:val="36"/>
          <w:szCs w:val="36"/>
          <w:lang w:val="ru-RU"/>
        </w:rPr>
      </w:pPr>
      <w:r>
        <w:rPr>
          <w:rFonts w:cs="Arial" w:ascii="Arial" w:hAnsi="Arial"/>
          <w:b w:val="false"/>
          <w:bCs w:val="false"/>
          <w:color w:val="252526"/>
          <w:spacing w:val="2"/>
          <w:sz w:val="36"/>
          <w:szCs w:val="36"/>
          <w:lang w:val="ru-RU"/>
        </w:rPr>
        <w:t>Георга Фридриха Генделя.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252526"/>
          <w:spacing w:val="2"/>
          <w:sz w:val="36"/>
          <w:szCs w:val="36"/>
          <w:lang w:val="ru-RU"/>
        </w:rPr>
      </w:pPr>
      <w:r>
        <w:rPr>
          <w:rFonts w:cs="Arial" w:ascii="Arial" w:hAnsi="Arial"/>
          <w:b w:val="false"/>
          <w:bCs w:val="false"/>
          <w:color w:val="252526"/>
          <w:spacing w:val="2"/>
          <w:sz w:val="36"/>
          <w:szCs w:val="36"/>
          <w:lang w:val="ru-RU"/>
        </w:rPr>
      </w:r>
    </w:p>
    <w:p>
      <w:pPr>
        <w:pStyle w:val="Normal"/>
        <w:shd w:fill="F6F6F6" w:val="clear"/>
        <w:jc w:val="center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>Либретто: Никола Франческо Хайм</w:t>
      </w:r>
    </w:p>
    <w:p>
      <w:pPr>
        <w:pStyle w:val="Normal"/>
        <w:shd w:fill="F6F6F6" w:val="clear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shd w:fill="F6F6F6" w:val="clear"/>
        <w:jc w:val="center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Перевод: А. Шарапова</w:t>
      </w:r>
    </w:p>
    <w:p>
      <w:pPr>
        <w:pStyle w:val="Normal"/>
        <w:shd w:fill="F6F6F6" w:val="clea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tbl>
      <w:tblPr>
        <w:tblW w:w="10497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7"/>
      </w:tblGrid>
      <w:tr>
        <w:trPr/>
        <w:tc>
          <w:tcPr>
            <w:tcW w:w="10497" w:type="dxa"/>
            <w:tcBorders/>
            <w:shd w:fill="FFFFFF" w:val="clea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15"/>
              <w:gridCol w:w="4832"/>
            </w:tblGrid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bookmarkStart w:id="0" w:name="etext"/>
                  <w:bookmarkEnd w:id="0"/>
                  <w:r>
                    <w:rPr>
                      <w:rFonts w:cs="Tahoma" w:ascii="Tahoma" w:hAnsi="Tahoma"/>
                      <w:sz w:val="21"/>
                      <w:szCs w:val="21"/>
                    </w:rPr>
                    <w:t>George Frideric Handel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Георг Фридрих Гендел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(1685-1759)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(1685-1759)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Tahoma" w:ascii="Tahoma" w:hAnsi="Tahoma"/>
                      <w:sz w:val="21"/>
                      <w:szCs w:val="21"/>
                    </w:rPr>
                    <w:t>Rodelinda, Regina de' Longobardi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Tahoma" w:ascii="Tahoma" w:hAnsi="Tahoma"/>
                      <w:sz w:val="21"/>
                      <w:szCs w:val="21"/>
                    </w:rPr>
                    <w:t>Роделинда, королева лангобардов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itle3"/>
                      <w:rFonts w:cs="Tahoma" w:ascii="Tahoma" w:hAnsi="Tahoma"/>
                      <w:sz w:val="21"/>
                      <w:szCs w:val="21"/>
                    </w:rPr>
                    <w:t>Dramma per musica in tre atti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Title3"/>
                      <w:rFonts w:cs="Tahoma" w:ascii="Tahoma" w:hAnsi="Tahoma"/>
                      <w:sz w:val="21"/>
                      <w:szCs w:val="21"/>
                      <w:lang w:val="ru-RU"/>
                    </w:rPr>
                    <w:t>Музыкальная драма в трех действиях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itle3"/>
                      <w:rFonts w:cs="Tahoma" w:ascii="Tahoma" w:hAnsi="Tahoma"/>
                      <w:sz w:val="21"/>
                      <w:szCs w:val="21"/>
                    </w:rPr>
                    <w:t>Libretto: Nicola Francesco HAYM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itle3"/>
                      <w:rFonts w:cs="Tahoma" w:ascii="Tahoma" w:hAnsi="Tahoma"/>
                      <w:sz w:val="21"/>
                      <w:szCs w:val="21"/>
                    </w:rPr>
                    <w:t>Либретто: Никола Франческо Хайм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Перевод: А. Шарапо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Tahoma" w:ascii="Tahoma" w:hAnsi="Tahoma"/>
                      <w:sz w:val="21"/>
                      <w:szCs w:val="21"/>
                    </w:rPr>
                    <w:t>Personaggi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Tahoma" w:ascii="Tahoma" w:hAnsi="Tahoma"/>
                      <w:sz w:val="21"/>
                      <w:szCs w:val="21"/>
                    </w:rPr>
                    <w:t>Действующие лица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</w:rPr>
                    <w:t>, regina de' Longobardi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Роделинда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</w:rPr>
                    <w:t>, королева лангобардов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</w:rPr>
                    <w:t>, re dei Longobardi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Бертарид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</w:rPr>
                    <w:t>, король лангобардов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</w:rPr>
                    <w:t>, usurpatore del trono di Bertarido e duca di Benevento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  <w:lang w:val="ru-RU"/>
                    </w:rPr>
                    <w:t>, герцог Беневенто и узурпатор трона Бертарида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</w:rPr>
                    <w:t>, consigliere di Grimoaldo e duca di Torino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  <w:lang w:val="ru-RU"/>
                    </w:rPr>
                    <w:t>, советник Гримоальда и герцог Турина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</w:rPr>
                    <w:t>, sorella di Bertarido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Эдвига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</w:rPr>
                    <w:t>, сестра Бертарида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</w:rPr>
                    <w:t>, amico e confidente di Bertarido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  <w:lang w:val="ru-RU"/>
                    </w:rPr>
                    <w:t>, друг и наперсник Бертарида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Flavio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</w:rPr>
                    <w:t>, figlio di Rodelinda e Bertarido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Флавий</w:t>
                  </w:r>
                  <w:r>
                    <w:rPr>
                      <w:rStyle w:val="Header2"/>
                      <w:rFonts w:cs="Tahoma" w:ascii="Tahoma" w:hAnsi="Tahoma"/>
                      <w:sz w:val="21"/>
                      <w:szCs w:val="21"/>
                      <w:lang w:val="ru-RU"/>
                    </w:rPr>
                    <w:t>, сын Роделинды и Бертарида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Ouverture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Увертюра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tto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TTO PRIMO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tto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ДЕЙСТВИЕ ПЕРВОЕ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prim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Appartamenti di Rodelinda. Si vede Rodelinda a sedere piangente; e poi Grimoaldo, e Garibaldo con Guardi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перв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Покои Роделинды. Сидящая Роделинда, которая плачет; затем Гримоальд и Гарибальд со стражей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Minuetto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Менуэт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Ho perduto il caro spos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qui sola alle sventu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ie più cresce il mio penar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farò? Morir non os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a me resta ancor il figli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periglio e lo sperar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теряла я супруга драгого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теперь, когда одна средь бедстви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се сильнее мои страданья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мне делать? Умереть не смею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дь у меня еще остался сын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опасность, и надежда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egina!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Королева!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rimoald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el mio presente sta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giurioso m'è il nome di regin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a te, che m'involasti e regno e spos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моем нынешнем состоянь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не оскорбительно слышать титул «королева»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 тебя, кто у меня похитил и королевство, и супруга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sposo e regno appun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renderti veng'i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супруга, и королевство как раз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бе вернуть желаю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me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si leve da sedere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Как это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встает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in tan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visse Bertarido, il tuo consor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i celai, Rodelinda, il foco mi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, che la di lui mor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iustificò le mie speranz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perte vedi le fiamme mi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окол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ыл Бертарид жив, супруг тво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аил я от тебя, Роделинда, свой огонь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но ныне, когда 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 его я смертью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верился в своих надеждах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зри открытым мое пламя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sento? A te non bast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egno e sposo involarm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sidi ancora, perfido, la mia gloria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, Grimoaldo, io già rifiuto il don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asciami la mia gloria, e tienti il tron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слышу? Иль не довольно было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 меня похитить королевство и супруг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перь ты покушаешься, негодяй, еще и на мою честь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т, Гримоальд, твой дар я отвергаю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рон забери себе, мне ж честь мою оставь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'empio rigor del fa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ile non potrà farm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misera mi fé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tu, crudo tirann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 van tenti placarm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m'hai legato il piè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удьбы злая непреклонност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сможет меня заставить низость совершит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усть даже моя верность мне бедами грозит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ты, тиран жестоки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щетно пытаешься меня смирит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усть даже меня ты свяжеш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seco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Grimoaldo e Garibald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втор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 и Гарибальд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uca, vedesti mai più bel disprezzo?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ерцог, ты видел когда-нибудь прекраснее презренье?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della tua non vidi, oh mio signo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fferenza maggior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видел я, о государ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ольшего, чем у тебя страданья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emo irritarla; la pace del mio se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duige combatte, e Rodelinda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esta con l'odio e quella con l'amor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трашусь ее разгневать; покой в моей груд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 нарушает и Роделинда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дна – ненавистью, другая – любовью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'una e l'altra domar puoi col rigor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у и другую строгостью ты можешь укротить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me?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И как же?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noioso affet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sprezza d'Eduige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Rodelinda ti paventi e ti ador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suo dispett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окучливые чувств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и ты презр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 Роделинда тебя боялась и обожал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ебе же вопреки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non ho tanto cor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не не хватит духу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me l'impresa ne lasci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in breve sper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 vederla men fiera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не это дело уладить предостав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надейся вскор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е увидеть не столь гордой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cco Eduig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Вот и Эдвига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a lei comincia intan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porre in opra il mio consigli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 ней начни покамес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овет мой применять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terz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Eduige e detti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tanto da che sei 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i divenuto altier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fido Grimoaldo?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треть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 и те же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 тех пор как ты – корол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ы стал таким надменным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верный Гримоальд?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a che son 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n divenuto infido per esser giust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'offersi la mia mano, e la sdegnasti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'offri adesso la destra, e la rifiuto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a soffrilo in pace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l trono io vo' chiamar, chi più mi piac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 тех пор, как я – корол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я стал неверным, что бы быть справедливым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бе я руку предложил – ты ей пренебрегла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ыне ты мне десницу предлагаешь, а я ее отвергаю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с этим теперь смирись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На трон хочу позвать ту, что мне милее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già t'amai, ritros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degnasti esser mia spos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mpre dicesti n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 ch'io son re, non vogl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mpagna nel mio sogli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ver chi mi sprezzò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бя, упрямая, я некогда любил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супругою моей ты стать пренебрегл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сегда мне отвечая «нет»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ныне, став королем, я не желаю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путницей своей на престол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бресть ту, кто меня презрел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quar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Eduige e Garibaldo.</w:t>
                  </w:r>
                </w:p>
                <w:p>
                  <w:pPr>
                    <w:pStyle w:val="Aria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tu dici d'amarmi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Hai core, hai brando, e intanto od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sopporti i miei scherni, i miei torti?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четверт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 и Гарибальд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ты еще говоришь, что любишь меня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бладая смелостью и мечом, ты между тем слушаеш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терпишь насмешки надо мной и мне чинимые обиды?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ignora, in questo istan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volo ad ubbidirt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la vendetta col teschio del fellon..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vuol partire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оспожа, я сей же миг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пешу тебе повиноватьс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мщенье черепом злодея..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намеревается уйти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, ferma! Aspetta: supplichevol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 atto a me davanti chieda il perdon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non l'ottenga mai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т, постой! Подожди: пусть умоляе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еня он о прощень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не получит никогда его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pensi di poterlo: e lo farai?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ты считаешь, что сможешь его заставить?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o farò, dirò spieta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orta altrove un cor sì ingra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ì spergiuro e traditor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d a te rivolta po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i dirò su gli occhi suoi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u sei'l core del mio cor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го заставлю: я скажу ему: «Жестоки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носи прочь сердце, столь неблагодарно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толь вероломное и предательское.»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к тебе затем обратившис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кажу под его взором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«В самом сердце ты моем.»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 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quin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Garibaldo sol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Явление пятое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Гарибальд один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duige, t'inganni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della tua corona amante son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sol con le tue nozz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erco un pretesto per salire al tron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, ты обманываешься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твою корону я влюблен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женитьба на тебе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 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лишь повод, чтоб взойти на трон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 Cupido impiego i vann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 salire al regal sogli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entre ei solo alletta il cor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pro amor d'ascosti ingann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ché a me sarebbe scogl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gni affetto adulator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упидона воспользуюсь крылам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 взойти на трон королевски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хоть он манит лишь сердц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крою любовь обманом тайным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тому что для меня стало б рифом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сякое льстивое чувство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ses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Bosco di cipressi in cui si vedono i sepolcri de' re de' Longobardi, e tra essi ultimamente eretta l'urna di Bertarid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Bertarido vestito all'ungara, e poi Unulfo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Sinfonia e Recitativo accompagnat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ompe vane di morte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enzogne di dolor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riserbate il mio volto e'l mio nom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d adulate del vincitor superb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genio altero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oi dite, ch'io son mort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risponde il mio duol, che non è ver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шест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Кипарисовая роща с гробницами королей лангобардов, среди которых – недавно построенный склеп Бертарид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 в венгерской одежде, затем Унульф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Синфония и речитатив с аккомпанементом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щетная пышность смерти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Лживость скорб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сохраняет мой лик и мое им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льстит надменного победител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щеславию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ы говорите, что я мертв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мое горе отвечает, что сие неправда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legge l'iscrizione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«Bertarido fu re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a Grimoaldo vinto fuggì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resso degli Unni giace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bbia l'alma ripos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'l cener pace.»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читает надпись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«Покоится здесь Бертарид, некогда корол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бежденный Гримоальдом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счез он в землях гуннов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Да пребудет его душа в покое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мир его праху.»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ace al cener mio? Astri tiranni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unque fin ch'avrò vit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uerra avrò con gli stent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con gli affanni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ир праху моему? Несправедливые звезды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перь, доколе жив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я обречен сражаться с нуждою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с заботами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ove sei, amato bene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ieni, l'alma a consolar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no oppresso da' torment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d i crudi miei lament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l con te posso bear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де же ты, любовь драгая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иди же, душу мою утешь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гнетен я мукам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жестокие мои стенань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лишь с тобой смогу превратить в счастье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giunge Unulfo; oh D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vuol abbracciarlo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h! Mio fedel, consent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queste braccia avventi..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сюда идет Унульф; о Боже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хочет его обнять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! Мой верный друг, позволь ж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инять тебя в объятья..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non lo permette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, mio signore! Se del fato il rigo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te rapì lo scettr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me non tolse quel rispetto, che dev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un suddito fedele al suo sovran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erma e sol mi conced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pegno del mio ossequ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 questa mano un umil bacio imprim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gli bacia la mano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l'antica mia fed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'l mio nuovo servaggio in esso esprima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не разрешает себя обнять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 государь мой! Пускай суровостью судьбы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ы скипетра лишен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на не отняла у меня уваженья, коим обязан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рноподданный своему повелителю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становись и мне лишь предоставь возможност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знак почтень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 руке твоей запечатлеть смиренный поцелу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целует его руку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и прежнюю 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мою верность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и новое служенье сим выразить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un sì fedele amico trovo tra le sventu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'istesse mie sciagure io benedic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dimmi! La mia sposa Rodelinda, che fa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fa il mio figlio?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ли столь верного друга нашел я среди бедстви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 и напасти сами я благословляю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скажи мне! Моя супруга Роделинда, что с ней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стало с моим сыном?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iò che sorte sdegnosa non puoté ma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uoté del suo bel ciglio trar due rivi di pian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falso avviso di tua mort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, что злой судьбине никогда не удавалось –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 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з ее прекрасных глаз извлечь два потока слез –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 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далось ложному известию о твоей смерти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h Dio! Né le scoprist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Unulfo, il viver mio?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 Боже! Ты не открыл е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, что жив я?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vo' che 'l suo dolore accrediti l'ingann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a te conviene celarti ancora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Хочу, чтоб ее горе поддерживало обман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дь тебя пока скрывать нам должно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mante cor, che pene! ma che veggio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Unulfo, ecco la sposa e 'l figlio m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ascia amico, ch'io stringa..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 сердце любящее, что за мученье! Но что я вижу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, здесь моя супруга и сын мой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Дай же, мой друг, мне ее обнять..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h Dio! Signo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voler ch'il tuo amo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radisca la tua sort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 Боже! Государ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дозволяй любв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удьбу свою предать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! Lascia almeno dopo sì lungo esigli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ascia, che a questo seno stringa la spos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porga un bacio al figli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! Дай хотя бы после толь долгого изгнань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ай же к груди прижать супругу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сына моего расцеловать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 goderti un momen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uoi perderti per sempre?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гновением чтоб насладитьс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хочешь потерять все навсегда?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! Che tormento!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Ах! Вот мученье!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itirati mio re!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Спрячься, мой король!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u vuoi, ch'io mora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оей ты смерти хочешь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, ti nascondi, e soffri un poco ancor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si ritirano dietro l'urna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т, укройся и потерпи еще немного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прячутся за склепом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settim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Rodelinda, che tiene per mano Flavio, e detti in disparte.</w:t>
                  </w:r>
                </w:p>
                <w:p>
                  <w:pPr>
                    <w:pStyle w:val="Aria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mbre, piante, urne funeste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oi sares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e delizie del mio sen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trovassi in voi raccol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me il vol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nco il cener del mio ben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седьм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, держащая за руку Флавия, и те же в стороне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ни, травы, печальные склепы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ы бы стал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радой сердца моего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ль здесь бы обрела 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месте с образом его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милый прах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 accompagnat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mbra del mio bel sol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più d'intorno all'immagine su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orse t'aggir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lla sposa e del figli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ra il pianto fedel, odi i sospiri..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 с аккомпанементом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нь моего ненаглядного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совсем рядом в его обличь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ыть может, броди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жены и сын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зри плач искренний, услыши вздохи..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Più resister non so.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(Выносить нет боле сил.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Frena l'amore!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Обуздай любовь!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accogli i nostri baci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bacia l'urna e la fa baciare al figlio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ими наши лобзанья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целует склеп сама и побуждает сына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Deh, lascia!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(Ах, пусти ж меня!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No, signor, osserva, e taci.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(Нет, государь, смотри и молчи.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ottav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Detti, e Garibaldo con parte delle Guardi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восьм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Те же и Гарибальд с частью стражи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Baci inutili e van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orgi alle tombe, oh Rodelind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pure tu puoi con ess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icomprarti il regn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Лобзанья бесполезные и напрасны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ы раздаешь гробницам, о Роделинд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то время как могла бы им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рнуть себе королевство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Garibaldo, il fellon!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Гарибальд, злодей!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Frena lo sdegno!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Обуздай негодованье!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Hai delle mie sventu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fido, tanto ardir favellarmi?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ты еще о бедствиях моих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годяй, смеешь рассуждать?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rimoaldo ti chiede pronta obbedienz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non contrasto; oh string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 le sue nozze il crine alla tua sor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 ti prepara..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 требует от тебя скорой покорност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 не сопротивленья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ль, выйдя замуж за него, ухвати за чуб счастливый жреби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ль приготовься..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che? Forse la morte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ho più che temer, n'è che sperar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 чему? Быть может к смерти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не больше нечего бояться и не на что надеяться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hai più che temer? Lascia quel figl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le toglie il fanciullo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ольше нечего бояться? Пусти-ка сына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вырывает мальчика из ее рук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Ah scellerato!...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Ах, подлец!...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Ferma!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Остановись!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'l suo perigl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i renda men superba, e più prudente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rimoaldo consen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 riporre in tua mano or la tua sorte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nsa ed in breve elegg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 'l trono pe 'l tuo figlio, o pur la mort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н – в опасност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ак что будь менее надменной и более благоразумной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 согласен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ыне вложить в твои руки твою судьбу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думай и, не мешкая, выбер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ль трон для сына твоего, или же смерть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fido, sì t'intendo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esto è sol tuo consigli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 via rendimi il figli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si ripiglia il fanciullo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itorna al tuo signor, dì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'io mi rendo, e ch'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 le sue nozze accetto il sogli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годяй, о да, тебя я понимаю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ие творится по твоему лишь наущенью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перь верни мне сын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забирает мальчика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озвращайся к своему господину и скажи ему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я сдаюс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что, выйдя замуж за него, принимаю престол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Misero, ohimè! Son morto.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(Боже мой, вот несчастье! 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Я мертв.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Oh ciel, che sento!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(О небо, что слышу!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tu per lo spavento trem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il consiglier, ministro indegn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e delle colpe tue giudice avrai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regnerò fellon, ma tu morrai!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ты от ужаса трепещ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езренный советчик, недостойный министр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о мне за свои вины судью ты обретеш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Я буду править, злодей, но ты умрешь!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orrai sì, l'empia tua tes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ià m'appres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un gradin per gire al tron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del mio sposo novell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é più bel do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 bramar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а, ты умрешь, твоя нечестивая голов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перь уже мне готови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тупеньку, чтоб взойти на трон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бо от моего нового супру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олее прекрасного подарк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смогу и пожелат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non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Bertarido e Unulfo, nascosti; Garibaldo, Grimoaldo, e Guardie.</w:t>
                  </w:r>
                </w:p>
                <w:p>
                  <w:pPr>
                    <w:pStyle w:val="Aria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ben, duca, poss'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ll'ardor del cor m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perar dall'opra tua qualche conforto?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девят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Прячущиеся Бертарид и Унульф; Гарибальд, Гримоальд и стража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так, герцог, могу ль 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жару сердц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деяться твоими усилиями дать какое-либо утешенье?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ì, Rodelinda è tua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Да, Роделинда – твоя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 narri il vero?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Сказываешь правду ль?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u sei felice, ed io, signor, son mort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ы – счастлив, я же, государь мой, – мертв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orto? Perché?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Мертв? Почему?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'ella racquista il regno, giurò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utto il suo sdegno scagliar contro di m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жели она возвратит себе королевство – могу поклясться –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се ее негодование обратится против меня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caccia il timo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questo lauro m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arà in difesa tu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tro il più crudo fulmine del suo sdeg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un forte scud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трах отгон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бо власть мо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бе защитой буде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против самых жестоких молний ее негодованья –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репким щитом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per te giungo a gode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uoi temer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 chi? di che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d'Astrea do moto al brand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command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son re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 con Garibaldo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ль благодаря тебе смогу насладитьс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бе ль боятьс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го? Чего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еч Астреи я в ход пущу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я здесь распоряжаюс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я – корол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 вместе с Гарибальдом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decim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Bertarido ed Unulfo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Unulfo, oh Dio! Quella è costanza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vivo? Misero! e quella è fede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lle prime minacc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l primo assalto ella si rende, e cede?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десят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 и Унульф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, о Боже! И это – постоянство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чем я жив? Несчастный! И это – верность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и первых же угрозах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и первом натиске она сдается и уступает?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verrà farle no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ignor, che vivo sei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е, пожалуй, надо известит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осударь, что ты жив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, n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Нет, нет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unque vuoi tu?..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ы ж этого хотел?..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, che costanza in lei è allor necessit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è virtù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т, ведь верной она тогда бы стала по необходимост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 не из добродетели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 signor, ti confess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'io son fuor di me stesso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pera conforto! E intanto lasci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'io vada così mes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solo a procurar confor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l tuo gran duolo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, государь, тебе признаюс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я и сам не свой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деждой утешаюсь! А пока что позвол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не с грустью удалитьс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одному добиваться утешень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воей великой скорби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no i colpi della sor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 un alma invitta e for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spri, si, ma non mortali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se poi gli avventa amo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anto è più nobile il co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iù le piaghe son fatali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удьбы удары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ля души непобежденной и сильной –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 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уровы, да, но не смертельны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ежели их любовь наноси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, чем благородней сердц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м губительнее раны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undicesim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Bertarido solo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ì, l'infida consor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 creda estinto ancora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orga al novello sposo la fé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a me serbò, lieve qual frond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sappia allor ch'io vivo, e si confonda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одиннадцат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 один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а, пускай неверная жен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еня покамест числит мертвым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даст пусть новому супругу свою верност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ю мне хранила, легко, как ветку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пусть в смятение придет, когда узнает, что я жив.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fusa si mir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'infida consor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in faccia di mor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sì mi deride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 finti sospir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s'agita, e s'ang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morto mi piang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vivo m'uccide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мущенной себя пусть увиди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верная жен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я перед лицом смерт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еня так осмеял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притворных вздохах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на тревожится, и терзаетс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мертвого меня оплакивае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живого – убивает.</w:t>
                  </w:r>
                </w:p>
              </w:tc>
            </w:tr>
          </w:tbl>
          <w:p>
            <w:pPr>
              <w:pStyle w:val="Normal"/>
              <w:shd w:fill="F3F4F4" w:val="clear"/>
              <w:rPr>
                <w:rFonts w:ascii="Tahoma" w:hAnsi="Tahoma" w:cs="Tahoma"/>
                <w:vanish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vanish/>
                <w:color w:val="000000"/>
                <w:sz w:val="21"/>
                <w:szCs w:val="21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90"/>
              <w:gridCol w:w="5357"/>
            </w:tblGrid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tto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TTO SECONDO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tto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ДЕЙСТВИЕ ВТОРОЕ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prim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Sal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Eduige e Garibald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перв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Зал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 и Гарибальд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ià perdesti, oh signora, il nome di regin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quel di sposa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бя уж перестали, о госпожа, называть «королевой»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«супругой»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più, che il mio cordogl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roppo s'avanza, oh D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tu per me che fai? Che pensi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надо печаль мою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ще усугублять, о Боже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Ну а ты для меня что делаешь? 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Что замышляешь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duige, assicura le mie speranz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l'amor mio ti giura di sostener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e tue ragioni al sogli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, подтверди мои надежды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 моя любовь тебе клянется поддержат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вои права на престол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rometto d'esser tua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Обещаю твоею стать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me la fede porgi di sposa, e..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не дай супружеский обет и..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me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unque pria di servir, vuoi la mercede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ак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ы, стало быть, вперед услуги награду получить желаешь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 titolo sì bell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do di tradito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di rubello l'infame traccia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 via risolvi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ей столь чудный титул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еня избавит от славы предател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гнусного мятежника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у же, теперь решилась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h Dio! Se vedessi il cuor mio..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 Боже! Коль ты узрел бы мое сердце..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o vedo, ingrat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mi chi ti tradì, alma spietat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го, неблагодарная, я вижу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го ты любишь, кто тебя предал, о безжалостная душ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seco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Eduige, Rodelinda e Flavio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odelinda, sì mesta ritorni a posseder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alamo e trono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втор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, Роделинда и Флавий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, ты в такой печали, вновь обрет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рачное ложе и трон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 mesta, o liet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sono tua regina se 'l vogli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печали или в радост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воей я буду королевой, коли захочу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credi a Grimoaldo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credi a quell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spergiuro, e rubell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ncò di fede a Gundeberto, e a me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ы веришь Гримоальду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риш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лятвопреступнику и мятежнику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едавшему Гундеберта и меня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rimoaldo era duca, ed ora è Rè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 был герцогом тогда, а ныне он король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, che gliel died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saprò torgli il regno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vra quel capo indeg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fulmine vedrai del mio cordogl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angiar nel tempo istess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suo lauro in cipress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 tomba il sogli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Я, коя королевство ему преподнесл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умею его и отобрать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д головой своей недостойно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зрит он, как молнии моей скорб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евратят в тот же миг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го лавры в кладбищенский кипарис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 престол – в могилу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' miei scherni per far vendet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mio amore in furor cangerò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d accesi gli sguardi in saet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iero scempio dell'empio farò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 отмстить глумленья надо мно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любовь моя превратится в ярост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И стрелами пылающих взглядов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ужасную гибель нечестивцу устрою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terz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Rodelinda e Flavio, Grimoaldo, Unulfo, Garibaldo e Guardie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odelinda, è pur ver?..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треть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 с Флавием, Гримоальд, Унульф, Гарибальд и стража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, ужели правда, что..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i, Grimoaldo, si ch'io mi rend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а, Гримоальд, да, что сдаюсь я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Oh ciel!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О небо!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u pria m'osserva un patto sol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poi sarò qual più mi vuo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 sposa, o serva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перва ты выполни одно услови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затем я стану тем и даже более, чем хочешь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женой или служанкой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a Grimoaldo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lla vuol la mia testa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обращаясь к Гримоальду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на желает головы моей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tutto chiedi, fuor che la morte di..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оси все, что угодно, кроме смерти для..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 Garibaldo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Для Гарибальда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ppunt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Вот именно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lma sì vil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l mio nobile sdegno in van paventa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ль подлая душонк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оего благородного гнева страшится напрасно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mpisci dunque, oh cara, i miei contenti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iuro tutto eseguir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ак осчастливь меня, о дорогая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Клянусь исполнить все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o' che tu prend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me di scellerato, ed inuman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sveni di tua ma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ugli occhi miei questo mio figli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resti sepolta in un delit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utta la gloria tua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Хочу, чтобы ославлен был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лодеем ты бесчеловечным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 ты убил своей рукою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 моих глазах моего сын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оказалось погребенным под одним сим преступленьем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се твое величье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Che ascolto!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Чему внимаю!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questi?..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И таковы..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i, questi sono i sentimenti miei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а, таковы мои чувства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u scherzi!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Ты шутишь!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, non scherzo, e non t'ingann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non potrei essere madre in un temp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l legittimo re, moglie al tirann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a questo sen pudico stringere insiem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figlio, e 'l suo nemic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т, не шучу и не обманываю тебя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я б не смогла быть в одно и то же время матерью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конного короля и женой тиран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 груди сей целомудренной прижимат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сына, и его врага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! duca, in questa guisa divien mia Rodelinda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! Герцог, таким ли образом моею станет Роделинда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questo patto io t'offro la mia man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nsaci, e ved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'essendo tu mio sposo, io tua consorte, 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sposo la vendetta, e tu la morte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д сим условием тебе я предлагаю руку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думай и реш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дь, ставши моим мужем, а я – твоей супруго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я обручусь со мщеньем, ну а ты – со смертью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Quanto accorta, e fedel oggi è costei.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(Насколько ж прозорлива и верна она сегодня.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Quanto s'oppone a' gran disegni miei.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(Как противится она моим великим планам.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pietati, io vi giura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al mio figlio il cor dona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 serbarvi e duolo e affann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potrebbe la mia ma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tringer mai quel'inuma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'è cagion d'ogni mio dann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езжалостные, вам я поклялас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ль сыну моему я сердце отдал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 вам достанутся скорбь и печал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смогли бы мои рук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овек обнять бесчеловечного сего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й корень всех моих утрат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quar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Grimoaldo, Unulfo, Garibaldo e Guardie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Unulfo, Garibaldo, in questo se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uor la speranza, ch'alimenta amo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seco amor non muore, e non vien men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четверт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, Унульф, Гарибальд и стража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, Гарибальд, в груди мое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дежда погибает, которую любовь питае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с ней сама любовь не гибнет и не умаляется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 difesa del core deh richiam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ignor, la tua virtude!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 сердце защитить, призов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 государь, свою ты добродетель!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! La gran fedeltà, che in lei risplend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iù m'innamora, Unulfo, e più m'accende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! Великая преданность, что в ней блистае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ще сильней любовь внушает мне, Унульф, еще сильней меня воспламеняет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ma dunque in colei dell'alma la beltà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del sembiante!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Люби тогда в ней красоту душ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облика!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far di più poss'io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ж делать мне теперь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ti stupire d'una vana apparenza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ccetta il patto, e la vedrai disdire!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изумляйся пустой видимостью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ими условие и ты увидишь: она отречется!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col sangue reale d'un fanciullo innocen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cchiar vorrai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ы королевской кровью невинного ребенк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хотел себя бы запятнать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più! Le voci di virtù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cura amante cor, o pur non sente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овольно! Голосами добродетел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брежет влюбленно сердце или же им не внемлет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rigioniera ho l'alma in pen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si bella è la caten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non cerca libertà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esto, infermo, il cor se n' giac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il suo mal così gli piac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bramar pace non s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тала узницей моя страдающая душ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столь прекрасны сии цеп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не ищет свободы он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печали и немощи мое сердце пребывае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его боль ему так нравитс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успокоенья оно не может пожелат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ssime così indegn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sigli così rei tu porgi, oh duc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chi sostien la Maestà Reale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коль не достойнейши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коль преступные советы ты подаешь, о герцог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му, кто носит королевский сан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ascia che chi è tiranno opri da tale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усть тот, кто стал тираном, соответственно и поступает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orrai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ты хотел бы..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ì, che spergiuro tradisca la sua fé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а, чтоб клятву преступивший нарушил верность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orrai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ты хотел бы..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impuro insidi l'onestà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ы порочный посягнул на честность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orrai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ты хотел бы..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crudo con massime spieta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giuste ed empie..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 жестокий со всей безжалостностью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справедливостью и злобой..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parga il sangue reale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Кровь королевскую пролил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sì d'usurpatore il nome adempie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ак узурпатора он имя подтвердит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irannia gli diede il regn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liel conservi crudeltà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l regnar base e sosteg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è il rigor, non la pietà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ирания принесла ему королевство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бережет которое жестокост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снованье и опора для правленья –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 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преклонность, а не милосердие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ì, sì fellon, t'intendo, e non m'ingann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me al tuo vero re fosti rubell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sì cerchi tradire anche il tirann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ché consoli intan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'afflitto il mio signor l'anima aman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tenda quanto si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ida la sposa sua, quanto costante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а, да, злодей, тебя я понимаю, и меня ты не обманешь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ак против истинного своего короля мятежником ты стал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ак и тирана ныне пытаешься предат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ы утихла тем временем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ечаль в любящей душе моего государ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усть узнае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коль верна его супруга, сколь постоянна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ra tempeste funeste a quest'alm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oriera di calma già spunta una stell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disgombra ogn'ombra di pen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a fé del suo bene, che splende più bella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реди бурь гибельных душе се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тишье предвещающая уж показалася звезд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разгонит всяку тень страдани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рность его милой, что сверкает все краше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quin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Luogo delizios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Bertarido, poi Eduige e poi Unulfo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 e 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 rauco mormor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iangono al pianto mio ruscelli e fonti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in tronchi e mesti accent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ann'eco a miei lamenti; e gli antri e monti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пят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Живописная местност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, затем Эдвига и затем Унульф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 и 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 глухим журчаньем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лачут в ответ на мои слезы ручьи и родники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в прерванных и грустных звуках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торят эхом моим стенаньям пещеры и горы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entra par un altra parte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ll'estinto germa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 sembrano gli accent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'l desio non m'inganna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входит с другой стороны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мершего родич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не кажется я слышу голос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ль не обманывает меня желанье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rientra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 rauco..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вновь вступает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 глухим журчаньем..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, no; che non m'ingann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a voce e 'l volt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h ciel! Vive il fratell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tto spoglie stranie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d esso è quell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 нет, меня да не обмане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олос сей и облик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 небо! Жив брат мо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в одеждах чужеземных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от он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n scoperto!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Я открыт!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ermano! Oh Dio! Che miro? Tu vivi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Родич! О Боже! Что вижу? 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Ты жив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la mia vita già ti costa un sospiro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no, non sospirar, quello non sono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Bertarido ebbe il tron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bbe amici, e vassalli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bbe congiunti, ebbe una sposa... Oh D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dea di fedeltade e di costanza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a me di tutto ciò rimasta è sol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 giunta del mio duol, la rimembranza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жели жизнь моя стоила тебе хотя бы вздоха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не вздыхай, ты видишь не меня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 Бертарида трон был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ыли друзья, вассалы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родственники и жена – О Боже! –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оплощенье верности и постоянства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 мне из этого всего осталос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добавок к моей скорби лишь воспоминанье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ccidentale sdegno rallentar può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non disciorre i nod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tenaci formò natura in noi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ur s'io ti tolsi il regn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endicò Rodelinda i tuoi danni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лучайный гнев ослабить може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не развязать узы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ими прочно скрепила нас природа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даже если я тебя лишила королевств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мстила Роделинда за твои несчастья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è, sorella, il regno l'ogget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 mie brame, e del mio ingann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 finsi estinto, e fu sol mio diseg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'involare al tiran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 pegni a me più car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sposa e figlio, e delle mie sventu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durli a parte in un penoso esili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т, сестра, не королевство – предме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оих желаний и моего обмана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мершим притворился, намереваясь лиш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хитить у тиран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х, кто мне всех дороже –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жену и сына; и от моих бедстви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очь их увести пусть и в тягостное изгнанье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Pur lo trovai... ma che veggio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radito è già l'arcano, egli è scoperto.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(Его я все ж нашел... но что я вижу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ж тайна предана, и он открыт.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pur ancor questo conten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 niega invida sorte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sero io torno, e sen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l'infida consorte tradisce la mia fé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даже и в сей радост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казывает мне завистливая судьба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оремычный, я возвращаюсь и слышу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коварная супруга мою верность предает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esto è un inganno, Rodelinda è fedel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ие обман: Роделинда тебе верна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dici Unulfo, mi narri il ver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Что ты говоришь, Унульф, 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азываешь правду ль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Respira anima amante.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(Вздохни свободно, влюбленная душа.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, che bramar non puoi di le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iù fida sposa e più costante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ы не смог бы пожелат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упруги верней и постоянней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iberar Rodelinda, e Flavio seco, dunqu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è l'unico tuo giusto desio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ак значит, Роделинду и Флавия освободить –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вое единственное настоящее желанье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altr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Другого нет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 io m'impegno di rendere al tuo cor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a pace... e al mi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ыне ж обязуюсь вернуть поко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воему сердцу... и моему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ieni, signor, non è più tempo adesso di celar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tu vivi, alla fedel tua sposa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ди же, государь, теперь нет больше времени таит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жив ты, от верной твоей супруги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engo; che in te questo mio cor ripos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 Unulfo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ду, и пусть благодаря тебе мое сердце отдохнет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нульф уходит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foga gli sdegni tuo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oglimi, irato ciel, vassalli e tron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endi a miei casti affett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odelinda fedele, e ti perdon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ай волю своей ярост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ними у меня, разгневанное небо, вассалов и трон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озврати моим чистым чувствам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рную Роделинду, и тебя прощу я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cacciata dal suo n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n' vola in altro lid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é sparge mai querelle, la rondinell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l fato non si lagn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ha seco la compagn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i gli è sempre fedele, e sempre è bella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згнанная из своего гнез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летает в другие кра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рассыпая никогда жалобы, ласточк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 судьбу не сетует он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ли вместе с ней подруг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я ей всегда верна и всегда прекрасна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ses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Galleria nell'appartamento di Rodelind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Rodelinda e Unulfo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ive il mio sposo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шест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Галерея в покоях Роделинды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 и Унульф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Жив мой супруг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i, vive, oh regin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nsioso d'abbracciarti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а, жив, о королев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жаждет обнять тебя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tanta sorte per la gioi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ovria mancarmi il core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pure, Unulfo, io sento..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ль счастливым жребием восторгатьс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олжно бы не хватить мне сердца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все же, Унульф, я чувствую..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mportuno timo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vidia al tuo bel sen..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окучлива боязн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видует восторгу в груди твоей прекрасной..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h! Non tardare a miei sguardi il conten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d al cor mio; venga a me Bertarido!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! Не медли доставить радость моему взору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моему сердцу: пусть Бертарид придет ко мне!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 te l'invi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ейчас же к тебе пошлю его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 quai risalti, oh D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ntro del petto mio palpita il core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so, se per la gioia, o pe 'l dolore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 таких поворотов судьбы, о Бож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груди моей трепещет сердце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Не знаю, радостно или печально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itorna oh caro e dolce mio tesor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dar conforto e speme a questo cor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u renderai al seno mio la calm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refrigerio sei d'ogni dolor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рнись, о милое и нежное мое сокровищ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 утешенье и надежду дать моему сердцу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ы восстановишь покой в моей груд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дь всякой ты печали облегченье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settim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Rodelinda, poi Bertarido, e poi Grimoaldo con Guardie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! Sì, ecco lo spos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 caro pegno! Mio tesoro! Mio ben!..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va per abbracciarlo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седьм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, затем Бертарид и затем Гарибальд со стражей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! Да, вот и супруг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Ах, образ дорогой! Мое сокровище! 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Мой милый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хочет обнять его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l'arresta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erma, che degno de'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uoi pudichi amplessi ancor non son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potei dubitar della tua fede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si inginocchia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ascia pria ch'al tuo pied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' falsi miei sospett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umil perdono io ti domandi almen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'assolvi, oh car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poi mi stringi al sen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останавливает ее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стой, пока что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воих объятий целомудренных я не достоин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ли смог усомниться в верности твоей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становится на колени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зволь мне прежде у ног твоих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 ложные мои подозрени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миренно извинений у тебя хотя бы попросить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еня прости, о дорога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затем сожми в объятьях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' nostri affetti a intepidir l'ardo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 fredda gelosia il gel non basta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l'alma mia tu sei..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l'abbraccia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 наших чувств пыл остудит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холодной ревности мороза не достанет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дь ты – душа моя..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обнимает его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vedete, occhi miei! Questa è la casta..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Что видят глаза мои! 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И это чистая..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Oh cieli!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О небеса!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Oh ingiusta sorte!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Несправедливый жребий!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esta è la fé costan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all'estinto consor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u serbi, oh Rodelinda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un rege aman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t'offre col suo cor la destra e 'l regn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gogliosa disprezzi, e prendi a sdegno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это верность стойка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торую умершему супругу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ы хранишь, о Роделинда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ты еще влюбленного правител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едложившего тебе вместе с сердцем десницу и королевство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дменно презрела и на него вознегодовала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Non sa, che sia lo sposo; oh amore, aita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i salvi la sua vit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a torto l'onestà rimanga offesa.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(Не знает он, что это муж мой, о любовь, мне помоги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го жизнь надо сохранит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 честь пусть остается несправедливо оскорбленной.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mpudica, non parli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qual difesa e qual scus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ivolgi entro al pensiero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orgi a drudo stranier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orse ignobile e vil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iò che ricusi ad un monarca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есстыдная, ты не отвечаешь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какая же защита, какое оправдань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бе на ум приходят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дать чужеземному любовнику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ыть может подлому простолюдину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, в чем отказано монарху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È ver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Все верно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E soffrirò, che per timor servil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esti offeso il cando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 sua bella onestà? Ah no, si muor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ur che viva l'onore.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 Grimoaldo, a tor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i taccia d'impudico un cor sì fid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asti fur quegli ampless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consorte abbracciò, son Bertarid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(Ужель я вынесу, что из угодливой боязн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станется оскорбленной белизн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е честности прекрасной? Ах нет, лучше умерет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лишь бы честь ее жила.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т, Гримоальд, напрасно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славили бесстыдным столь верное сердце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истыми были те объятья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на супруга обнимала, я – Бертарид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Bertarido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Бертарид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È mendace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Он обманщик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Bertarido morì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Бертарид умер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 salvar l'onor mio finge così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н притворяется, чтоб честь мою спасти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 prova che non fingo, e che son i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edi, come a lei prem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iù dell'onestà propria il viver mio!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 доказать, что я не притворяюсь, и что это 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зри, как ее тревожи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ольше собственной чести моя жизнь!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stui si custodisca; e tu m'ascolta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 tuo drudo, o tuo sposo, anco una vol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o stringi al sen, te lo consento anch'i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ien legittimi o n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li dian gli amplessi tuoi l'ultimo addi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го под стражу взять, а ты послушай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любовник твой ли он иль твой супруг, еще лишь раз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го к груди прижми, тебе се дозволяю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удь они законными иль не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му пусть станут твои объятья последним прощаньем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a Rodelinda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uo drudo è mio rival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uo sposo è mio nemic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morte avrà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a Bertarido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'amplesso tuo fatal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egittimo o impudic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 reo ti f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обращаясь к Роделинде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вой любовник – мой соперник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вой супруг – мой враг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смерть он обретет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обращаясь к Бертариду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бъятье твое роково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конное оно иль бесстыдно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ыне делает тебя виновным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ti bastò, consor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rafiggermi da lung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 l'avviso crudel della tua morte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per dar al mio sen pena maggio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ti guidava amo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morir su'miei lumi?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жели тебе было не довольно, супруг мо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онзить меня издалек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звестием жестоким о твоей смерти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, чтоб доставить мне большее страдань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побуждала ли тебя любов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мереть на моих глазах?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! Sposa, e pu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n tra mie sventure or sì conten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dal destin tradi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 giunge anche gradito il tradimento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, супруга, и все ж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реди моих несчастий я ныне так доволен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и предательской судьбы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едательство мне даже становится желанным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Duett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 e 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t'abbracci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più che morte, aspro e for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è pe 'l cor mio questo addi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il tuo sen dal mio divide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 mia vit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 mio tesoro, se non mor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è più tiranno quell'affann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dà morte, e non uccide.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Дуэт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 и 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бя я обнимаю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смерти горше и сурове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ля сердца моего сие прощань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е тебя со мною разделяет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, жизнь мо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окровище мое, пусть я не умираю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учительней сие страдань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ем смерть несет, и оное не убивает.</w:t>
                  </w:r>
                </w:p>
              </w:tc>
            </w:tr>
          </w:tbl>
          <w:p>
            <w:pPr>
              <w:pStyle w:val="Normal"/>
              <w:shd w:fill="F3F4F4" w:val="clear"/>
              <w:rPr>
                <w:rFonts w:ascii="Tahoma" w:hAnsi="Tahoma" w:cs="Tahoma"/>
                <w:vanish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vanish/>
                <w:color w:val="000000"/>
                <w:sz w:val="21"/>
                <w:szCs w:val="21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9"/>
              <w:gridCol w:w="5218"/>
            </w:tblGrid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tto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TTO TERZO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tto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ДЕЙСТВИЕ ТРЕТЬЕ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prim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Galleri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Eduige ed Unulfo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l german nel perigl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itorna a naufragar ogni mia speme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angue, amor, gelosi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ieli, consiglio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перв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Галерея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 и Унульф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з-за того, что в опасности родич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новь к крушению близки мои надежды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ровные узы, любовь, ревность... –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беса, совет мне дайте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'ostinato furor di 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danna Bertarido, e vuol, ch'ei mora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порная ярость Гримоаль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еследует Бертарида и обрекает его на смерть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l suo fato involarl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alle ritorte, non sa il tuo zelo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ак у своей судьбы его похитит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от оков освободить не ведает твое усердье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come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И как же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lla tua fede è il prigionier commesso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воему попечению доверен узник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ibero Grimoaldo a me conced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el carcere l'ingress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è vero; ma a che prò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не предоставил 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тюрьму свободный доступ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рно, но какой в том прок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gli dà una chiave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esta è la chiav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nel carcer disser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a via, che per sotterra guida nascos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ntro al real giardin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à ne verrò con Rodelinda anch'i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 quel cieco cammi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ivi lo scorgeremo, e fia mia cur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trovi aperto il varc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 libero sortir fuor delle mura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передает ему ключ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от ключ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торый в тюрьму открое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уть, что скрытно под землей веде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сад королевский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уда придем мы вместе с Роделиндой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 этому потайному ходу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юда его сопроводим, я ж позабочус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 нашел открытым он дорогу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свободно выбрался за стены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l tuo aiuto e consigl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difficil si rende a me l'impresa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morte il sottrarrà quest'alma ardit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fia troppo ben spes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 salvarla il mio Rè, questa mia vita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 твоею помощью и советом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сложным становится для меня это предприятие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 смерти спасти сию отважну душу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будет слишком хорошей цено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 спасение моего короля моя жизнь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Un zeffiro spirò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serenò quest'alm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calma vi portò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'io salvo il mio signo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ltro non brama il co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pace allor avrò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веял ветерок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торый утишил мою душу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мир в нее принес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сли спасу я моего государ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ного сердце не пожелае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покой тогда я обрету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 opra giusta io cancellar diseg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'enormità del fall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cui mi spinse cieco amor di regn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di salvar confido Rodelind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suo figlio, e Bertarido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елом правильным зачеркнуть намереваюс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померность ошибк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 которой меня побудила слепая любовь к власти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и спасти уповаю 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Роделинду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ее сына и Бертарида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anto più fiera tempesta frem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anto più spem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rendendo io v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ià lusinghiera, per mio confor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ce che in por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 giungerò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ем свирепей буря реве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м больше надеж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ной овладевает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перь уж льстивая, мне в утешень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на твердит, что до порт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я доберус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seco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Grimoaldo, Garibaldo e Guardie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 falso è Bertarid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 fu mendace del re degli Unni il fogli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iede la morte sua la gelosia del soglio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втор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, Гарибальд и стража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ль Бертарид – фальшивы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ль ложным было письмо короля гуннов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его смерти требует ревность к престолу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gitato è il cor mio; muove il pensier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 sospetto, or amo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 speranza, or timo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 bella gloria, or gelosia d'impero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зволнованно мое сердце, мятутся мысли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 подозренье, то любов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 надежда, то боязн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 слава доблестная, то ревность к власти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esta ad ogn'altro affet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esta prevaglia; o siasi finto, o ver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uccidi in Bertarido il tuo sospetto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вот какое чувство над прочим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усть возобладает: притворщик он, иль настоящи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бей с Бертаридом и свое подозренье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sia vero, o mendac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Bertarido uccid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come spero d'ottener ma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a Rodelinda pace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, будь он настоящим иль фальшивым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ль Бертарида я убью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ак мне надеяться добиться когда-нибуд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ира с Роделиндой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come averla puoi, vivo il consor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 sia mendace, o vero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 как ты сможешь получить ее при живом супруг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удь он фальшивый или настоящий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h Dio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О Боже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spiri? E degli scherni tuo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ur ancor non t'avvedi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odelinda, Eduig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uniscono a' tuoi danni il loro sdegn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 dai morte al fellone, o perdi un regn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здыхаешь? И насмешек над собо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се еще на замечаешь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, 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бъединили тебе во вред свое негодованье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ль смерть злодею дай, или лишись королевств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ra sospetti, affetti, e timor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nto il seno ripieno d'affanni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 mi rendo, or m'accendo in furor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 mi pento, or pavento d'inganni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реди подозрений, симпатий и страхов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увствую, что грудь полнится тревогами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 уступаю я, то яростью воспламеняюс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 раскаиваюсь, то пугаюсь обман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terz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Carcere oscurissim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Bertarido, e poi Unulfo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os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i di voi fu più infedel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ieco Amor, sorte crudele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i di voi più m'ingannò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 scacciò spietata sor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ria dal soglio, e alle ritor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rudo Amor, poi mi guidò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cade nella prigione una spada gettatavi da Eduige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треть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Мрачнейшая тюрьм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 и затем Унульф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озо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то из вас неверней был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лепой Амур, жестокий жребий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то из вас сильнее меня обманул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згнал меня беспощадный жреби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перва с престола, и в оковы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мур жестокий затем меня привел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в тюрьму падает меч, брошенный туда Эдвигой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 accompagnat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non so che, dal remoto balcon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 cade al piè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i l'aere oscuro e fosc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ieta ogni oggetto al guard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cerca col tatto per terra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ur lo trovai... da mano amic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erto mi viene il ferro, e par che dica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n teco in ogni impres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tringimi in tua difes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'ogni incontro funesto ti sottrarrò se vuoi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ascia agli amici tuoi cura del rest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snuda la spada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unque ti stringo oh car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'amico più fedel, fedele acciar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già s'apron le por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l carcere fatal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cco di morte il ministro di crudel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iusti furori già m'accendono il sen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 с аккомпанементом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что-то с дальнего балкон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 моим ногам упало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десь воздух мглистый и тусклы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озбраняет взору любой предмет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ищет на земле на ощупь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конец его нашел... рукою дру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рного клинок мне послан и кажется, что говорит он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«с тобой в любом я начинань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еня сожми в свою защиту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о всякой встрече пагубной я выручу тебя, коли захочеш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ставь своим друзьям позаботиться об остальном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обнажает меч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так, тебя сжимаю, о дорого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 самого верного друга, верный клинок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отворяется уж дверь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 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ибельной тюрьмы, вот смерт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жестокой посланник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праведливый гнев уже мне грудь воспламеняет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fido, mori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tira un colpo, e ferisce Unulfo, che era appunto entrato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годяй, умри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наносит удар и ранит вошедшего, которым оказался Унульф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Bertarido, mio re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Бертарид, мой король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feci? Unulfo? Ohimè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Что я наделал? Унульф? 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О Боже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Ben poco il sen t'accend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sio di libertade, oh mio signo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ferisci la man, che a te la rende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овсем уж слабо в груди твоей гори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желанье свободы, о мой государ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ль ранишь ты руку, коя тебе ее возвращала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 destra scellerata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 insano core! Ah caro amic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 Bertarido ingrat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iechi orrori e funesti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tu, ferro mal na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 mal punto spietato a me giungesti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getta la spada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, злодейская десница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, сердце безумное! Ах, друг мой дорогой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, Бертарид неблагодарный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лепца ошибка роковая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ты, клинок, несчастливо рожденны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несчастливый миг безжалостно ко мне попал ты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бросает меч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più, questi moment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roppo, ah! troppo son car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 spenderli in lamenti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iù della mia feri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reme la tua salvezza, e la tua vit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este già note spoglie abbandona, signor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gli fa lasciar la sopraveste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a miglior'uopo ripiglia il brand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gli ripone la spada in mano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! molto esserci può fatale ogni dimor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ndiamo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овольно, сии мгновень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лишком, ах! Слишком дорог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 тратить их на причитанья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ажнее моего ранень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вое спасенье и жизнь твоя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 сих уже известных одежд избавься, государ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побуждает его оставить верхнее платье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лучше бы на всякий случай взять снова меч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вкладывает клинок в его руку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ах! 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Для нас может стать роковым любое промедленье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идем же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mico, allora che più son re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 vuoi da lacci sciolto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руг, хоть я так винова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еня ты хочешь от уз избавить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h Dio! Parmi udir gente, ah! Partiam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ria che il geloso custod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'accorga della frode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 Боже! Мне кажется, что слышат нас, ах! Уйдем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ежде чем ревностный стражник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метит наш обман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himè! Che tan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è spietato il mio piè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anto fu contro te la man; se ques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tuo sangue versò, quello il calpest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ono per una via segreta della prigione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вы! Насколько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езжалостны мои ног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как же были супротив тебя сии руки: если одн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вою пролили кровь, другие ж ныне ее топчут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ят из тюрьмы через потайной ход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quar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Eduige, che guida per la mano Rodelinda e Flavio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temere signore! German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lcun non sento; oscuro è il luogo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четверт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, ведущая за руку Роделинду и Флавия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пугайтесь, государь! Родич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слышу никого, темно здесь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! Che a ragion pavento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! Мне страшно от чего-то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sorte della prigione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rendo una luce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выходит из тюрьмы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инесу огня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h D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Bertarido, cor mio, tu non rispondi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ormi forse? Dove sei? Dove t'ascondi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 Боже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, сердце мое, ты не отвечаешь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 xml:space="preserve">Спишь, быть может? Где ты? 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Где укрылся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torna con una luce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ermano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возвращается с факелом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Родич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! Fui presaga; ecco le spogli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cco di fresco sangue asperso il suol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più cerco, infelice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esto sangue m'addita, e questo man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il caro sposo mio..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! che più dir non mi consente il piant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iange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! Сие предчувствовала я: вот его одежды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от свежей кровью обрызганная земля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его еще, несчастная, ищу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ровь сия мне указует, и сия накидк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дорогой супруг мой..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Ах! Что вымолвить не позволяют мне рыданья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плачет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, Rodelinda! Oh D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qual conforto può darti il mio dolor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, Роделинда! О Боже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какое утешенье может дать тебе мое горе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duige, è morto il tuo german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s'inginocchia ed abbraccia il figlio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è morto, orfano figli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re tuo genitore, il mio consorte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Barbara, ingiusta sorte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, мертв твой родич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опускается на колени и обнимает сына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ертв, о сын осиротевший, корол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родитель твой и мой супруг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Варварский, несправедливый жребий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! Tarda mia pietà, che in van d'acciar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rovvedesti sua mano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! Запоздалая моя жалость, коя тщетно клинком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го снабдила руку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si leva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 chi mi rend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freddo busto almen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nde in quel caro se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un bacio imprim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sul corpo adora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revenendo il mio fa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duol m'opprima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поднимается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еперь кто мне верне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хотя бы хладные останки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 на драгой груд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печатлеть лобзань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над обожаемым телом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едвещая мою судьбу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оре чтоб меня томило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'l mio duol non è si for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i trafigge, oh D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i svena per pietà questo mio cor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! Che un duol peggior di mor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volare a un sen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pena, è pietà, non è rigor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ono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ли горе мое не так сильно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то пронзит меня, о Боже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то из жалости сердце вырвет мое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! Горе, худшее чем смерт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звлечь из страдающей груди –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это жалость, не суровост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ят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quin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Giardino reale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Bertarido, che va sostendo Unulfo ferito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mico, ah, che a me duol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iù che la sorte mia la tua ferita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пят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Королевский сад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Входит Бертарид, поддерживая раненного Унульфа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ой друг, ах, что меня печали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олее моей судьбы – твое раненье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ignor, la destra sol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u scopo al tuo valor: lieve è la piag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Bertarido si toglie una benda, e fascia a braccio di Unulfo.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осударь, моя десница всего лиш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тала целью для твоей доблести: сие – простая царапин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Бертарид снимает повязку и перевязывает предплечье Унульфу.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ascia che man pietos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iuda al sangue la strada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зволь руке заботливо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творить для крови путь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o re confuso io son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rmai convien ch'io va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 traccia di tua sposa e del tuo figli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à, tra quelli virgult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élati fin ch'io torni al tuo perigli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arte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ой король, смущен я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не все же надлежит пойт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 поиск твоей супруги и сын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от там, средь тех побегов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кройся, пока я не вернусь, чтоб разделить с тобой опасност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ходит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 celerò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questo cor non teme più d'un tiran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perfido comand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ia che pietoso il ciel sciolto mi rend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ltro più non domand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dal mio braccio il fato dipenda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кроюсь 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сердце се не страшится более тиран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роломной власти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Раз небо милосердное меня освободило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ного боле не прошу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б только от руки моей зависел мой жребий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fiera belva ha cin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ra le catene il pied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l fremito richied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a tolta libertà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poi da' lacci sciol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 fuga ogn'un rivolt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offesa tosto apprend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non usar pietà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si ritira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ль дикому зверю опутал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цепями лапы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о с ревом он требуе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нятой свободы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гда ж от уз избавлен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 бегу он каждого опрокине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дь оскорбленный скоро научаетс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испытывать жалости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удаляется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sest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Grimoaldo solo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 accompagnat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atto inferno è il mio pett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 più flagelli arma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ho dentro il core tre furie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elosia, sdegno ed amore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da più gole io sen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asi mastin crudel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rimorso latrar per mio tormen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iamandomi infedel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pergiuro, usurpator, empio e tirann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pur voi lusinga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e stanche mie pupill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d un breve riposo, aure tranquille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ì, dormi Grimoald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se ritrovi pac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ra i fonti e l'erb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lle regie superb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e mal sicure sogli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 abbandono lascia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prezioso è dell'alma ripos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l par del trono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шест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 один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 с аккомпанементом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ад превратилась грудь моя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ногими бичами вооруженны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моем сердце три фурии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ревность, ярость и любовь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я чувствую, во много глоток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добно мастифу жестокому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грызенья совести лают, меня терза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зывая меня вероломным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лятвопреступником, узурпатором, нечестивцем и тираном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все же вы прельщает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ои усталые оч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 краткий отдых, тихие ветерки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а, спи, Гримоальд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коль найдешь поко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редь родников и трав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дменных дворцов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надежные престолы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ы отринь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дь отдых драгоценен для душ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менее трона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astorello d'un povero armen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ur dorme conten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tto l'ombra d'un faggio o d'allor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o, d'un regno monarca fastos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trovo ripos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otto l'ombra di porpora e d'or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seguitando la sinfonia, si addormenta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астушок убогого ста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пит довольны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д сенью бука или лавр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Я же, королевства монарх блестящи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 нахожу покоя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д сенью пурпура и злата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засыпает пока звучит синфония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settim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Grimoaldo che dorme, e Garibaldo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miro? Amica sort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conda i miei disegni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n la propria sua spad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er questa istessa ma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già lo coronò, per questa or cada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toglie a Grimoaldo la spada del fianco, e Grimoaldo svegliandosi dice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седьм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Спящий Гримоальд и Гарибальд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вижу? Благоприятный жреби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поспешествует моим планам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 его собственного меч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руке той само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некогда его короновала, пусть ныне он падет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срывает меч с бедра Гримоальда, и Гримоальд, пробуждаясь, говорит: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Quali insidie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Что за козни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Si desta.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(Он просыпается.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quale inganno..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i 'l ferro m'involò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за обман..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то клинок похитил у меня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uori tiranno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Гарибальд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Умри, тиран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ottav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Grimoaldo, Garibaldo, Bertarido, poi Guardie, e poi Rodelinda con Flavio per la mano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u morrai, traditor! Muori, rubell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incalzando Garibaldo nella scena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восьмо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, Гарибальд, Бертарид, затем стража и затем Роделинда, держащая за руку Флавия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ы умрешь, предатель! Умри, мятежник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преследует Гарибальда на сцене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h ciel! Soldati, o là!... chi mi difese? Oh D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i mai fu quello? Fu Bertarido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vengono le guardie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 небо! Солдаты, эй там!... Кто защитил меня? О Боже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то ж это был? Бертарид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появляется стража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ì, fu Bertarid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lui che tu svenasti, oh core indegno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а, Бертарид, тот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го ты умертвил, о недостойное сердце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torna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Grimoaldo ecco il ferr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getta la spada a piè di Grimoaldo)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возвращается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, вот твой клинок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бросает меч к ногам Гримоальда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h ciel! Che miro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eglio, sogno, o deliro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 небо! Что вижу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Я бодрствую, грежу иль схожу с ума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ralo, egli è macchia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l sangue d'un tuo car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adde trafitto, esangu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i a te fu traditore, a me rubell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endica il sangue suo pur col mio sangue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от, полюбуйся, он запятнан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ровью того, тебе кто дорог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то пал пронзенным, бездыханным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то для тебя был предателем, а для меня – мятежником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мсти же кровь его моею кровью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ivi tiranno! Io t'ho scampa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venami, ingrato, sfoga il furor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olli salvarti sol per mostrart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'ho di mia sorte più grande cor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Живи, тиран! Я спас теб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бей меня, неблагодарный, излей свою ярост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Хотел тебя спасти я, лишь чтоб показат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, у меня, несмотря на жребий мой, великодушней сердце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unque sei Bertarido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так, ты Бертарид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qual maggiore prova ne vuo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 quell'invitto core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акого еще более убедительного доказательства сему ты хочеш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от его непобежденного сердца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a chi dalle ritorte ti sciolse il piede?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о кто же от оков тебя освободил?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Scena ultim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Unulfo, e poi Eduige.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Unulf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ccoti innanzi il reo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  <w:lang w:val="ru-RU"/>
                    </w:rPr>
                    <w:t>Явление последне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, затем Эдвига</w:t>
                  </w:r>
                </w:p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Унульф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от пред тобою преступник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Eduig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imirar senz'orrore anch'io non sepp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anguire il mio german così tra ceppi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ез ужаса глядеть я тоже не сумел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ак томится родич мой в оковах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amici siete a Bertarid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nch'io per amici vi accolg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a lui deggio la vit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duige mia sposa, al sen ti string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di Pavia sul trono a te dovu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egnando, ogn'altro regno ormai rifiuto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</w:rPr>
                    <w:t>(prendendo Bertarido per mano)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lano, ecco il tuo 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endigli omaggi al tuo primo signor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ли друзья вы Бертариду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я в друзья вас принимаю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едь ему обязан жизнью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Эдвига, моя супруга, тебя к груди я прижимаю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на троне Павии, которым тебе обязан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буду править, иные королевства все теперь отвергнув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Localita"/>
                      <w:rFonts w:cs="Tahoma" w:ascii="Tahoma" w:hAnsi="Tahoma"/>
                      <w:sz w:val="21"/>
                      <w:szCs w:val="21"/>
                      <w:lang w:val="ru-RU"/>
                    </w:rPr>
                    <w:t>(взяв Бертарида за руку)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илан, вот твой король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чести воздай ему, как твоему первейшему государю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, Grimoaldo, altro da te non voglio..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т, Гримоальд, иного от тебя я не желаю, как..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rendi il figlio, la sposa, e prendi il soglio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рими же сына, супругу и прими престол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ara, fuori siam di periglio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рагая, мы в безопасности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poso, ti stringo al sen; abbraccia al figlio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упруг, тебя к груди я прижимаю, обними же сына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Ar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o caro bene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ho più affann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pene al cor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edendoti conten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el seno mio già sen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he sol vi alberga amor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Ар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ой дорогой, любимый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т более печалей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страданий на сердце у меня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идя тебя довольным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груди уж ощущаю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что лишь в тебе таится моя любовь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Recitati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posa, figlio, sorella, amici, oh D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i stringo al seno; oh quan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tutti, a tutti voi deve il cor m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i festeggi fra tan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 questo regno in ogni part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sia al passato marti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 sì felice dì pari il gioire!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Речитати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упруга, сын, сестра, друзья, о Боже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 груди вас прижимаю; о скол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сем, всем вам обязано мое сердце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усть празднуют повсеместно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каждом уголке королевств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да будет былому страданью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столь счастливый день равная радость!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Cor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Tutti senza Garib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opo la notte oscur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iù lucido, più chiar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iù amabile, più car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e spunta il sol quaggiù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al dopo ria sventura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figlio d'un bel soffri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iù stabile gioi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asce della virtù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Хор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Все, кроме Гарибаль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сле мрачной ноч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ветлее, ярче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любезнее, милее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десь солнце всходит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ак после бед жестоких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дитя прежнего страданья –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радость, что безмятежней, –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рождается от добродетели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Fine dell’opera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cena"/>
                      <w:rFonts w:cs="Tahoma" w:ascii="Tahoma" w:hAnsi="Tahoma"/>
                      <w:sz w:val="21"/>
                      <w:szCs w:val="21"/>
                    </w:rPr>
                    <w:t>Конец оперы</w:t>
                  </w:r>
                </w:p>
              </w:tc>
            </w:tr>
          </w:tbl>
          <w:p>
            <w:pPr>
              <w:pStyle w:val="Normal"/>
              <w:shd w:fill="F3F4F4" w:val="clear"/>
              <w:rPr>
                <w:rFonts w:ascii="Tahoma" w:hAnsi="Tahoma" w:cs="Tahoma"/>
                <w:vanish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vanish/>
                <w:color w:val="000000"/>
                <w:sz w:val="21"/>
                <w:szCs w:val="21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63"/>
              <w:gridCol w:w="5984"/>
            </w:tblGrid>
            <w:tr>
              <w:trPr/>
              <w:tc>
                <w:tcPr>
                  <w:tcW w:w="3463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La seconda versione dell'aria</w:t>
                    <w:br/>
                    <w:t>"Prigioniera ho l'alma in pena"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Non pensi quell'alter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i vincermi d'orgoglio;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oglio che m'ami, o vogl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oppresso il suo rigor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spetti dal mio sdegn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ure catene al pied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al mio voler non ced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sprezza ardita e fier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 lacci del mio amor.</w:t>
                  </w:r>
                </w:p>
              </w:tc>
              <w:tc>
                <w:tcPr>
                  <w:tcW w:w="5984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Вариант арии</w:t>
                    <w:br/>
                    <w:t>"Стала узницей моя страдающая душа"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усть и не мыслит та гордячк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бедить меня надменностью;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хочу, чтобы меня любила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меривши свою суровост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усть ожидает от моего гнев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репкие цепи на ногах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ежели моему желанию не уступит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ежели презрит дерзко и жестоко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ети моей любви.</w:t>
                  </w:r>
                </w:p>
              </w:tc>
            </w:tr>
            <w:tr>
              <w:trPr/>
              <w:tc>
                <w:tcPr>
                  <w:tcW w:w="3463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La seconda versione del duetto</w:t>
                    <w:br/>
                    <w:t>"Io t'abbraccio"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 e Bertari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e il cor si perde, oh caro/cara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 duolo così amar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ltro dirti non so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io bene, add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Men vado ora a morir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e sempre nel soffri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cordarmi non potrò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ll' idol mio.</w:t>
                  </w:r>
                </w:p>
              </w:tc>
              <w:tc>
                <w:tcPr>
                  <w:tcW w:w="5984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Вариант дуэта</w:t>
                    <w:br/>
                    <w:t>"Тебя я обнимаю"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 и Бертари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Коли отчаивается сердце, о дорогой/драга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беде толь горько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ного сказать не умею, как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«милый мой/милая моя, прощай!"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усть иду я ныне к смерт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и все же, страдая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быть не смогу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оего кумира.</w:t>
                  </w:r>
                </w:p>
              </w:tc>
            </w:tr>
            <w:tr>
              <w:trPr/>
              <w:tc>
                <w:tcPr>
                  <w:tcW w:w="3463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La seconda versione dell'aria</w:t>
                    <w:br/>
                    <w:t>"Se 'l mio duol non è si forte"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Rodelinda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i perchè, giusto ciel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tanta pena a questo cor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hi, dov'è, l'infelice che spirò?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Deh! Ch'io baci il corpo esangue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poi contenta morirò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ieni figlio, vieni, oh Dio!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Co'l tuo pianto e con il mi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l'ombra cara appagherò.</w:t>
                  </w:r>
                </w:p>
              </w:tc>
              <w:tc>
                <w:tcPr>
                  <w:tcW w:w="5984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Вариант арии</w:t>
                    <w:br/>
                    <w:t>"Коли горе мое не так сильно"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Роделинда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вы, за что, справедливое небо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акая боль сердцу моему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вы, где ж несчастный, испустивший дух?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Ах! Мне бы только поцеловать его безжизненное тело –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затем довольной я умру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дойди, сынок, подойди, о Боже!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Твоими слезами и моим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порадуем дорогую тень.</w:t>
                  </w:r>
                </w:p>
              </w:tc>
            </w:tr>
            <w:tr>
              <w:trPr/>
              <w:tc>
                <w:tcPr>
                  <w:tcW w:w="3463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La seconda versione dell'aria</w:t>
                    <w:br/>
                    <w:t>"Pastorello d'un povero armento"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</w:rPr>
                    <w:t>Grimoald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i sento, sì, vi sento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rimorsi entro al mio sen,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voi cominciate barbari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a lacerarmi il cor.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Sarà sol mio tormento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l non trovar pietà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 chi già seppi offendere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ingrato e traditor.</w:t>
                  </w:r>
                </w:p>
              </w:tc>
              <w:tc>
                <w:tcPr>
                  <w:tcW w:w="5984" w:type="dxa"/>
                  <w:tcBorders/>
                </w:tcPr>
                <w:p>
                  <w:pPr>
                    <w:pStyle w:val="Aria"/>
                    <w:spacing w:before="0" w:after="0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t>Вариант арии</w:t>
                    <w:br/>
                    <w:t>"Пастушок убогого стада"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val="ru-RU"/>
                    </w:rPr>
                  </w:pPr>
                  <w:r>
                    <w:rPr>
                      <w:rStyle w:val="Personaggio"/>
                      <w:rFonts w:cs="Tahoma" w:ascii="Tahoma" w:hAnsi="Tahoma"/>
                      <w:sz w:val="21"/>
                      <w:szCs w:val="21"/>
                      <w:lang w:val="ru-RU"/>
                    </w:rPr>
                    <w:t>Гримоальд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ас чувствую, да, вас чувствую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угрызения совести в груди моей,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ачинающие варварск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не сердце раздирать.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Моим лишь мученьем будет</w:t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</w:rPr>
                    <w:t> 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состраданья не найти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в том, кого я смог когда-то оскорбить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ru-RU"/>
                    </w:rPr>
                    <w:br/>
                  </w:r>
                  <w:r>
                    <w:rPr>
                      <w:rStyle w:val="Testo"/>
                      <w:rFonts w:cs="Tahoma" w:ascii="Tahoma" w:hAnsi="Tahoma"/>
                      <w:sz w:val="21"/>
                      <w:szCs w:val="21"/>
                      <w:lang w:val="ru-RU"/>
                    </w:rPr>
                    <w:t>неблагодарностью и предательством.</w:t>
                  </w:r>
                </w:p>
              </w:tc>
            </w:tr>
          </w:tbl>
          <w:p>
            <w:pPr>
              <w:pStyle w:val="Normal"/>
              <w:shd w:fill="F3F4F4" w:val="clea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itle3">
    <w:name w:val="title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ersonaggio">
    <w:name w:val="personaggio"/>
    <w:basedOn w:val="Style13"/>
    <w:qFormat/>
    <w:rPr/>
  </w:style>
  <w:style w:type="character" w:styleId="Header2">
    <w:name w:val="header2"/>
    <w:basedOn w:val="Style13"/>
    <w:qFormat/>
    <w:rPr/>
  </w:style>
  <w:style w:type="character" w:styleId="Scena">
    <w:name w:val="scena"/>
    <w:basedOn w:val="Style13"/>
    <w:qFormat/>
    <w:rPr/>
  </w:style>
  <w:style w:type="character" w:styleId="Localita">
    <w:name w:val="localita"/>
    <w:basedOn w:val="Style13"/>
    <w:qFormat/>
    <w:rPr/>
  </w:style>
  <w:style w:type="character" w:styleId="Testo">
    <w:name w:val="tes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">
    <w:name w:val="aria"/>
    <w:basedOn w:val="Normal"/>
    <w:qFormat/>
    <w:pPr>
      <w:spacing w:before="280" w:after="280"/>
    </w:pPr>
    <w:rPr/>
  </w:style>
  <w:style w:type="paragraph" w:styleId="Atto">
    <w:name w:val="at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8:00Z</dcterms:created>
  <dc:creator>Юрий</dc:creator>
  <dc:description/>
  <cp:keywords/>
  <dc:language>en-US</dc:language>
  <cp:lastModifiedBy>Юрий</cp:lastModifiedBy>
  <dcterms:modified xsi:type="dcterms:W3CDTF">2017-10-04T11:28:00Z</dcterms:modified>
  <cp:revision>2</cp:revision>
  <dc:subject/>
  <dc:title>РОДЕЛИНДА</dc:title>
</cp:coreProperties>
</file>