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7"/>
      </w:tblGrid>
      <w:tr>
        <w:trPr/>
        <w:tc>
          <w:tcPr>
            <w:tcW w:w="1011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ЖУЗЕППЕ  ВЕРД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  БОККАНЕГ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пера в трёх действиях с пролого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бретто Франческо Мария Пьяве и Арриго Бойт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йствующие лиц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прологе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 Бокканегра, корсар на службе Генуэзской республики (баритон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копо Фиеско, знатный генуэзец (бас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оло Альбиани, золотых дел мастер (баритон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ьетро, горожанин (бас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ряки, народ, слуги Фиеско и други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опере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 Бокканегра, Дож Генуи (баритон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рия Бокканегра, его дочь под именем Амелии Гримальди (сопрано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копо Фиеско, под именем Андреа (бас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риэле Адорно, знатный генуэзец (тенор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оло Альбиани, приближённый Дожа (баритон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ьетро, другой приближённый (бас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питан арбалетчиков (тенор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лужанка Амелии (сопрано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лдаты, моряки, народ, сенаторы, стража Дож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Действие происходит в Генуе и её окрестностях, в начале и середине XIV века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жду прологом и оперой проходит 25 ле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ЛОГ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лощадь в Генуе. Позади церковь Сан Лоренцо. Справа – дворец Фиеско с большим балконом, в алькове рядом с балконом – святой образ, перед которым зажжён светильник, налево – другие дома. На площадь выходят несколько улиц. Ночь. Паоло и Пьетро беседуют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ОЛ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то ты сказал? Выбрать Доже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оренцино, ростовщика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ЬЕТР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зови кого-нибудь боле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стойного, чем он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ОЛ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рабрый человек, который очисти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ши моря от африканских пират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 вернул нашему флагу гордость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ЬЕТР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нимаю… а награда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ОЛ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олото, власть, честь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ЬЕТР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 такую цену я продаю доверие людей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рощаются. Пьетро уходит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ОЛ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навистные патриции, на высоту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ашей гордости я, плебей презренный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отел бы поднятьс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Быстро входит Симон Бокканегра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бними меня… Что случилось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чему ты вызвал меня из Савоны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ОЛ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очешь ли ты быть избранны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жем на рассвете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? Нет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ОЛ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бя не привлекает власть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 с ума сошёл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ОЛ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 что Мария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, невинная жертва, моя роковая любовь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кажи мне, что есть нового о ней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 видел её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ОЛ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оказывает на дворец Фиеско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к пленница она томится там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рия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ОЛ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то же не выдаст её Дожу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счастная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ОЛ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 согласен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оло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ОЛ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сё приготовлено, и я только прошу теб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елиться в опасности и во власти со мной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усть так и будет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ОЛ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то-то идёт. Спрячься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ка это должно быть в тайн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Симон уходит. Паоло скрывается в тени дворца. Входит Пьетро, за ним моряки и мастеровые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ЬЕТР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ы встретите меня здесь на рассвете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О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, встретим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ЬЕТР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т никого за патрициев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О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икого. За Лоренцино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ы отдадим наши голос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ЬЕТР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н продал себя Фиеск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О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гда кто же будет избран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ЬЕТР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ерой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О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ЬЕТР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 простых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О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Хорошо сказано, но есть ли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кой среди нас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ЬЕТР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О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то? Скажи нам его имя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ОЛ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ыходя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 Бокканегр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О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, корсар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ОЛ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… Корсара на трон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О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десь он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ОЛ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н придёт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О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 Фиеско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ОЛ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ни будут молчать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Жестом призывает молчать. Все обступают его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дите этот дом? Это мрачная крепост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еско, где заключена несчастна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асавица. Её рыдания – единственны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еловеческие звуки, которые эхом звучат 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инственных уголках могил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О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же месяцы прошли с тех пор, как её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красное лицо освещало окна это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динокой комнаты. Тщетно ище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хожий взгляда прекрасной пленницы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радающей Мари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ОЛ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ти двери открываются только перед её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рдым отцом, кто намеренно окут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бя тайной. Но можно видеть тёмно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очью блуждающий среди пустынных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ен призрачный огонь, как замученная душ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О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то похоже на сборище призраков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кой ужас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ОЛ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мотрите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зрачный огонь появился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О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бо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ОЛ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ходите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 рассвет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О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так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ЬЕТР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О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а, единогласно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се расходятся. Из дворца со светильником в руке выходит Якопо Фиеско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ЕС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щай, гордый дворец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олодная могила моего ангел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не смог защитить тебя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 проклятый человек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нусный соблазнитель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ПУЩЕН КУСОК ТЕКС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мученная душа измученного отц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речена на муки бесславия и гор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илостивое небо дало ей корону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ученицы. Молись, Мария, за меня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о дворце женщины оплакивают Марию. Возвращается радостный Симон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ПУЩЕН КУСОК ТЕКС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ё имя у всех на устах. О, Мария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зможно, скоро ты сможешь назвать своим мужем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еловек! Кто это может быть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ЕС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ы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ЕС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то за слепая судьба привела тебя сюда оскорбит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ня? Я призывал небо обрушить гнев на твою голову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умолял господа позволить мн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сть ниц перед тобой. Прости меня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ЕС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же поздн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будь жесток. Для неё я пытался поднятьс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крыльях славы, я срывал лавры побед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алтарь любви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ЕС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приветствую твою храбрость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 не прощаю оскорблени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сли бы я увидел тебя Дожем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прошу тебя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ЕС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предам своей ненависти и проклятию Бог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го, кто испачкал имя Фиеск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ир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ЕС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т. Мира не может быть, пок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дин из нас не будет мёртв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миротворит тебя моя кровь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й сюд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ЕС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бить тебя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бей меня, и, может быть, твоя ненавист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дет похоронена вместе со мной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ЕС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лушай, если ты отдашь мне несчастное дитя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винно рождённое от твой нечистой любви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, кто никогда не видел её, клянусь, чт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делаю её счастливой, а ты тогд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дешь прощён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не могу сделать это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ЕС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чему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лая судьба лишила меня её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ЕС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льш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берегу враждебной земли любимое дит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ило, спрятанное от всего мира. Она росла вдал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моих глаз под присмотром старой женщин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днажды ночью, когда мы проплывал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близости, я высадился один на этот берег 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спешил к дому. Дверь была заперта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икто не ответил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ЕС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 женщина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ртв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ЕС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 твоя дочь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счастная, одна, она три дня плакала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и дня бродила, затем исчезла, и её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льше не видели. С тех пор я тщетно ищу её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ЕС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сли ты не можешь выполнить моего желания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 мира не может быть между нам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щай, Симон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я преданность смирит твой гнев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слушай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ЕС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щай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Медленно уходит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, непримиримый род Фиеско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 у таких змей родилась такая красот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должен видеть её! Смелее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одходит к двери дворца и стучит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м Фиеско молчалив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крыты двери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к странно! Войду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ходит во дворец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ЕС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йди и обними холодный труп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оявляется на балконе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и живой души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сё здесь во мраке и безмолвии!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Берёт светильник, стоящий у образа, и вновь скрывается; чуть позже слышен его крик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рия! Мария!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ЕС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ас наказания настал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ыходит из дворца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н! Кошмарный, страшный сон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ЛОС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издалека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кканегр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то зовёт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ЛОС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ближе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кканегр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лоса из ад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ходят моряки, горожане, среди них Паоло и Пьетро. Все несут факелы.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ОЛО И ПЬЕТР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род избирает тебя Дожем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чь, привидения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ОЛО И ПЬЕТР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то ты говоришь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оло!.. Могила!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ОЛ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он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ЕС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 – Дож? Адский огонь горит в моей груди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О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 здравствует Симон, избранник народ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Светает. На площади собирается народ. Все приветствуют Симона. Доносится колокольный звон, извещающий об избрании нового Дожа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ЙСТВИЕ ПЕРВО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РТИНА ПЕРВА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Сад Гримальди близ Генуи. Светает. Амелия смотрит на море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ЕЛ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к светло это утро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ре и звёзды сверкают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к свет луны обнимается с волнам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 о чём напоминают бедной сирот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бо и море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 тёмной и жестокой ночи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гда умирающая женщина воскликнула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Пусть небеса присмотрят за тобой!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, гордый дворец, дом более гордого род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, я не забыла, что ты приютил меня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десь мне улыбается любовь. Рассвет освещае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бо, а я всё ещё слышу его любовную песню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н осушает мои слёзы каждый день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к рассвет осушает цветы от рос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РИЭЛ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за сценой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ердце без любви –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к небо без звёзд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к луг без цветов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ЕЛ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н идёт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юбовь наполняет мою грудь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ходит Габриэле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РИЭЛ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юбовь моя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ЕЛ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чему ты пришёл так поздно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РИЭЛ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сти, дорогая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ла, что задержали меня, сулят нам многое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ЕЛ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боюсь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РИЭЛ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чему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ЕЛ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Я знаю твою тайну –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 готовишь эшафот для себя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гилу для мен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РИЭЛ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то ты имеешь в виду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ЕЛ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люблю Андреа как отца, но я боюсь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ёмной ночью разве я не видела тебя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к ты бродил в тени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РИЭЛ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то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ЕЛ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, Андреа, Лоренцино и други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РИЭЛ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лчи… Ветер может донести тво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лова к ушам тирана, стены говорят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каждом шагу доносчики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ЕЛ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 боишься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РИЭЛ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вей эти дурные фантазии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ЕЛ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 называешь их фантазиями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смотри на море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м дальше – Генуя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м правит твой враг, ты тщетн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ытаешься победить его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учше оставь свои думы у пристани любв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РИЭЛ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гел, который с небес слетает на землю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так прекрасен, как т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учше оставь свои думы у пристани любв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ЕЛ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х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РИЭЛ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то ты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ЕЛ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идишь этого человека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к тень, он появляется каждый день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РИЭЛ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жет быть, соперник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ходит Служанка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ЛУЖАНК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ас ищет посланник Дож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ЕЛ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усть придё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Служанка выходит. Габриэле хочет уйти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РИЭЛ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должен посмотреть, кто пришё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ЕЛ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танься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ЬЕТР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ходит и кланяется Амелии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ж, возвращаясь с охоты в Савоне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щет гостеприимства в вашем дом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ЕЛ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му будут рад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ьетро уходит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РИЭЛ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ж здесь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ЕЛ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н пришёл просить моей рук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РИЭЛ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ля кого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ЕЛ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ля его фаворита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торопись. И поищи Андре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торопись, иди, приготовьс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 нашей свадьбе. Ты долже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вести меня к алтарю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Таким образом мы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стретим злую судьбу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Уходит. Габриэле хочет идти, но встречает патера Андреа – это переодетый и сильно постаревший Фиеско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РИЭЛ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н пришёл в хорошее врем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ДРЕ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ди сюд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РИЭЛ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очу сказать тебе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ДРЕ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…</w:t>
            </w:r>
            <w:r>
              <w:rPr>
                <w:sz w:val="26"/>
              </w:rPr>
              <w:t>что ты любишь Амелию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РИЭЛ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, кто оберегает её такой отеческо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ботой, ты будешь согласен с этим браком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ЕЛ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ёмная тайна окружает девушку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РИЭЛ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вори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ДРЕ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сли я скажу, быть может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 перестанешь любить её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РИЭЛ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я любовь не боится тайн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слушаю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ДРЕ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воя Амелия – скромного происхождени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РИЭЛ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чь Гримальди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ДРЕ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т. Дочь Гримальди умерла в монастыр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Пизе. В тот день, когда она умерла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её келью поместили сироту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РИЭЛ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 почему она носит имя Гримальди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ДРЕ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вый Дож искал богатства изгнанных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имальди. Только подставная Амел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гла спасти будущее семьи от его рук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РИЭЛ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люблю сироту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ДРЕ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 ты достоин её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РИЭЛ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к пусть она будет моей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ДРЕ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емле и на небе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РИЭЛ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 даёшь мне жизнь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ДРЕ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ди ко мне! Я благословлю теб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РИЭЛ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вои слова звучат как с небес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ДРЕ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иви счастливо и люби своего ангела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вою страну и Бог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РИЭЛ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ё сердце навсегда запомнит этот час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Слышны звуки труб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ж прибы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ходи, пусть он тебя не увидит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ДРЕ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! Скоро придёт день мести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Они скрываются в одной из аллей. Входит Симон, Паоло и их спутники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оло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ОЛ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ньор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бытия вынуждают нас уехать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ОЛ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гда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ерез час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аоло и остальные уходят, встретив Амелию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ОЛ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кая красавиц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Уходит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говорю с Амелией Гримальди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ЕЛ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то моё им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ве не твои изгнанные брать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скуют по родине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ЕЛ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, но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понимаю, Гримальди отказываютс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оклониться мне. Значит, Дож должен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довлетворить их гордость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одаёт бумагу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ЕЛ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то я вижу? Прощение им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ни обязаны этим тебе. Скажи, почему т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ячешь такую красоту в уединении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ужели ты не тоскуешь по удовольствия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вета? Твоё смущение отвечает утвердительн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ЕЛ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 не прав, я счастлив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твоём возрасте любовь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ЕЛ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, ты читаешь в моём сердце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обожаю одну чистую душу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торая платит мне любовью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 злодей, желающий меня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янется за богатствами Гримальд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оло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ЕЛ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 назвал его! И раз уж т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к озабочен моим будущим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я скажу тебе об одной тайне –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не Гримальди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беса! А кто же ты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ЕЛ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кромная крыша бедной женщин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ютила сироту, у Пизы, недалеко от моря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?.. В Пизе?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ЕЛ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та старая женщина была мое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динственной надеждой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навлекла гнев небес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 они отняли её у мен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рожащей рукой она дал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не маленький портрет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на сказала, что на портрете мать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торую я не видел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на поцеловала меня, и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лагословив, умерл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илостивый боже, если надежда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торая сейчас улыбнулась мне, окажетс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ном, то пусть я умру, когда этот сон кончитс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ЕЛ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к смутно было моё будущее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кажи, видела ли ты там ещё кого-нибудь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ЕЛ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ычно нас посещал моряк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 имя женщины, которую судьб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няла у тебя, было Джованна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ЕЛ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 портрет? Не был ли он похож на этот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оказывает медальон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ЕЛ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ни одинаковы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рия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ЕЛ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ё настоящее имя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 моя дочь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ЕЛ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ними меня, моя дочь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, дочь, моё сердце рвётся к тебе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ЕЛ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ец, обними Марию, которая любит тебя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чь! При этом слов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дрожу, как будт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не открылись небес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 открыла мне ми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высказанного счасть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вой преданный отец покажет теб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ной рай, его сверкающая коро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дет твоей славой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ЕЛ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ец, твоя преданная доч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сегда буде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ядом с тобой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часы груст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высушу твои слёз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буду нежной голубко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ворца Дожей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чь! О, дочь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ЕЛ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ец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ходит во дворец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чь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ОЛ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Быстро подходит к Дожу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кой ответ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брось все надежд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ОЛ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ж, это невозможно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то моя воля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ходит во дворец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ОЛ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воя воля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ве ты забыл, что мне обязан троном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ЬЕТР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то он сказал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ОЛ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н отказа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ЬЕТР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то ты намерен делать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ОЛ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хитить её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ЬЕТР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к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ОЛ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чью на берегу ты найдёшь её одну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веди её на мой корабль и отвези в дом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ЬЕТР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 если он откажется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ОЛ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кажи, что я знаю о его заговоре, и 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может мне. Ты будешь вознаграждён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ЬЕТР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на будет похищен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РТИНА ВТОРА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алата консулов во дворце Дожа. Дож сидит на троне; с одной стороны – двенадцать консулов от народа, с другой – двенадцать от дворян. Отдельно сидят четыре морских консула и стража. Пьетро и Паоло среди публики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пода, хан Татарский предлагает ва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наки мира и богатый подарок и объявляет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то Чёрное море открыто для наших кораблей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ы довольны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С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 я хочу ещё попросить вашего согласи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С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вор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т же голос, что гремел в Риенци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рочествуя славу, а затем смерть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перь гремит над Генуей. Вот послани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Франческо Петрарки, он проси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ира от имени Венеци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ОЛ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усть этот певец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нимается своими стихам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С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йна Венеции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к с этим гневным криком меж двух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талийских берегов Каин поднимает свою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овавую дубинку. Адрия и Лигур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меют общее отечеств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С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ше отечество – Генуя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Слышен далёкий шум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ЬЕТР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то за шум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УППА КОНСУЛ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куда эти крики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ОЛ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глядя в окно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 площади Фиеск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С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нт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ОЛ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к Пьетро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мотри на бегущую толпу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лушайт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Шум становится громче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ОЛ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могу понять их слов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ЛОС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за сценой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мерть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ОЛ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то он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то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ЬЕТР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мотри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бо! Габриэле Адорно, преследуемы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ернью. Рядом с ним дерётся гвельф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овите герольд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ЬЕТР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оло, беги, или ты пропал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заметив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рские консулы, стерегите двери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т, кто убегает, –  предатель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ЛОС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за сценой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мерть патрициям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СУЛЫ ПАТРИЦИЕ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 оружию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ЛОС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за сценой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 здравствует народ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СУЛЫ ПЛЕБЕЕ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вет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то? Вы тоже? Вы смеете бунтовать здесь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ЛОС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за сценой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мерть Дожу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мерть Дожу? Очень хорошо. Герольд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крой ворота дворца и скажи толпе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трициям и плебеям, что я их не боюсь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то я слышал их угрозы, что я жду их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ложите свои мечи в ножн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ЛОС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за сценой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 оружию! Грабьте! Поджигайте дом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ови! К позорному столбу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Слышна труба герольда. Всё смолкает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вучит труба герольд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н говорит. Все молчат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ЛОС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за сценой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ват! Да здравствует Дож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 вот и чернь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рывается народ, толкая впереди Габриэле и Андреа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РОД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сть! Месть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ови дьявольского убийцы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ве это может быть голосом народа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далека как гром шторма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 вблизи как крики женщин и детей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орно, почему у тебя в руках меч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РИЭЛ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убил Лоренцино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РОД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бийц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РИЭЛ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н похитил Амелию Гримальд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жас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РОД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ожь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РИЭЛ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лодей перед смертью сказал, что человек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ладающий властью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нудил его к преступлению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ЬЕТР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к Паоло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, ты раскрыт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 его имя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РИЭЛ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спокойся! Преступник умер перед тем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к раскрыть ег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то ты имеешь в виду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РИЭЛ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 небо!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 – человек, обладающий властью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годяй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РИЭЛ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рзкий похититель молоденьких девушек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УППА НАРОД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оружить его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РИЭЛ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ырвавшись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сславный пират – Дож, умри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бегает Амелия и бросается между ними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рестаньте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С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елия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ЕЛ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, синьор, поберегитесь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риэле, подожди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Стража хватает Габриэле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трогайте ег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я гордость побеждена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 при её горе моё сердце говорит о любв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елия, расскажи, как ты была похищена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 как тебе удалось избежать опасност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ЕЛ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тихий час я гуляла одна у мор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и злодея схватили меня и отвел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корабль. Мои крики были бесполезн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потеряла сознание, а когда открыла глаза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 увидела себя у Лоренцино в доме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С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оренцо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ЕЛ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была пленницей злодея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орошо зная его трусливую душу, 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казала: «Дож узнает о заговоре, если т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йчас же не освободишь меня.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спугавшись, он открыл двер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я дерзкая угроза спасла мен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С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тот злодей заслужил смерти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ЕЛ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сть ещё больший злодей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торый спокойно прячется здесь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С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то он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ЕЛ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глядя на прячущегося в толпе Паоло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н слышит меня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 я вижу его пепельно-серое лиц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 И ГАБРИЭЛ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то он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РОД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триций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ВОРЯН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лебей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РОД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пустите мечи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ЕЛ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кой ужасный шум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ВОРЯН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пустите топоры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ЕЛ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мейте жалость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ратоубийство! Плебеи! Патриции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следники кровавой истории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то время, как огромно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арство моря открыто для вас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ы на земле отц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ливаете кровь друг друг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плачу за вас, вед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ирная Генуя загнивает там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де оливковое дерев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ускает свои ростк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Я плачу за ваши цветы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ьё веселье ложн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 я призываю мир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 я призываю любовь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С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н знает слова, которыми можн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спокоить наш гнев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к нежность мягкого бриз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спокаивает разбушевавшееся мор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ЕЛ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ир! Спрячьте ваш ужасный гнев! Мир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спокойтесь ради своей родины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ЬЕТР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сё пропало, ты должен бежать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ОЛ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т, змея внутри меня полна ядом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РИЭЛ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елия в безопасности и она любит мен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лагодарение небу!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ё преданное сердце не имеет другого желани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ЕС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 отечество! Мои надежды ведут мен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лько к позору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тот гордый народ в руках пират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РИЭЛ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т мой меч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 должен стать моим пленником толь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одну ночь, пока не будет раскрыт вес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говор. Нет, оставь свой гордый меч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возьму с тебя только слов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РИЭЛ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усть будет так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оло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ОЛ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ньор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бе дано доверие народ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есть народа зависит от твое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анности. Мне нужна твоя помощь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десь, в этих стенах, находится злодей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торый меня слышит и бледнеет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я рука уже настигает его. Он дрожит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 пред Богом и передо мной свидетель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усть гром моих слов падёт на гнусного негодя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усть он будет проклят! Повтори за мной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ОЛ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усть он будет проклят! Ужас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С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усть он будет проклят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ОЛ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жас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ЙСТВИЕ ВТОРО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Дворец Дожей. Через балконные двери виден город. На столе графин и кубок. Пьетро и Паоло стоят у балконной двери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ОЛ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 видел их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ЬЕТР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ОЛ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веди их немедленно из темниц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ерез потайной ход. Вот ключ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ЬЕТР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ня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Уходит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ОЛ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проклял сам себя! И проклятье преследуе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ня, дрожит сам воздух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ниженный, отверженный сенатом и Генуей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ред бегством я посылаю свою последнюю стрелу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этот страшный миг я решаю твою судьбу, Дож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бя, кто насмеялся надо мной, и кто, однако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язан мне троном, я отдаю в руки твоей судьб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этот роковой час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ливает в кубок яд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готовлю тебе медленную ужасную агонию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усть смерть выбирает между ядом и кинжалом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ьетро вводит Андреа и Габриэле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ДРЕ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да ты меня ведёшь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ОЛ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комнаты Дожа, и с тобой Паоло говорит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ДРЕ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д у тебя угрожающий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ОЛ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знаю всё о тебе. Слушай мен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ДРЕ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то ты хочешь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ОЛ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то ты подстрекал народ на мятеж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ДРЕ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ОЛ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 напрасна была твоя смелость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тот Дож, которого я ненавижу, как и ты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товит новую резню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ДРЕ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 готовишь мне ловушку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ОЛ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овушку? А разве тиран уже не подписыв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вой смертный приговор? Я указываю теб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уть к побед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ДРЕ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кой ценой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ОЛ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бей его, когда он будет спать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ДРЕ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 смеешь предлагать мне совершит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нусное преступление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ОЛ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 отказываешься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ДРЕ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ОЛ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гда иди в свою темницу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Андреа уходит. Паоло останавливает Габриэле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 слышал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РИЭЛ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усливый заговор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ОЛ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начит, ты не любишь Амелию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РИЭЛ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то ты имеешь в виду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ОЛ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на здесь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РИЭЛ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елия здесь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ОЛ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на предназначена для похотливо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довольствия старик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РИЭЛ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овкий дьявол, остановись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то ты делаешь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аоло закрывает все двери и, скрываясь за последней, говорит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ОЛ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из-за двери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се выходы отрезаны для теб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шайся на дело, или ты найдёш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гилу в этих стенах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РИЭЛ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, гнев! Амелия здесь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рик любит её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не могу унять гнев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торый сжигает мен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 убил моего отца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 теперь крадёшь моё сокровищ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рожи, тиран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 одного преступления достаточн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 навлёк на свою голову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войную месть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моей душе гори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гонь ненавист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ся его кров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сможет его залить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то я говорю? Увы! Бред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рыдаю! Сжалься, Господи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д моими страданиями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илостивое небо!</w:t>
              <w:br/>
              <w:t>Освободи её, верн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ему сердцу чистой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к ангел, охраняющий её честь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 если тёмная туч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пятнает её невинность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усть я никогда не увижу её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ходит Амелия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ЕЛ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 здесь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РИЭЛ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елия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ЕЛ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то тебя выпустил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РИЭЛ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чему ты здесь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ЕЛ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РИЭЛ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счастная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ЕЛ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, жестокий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РИЭЛ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лой тиран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ЕЛ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важай его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РИЭЛ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н любит тебя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ЕЛ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истой любовью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РИЭЛ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 ты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ЕЛ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люблю так ж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РИЭЛ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слушаю тебя, и до сих пор не убил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ЕЛ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счастный! Верь мне, я чиста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РИЭЛ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вори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ЕЛ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реши мне не раскрывать пока тайн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РИЭЛ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вори, пусть твоё невинное сердц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рнёт покой твоему любимому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воё молчание как чёрный саван для мен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й мне жить или умереть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не не нужна твоя жалость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ЕЛ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ссей сомнения в твоём сердц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вой образ как свет в моей груди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к Бог в храм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т, на небе любви не может быт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озовых туч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дёт Дож. Тебе некуда бежать. Прячься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РИЭЛ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т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ЕЛ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бя ждёт виселиц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РИЭЛ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не боюсь их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ЕЛ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твой смертный час и я найду свою смерть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сли ты не сжалишься надо мной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РИЭЛ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жалиться над тобой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ро себя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дьба хочет этого. Я повинуюсь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н должен умереть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Амелия прячет Габриэле на балконе. Входит Дож, читая письмо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чь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ЕЛ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 опечален, отец мой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 ошибаешься. Но ты плакала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ЕЛ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чина твоих слёз известна мн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 мне говорила, что любишь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сли твой избранник тебя достоин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ЕЛ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, отец, храбрейший из генуэзцев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блестнейший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го имя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ЕЛ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орн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й враг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ЕЛ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ец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дишь, здесь написано его имя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н был заговорщиком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ЕЛ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бо! Прости ег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не могу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ЕЛ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умру вместе с ним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 его так любишь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ЕЛ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люблю его огромной, безгранично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юбовью. Или позволь нам соединиться у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таря, или пусть топор палача падёт 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с обоих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 жестокая судьба! О исчезнувши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дежды! Я нашёл дочь, и враг похищае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ё у меня. Слушай, если он раскается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ЕЛ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н сделает это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гда прощение возможн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ЕЛ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юбимый отец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тавь меня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должен здесь дождаться рассвет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ЕЛ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жно мне остаться с тобой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т, оставь мен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ЕЛ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ец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так желаю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ЕЛ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семогущий боже, как мне спасти его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ыходит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ж, должны ли предатели снова испытат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воё милосердие? Однако наказание може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ыть и страхом. Моё горло горит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Наливает из графина в кубок и выпивает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же чистая вода горше для губ того, кт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царствует. О горе. Моё сознание угнетено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и члены устали, увы, сон охватывает меня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, Амелия! Ты любишь врага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Засыпает. Габриэле входит через балконную дверь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РИЭЛ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н спит. Что я чувствую? О, неужели это страх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ужели моя воля поколеблется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 спишь, старик, убийца моего отца, мой соперник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ын Адорно, призрак твоего отца взывает ко мщению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ынимает кинжал и хочет заколоть Дожа, но вошедшая Амелия хватает его за руку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ЕЛ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зумец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 хочешь ударить безоружного старика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РИЭЛ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воя защита удваивает мой гнев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ЕЛ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клянусь, что любовь, соединяющая нас, свят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н не против наших надежд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РИЭЛ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то ты хочешь сказать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Симон просыпается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ЕЛ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бери кинжал. Идём, он тебя услышит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т моя грудь. Бей, изменник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РИЭЛ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овь Адорно взывает к кров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усть будет так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 кто открыл тебе дверь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ЕЛ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РИЭЛ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того никто не узнает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 пыткой ты скажешь это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РИЭЛ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не боюсь ни смерти, ни пытки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ЕЛ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дь милосерден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 уже отомстил за своего отца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торый пал от моей рук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 украл у меня сокровище, мою дочь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РИЭЛ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 её отец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сти меня, Амели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я любовь дика, ревнив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ж, пусть известна стан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я тайна. Я – убийц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й мне смерть, я не смею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нять на тебя свои глаз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ро себя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асти его и протянут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му свою руку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, пусть мир воцарится над Лигурией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усть закончится древняя вражда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я могила буде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тарём италийской дружб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ЕЛ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ро себя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ть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 с небес защищаеш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вою дочь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полни его сердц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илостью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ЛП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на улице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 оружию! К оружию, люди Лигурии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вященный долг зовёт нас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лния зажгла ненависть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то грозовая ночь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усть гвельфские меч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кружат крепость тиран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нимайтесь и штурмуйте крепост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ронованного дьявол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ЕЛ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то за крик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РИЭЛ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вои враг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знаю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ЕЛ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лпа всё увеличиваетс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ди! Вставай в свои ряд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РИЭЛ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ражаться против тебя? Никогд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гда отнеси им послание с миром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 пусть утреннее солнце не освети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ратоубийственную резню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РИЭЛ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сли твоё милосердие не остановит их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вернусь драться на твоей сторон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на будет твоей наградой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РИЭЛЕ И АМЕЛ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 неожиданная радость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ЕЛ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ец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 И ГАБРИЭЛ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 оружию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ЙСТВИЕ ТРЕТЬ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Зал во дворце Дожей. Через огромное окно видны Генуя и море. Капитан арбалетчиков вводит Фиеско и возвращает ему меч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РОД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 здравствует Дож! Победа! Побед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ПИТА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 свободен, вот твой меч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ЕС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 гвельфы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ПИТА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громлен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ЕС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альная побед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Стража вводит Паоло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то? Паоло? Куда тебя ведут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ОЛ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казнь. Мой гнев заставил меня взятьс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 оружие… Вместе с бунтовщиками я бы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зят в плен. Теперь Симон приговори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ня, но я уже приговорил Бокканегру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 смерт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ЕС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то ты имеешь в виду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ОЛ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перь мне нечего бояться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д поедает его жизнь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ЕС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сславную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ОЛ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же сейчас он ближе меня к могиле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О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 высот небесных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храняй их, Боже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усть эти новобрачны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дут вестниками мир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ОЛ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! Ужас! Слышишь этот свадебный гимн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торый преследует меня? В той часовн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риэле Адорно венчается с женщиной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торую я похища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ЕС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елию? Ты её похитил? Чудовище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Замахивается мечом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ОЛ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й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ЕС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щетная надежда – тебе обещана виселиц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аоло уводят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содрогаюсь… Нет, Симон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то не та месть, которую я хоте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воя жизнь заслужила другого конц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т, Дож. Наконец настал час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гда мы встречаемся лицом к лицу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Отходит в тень. Входят Дож, Капитан и трубач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ПИТА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рожане, по приказанию Дожа уберит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акелы. Пусть героическая смерт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будет оскорблена криками побед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Уходит вместе с трубачом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я голова болит! Я чувствую, как огон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стекается по венам. О, дайте мн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дохнуть свежего воздуха свободного неб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, какое облегчение! Бриз морской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ре, море. Его вид приноси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споминания славных и доблестных де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ре, море. Почему я не нашё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гилы в твоих руках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ЕС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ля тебя это было бы лучше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то посмел войти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ЕС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т, кто не боится теб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раж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ЕС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 взываешь тщетно. Твоих платных убийц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десь нет. Ты убьёшь меня, но спер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ыслушай мен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то ты хочешь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ЕС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 свете радостных факелов ты прочтёш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ранные роковые слов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ка Бога начертала приговор теб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этих стенах. Лучи звезды твоей померкл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воя пурпурная мантия распалась на куск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воеватель, среди бесчисленных тене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битых тобой жертв, погибнешь т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Огни города и порта начинают гаснуть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ей голос слышу я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ЕС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 слышал его раньш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может быть! Мёртвые встают из могил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ЕС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ве ты не узнаёшь меня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еско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ЕС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, мертвец приветствует тебя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еликий Боже!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елание моего сердца наконец-то в руках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ЕС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к призрак, Фиеско является к тебе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тоб отомстить за старую обиду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 помощью Фиеско мир вновь придёт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гел скрепит печатью нашу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сстановленную дружбу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ЕС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то ты говоришь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днажды ты предложил мне прощение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ЕС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сли б я тебе отдал сиротку, которую 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плакивал, как потерянную. Но он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рнулась мне как Амелия Гримальди 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на носит имя покойной матер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ЕС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бо! Почему я узнал правду так поздно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 рыдаешь? Почему ты отвернулся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ЕС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рыдаю потому, что твоими устам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ворит небо. Даже в твоей жалости 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лышу укор жестокий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ди сюда, позволь обнять тебя, отца Мари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воё прощение будет бальзамом для моей душ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ЕС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вы! Смерть витает над тобой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менник отравил тебя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чувствую это. Вечность уже близк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ЕС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естокая судьб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на идёт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ЕС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ри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говори ей, я хочу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щё раз благословить её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ЕС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естокая судьб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Дож садится в кресло. Входят Габриэле, Мария, сенаторы, дамы, пажи с факелами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Р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го я вижу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ойди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РИЭЛ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еско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Р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 здесь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знай же отца Марии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торая дала тебе жизнь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Р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н? Не может быть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ЕС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рия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Р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кая радость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начит, кончилась роковая вражд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сё кончается, моя дочь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дь мужественна, Мари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готовься к большому горю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Р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кие ужасные слов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й последний час настал!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РИЭЛЕ И МАР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то это значит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…</w:t>
            </w:r>
            <w:r>
              <w:rPr>
                <w:sz w:val="26"/>
              </w:rPr>
              <w:t>но Всемогущий позволяет мне, Мария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мереть на твоих руках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РИЯ И ГАБРИЭЛ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ужели это правда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семогущий Боже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лагослови их, пуст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ди них из моих шипов мученик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ырастут цвет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Р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т, ты не умрёшь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я любовь преодолеет холод смерт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бо ответит жалостью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мои страдани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РИЭЛ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, отец, отец, бо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рывает мне грудь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к быстро минул час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юбви счастливой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семогущий, благослови их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ЕС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частье смутных – ложное очаровани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рдце человека – неиссякаемый источник слёз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ди ближе, дочь моя, скажи сл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щания. Прижми меня к своему сердцу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гда я умру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О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, это правда, что человек рыдает вечн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рода окутана горем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енаторы, выполните моё желание –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усть корона Дожа будет надета на голову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риэле Адорно. Ты, Фиеско, выполн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ою волю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рия!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Умирает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РИЯ И ГАБРИЭЛ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ец! О, отец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ЕС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Склоняет голову, затем медленно направляется на балкон в сопровождении сенаторов и пажей с факелами.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род Генуи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ветствуйте в Габриэле Адорно вашего Дож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ЛОС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с улицы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т! Бокканегру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ЕС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н мёртв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молитесь за упокой его души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Слышен колокольный звон. Все встают на колени.)</w:t>
            </w:r>
          </w:p>
        </w:tc>
      </w:tr>
    </w:tbl>
    <w:p>
      <w:pPr>
        <w:pStyle w:val="Normal"/>
        <w:rPr>
          <w:sz w:val="26"/>
          <w:szCs w:val="18"/>
        </w:rPr>
      </w:pPr>
      <w:r>
        <w:rPr>
          <w:sz w:val="26"/>
          <w:szCs w:val="18"/>
        </w:rPr>
      </w:r>
    </w:p>
    <w:sectPr>
      <w:headerReference w:type="default" r:id="rId2"/>
      <w:type w:val="nextPage"/>
      <w:pgSz w:w="11906" w:h="16838"/>
      <w:pgMar w:left="902" w:right="7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nheri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5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06"/>
      <w:outlineLvl w:val="1"/>
    </w:pPr>
    <w:rPr>
      <w:rFonts w:ascii="Times New Roman" w:hAnsi="Times New Roman" w:cs="Times New Roman"/>
      <w:b/>
      <w:bCs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rFonts w:ascii="Arial" w:hAnsi="Arial" w:cs="Arial"/>
      <w:szCs w:val="24"/>
      <w:lang w:val="ru-RU" w:bidi="ar-SA"/>
    </w:rPr>
  </w:style>
  <w:style w:type="character" w:styleId="BodyTextIndent3Char">
    <w:name w:val="Body Text Indent 3 Char"/>
    <w:basedOn w:val="Style8"/>
    <w:qFormat/>
    <w:rPr>
      <w:rFonts w:ascii="Arial" w:hAnsi="Arial" w:cs="Arial"/>
      <w:sz w:val="16"/>
      <w:szCs w:val="16"/>
      <w:lang w:val="ru-RU" w:bidi="ar-SA"/>
    </w:rPr>
  </w:style>
  <w:style w:type="character" w:styleId="TitleChar">
    <w:name w:val="Title Char"/>
    <w:basedOn w:val="Style8"/>
    <w:qFormat/>
    <w:rPr>
      <w:rFonts w:ascii="Arial" w:hAnsi="Arial" w:cs="Arial"/>
      <w:b/>
      <w:bCs/>
      <w:spacing w:val="60"/>
      <w:sz w:val="22"/>
      <w:szCs w:val="24"/>
      <w:lang w:val="ru-RU" w:bidi="ar-SA"/>
    </w:rPr>
  </w:style>
  <w:style w:type="character" w:styleId="InternetLink">
    <w:name w:val="Hyperlink"/>
    <w:basedOn w:val="Style8"/>
    <w:rPr>
      <w:color w:val="0044AA"/>
      <w:u w:val="single"/>
    </w:rPr>
  </w:style>
  <w:style w:type="character" w:styleId="Mwheadline">
    <w:name w:val="mw-headline"/>
    <w:basedOn w:val="Style8"/>
    <w:qFormat/>
    <w:rPr/>
  </w:style>
  <w:style w:type="character" w:styleId="Editsection">
    <w:name w:val="editsection"/>
    <w:basedOn w:val="Style8"/>
    <w:qFormat/>
    <w:rPr/>
  </w:style>
  <w:style w:type="character" w:styleId="Toctoggle">
    <w:name w:val="toctoggle"/>
    <w:basedOn w:val="Style8"/>
    <w:qFormat/>
    <w:rPr/>
  </w:style>
  <w:style w:type="character" w:styleId="Tocnumber">
    <w:name w:val="tocnumber"/>
    <w:basedOn w:val="Style8"/>
    <w:qFormat/>
    <w:rPr/>
  </w:style>
  <w:style w:type="character" w:styleId="Toctext">
    <w:name w:val="toctext"/>
    <w:basedOn w:val="Style8"/>
    <w:qFormat/>
    <w:rPr/>
  </w:style>
  <w:style w:type="character" w:styleId="Bday">
    <w:name w:val="bday"/>
    <w:basedOn w:val="Style8"/>
    <w:qFormat/>
    <w:rPr/>
  </w:style>
  <w:style w:type="character" w:styleId="Dday">
    <w:name w:val="dday"/>
    <w:basedOn w:val="Style8"/>
    <w:qFormat/>
    <w:rPr/>
  </w:style>
  <w:style w:type="character" w:styleId="Countryname">
    <w:name w:val="country-name"/>
    <w:basedOn w:val="Style8"/>
    <w:qFormat/>
    <w:rPr/>
  </w:style>
  <w:style w:type="character" w:styleId="Flagicon">
    <w:name w:val="flagicon"/>
    <w:basedOn w:val="Style8"/>
    <w:qFormat/>
    <w:rPr/>
  </w:style>
  <w:style w:type="character" w:styleId="Bserpurlitem1">
    <w:name w:val="b-serp-url__item1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St1">
    <w:name w:val="st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Titrebold12">
    <w:name w:val="titre_bold_12"/>
    <w:basedOn w:val="Style8"/>
    <w:qFormat/>
    <w:rPr>
      <w:rFonts w:cs="Times New Roman"/>
    </w:rPr>
  </w:style>
  <w:style w:type="character" w:styleId="Hl1">
    <w:name w:val="hl1"/>
    <w:basedOn w:val="Style8"/>
    <w:qFormat/>
    <w:rPr>
      <w:color w:val="4682B4"/>
    </w:rPr>
  </w:style>
  <w:style w:type="character" w:styleId="Fbconnectbuttontext11">
    <w:name w:val="fbconnectbutton_text11"/>
    <w:basedOn w:val="Style8"/>
    <w:qFormat/>
    <w:rPr/>
  </w:style>
  <w:style w:type="character" w:styleId="Fbsharecountinner5">
    <w:name w:val="fb_share_count_inner5"/>
    <w:basedOn w:val="Style8"/>
    <w:qFormat/>
    <w:rPr>
      <w:vanish w:val="false"/>
      <w:shd w:fill="E8EBF2" w:val="clear"/>
    </w:rPr>
  </w:style>
  <w:style w:type="character" w:styleId="Highlighthighlightactive">
    <w:name w:val="highlight highlight_active"/>
    <w:basedOn w:val="Style8"/>
    <w:qFormat/>
    <w:rPr/>
  </w:style>
  <w:style w:type="character" w:styleId="Val">
    <w:name w:val="val"/>
    <w:basedOn w:val="Style8"/>
    <w:qFormat/>
    <w:rPr/>
  </w:style>
  <w:style w:type="character" w:styleId="Ififwithpasskeymsg">
    <w:name w:val="if if-withpasskeymsg"/>
    <w:basedOn w:val="Style8"/>
    <w:qFormat/>
    <w:rPr/>
  </w:style>
  <w:style w:type="character" w:styleId="Ififwithfakepresent">
    <w:name w:val="if if-withfakepresent"/>
    <w:basedOn w:val="Style8"/>
    <w:qFormat/>
    <w:rPr/>
  </w:style>
  <w:style w:type="character" w:styleId="Ififwithsmsrequestpresent">
    <w:name w:val="if if-withsmsrequestpresent"/>
    <w:basedOn w:val="Style8"/>
    <w:qFormat/>
    <w:rPr/>
  </w:style>
  <w:style w:type="character" w:styleId="Answerbarlinkanswerbarlinkreplyjsmodereply">
    <w:name w:val="answerbar__link answerbar__link_reply js-mode-reply"/>
    <w:basedOn w:val="Style8"/>
    <w:qFormat/>
    <w:rPr/>
  </w:style>
  <w:style w:type="character" w:styleId="Answerbarlinktext2">
    <w:name w:val="answerbar__link__text2"/>
    <w:basedOn w:val="Style8"/>
    <w:qFormat/>
    <w:rPr>
      <w:u w:val="single"/>
    </w:rPr>
  </w:style>
  <w:style w:type="character" w:styleId="Answerbarlinkanswerbarlinkreplyalljsmodereplyall">
    <w:name w:val="answerbar__link answerbar__link_replyall js-mode-replyall"/>
    <w:basedOn w:val="Style8"/>
    <w:qFormat/>
    <w:rPr/>
  </w:style>
  <w:style w:type="character" w:styleId="Answerbarlinkanswerbarlinkforwardjsmodeforward">
    <w:name w:val="answerbar__link answerbar__link_forward js-mode-forward"/>
    <w:basedOn w:val="Style8"/>
    <w:qFormat/>
    <w:rPr/>
  </w:style>
  <w:style w:type="character" w:styleId="Toolbaricons">
    <w:name w:val="toolbar__icons"/>
    <w:basedOn w:val="Style8"/>
    <w:qFormat/>
    <w:rPr/>
  </w:style>
  <w:style w:type="character" w:styleId="Toolbarbuttons1">
    <w:name w:val="toolbar__buttons1"/>
    <w:basedOn w:val="Style8"/>
    <w:qFormat/>
    <w:rPr/>
  </w:style>
  <w:style w:type="character" w:styleId="Jsspamtxt">
    <w:name w:val="js-spam-txt"/>
    <w:basedOn w:val="Style8"/>
    <w:qFormat/>
    <w:rPr/>
  </w:style>
  <w:style w:type="character" w:styleId="Dropdownbuttontext2">
    <w:name w:val="dropdown__button__text2"/>
    <w:basedOn w:val="Style8"/>
    <w:qFormat/>
    <w:rPr>
      <w:strike w:val="false"/>
      <w:dstrike w:val="false"/>
      <w:color w:val="000000"/>
      <w:u w:val="none"/>
    </w:rPr>
  </w:style>
  <w:style w:type="character" w:styleId="Dropdownlistitemmoretext">
    <w:name w:val="dropdown__list__item__more__text"/>
    <w:basedOn w:val="Style8"/>
    <w:qFormat/>
    <w:rPr/>
  </w:style>
  <w:style w:type="character" w:styleId="Dropdownlistitemlinktext">
    <w:name w:val="dropdown__list__item__link__text"/>
    <w:basedOn w:val="Style8"/>
    <w:qFormat/>
    <w:rPr/>
  </w:style>
  <w:style w:type="character" w:styleId="Jspagingpagingpagingtop">
    <w:name w:val="js-paging paging paging_top"/>
    <w:basedOn w:val="Style8"/>
    <w:qFormat/>
    <w:rPr/>
  </w:style>
  <w:style w:type="character" w:styleId="Pagingitempagingitemselected">
    <w:name w:val="paging__item paging__item_selected"/>
    <w:basedOn w:val="Style8"/>
    <w:qFormat/>
    <w:rPr/>
  </w:style>
  <w:style w:type="character" w:styleId="Jspageofpagesmessagelistmessagesmessage">
    <w:name w:val="js-pageofpages messagelist__messages__message"/>
    <w:basedOn w:val="Style8"/>
    <w:qFormat/>
    <w:rPr/>
  </w:style>
  <w:style w:type="character" w:styleId="Messagelistmessagesmessagemessagelistmessagesmessageloader">
    <w:name w:val="messagelist__messages__message messagelist__messages__message_loader"/>
    <w:basedOn w:val="Style8"/>
    <w:qFormat/>
    <w:rPr/>
  </w:style>
  <w:style w:type="character" w:styleId="Messagelistmessagesmessage1">
    <w:name w:val="messagelist__messages__message1"/>
    <w:basedOn w:val="Style8"/>
    <w:qFormat/>
    <w:rPr>
      <w:vanish w:val="false"/>
    </w:rPr>
  </w:style>
  <w:style w:type="character" w:styleId="Messagelistmessagesmessagemessagelistmessagesmessagewarning">
    <w:name w:val="messagelist__messages__message messagelist__messages__message_warning"/>
    <w:basedOn w:val="Style8"/>
    <w:qFormat/>
    <w:rPr/>
  </w:style>
  <w:style w:type="character" w:styleId="Nojsdntoolbarbuttonstoolbarbuttonsmessagelistmode">
    <w:name w:val="nojsdn toolbar__buttons toolbar__buttons_messagelist-mode"/>
    <w:basedOn w:val="Style8"/>
    <w:qFormat/>
    <w:rPr/>
  </w:style>
  <w:style w:type="character" w:styleId="Jsdntoolbarbuttons">
    <w:name w:val="jsdn toolbar__buttons"/>
    <w:basedOn w:val="Style8"/>
    <w:qFormat/>
    <w:rPr/>
  </w:style>
  <w:style w:type="character" w:styleId="Nojsdntoolbarbuttons">
    <w:name w:val="nojsdn toolbar__buttons"/>
    <w:basedOn w:val="Style8"/>
    <w:qFormat/>
    <w:rPr/>
  </w:style>
  <w:style w:type="character" w:styleId="Jspagingpagingpagingbottom">
    <w:name w:val="js-paging paging paging_bottom"/>
    <w:basedOn w:val="Style8"/>
    <w:qFormat/>
    <w:rPr/>
  </w:style>
  <w:style w:type="character" w:styleId="Messagelistmessagesshowed2">
    <w:name w:val="messagelist__messages__showed2"/>
    <w:basedOn w:val="Style8"/>
    <w:qFormat/>
    <w:rPr/>
  </w:style>
  <w:style w:type="character" w:styleId="Messagelistmessagesmessage2">
    <w:name w:val="messagelist__messages__message2"/>
    <w:basedOn w:val="Style8"/>
    <w:qFormat/>
    <w:rPr>
      <w:vanish w:val="false"/>
    </w:rPr>
  </w:style>
  <w:style w:type="character" w:styleId="Action1">
    <w:name w:val="action1"/>
    <w:basedOn w:val="Style8"/>
    <w:qFormat/>
    <w:rPr/>
  </w:style>
  <w:style w:type="character" w:styleId="Num0userselectiontrue">
    <w:name w:val="num0 user_selection_true"/>
    <w:basedOn w:val="Style8"/>
    <w:qFormat/>
    <w:rPr/>
  </w:style>
  <w:style w:type="character" w:styleId="Closewrap">
    <w:name w:val="closewrap"/>
    <w:basedOn w:val="Style8"/>
    <w:qFormat/>
    <w:rPr/>
  </w:style>
  <w:style w:type="character" w:styleId="Style41">
    <w:name w:val="style41"/>
    <w:basedOn w:val="Style8"/>
    <w:qFormat/>
    <w:rPr>
      <w:i/>
      <w:iCs/>
      <w:color w:val="663300"/>
    </w:rPr>
  </w:style>
  <w:style w:type="character" w:styleId="Googlesrctext1">
    <w:name w:val="google-src-text1"/>
    <w:basedOn w:val="Style8"/>
    <w:qFormat/>
    <w:rPr>
      <w:vanish/>
    </w:rPr>
  </w:style>
  <w:style w:type="character" w:styleId="Personvaluation2">
    <w:name w:val="person-valuation2"/>
    <w:basedOn w:val="Style8"/>
    <w:qFormat/>
    <w:rPr>
      <w:color w:val="5D5D5D"/>
      <w:sz w:val="9"/>
      <w:szCs w:val="9"/>
    </w:rPr>
  </w:style>
  <w:style w:type="character" w:styleId="Personsympathy2">
    <w:name w:val="person-sympathy2"/>
    <w:basedOn w:val="Style8"/>
    <w:qFormat/>
    <w:rPr>
      <w:color w:val="5D5D5D"/>
      <w:sz w:val="9"/>
      <w:szCs w:val="9"/>
    </w:rPr>
  </w:style>
  <w:style w:type="character" w:styleId="Ljuserljusernamemarionetki">
    <w:name w:val="ljuser ljuser-name_marionetki"/>
    <w:basedOn w:val="Style8"/>
    <w:qFormat/>
    <w:rPr/>
  </w:style>
  <w:style w:type="character" w:styleId="Datetime1">
    <w:name w:val="datetime1"/>
    <w:basedOn w:val="Style8"/>
    <w:qFormat/>
    <w:rPr>
      <w:strike w:val="false"/>
      <w:dstrike w:val="false"/>
      <w:vanish w:val="false"/>
      <w:color w:val="999999"/>
      <w:sz w:val="14"/>
      <w:szCs w:val="14"/>
      <w:u w:val="none"/>
    </w:rPr>
  </w:style>
  <w:style w:type="character" w:styleId="Subtitle1">
    <w:name w:val="subtitle1"/>
    <w:basedOn w:val="Style8"/>
    <w:qFormat/>
    <w:rPr>
      <w:b w:val="false"/>
      <w:bCs w:val="false"/>
      <w:strike w:val="false"/>
      <w:dstrike w:val="false"/>
      <w:vanish w:val="false"/>
      <w:color w:val="000000"/>
      <w:sz w:val="16"/>
      <w:szCs w:val="16"/>
      <w:u w:val="none"/>
    </w:rPr>
  </w:style>
  <w:style w:type="character" w:styleId="Datetime3">
    <w:name w:val="datetime3"/>
    <w:basedOn w:val="Style8"/>
    <w:qFormat/>
    <w:rPr>
      <w:b w:val="false"/>
      <w:bCs w:val="false"/>
      <w:strike w:val="false"/>
      <w:dstrike w:val="false"/>
      <w:vanish w:val="false"/>
      <w:color w:val="999999"/>
      <w:sz w:val="14"/>
      <w:szCs w:val="14"/>
      <w:u w:val="none"/>
    </w:rPr>
  </w:style>
  <w:style w:type="character" w:styleId="Section1">
    <w:name w:val="section1"/>
    <w:basedOn w:val="Style8"/>
    <w:qFormat/>
    <w:rPr>
      <w:rFonts w:ascii="Verdana" w:hAnsi="Verdana" w:cs="Verdana"/>
      <w:b/>
      <w:bCs/>
      <w:vanish w:val="false"/>
      <w:color w:val="FFFFFF"/>
      <w:sz w:val="17"/>
      <w:szCs w:val="17"/>
      <w:shd w:fill="CCCCCC" w:val="clear"/>
    </w:rPr>
  </w:style>
  <w:style w:type="character" w:styleId="Datetime9">
    <w:name w:val="datetime9"/>
    <w:basedOn w:val="Style8"/>
    <w:qFormat/>
    <w:rPr>
      <w:strike w:val="false"/>
      <w:dstrike w:val="false"/>
      <w:vanish w:val="false"/>
      <w:color w:val="999999"/>
      <w:sz w:val="14"/>
      <w:szCs w:val="14"/>
      <w:u w:val="none"/>
    </w:rPr>
  </w:style>
  <w:style w:type="character" w:styleId="Firm3">
    <w:name w:val="firm3"/>
    <w:basedOn w:val="Style8"/>
    <w:qFormat/>
    <w:rPr/>
  </w:style>
  <w:style w:type="character" w:styleId="Dblock1">
    <w:name w:val="dblock1"/>
    <w:basedOn w:val="Style8"/>
    <w:qFormat/>
    <w:rPr>
      <w:vanish w:val="false"/>
    </w:rPr>
  </w:style>
  <w:style w:type="character" w:styleId="Mininbsp">
    <w:name w:val="mininbsp"/>
    <w:basedOn w:val="Style8"/>
    <w:qFormat/>
    <w:rPr/>
  </w:style>
  <w:style w:type="character" w:styleId="Num">
    <w:name w:val="num"/>
    <w:basedOn w:val="Style8"/>
    <w:qFormat/>
    <w:rPr/>
  </w:style>
  <w:style w:type="character" w:styleId="HTML">
    <w:name w:val="Цитата HTML"/>
    <w:basedOn w:val="Style8"/>
    <w:qFormat/>
    <w:rPr>
      <w:i/>
      <w:iCs/>
    </w:rPr>
  </w:style>
  <w:style w:type="character" w:styleId="HTML1">
    <w:name w:val="Код HTML"/>
    <w:basedOn w:val="Style8"/>
    <w:qFormat/>
    <w:rPr>
      <w:rFonts w:ascii="Courier New" w:hAnsi="Courier New" w:eastAsia="Times New Roman" w:cs="Courier New"/>
      <w:sz w:val="24"/>
      <w:szCs w:val="24"/>
    </w:rPr>
  </w:style>
  <w:style w:type="character" w:styleId="HTML2">
    <w:name w:val="Определение HTML"/>
    <w:basedOn w:val="Style8"/>
    <w:qFormat/>
    <w:rPr>
      <w:i/>
      <w:iCs/>
    </w:rPr>
  </w:style>
  <w:style w:type="character" w:styleId="Submitted">
    <w:name w:val="submitted"/>
    <w:basedOn w:val="Style8"/>
    <w:qFormat/>
    <w:rPr>
      <w:color w:val="898989"/>
      <w:sz w:val="20"/>
      <w:szCs w:val="20"/>
    </w:rPr>
  </w:style>
  <w:style w:type="character" w:styleId="Clear1">
    <w:name w:val="clear1"/>
    <w:basedOn w:val="Style8"/>
    <w:qFormat/>
    <w:rPr>
      <w:vanish w:val="false"/>
      <w:sz w:val="2"/>
      <w:szCs w:val="2"/>
    </w:rPr>
  </w:style>
  <w:style w:type="character" w:styleId="Formrequired1">
    <w:name w:val="form-required1"/>
    <w:basedOn w:val="Style8"/>
    <w:qFormat/>
    <w:rPr>
      <w:color w:val="FFAE00"/>
    </w:rPr>
  </w:style>
  <w:style w:type="character" w:styleId="Frontpagetitle">
    <w:name w:val="frontpagetitle"/>
    <w:basedOn w:val="Style8"/>
    <w:qFormat/>
    <w:rPr>
      <w:color w:val="3EA9F0"/>
    </w:rPr>
  </w:style>
  <w:style w:type="character" w:styleId="Code">
    <w:name w:val="code"/>
    <w:basedOn w:val="Style8"/>
    <w:qFormat/>
    <w:rPr/>
  </w:style>
  <w:style w:type="character" w:styleId="New">
    <w:name w:val="new"/>
    <w:basedOn w:val="Style8"/>
    <w:qFormat/>
    <w:rPr/>
  </w:style>
  <w:style w:type="character" w:styleId="Fieldcontent1">
    <w:name w:val="field-content1"/>
    <w:basedOn w:val="Style8"/>
    <w:qFormat/>
    <w:rPr/>
  </w:style>
  <w:style w:type="character" w:styleId="Code1">
    <w:name w:val="code1"/>
    <w:basedOn w:val="Style8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Submitted1">
    <w:name w:val="submitted1"/>
    <w:basedOn w:val="Style8"/>
    <w:qFormat/>
    <w:rPr>
      <w:color w:val="898989"/>
      <w:sz w:val="20"/>
      <w:szCs w:val="20"/>
    </w:rPr>
  </w:style>
  <w:style w:type="character" w:styleId="New1">
    <w:name w:val="new1"/>
    <w:basedOn w:val="Style8"/>
    <w:qFormat/>
    <w:rPr>
      <w:color w:val="FF0000"/>
    </w:rPr>
  </w:style>
  <w:style w:type="character" w:styleId="Fieldcontent3">
    <w:name w:val="field-content3"/>
    <w:basedOn w:val="Style8"/>
    <w:qFormat/>
    <w:rPr>
      <w:b/>
      <w:bCs/>
      <w:color w:val="000000"/>
      <w:sz w:val="19"/>
      <w:szCs w:val="19"/>
    </w:rPr>
  </w:style>
  <w:style w:type="character" w:styleId="Smll">
    <w:name w:val="smll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Цитата"/>
    <w:basedOn w:val="Normal"/>
    <w:qFormat/>
    <w:pPr>
      <w:ind w:left="1122" w:right="1189" w:firstLine="374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6120" w:leader="none"/>
      </w:tabs>
      <w:ind w:firstLine="360"/>
      <w:jc w:val="both"/>
    </w:pPr>
    <w:rPr>
      <w:rFonts w:ascii="Book Antiqua" w:hAnsi="Book Antiqua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rFonts w:cs="Times New Roman"/>
      <w:b/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ind w:left="1320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Defaultfont">
    <w:name w:val="default_font"/>
    <w:basedOn w:val="Normal"/>
    <w:qFormat/>
    <w:pPr>
      <w:spacing w:before="280" w:after="280"/>
    </w:pPr>
    <w:rPr>
      <w:rFonts w:ascii="Tahoma" w:hAnsi="Tahoma" w:cs="Tahoma"/>
      <w:color w:val="333333"/>
      <w:sz w:val="11"/>
      <w:szCs w:val="1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240612010000000535msonormal">
    <w:name w:val="style_13240612010000000535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ction">
    <w:name w:val="actio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rc">
    <w:name w:val="src"/>
    <w:basedOn w:val="Normal"/>
    <w:qFormat/>
    <w:pPr>
      <w:spacing w:before="0" w:after="270"/>
    </w:pPr>
    <w:rPr>
      <w:rFonts w:ascii="Times New Roman" w:hAnsi="Times New Roman" w:cs="Times New Roman"/>
      <w:i/>
      <w:iCs/>
      <w:color w:val="939756"/>
      <w:szCs w:val="20"/>
    </w:rPr>
  </w:style>
  <w:style w:type="paragraph" w:styleId="Updated1">
    <w:name w:val="updated1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5D5D5D"/>
      <w:sz w:val="24"/>
    </w:rPr>
  </w:style>
  <w:style w:type="paragraph" w:styleId="Viewed1">
    <w:name w:val="viewed1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5D5D5D"/>
      <w:sz w:val="24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Style13317940830000000183style13317873360000000321style13317850150000000359style13317062640000000954msonormal">
    <w:name w:val="style_13317940830000000183style_13317873360000000321style_13317850150000000359style_13317062640000000954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rFonts w:ascii="Times New Roman" w:hAnsi="Times New Roman" w:cs="Times New Roman"/>
      <w:sz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rFonts w:ascii="Times New Roman" w:hAnsi="Times New Roman" w:cs="Times New Roman"/>
      <w:sz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Date">
    <w:name w:val="dat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rice">
    <w:name w:val="pric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rm">
    <w:name w:val="firm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Route">
    <w:name w:val="rout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Smallieoverflowfix">
    <w:name w:val="small ie-overflow_fix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laces">
    <w:name w:val="places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Number">
    <w:name w:val="numb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HTML4">
    <w:name w:val="Адрес HTML"/>
    <w:basedOn w:val="Normal"/>
    <w:qFormat/>
    <w:pPr>
      <w:spacing w:before="0" w:after="360"/>
    </w:pPr>
    <w:rPr>
      <w:rFonts w:ascii="Times New Roman" w:hAnsi="Times New Roman" w:cs="Times New Roman"/>
      <w:i/>
      <w:iCs/>
      <w:sz w:val="24"/>
    </w:rPr>
  </w:style>
  <w:style w:type="paragraph" w:styleId="Zag">
    <w:name w:val="zag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Nodeunpublished">
    <w:name w:val="node-unpublished"/>
    <w:basedOn w:val="Normal"/>
    <w:qFormat/>
    <w:pPr>
      <w:shd w:fill="FFF4F4" w:val="clear"/>
      <w:spacing w:before="0" w:after="131"/>
    </w:pPr>
    <w:rPr>
      <w:rFonts w:ascii="Times New Roman" w:hAnsi="Times New Roman" w:cs="Times New Roman"/>
      <w:sz w:val="24"/>
    </w:rPr>
  </w:style>
  <w:style w:type="paragraph" w:styleId="Termsinline">
    <w:name w:val="terms-inlin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Clearblock">
    <w:name w:val="clear-block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Breadcrumb">
    <w:name w:val="breadcrumb"/>
    <w:basedOn w:val="Normal"/>
    <w:qFormat/>
    <w:pPr>
      <w:spacing w:before="0" w:after="131"/>
    </w:pPr>
    <w:rPr>
      <w:rFonts w:ascii="Times New Roman" w:hAnsi="Times New Roman" w:cs="Times New Roman"/>
      <w:color w:val="CCCCCC"/>
      <w:sz w:val="24"/>
    </w:rPr>
  </w:style>
  <w:style w:type="paragraph" w:styleId="Error">
    <w:name w:val="error"/>
    <w:basedOn w:val="Normal"/>
    <w:qFormat/>
    <w:pPr>
      <w:spacing w:before="0" w:after="131"/>
    </w:pPr>
    <w:rPr>
      <w:rFonts w:ascii="Times New Roman" w:hAnsi="Times New Roman" w:cs="Times New Roman"/>
      <w:color w:val="EE5555"/>
      <w:sz w:val="24"/>
    </w:rPr>
  </w:style>
  <w:style w:type="paragraph" w:styleId="Warning">
    <w:name w:val="warning"/>
    <w:basedOn w:val="Normal"/>
    <w:qFormat/>
    <w:pPr>
      <w:spacing w:before="0" w:after="131"/>
    </w:pPr>
    <w:rPr>
      <w:rFonts w:ascii="Times New Roman" w:hAnsi="Times New Roman" w:cs="Times New Roman"/>
      <w:color w:val="E09010"/>
      <w:sz w:val="24"/>
    </w:rPr>
  </w:style>
  <w:style w:type="paragraph" w:styleId="Ok">
    <w:name w:val="ok"/>
    <w:basedOn w:val="Normal"/>
    <w:qFormat/>
    <w:pPr>
      <w:spacing w:before="0" w:after="131"/>
    </w:pPr>
    <w:rPr>
      <w:rFonts w:ascii="Times New Roman" w:hAnsi="Times New Roman" w:cs="Times New Roman"/>
      <w:color w:val="008000"/>
      <w:sz w:val="24"/>
    </w:rPr>
  </w:style>
  <w:style w:type="paragraph" w:styleId="Formitem">
    <w:name w:val="form-item"/>
    <w:basedOn w:val="Normal"/>
    <w:qFormat/>
    <w:pPr>
      <w:spacing w:before="240" w:after="240"/>
    </w:pPr>
    <w:rPr>
      <w:rFonts w:ascii="Times New Roman" w:hAnsi="Times New Roman" w:cs="Times New Roman"/>
      <w:sz w:val="24"/>
    </w:rPr>
  </w:style>
  <w:style w:type="paragraph" w:styleId="Formcheckboxes">
    <w:name w:val="form-checkboxes"/>
    <w:basedOn w:val="Normal"/>
    <w:qFormat/>
    <w:pPr>
      <w:spacing w:before="60" w:after="60"/>
    </w:pPr>
    <w:rPr>
      <w:rFonts w:ascii="Times New Roman" w:hAnsi="Times New Roman" w:cs="Times New Roman"/>
      <w:sz w:val="24"/>
    </w:rPr>
  </w:style>
  <w:style w:type="paragraph" w:styleId="Formradios">
    <w:name w:val="form-radios"/>
    <w:basedOn w:val="Normal"/>
    <w:qFormat/>
    <w:pPr>
      <w:spacing w:before="60" w:after="60"/>
    </w:pPr>
    <w:rPr>
      <w:rFonts w:ascii="Times New Roman" w:hAnsi="Times New Roman" w:cs="Times New Roman"/>
      <w:sz w:val="24"/>
    </w:rPr>
  </w:style>
  <w:style w:type="paragraph" w:styleId="Marker">
    <w:name w:val="marker"/>
    <w:basedOn w:val="Normal"/>
    <w:qFormat/>
    <w:pPr>
      <w:spacing w:before="0" w:after="131"/>
    </w:pPr>
    <w:rPr>
      <w:rFonts w:ascii="Times New Roman" w:hAnsi="Times New Roman" w:cs="Times New Roman"/>
      <w:color w:val="FF0000"/>
      <w:sz w:val="24"/>
    </w:rPr>
  </w:style>
  <w:style w:type="paragraph" w:styleId="Formrequired">
    <w:name w:val="form-required"/>
    <w:basedOn w:val="Normal"/>
    <w:qFormat/>
    <w:pPr>
      <w:spacing w:before="0" w:after="131"/>
    </w:pPr>
    <w:rPr>
      <w:rFonts w:ascii="Times New Roman" w:hAnsi="Times New Roman" w:cs="Times New Roman"/>
      <w:color w:val="FF0000"/>
      <w:sz w:val="24"/>
    </w:rPr>
  </w:style>
  <w:style w:type="paragraph" w:styleId="Morelink">
    <w:name w:val="more-link"/>
    <w:basedOn w:val="Normal"/>
    <w:qFormat/>
    <w:pPr>
      <w:spacing w:before="0" w:after="131"/>
      <w:jc w:val="right"/>
    </w:pPr>
    <w:rPr>
      <w:rFonts w:ascii="Times New Roman" w:hAnsi="Times New Roman" w:cs="Times New Roman"/>
      <w:sz w:val="24"/>
    </w:rPr>
  </w:style>
  <w:style w:type="paragraph" w:styleId="Morehelplink">
    <w:name w:val="more-help-link"/>
    <w:basedOn w:val="Normal"/>
    <w:qFormat/>
    <w:pPr>
      <w:spacing w:before="0" w:after="131"/>
      <w:jc w:val="right"/>
    </w:pPr>
    <w:rPr>
      <w:rFonts w:ascii="Times New Roman" w:hAnsi="Times New Roman" w:cs="Times New Roman"/>
      <w:szCs w:val="20"/>
    </w:rPr>
  </w:style>
  <w:style w:type="paragraph" w:styleId="Nowrap">
    <w:name w:val="nowrap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agercurrent">
    <w:name w:val="pager-current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Tips">
    <w:name w:val="tips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Resizabletextarea">
    <w:name w:val="resizable-textarea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easercheckbox">
    <w:name w:val="teaser-checkbox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rogress">
    <w:name w:val="progress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Ahahprogressbar">
    <w:name w:val="ahah-progress-ba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asswordparent">
    <w:name w:val="password-parent"/>
    <w:basedOn w:val="Normal"/>
    <w:qFormat/>
    <w:pPr/>
    <w:rPr>
      <w:rFonts w:ascii="Times New Roman" w:hAnsi="Times New Roman" w:cs="Times New Roman"/>
      <w:sz w:val="24"/>
    </w:rPr>
  </w:style>
  <w:style w:type="paragraph" w:styleId="Confirmparent">
    <w:name w:val="confirm-parent"/>
    <w:basedOn w:val="Normal"/>
    <w:qFormat/>
    <w:pPr>
      <w:spacing w:before="65" w:after="0"/>
    </w:pPr>
    <w:rPr>
      <w:rFonts w:ascii="Times New Roman" w:hAnsi="Times New Roman" w:cs="Times New Roman"/>
      <w:sz w:val="24"/>
    </w:rPr>
  </w:style>
  <w:style w:type="paragraph" w:styleId="Profile">
    <w:name w:val="profile"/>
    <w:basedOn w:val="Normal"/>
    <w:qFormat/>
    <w:pPr>
      <w:spacing w:before="240" w:after="240"/>
    </w:pPr>
    <w:rPr>
      <w:rFonts w:ascii="Times New Roman" w:hAnsi="Times New Roman" w:cs="Times New Roman"/>
      <w:sz w:val="24"/>
    </w:rPr>
  </w:style>
  <w:style w:type="paragraph" w:styleId="Ctoolslocked">
    <w:name w:val="ctools-locked"/>
    <w:basedOn w:val="Normal"/>
    <w:qFormat/>
    <w:pPr>
      <w:pBdr>
        <w:top w:val="single" w:sz="4" w:space="12" w:color="FF0000"/>
        <w:left w:val="single" w:sz="4" w:space="12" w:color="FF0000"/>
        <w:bottom w:val="single" w:sz="4" w:space="12" w:color="FF0000"/>
        <w:right w:val="single" w:sz="4" w:space="12" w:color="FF0000"/>
      </w:pBdr>
      <w:spacing w:before="0" w:after="131"/>
    </w:pPr>
    <w:rPr>
      <w:rFonts w:ascii="Times New Roman" w:hAnsi="Times New Roman" w:cs="Times New Roman"/>
      <w:color w:val="FF0000"/>
      <w:sz w:val="24"/>
    </w:rPr>
  </w:style>
  <w:style w:type="paragraph" w:styleId="Ctoolsownslock">
    <w:name w:val="ctools-owns-lock"/>
    <w:basedOn w:val="Normal"/>
    <w:qFormat/>
    <w:pPr>
      <w:pBdr>
        <w:top w:val="single" w:sz="4" w:space="12" w:color="F0C020"/>
        <w:left w:val="single" w:sz="4" w:space="12" w:color="F0C020"/>
        <w:bottom w:val="single" w:sz="4" w:space="12" w:color="F0C020"/>
        <w:right w:val="single" w:sz="4" w:space="12" w:color="F0C020"/>
      </w:pBdr>
      <w:shd w:fill="FFFFDD" w:val="clear"/>
      <w:spacing w:before="0" w:after="131"/>
    </w:pPr>
    <w:rPr>
      <w:rFonts w:ascii="Times New Roman" w:hAnsi="Times New Roman" w:cs="Times New Roman"/>
      <w:sz w:val="24"/>
    </w:rPr>
  </w:style>
  <w:style w:type="paragraph" w:styleId="Rteindent1">
    <w:name w:val="rteindent1"/>
    <w:basedOn w:val="Normal"/>
    <w:qFormat/>
    <w:pPr>
      <w:spacing w:before="0" w:after="131"/>
      <w:ind w:left="524" w:hanging="0"/>
    </w:pPr>
    <w:rPr>
      <w:rFonts w:ascii="Times New Roman" w:hAnsi="Times New Roman" w:cs="Times New Roman"/>
      <w:sz w:val="24"/>
    </w:rPr>
  </w:style>
  <w:style w:type="paragraph" w:styleId="Rteindent2">
    <w:name w:val="rteindent2"/>
    <w:basedOn w:val="Normal"/>
    <w:qFormat/>
    <w:pPr>
      <w:spacing w:before="0" w:after="131"/>
      <w:ind w:left="1047" w:hanging="0"/>
    </w:pPr>
    <w:rPr>
      <w:rFonts w:ascii="Times New Roman" w:hAnsi="Times New Roman" w:cs="Times New Roman"/>
      <w:sz w:val="24"/>
    </w:rPr>
  </w:style>
  <w:style w:type="paragraph" w:styleId="Rteindent3">
    <w:name w:val="rteindent3"/>
    <w:basedOn w:val="Normal"/>
    <w:qFormat/>
    <w:pPr>
      <w:spacing w:before="0" w:after="131"/>
      <w:ind w:left="1571" w:hanging="0"/>
    </w:pPr>
    <w:rPr>
      <w:rFonts w:ascii="Times New Roman" w:hAnsi="Times New Roman" w:cs="Times New Roman"/>
      <w:sz w:val="24"/>
    </w:rPr>
  </w:style>
  <w:style w:type="paragraph" w:styleId="Rteindent4">
    <w:name w:val="rteindent4"/>
    <w:basedOn w:val="Normal"/>
    <w:qFormat/>
    <w:pPr>
      <w:spacing w:before="0" w:after="131"/>
      <w:ind w:left="2095" w:hanging="0"/>
    </w:pPr>
    <w:rPr>
      <w:rFonts w:ascii="Times New Roman" w:hAnsi="Times New Roman" w:cs="Times New Roman"/>
      <w:sz w:val="24"/>
    </w:rPr>
  </w:style>
  <w:style w:type="paragraph" w:styleId="Rteleft">
    <w:name w:val="rtelef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Rteright">
    <w:name w:val="rteright"/>
    <w:basedOn w:val="Normal"/>
    <w:qFormat/>
    <w:pPr>
      <w:spacing w:before="0" w:after="131"/>
      <w:jc w:val="right"/>
    </w:pPr>
    <w:rPr>
      <w:rFonts w:ascii="Times New Roman" w:hAnsi="Times New Roman" w:cs="Times New Roman"/>
      <w:sz w:val="24"/>
    </w:rPr>
  </w:style>
  <w:style w:type="paragraph" w:styleId="Rtecenter">
    <w:name w:val="rtecenter"/>
    <w:basedOn w:val="Normal"/>
    <w:qFormat/>
    <w:pPr>
      <w:spacing w:before="0" w:after="131"/>
      <w:jc w:val="center"/>
    </w:pPr>
    <w:rPr>
      <w:rFonts w:ascii="Times New Roman" w:hAnsi="Times New Roman" w:cs="Times New Roman"/>
      <w:sz w:val="24"/>
    </w:rPr>
  </w:style>
  <w:style w:type="paragraph" w:styleId="Rtejustify">
    <w:name w:val="rtejustify"/>
    <w:basedOn w:val="Normal"/>
    <w:qFormat/>
    <w:pPr>
      <w:spacing w:before="0" w:after="131"/>
      <w:jc w:val="both"/>
    </w:pPr>
    <w:rPr>
      <w:rFonts w:ascii="Times New Roman" w:hAnsi="Times New Roman" w:cs="Times New Roman"/>
      <w:sz w:val="24"/>
    </w:rPr>
  </w:style>
  <w:style w:type="paragraph" w:styleId="Imageassist">
    <w:name w:val="image_assist"/>
    <w:basedOn w:val="Normal"/>
    <w:qFormat/>
    <w:pPr>
      <w:pBdr>
        <w:top w:val="dashed" w:sz="4" w:space="0" w:color="DDDDDD"/>
        <w:left w:val="dashed" w:sz="4" w:space="0" w:color="DDDDDD"/>
        <w:bottom w:val="dashed" w:sz="4" w:space="0" w:color="DDDDDD"/>
        <w:right w:val="dashed" w:sz="4" w:space="0" w:color="DDDDDD"/>
      </w:pBdr>
      <w:shd w:fill="EEEEEE" w:val="clear"/>
      <w:spacing w:before="0" w:after="131"/>
    </w:pPr>
    <w:rPr>
      <w:rFonts w:ascii="Times New Roman" w:hAnsi="Times New Roman" w:cs="Times New Roman"/>
      <w:sz w:val="24"/>
    </w:rPr>
  </w:style>
  <w:style w:type="paragraph" w:styleId="Filefieldicon">
    <w:name w:val="filefield-icon"/>
    <w:basedOn w:val="Normal"/>
    <w:qFormat/>
    <w:pPr>
      <w:spacing w:before="0" w:after="131"/>
      <w:ind w:right="96" w:hanging="0"/>
    </w:pPr>
    <w:rPr>
      <w:rFonts w:ascii="Times New Roman" w:hAnsi="Times New Roman" w:cs="Times New Roman"/>
      <w:sz w:val="24"/>
    </w:rPr>
  </w:style>
  <w:style w:type="paragraph" w:styleId="Filefieldelement">
    <w:name w:val="filefield-element"/>
    <w:basedOn w:val="Normal"/>
    <w:qFormat/>
    <w:pPr>
      <w:spacing w:before="240" w:after="240"/>
    </w:pPr>
    <w:rPr>
      <w:rFonts w:ascii="Times New Roman" w:hAnsi="Times New Roman" w:cs="Times New Roman"/>
      <w:sz w:val="24"/>
    </w:rPr>
  </w:style>
  <w:style w:type="paragraph" w:styleId="Filefieldgenericeditdescription">
    <w:name w:val="filefield-generic-edit-description"/>
    <w:basedOn w:val="Normal"/>
    <w:qFormat/>
    <w:pPr>
      <w:spacing w:before="0" w:after="131"/>
      <w:ind w:right="1440" w:hanging="0"/>
    </w:pPr>
    <w:rPr>
      <w:rFonts w:ascii="Times New Roman" w:hAnsi="Times New Roman" w:cs="Times New Roman"/>
      <w:sz w:val="24"/>
    </w:rPr>
  </w:style>
  <w:style w:type="paragraph" w:styleId="Lightboxhideimage">
    <w:name w:val="lightbox_hide_image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Tboverlaymacffbghack">
    <w:name w:val="tb_overlaymacffbghack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boverlaybg">
    <w:name w:val="tb_overlaybg"/>
    <w:basedOn w:val="Normal"/>
    <w:qFormat/>
    <w:pPr>
      <w:shd w:fill="000000" w:val="clear"/>
      <w:spacing w:before="0" w:after="131"/>
    </w:pPr>
    <w:rPr>
      <w:rFonts w:ascii="Times New Roman" w:hAnsi="Times New Roman" w:cs="Times New Roman"/>
      <w:sz w:val="24"/>
    </w:rPr>
  </w:style>
  <w:style w:type="paragraph" w:styleId="Thickboxhideimage">
    <w:name w:val="thickbox-hide-image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Indented">
    <w:name w:val="indented"/>
    <w:basedOn w:val="Normal"/>
    <w:qFormat/>
    <w:pPr>
      <w:pBdr>
        <w:left w:val="single" w:sz="4" w:space="12" w:color="DDDDDD"/>
      </w:pBdr>
      <w:spacing w:before="0" w:after="131"/>
      <w:ind w:left="480" w:hanging="0"/>
    </w:pPr>
    <w:rPr>
      <w:rFonts w:ascii="Times New Roman" w:hAnsi="Times New Roman" w:cs="Times New Roman"/>
      <w:sz w:val="24"/>
    </w:rPr>
  </w:style>
  <w:style w:type="paragraph" w:styleId="Commentunpublished">
    <w:name w:val="comment-unpublished"/>
    <w:basedOn w:val="Normal"/>
    <w:qFormat/>
    <w:pPr>
      <w:shd w:fill="FFF4F4" w:val="clear"/>
      <w:spacing w:before="0" w:after="131"/>
    </w:pPr>
    <w:rPr>
      <w:rFonts w:ascii="Times New Roman" w:hAnsi="Times New Roman" w:cs="Times New Roman"/>
      <w:sz w:val="24"/>
    </w:rPr>
  </w:style>
  <w:style w:type="paragraph" w:styleId="Jcarouselclip">
    <w:name w:val="jcarousel-clip"/>
    <w:basedOn w:val="Normal"/>
    <w:qFormat/>
    <w:pPr/>
    <w:rPr>
      <w:rFonts w:ascii="Times New Roman" w:hAnsi="Times New Roman" w:cs="Times New Roman"/>
      <w:sz w:val="24"/>
    </w:rPr>
  </w:style>
  <w:style w:type="paragraph" w:styleId="Jcarousellist">
    <w:name w:val="jcarousel-list"/>
    <w:basedOn w:val="Normal"/>
    <w:qFormat/>
    <w:pPr/>
    <w:rPr>
      <w:rFonts w:ascii="Times New Roman" w:hAnsi="Times New Roman" w:cs="Times New Roman"/>
      <w:sz w:val="24"/>
    </w:rPr>
  </w:style>
  <w:style w:type="paragraph" w:styleId="Jcarouselitem">
    <w:name w:val="jcarousel-item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next">
    <w:name w:val="jcarousel-next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Jcarouselprev">
    <w:name w:val="jcarousel-prev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Meta">
    <w:name w:val="meta"/>
    <w:basedOn w:val="Normal"/>
    <w:qFormat/>
    <w:pPr>
      <w:spacing w:before="0" w:after="720"/>
    </w:pPr>
    <w:rPr>
      <w:rFonts w:ascii="Times New Roman" w:hAnsi="Times New Roman" w:cs="Times New Roman"/>
      <w:sz w:val="24"/>
    </w:rPr>
  </w:style>
  <w:style w:type="paragraph" w:styleId="Nodereadmore">
    <w:name w:val="node_read_more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Comment">
    <w:name w:val="comment"/>
    <w:basedOn w:val="Normal"/>
    <w:qFormat/>
    <w:pPr/>
    <w:rPr>
      <w:rFonts w:ascii="Times New Roman" w:hAnsi="Times New Roman" w:cs="Times New Roman"/>
      <w:sz w:val="24"/>
    </w:rPr>
  </w:style>
  <w:style w:type="paragraph" w:styleId="Commentbar">
    <w:name w:val="comment-bar"/>
    <w:basedOn w:val="Normal"/>
    <w:qFormat/>
    <w:pPr>
      <w:spacing w:lineRule="atLeast" w:line="360" w:before="0" w:after="131"/>
    </w:pPr>
    <w:rPr>
      <w:rFonts w:ascii="Times New Roman" w:hAnsi="Times New Roman" w:cs="Times New Roman"/>
      <w:sz w:val="24"/>
    </w:rPr>
  </w:style>
  <w:style w:type="paragraph" w:styleId="Commenttitle">
    <w:name w:val="comment-title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Block">
    <w:name w:val="block"/>
    <w:basedOn w:val="Normal"/>
    <w:qFormat/>
    <w:pPr>
      <w:spacing w:before="0" w:after="360"/>
    </w:pPr>
    <w:rPr>
      <w:rFonts w:ascii="Times New Roman" w:hAnsi="Times New Roman" w:cs="Times New Roman"/>
      <w:sz w:val="24"/>
    </w:rPr>
  </w:style>
  <w:style w:type="paragraph" w:styleId="Clear">
    <w:name w:val="clea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Clearfix">
    <w:name w:val="clearfix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Container">
    <w:name w:val="contain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Imgleft">
    <w:name w:val="img-left"/>
    <w:basedOn w:val="Normal"/>
    <w:qFormat/>
    <w:pPr>
      <w:spacing w:before="360" w:after="360"/>
      <w:ind w:right="360" w:hanging="0"/>
    </w:pPr>
    <w:rPr>
      <w:rFonts w:ascii="Times New Roman" w:hAnsi="Times New Roman" w:cs="Times New Roman"/>
      <w:sz w:val="24"/>
    </w:rPr>
  </w:style>
  <w:style w:type="paragraph" w:styleId="Imgright">
    <w:name w:val="img-right"/>
    <w:basedOn w:val="Normal"/>
    <w:qFormat/>
    <w:pPr>
      <w:spacing w:before="360" w:after="360"/>
      <w:ind w:left="360" w:hanging="0"/>
    </w:pPr>
    <w:rPr>
      <w:rFonts w:ascii="Times New Roman" w:hAnsi="Times New Roman" w:cs="Times New Roman"/>
      <w:sz w:val="24"/>
    </w:rPr>
  </w:style>
  <w:style w:type="paragraph" w:styleId="First">
    <w:name w:val="firs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Last">
    <w:name w:val="las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op">
    <w:name w:val="top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Bottom">
    <w:name w:val="bottom"/>
    <w:basedOn w:val="Normal"/>
    <w:qFormat/>
    <w:pPr/>
    <w:rPr>
      <w:rFonts w:ascii="Times New Roman" w:hAnsi="Times New Roman" w:cs="Times New Roman"/>
      <w:sz w:val="24"/>
    </w:rPr>
  </w:style>
  <w:style w:type="paragraph" w:styleId="Textleft">
    <w:name w:val="text-lef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extright">
    <w:name w:val="text-right"/>
    <w:basedOn w:val="Normal"/>
    <w:qFormat/>
    <w:pPr>
      <w:spacing w:before="0" w:after="131"/>
      <w:jc w:val="right"/>
    </w:pPr>
    <w:rPr>
      <w:rFonts w:ascii="Times New Roman" w:hAnsi="Times New Roman" w:cs="Times New Roman"/>
      <w:sz w:val="24"/>
    </w:rPr>
  </w:style>
  <w:style w:type="paragraph" w:styleId="Textcenter">
    <w:name w:val="text-center"/>
    <w:basedOn w:val="Normal"/>
    <w:qFormat/>
    <w:pPr>
      <w:spacing w:before="0" w:after="131"/>
      <w:jc w:val="center"/>
    </w:pPr>
    <w:rPr>
      <w:rFonts w:ascii="Times New Roman" w:hAnsi="Times New Roman" w:cs="Times New Roman"/>
      <w:sz w:val="24"/>
    </w:rPr>
  </w:style>
  <w:style w:type="paragraph" w:styleId="Textjustify">
    <w:name w:val="text-justify"/>
    <w:basedOn w:val="Normal"/>
    <w:qFormat/>
    <w:pPr>
      <w:spacing w:before="0" w:after="131"/>
      <w:jc w:val="both"/>
    </w:pPr>
    <w:rPr>
      <w:rFonts w:ascii="Times New Roman" w:hAnsi="Times New Roman" w:cs="Times New Roman"/>
      <w:sz w:val="24"/>
    </w:rPr>
  </w:style>
  <w:style w:type="paragraph" w:styleId="Bold">
    <w:name w:val="bold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Italic">
    <w:name w:val="italic"/>
    <w:basedOn w:val="Normal"/>
    <w:qFormat/>
    <w:pPr>
      <w:spacing w:before="0" w:after="131"/>
    </w:pPr>
    <w:rPr>
      <w:rFonts w:ascii="Times New Roman" w:hAnsi="Times New Roman" w:cs="Times New Roman"/>
      <w:i/>
      <w:iCs/>
      <w:sz w:val="24"/>
    </w:rPr>
  </w:style>
  <w:style w:type="paragraph" w:styleId="Underline">
    <w:name w:val="underline"/>
    <w:basedOn w:val="Normal"/>
    <w:qFormat/>
    <w:pPr>
      <w:pBdr>
        <w:bottom w:val="single" w:sz="4" w:space="0" w:color="000000"/>
      </w:pBdr>
      <w:spacing w:before="0" w:after="131"/>
    </w:pPr>
    <w:rPr>
      <w:rFonts w:ascii="Times New Roman" w:hAnsi="Times New Roman" w:cs="Times New Roman"/>
      <w:sz w:val="24"/>
    </w:rPr>
  </w:style>
  <w:style w:type="paragraph" w:styleId="Highlight">
    <w:name w:val="highlight"/>
    <w:basedOn w:val="Normal"/>
    <w:qFormat/>
    <w:pPr>
      <w:shd w:fill="FFFFCC" w:val="clear"/>
      <w:spacing w:before="0" w:after="131"/>
    </w:pPr>
    <w:rPr>
      <w:rFonts w:ascii="Times New Roman" w:hAnsi="Times New Roman" w:cs="Times New Roman"/>
      <w:sz w:val="24"/>
    </w:rPr>
  </w:style>
  <w:style w:type="paragraph" w:styleId="Quiet">
    <w:name w:val="quiet"/>
    <w:basedOn w:val="Normal"/>
    <w:qFormat/>
    <w:pPr>
      <w:spacing w:before="0" w:after="131"/>
    </w:pPr>
    <w:rPr>
      <w:rFonts w:ascii="Times New Roman" w:hAnsi="Times New Roman" w:cs="Times New Roman"/>
      <w:color w:val="666666"/>
      <w:sz w:val="24"/>
    </w:rPr>
  </w:style>
  <w:style w:type="paragraph" w:styleId="Loud">
    <w:name w:val="loud"/>
    <w:basedOn w:val="Normal"/>
    <w:qFormat/>
    <w:pPr>
      <w:spacing w:before="0" w:after="131"/>
    </w:pPr>
    <w:rPr>
      <w:rFonts w:ascii="Times New Roman" w:hAnsi="Times New Roman" w:cs="Times New Roman"/>
      <w:color w:val="000000"/>
      <w:sz w:val="24"/>
    </w:rPr>
  </w:style>
  <w:style w:type="paragraph" w:styleId="Added">
    <w:name w:val="added"/>
    <w:basedOn w:val="Normal"/>
    <w:qFormat/>
    <w:pPr>
      <w:shd w:fill="006600" w:val="clear"/>
      <w:spacing w:before="0" w:after="131"/>
    </w:pPr>
    <w:rPr>
      <w:rFonts w:ascii="Times New Roman" w:hAnsi="Times New Roman" w:cs="Times New Roman"/>
      <w:color w:val="FFFFFF"/>
      <w:sz w:val="24"/>
    </w:rPr>
  </w:style>
  <w:style w:type="paragraph" w:styleId="Removed">
    <w:name w:val="removed"/>
    <w:basedOn w:val="Normal"/>
    <w:qFormat/>
    <w:pPr>
      <w:shd w:fill="990000" w:val="clear"/>
      <w:spacing w:before="0" w:after="131"/>
    </w:pPr>
    <w:rPr>
      <w:rFonts w:ascii="Times New Roman" w:hAnsi="Times New Roman" w:cs="Times New Roman"/>
      <w:color w:val="FFFFFF"/>
      <w:sz w:val="24"/>
    </w:rPr>
  </w:style>
  <w:style w:type="paragraph" w:styleId="Small">
    <w:name w:val="small"/>
    <w:basedOn w:val="Normal"/>
    <w:qFormat/>
    <w:pPr>
      <w:spacing w:lineRule="atLeast" w:line="450" w:before="0" w:after="450"/>
    </w:pPr>
    <w:rPr>
      <w:rFonts w:ascii="Times New Roman" w:hAnsi="Times New Roman" w:cs="Times New Roman"/>
      <w:sz w:val="19"/>
      <w:szCs w:val="19"/>
    </w:rPr>
  </w:style>
  <w:style w:type="paragraph" w:styleId="Large">
    <w:name w:val="large"/>
    <w:basedOn w:val="Normal"/>
    <w:qFormat/>
    <w:pPr>
      <w:spacing w:lineRule="atLeast" w:line="300" w:before="0" w:after="300"/>
    </w:pPr>
    <w:rPr>
      <w:rFonts w:ascii="Times New Roman" w:hAnsi="Times New Roman" w:cs="Times New Roman"/>
      <w:sz w:val="29"/>
      <w:szCs w:val="29"/>
    </w:rPr>
  </w:style>
  <w:style w:type="paragraph" w:styleId="Nopadding">
    <w:name w:val="nopadding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Noindent">
    <w:name w:val="noinden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Nobullet">
    <w:name w:val="nobulle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Wrap">
    <w:name w:val="wrap"/>
    <w:basedOn w:val="Normal"/>
    <w:qFormat/>
    <w:pPr/>
    <w:rPr>
      <w:rFonts w:ascii="Times New Roman" w:hAnsi="Times New Roman" w:cs="Times New Roman"/>
      <w:sz w:val="24"/>
    </w:rPr>
  </w:style>
  <w:style w:type="paragraph" w:styleId="Hide">
    <w:name w:val="hide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Formbutton">
    <w:name w:val="form-button"/>
    <w:basedOn w:val="Normal"/>
    <w:qFormat/>
    <w:pPr>
      <w:spacing w:before="240" w:after="240"/>
      <w:ind w:right="120" w:hanging="0"/>
    </w:pPr>
    <w:rPr>
      <w:rFonts w:ascii="Times New Roman" w:hAnsi="Times New Roman" w:cs="Times New Roman"/>
      <w:sz w:val="24"/>
    </w:rPr>
  </w:style>
  <w:style w:type="paragraph" w:styleId="Formsubmit">
    <w:name w:val="form-submit"/>
    <w:basedOn w:val="Normal"/>
    <w:qFormat/>
    <w:pPr>
      <w:spacing w:before="240" w:after="240"/>
      <w:ind w:right="120" w:hanging="0"/>
    </w:pPr>
    <w:rPr>
      <w:rFonts w:ascii="Times New Roman" w:hAnsi="Times New Roman" w:cs="Times New Roman"/>
      <w:sz w:val="24"/>
    </w:rPr>
  </w:style>
  <w:style w:type="paragraph" w:styleId="Blockregion">
    <w:name w:val="block-region"/>
    <w:basedOn w:val="Normal"/>
    <w:qFormat/>
    <w:pPr>
      <w:spacing w:lineRule="atLeast" w:line="360"/>
    </w:pPr>
    <w:rPr>
      <w:rFonts w:ascii="Times New Roman" w:hAnsi="Times New Roman" w:cs="Times New Roman"/>
      <w:szCs w:val="20"/>
    </w:rPr>
  </w:style>
  <w:style w:type="paragraph" w:styleId="Forumtopicnavigation">
    <w:name w:val="forum-topic-navigation"/>
    <w:basedOn w:val="Normal"/>
    <w:qFormat/>
    <w:pPr>
      <w:pBdr>
        <w:bottom w:val="single" w:sz="4" w:space="3" w:color="CCCCCC"/>
      </w:pBdr>
      <w:shd w:fill="EEEEEE" w:val="clear"/>
      <w:spacing w:before="0" w:after="240"/>
    </w:pPr>
    <w:rPr>
      <w:rFonts w:ascii="Times New Roman" w:hAnsi="Times New Roman" w:cs="Times New Roman"/>
      <w:sz w:val="24"/>
    </w:rPr>
  </w:style>
  <w:style w:type="paragraph" w:styleId="Messages">
    <w:name w:val="messages"/>
    <w:basedOn w:val="Normal"/>
    <w:qFormat/>
    <w:pPr>
      <w:pBdr>
        <w:top w:val="single" w:sz="4" w:space="0" w:color="B8D3E5"/>
        <w:left w:val="single" w:sz="4" w:space="0" w:color="B8D3E5"/>
        <w:bottom w:val="single" w:sz="4" w:space="0" w:color="B8D3E5"/>
        <w:right w:val="single" w:sz="4" w:space="0" w:color="B8D3E5"/>
      </w:pBdr>
      <w:shd w:fill="FFFFFF" w:val="clear"/>
      <w:spacing w:before="0" w:after="360"/>
    </w:pPr>
    <w:rPr>
      <w:rFonts w:ascii="Times New Roman" w:hAnsi="Times New Roman" w:cs="Times New Roman"/>
      <w:sz w:val="24"/>
    </w:rPr>
  </w:style>
  <w:style w:type="paragraph" w:styleId="Preview">
    <w:name w:val="preview"/>
    <w:basedOn w:val="Normal"/>
    <w:qFormat/>
    <w:pPr>
      <w:pBdr>
        <w:top w:val="single" w:sz="4" w:space="0" w:color="E5E58F"/>
        <w:left w:val="single" w:sz="4" w:space="0" w:color="E5E58F"/>
        <w:bottom w:val="single" w:sz="4" w:space="0" w:color="E5E58F"/>
        <w:right w:val="single" w:sz="4" w:space="0" w:color="E5E58F"/>
      </w:pBdr>
      <w:shd w:fill="FCFCE8" w:val="clear"/>
      <w:spacing w:before="0" w:after="360"/>
    </w:pPr>
    <w:rPr>
      <w:rFonts w:ascii="Times New Roman" w:hAnsi="Times New Roman" w:cs="Times New Roman"/>
      <w:sz w:val="24"/>
    </w:rPr>
  </w:style>
  <w:style w:type="paragraph" w:styleId="Showgrid">
    <w:name w:val="showgrid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Showgrid16">
    <w:name w:val="showgrid16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Showgrid24">
    <w:name w:val="showgrid24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Wraper">
    <w:name w:val="wrap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Swraper">
    <w:name w:val="swrap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Menu">
    <w:name w:val="menu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agelinks">
    <w:name w:val="page-links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ageprevious">
    <w:name w:val="page-previous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ageup">
    <w:name w:val="page-up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agenext">
    <w:name w:val="page-nex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Node">
    <w:name w:val="nod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ormtext">
    <w:name w:val="form-tex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Standard">
    <w:name w:val="standard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Icon">
    <w:name w:val="icon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itle">
    <w:name w:val="titl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Description">
    <w:name w:val="description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ager">
    <w:name w:val="pag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Grippie">
    <w:name w:val="grippi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Bar">
    <w:name w:val="ba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lled">
    <w:name w:val="filled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hrobber">
    <w:name w:val="throbb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icture">
    <w:name w:val="pictur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eldlabel">
    <w:name w:val="field-labe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eldlabelinline">
    <w:name w:val="field-label-inlin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eldlabelinlinefirst">
    <w:name w:val="field-label-inline-firs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ext">
    <w:name w:val="tex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Contentborder">
    <w:name w:val="content-bord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Widgetpreview">
    <w:name w:val="widget-preview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lefieldpreview">
    <w:name w:val="filefield-preview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ontainer">
    <w:name w:val="jcarousel-contain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ontainerhorizontal">
    <w:name w:val="jcarousel-container-horizont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ontainervertical">
    <w:name w:val="jcarousel-container-vertic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liphorizontal">
    <w:name w:val="jcarousel-clip-horizont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lipvertical">
    <w:name w:val="jcarousel-clip-vertic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itemhorizontal">
    <w:name w:val="jcarousel-item-horizont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itemvertical">
    <w:name w:val="jcarousel-item-vertic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itemplaceholder">
    <w:name w:val="jcarousel-item-placehold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nexthorizontal">
    <w:name w:val="jcarousel-next-horizont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prevhorizontal">
    <w:name w:val="jcarousel-prev-horizont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nextvertical">
    <w:name w:val="jcarousel-next-vertic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prevvertical">
    <w:name w:val="jcarousel-prev-vertic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row">
    <w:name w:val="views-row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created">
    <w:name w:val="views-field-created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title">
    <w:name w:val="views-field-titl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teaser">
    <w:name w:val="views-field-teas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eldfieldnewsimage">
    <w:name w:val="field-field-news-imag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Ymapsbballoonframe">
    <w:name w:val="ymaps-b-balloon-fram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nothing">
    <w:name w:val="views-field-nothing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counter">
    <w:name w:val="views-field-count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Imagegalleryviewcoverthumbnail">
    <w:name w:val="image-gallery-view-cover-thumbnai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header">
    <w:name w:val="view-head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oper">
    <w:name w:val="top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Botter">
    <w:name w:val="bott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Handle">
    <w:name w:val="handl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Nojs">
    <w:name w:val="no-js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shide">
    <w:name w:val="js-hid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Left">
    <w:name w:val="lef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Right">
    <w:name w:val="righ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Body">
    <w:name w:val="body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Expertlink">
    <w:name w:val="expert-link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elditem">
    <w:name w:val="field-item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name">
    <w:name w:val="views-field-nam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fieldinterviewvalue">
    <w:name w:val="views-field-field-interview-valu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eldcontent">
    <w:name w:val="field-conten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fieldaphtorvalue">
    <w:name w:val="views-field-field-aphtor-valu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Accesstype">
    <w:name w:val="access-typ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Ruletype">
    <w:name w:val="rule-typ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Mask">
    <w:name w:val="mask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Advancedhelplink">
    <w:name w:val="advanced-help-link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Labelgroup">
    <w:name w:val="label-group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Sloganlogo">
    <w:name w:val="sloganlogo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news">
    <w:name w:val="view-news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novosti">
    <w:name w:val="view-novosti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audio">
    <w:name w:val="view-audio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criticism">
    <w:name w:val="view-criticism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interview">
    <w:name w:val="view-interview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graphic">
    <w:name w:val="view-graphic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content">
    <w:name w:val="view-conten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body">
    <w:name w:val="views-field-body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imagegalleryterms">
    <w:name w:val="view-image-gallery-terms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Contentnew">
    <w:name w:val="content-new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Referenceautocomplete">
    <w:name w:val="reference-autocomplet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fieldnewsimagefid">
    <w:name w:val="views-field-field-news-image-fid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viewnode">
    <w:name w:val="views-field-view-nod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Content">
    <w:name w:val="conten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abledragchanged">
    <w:name w:val="tabledrag-changed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eldfieldaftor">
    <w:name w:val="field-field-afto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eldfieldnameproizv">
    <w:name w:val="field-field-name-proizv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fieldacriticvalue">
    <w:name w:val="views-field-field-acritic-valu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">
    <w:name w:val="view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adminlinks">
    <w:name w:val="views-admin-links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Menu1">
    <w:name w:val="menu1"/>
    <w:basedOn w:val="Normal"/>
    <w:qFormat/>
    <w:pPr>
      <w:pBdr>
        <w:top w:val="single" w:sz="4" w:space="12" w:color="888888"/>
      </w:pBdr>
      <w:spacing w:before="0" w:after="131"/>
    </w:pPr>
    <w:rPr>
      <w:rFonts w:ascii="Times New Roman" w:hAnsi="Times New Roman" w:cs="Times New Roman"/>
      <w:sz w:val="24"/>
    </w:rPr>
  </w:style>
  <w:style w:type="paragraph" w:styleId="Pagelinks1">
    <w:name w:val="page-links1"/>
    <w:basedOn w:val="Normal"/>
    <w:qFormat/>
    <w:pPr>
      <w:spacing w:before="0" w:after="131"/>
      <w:jc w:val="center"/>
    </w:pPr>
    <w:rPr>
      <w:rFonts w:ascii="Times New Roman" w:hAnsi="Times New Roman" w:cs="Times New Roman"/>
      <w:sz w:val="24"/>
    </w:rPr>
  </w:style>
  <w:style w:type="paragraph" w:styleId="Pageprevious1">
    <w:name w:val="page-previous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ageup1">
    <w:name w:val="page-up1"/>
    <w:basedOn w:val="Normal"/>
    <w:qFormat/>
    <w:pPr>
      <w:ind w:left="612" w:right="612" w:hanging="0"/>
    </w:pPr>
    <w:rPr>
      <w:rFonts w:ascii="Times New Roman" w:hAnsi="Times New Roman" w:cs="Times New Roman"/>
      <w:sz w:val="24"/>
    </w:rPr>
  </w:style>
  <w:style w:type="paragraph" w:styleId="Pagenext1">
    <w:name w:val="page-next1"/>
    <w:basedOn w:val="Normal"/>
    <w:qFormat/>
    <w:pPr>
      <w:spacing w:before="0" w:after="131"/>
      <w:jc w:val="right"/>
    </w:pPr>
    <w:rPr>
      <w:rFonts w:ascii="Times New Roman" w:hAnsi="Times New Roman" w:cs="Times New Roman"/>
      <w:sz w:val="24"/>
    </w:rPr>
  </w:style>
  <w:style w:type="paragraph" w:styleId="Formitem1">
    <w:name w:val="form-item1"/>
    <w:basedOn w:val="Normal"/>
    <w:qFormat/>
    <w:pPr/>
    <w:rPr>
      <w:rFonts w:ascii="Times New Roman" w:hAnsi="Times New Roman" w:cs="Times New Roman"/>
      <w:sz w:val="24"/>
    </w:rPr>
  </w:style>
  <w:style w:type="paragraph" w:styleId="Description1">
    <w:name w:val="description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Node1">
    <w:name w:val="node1"/>
    <w:basedOn w:val="Normal"/>
    <w:qFormat/>
    <w:pPr>
      <w:shd w:fill="FCFCE8" w:val="clear"/>
      <w:spacing w:before="0" w:after="131"/>
    </w:pPr>
    <w:rPr>
      <w:rFonts w:ascii="Times New Roman" w:hAnsi="Times New Roman" w:cs="Times New Roman"/>
      <w:sz w:val="24"/>
    </w:rPr>
  </w:style>
  <w:style w:type="paragraph" w:styleId="Formtext1">
    <w:name w:val="form-text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ormtext2">
    <w:name w:val="form-text2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Standard1">
    <w:name w:val="standard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Icon1">
    <w:name w:val="icon1"/>
    <w:basedOn w:val="Normal"/>
    <w:qFormat/>
    <w:pPr>
      <w:spacing w:before="0" w:after="131"/>
    </w:pPr>
    <w:rPr>
      <w:rFonts w:ascii="Times New Roman" w:hAnsi="Times New Roman" w:cs="Times New Roman"/>
      <w:color w:val="555555"/>
      <w:sz w:val="24"/>
    </w:rPr>
  </w:style>
  <w:style w:type="paragraph" w:styleId="Title1">
    <w:name w:val="title1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Formitem2">
    <w:name w:val="form-item2"/>
    <w:basedOn w:val="Normal"/>
    <w:qFormat/>
    <w:pPr/>
    <w:rPr>
      <w:rFonts w:ascii="Times New Roman" w:hAnsi="Times New Roman" w:cs="Times New Roman"/>
      <w:sz w:val="24"/>
    </w:rPr>
  </w:style>
  <w:style w:type="paragraph" w:styleId="Formitem3">
    <w:name w:val="form-item3"/>
    <w:basedOn w:val="Normal"/>
    <w:qFormat/>
    <w:pPr/>
    <w:rPr>
      <w:rFonts w:ascii="Times New Roman" w:hAnsi="Times New Roman" w:cs="Times New Roman"/>
      <w:sz w:val="24"/>
    </w:rPr>
  </w:style>
  <w:style w:type="paragraph" w:styleId="Description2">
    <w:name w:val="description2"/>
    <w:basedOn w:val="Normal"/>
    <w:qFormat/>
    <w:pPr>
      <w:spacing w:lineRule="atLeast" w:line="393" w:before="0" w:after="393"/>
    </w:pPr>
    <w:rPr>
      <w:rFonts w:ascii="Times New Roman" w:hAnsi="Times New Roman" w:cs="Times New Roman"/>
      <w:color w:val="666666"/>
      <w:sz w:val="22"/>
      <w:szCs w:val="22"/>
    </w:rPr>
  </w:style>
  <w:style w:type="paragraph" w:styleId="Formitem4">
    <w:name w:val="form-item4"/>
    <w:basedOn w:val="Normal"/>
    <w:qFormat/>
    <w:pPr>
      <w:spacing w:before="60" w:after="60"/>
    </w:pPr>
    <w:rPr>
      <w:rFonts w:ascii="Times New Roman" w:hAnsi="Times New Roman" w:cs="Times New Roman"/>
      <w:sz w:val="24"/>
    </w:rPr>
  </w:style>
  <w:style w:type="paragraph" w:styleId="Formitem5">
    <w:name w:val="form-item5"/>
    <w:basedOn w:val="Normal"/>
    <w:qFormat/>
    <w:pPr>
      <w:spacing w:before="60" w:after="60"/>
    </w:pPr>
    <w:rPr>
      <w:rFonts w:ascii="Times New Roman" w:hAnsi="Times New Roman" w:cs="Times New Roman"/>
      <w:sz w:val="24"/>
    </w:rPr>
  </w:style>
  <w:style w:type="paragraph" w:styleId="Pager1">
    <w:name w:val="pager1"/>
    <w:basedOn w:val="Normal"/>
    <w:qFormat/>
    <w:pPr>
      <w:spacing w:before="0" w:after="131"/>
      <w:jc w:val="center"/>
    </w:pPr>
    <w:rPr>
      <w:rFonts w:ascii="Times New Roman" w:hAnsi="Times New Roman" w:cs="Times New Roman"/>
      <w:sz w:val="24"/>
    </w:rPr>
  </w:style>
  <w:style w:type="paragraph" w:styleId="Formitem6">
    <w:name w:val="form-item6"/>
    <w:basedOn w:val="Normal"/>
    <w:qFormat/>
    <w:pPr/>
    <w:rPr>
      <w:rFonts w:ascii="inherit" w:hAnsi="inherit" w:cs="Times New Roman"/>
      <w:sz w:val="24"/>
    </w:rPr>
  </w:style>
  <w:style w:type="paragraph" w:styleId="Formitem7">
    <w:name w:val="form-item7"/>
    <w:basedOn w:val="Normal"/>
    <w:qFormat/>
    <w:pPr/>
    <w:rPr>
      <w:rFonts w:ascii="Times New Roman" w:hAnsi="Times New Roman" w:cs="Times New Roman"/>
      <w:sz w:val="24"/>
    </w:rPr>
  </w:style>
  <w:style w:type="paragraph" w:styleId="Formitem8">
    <w:name w:val="form-item8"/>
    <w:basedOn w:val="Normal"/>
    <w:qFormat/>
    <w:pPr/>
    <w:rPr>
      <w:rFonts w:ascii="Times New Roman" w:hAnsi="Times New Roman" w:cs="Times New Roman"/>
      <w:sz w:val="24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pacing w:before="0" w:after="131"/>
    </w:pPr>
    <w:rPr>
      <w:rFonts w:ascii="Times New Roman" w:hAnsi="Times New Roman" w:cs="Times New Roman"/>
      <w:sz w:val="24"/>
    </w:rPr>
  </w:style>
  <w:style w:type="paragraph" w:styleId="Handle1">
    <w:name w:val="handle1"/>
    <w:basedOn w:val="Normal"/>
    <w:qFormat/>
    <w:pPr>
      <w:spacing w:before="52" w:after="131"/>
    </w:pPr>
    <w:rPr>
      <w:rFonts w:ascii="Times New Roman" w:hAnsi="Times New Roman" w:cs="Times New Roman"/>
      <w:sz w:val="24"/>
    </w:rPr>
  </w:style>
  <w:style w:type="paragraph" w:styleId="Nojs1">
    <w:name w:val="no-js1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Bar1">
    <w:name w:val="bar1"/>
    <w:basedOn w:val="Normal"/>
    <w:qFormat/>
    <w:pPr>
      <w:pBdr>
        <w:top w:val="single" w:sz="4" w:space="0" w:color="00375A"/>
        <w:left w:val="single" w:sz="4" w:space="0" w:color="00375A"/>
        <w:bottom w:val="single" w:sz="4" w:space="0" w:color="00375A"/>
        <w:right w:val="single" w:sz="4" w:space="0" w:color="00375A"/>
      </w:pBdr>
      <w:shd w:fill="FFFFFF" w:val="clear"/>
      <w:ind w:left="48" w:right="48" w:hanging="0"/>
    </w:pPr>
    <w:rPr>
      <w:rFonts w:ascii="Times New Roman" w:hAnsi="Times New Roman" w:cs="Times New Roman"/>
      <w:sz w:val="24"/>
    </w:rPr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before="0" w:after="131"/>
    </w:pPr>
    <w:rPr>
      <w:rFonts w:ascii="Times New Roman" w:hAnsi="Times New Roman" w:cs="Times New Roman"/>
      <w:sz w:val="24"/>
    </w:rPr>
  </w:style>
  <w:style w:type="paragraph" w:styleId="Throbber1">
    <w:name w:val="throbber1"/>
    <w:basedOn w:val="Normal"/>
    <w:qFormat/>
    <w:pPr>
      <w:spacing w:before="26" w:after="26"/>
      <w:ind w:left="26" w:right="26" w:hanging="0"/>
    </w:pPr>
    <w:rPr>
      <w:rFonts w:ascii="Times New Roman" w:hAnsi="Times New Roman" w:cs="Times New Roman"/>
      <w:sz w:val="24"/>
    </w:rPr>
  </w:style>
  <w:style w:type="paragraph" w:styleId="Throbber2">
    <w:name w:val="throbber2"/>
    <w:basedOn w:val="Normal"/>
    <w:qFormat/>
    <w:pPr>
      <w:ind w:left="26" w:right="26" w:hanging="0"/>
    </w:pPr>
    <w:rPr>
      <w:rFonts w:ascii="Times New Roman" w:hAnsi="Times New Roman" w:cs="Times New Roman"/>
      <w:sz w:val="24"/>
    </w:rPr>
  </w:style>
  <w:style w:type="paragraph" w:styleId="Jshide1">
    <w:name w:val="js-hide1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Accesstype1">
    <w:name w:val="access-type1"/>
    <w:basedOn w:val="Normal"/>
    <w:qFormat/>
    <w:pPr>
      <w:spacing w:before="0" w:after="131"/>
      <w:ind w:right="240" w:hanging="0"/>
    </w:pPr>
    <w:rPr>
      <w:rFonts w:ascii="Times New Roman" w:hAnsi="Times New Roman" w:cs="Times New Roman"/>
      <w:sz w:val="24"/>
    </w:rPr>
  </w:style>
  <w:style w:type="paragraph" w:styleId="Ruletype1">
    <w:name w:val="rule-type1"/>
    <w:basedOn w:val="Normal"/>
    <w:qFormat/>
    <w:pPr>
      <w:spacing w:before="0" w:after="131"/>
      <w:ind w:right="240" w:hanging="0"/>
    </w:pPr>
    <w:rPr>
      <w:rFonts w:ascii="Times New Roman" w:hAnsi="Times New Roman" w:cs="Times New Roman"/>
      <w:sz w:val="24"/>
    </w:rPr>
  </w:style>
  <w:style w:type="paragraph" w:styleId="Formitem9">
    <w:name w:val="form-item9"/>
    <w:basedOn w:val="Normal"/>
    <w:qFormat/>
    <w:pPr>
      <w:spacing w:before="0" w:after="240"/>
    </w:pPr>
    <w:rPr>
      <w:rFonts w:ascii="Times New Roman" w:hAnsi="Times New Roman" w:cs="Times New Roman"/>
      <w:sz w:val="24"/>
    </w:rPr>
  </w:style>
  <w:style w:type="paragraph" w:styleId="Formitem10">
    <w:name w:val="form-item10"/>
    <w:basedOn w:val="Normal"/>
    <w:qFormat/>
    <w:pPr>
      <w:spacing w:before="0" w:after="240"/>
    </w:pPr>
    <w:rPr>
      <w:rFonts w:ascii="Times New Roman" w:hAnsi="Times New Roman" w:cs="Times New Roman"/>
      <w:sz w:val="24"/>
    </w:rPr>
  </w:style>
  <w:style w:type="paragraph" w:styleId="Mask1">
    <w:name w:val="mask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icture1">
    <w:name w:val="picture1"/>
    <w:basedOn w:val="Normal"/>
    <w:qFormat/>
    <w:pPr>
      <w:spacing w:before="0" w:after="240"/>
      <w:ind w:right="240" w:hanging="0"/>
    </w:pPr>
    <w:rPr>
      <w:rFonts w:ascii="Times New Roman" w:hAnsi="Times New Roman" w:cs="Times New Roman"/>
      <w:sz w:val="24"/>
    </w:rPr>
  </w:style>
  <w:style w:type="paragraph" w:styleId="Fieldlabel1">
    <w:name w:val="field-label1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Fieldlabelinline1">
    <w:name w:val="field-label-inline1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Fieldlabelinlinefirst1">
    <w:name w:val="field-label-inline-first1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Formsubmit1">
    <w:name w:val="form-submit1"/>
    <w:basedOn w:val="Normal"/>
    <w:qFormat/>
    <w:pPr/>
    <w:rPr>
      <w:rFonts w:ascii="Times New Roman" w:hAnsi="Times New Roman" w:cs="Times New Roman"/>
      <w:sz w:val="24"/>
    </w:rPr>
  </w:style>
  <w:style w:type="paragraph" w:styleId="Number1">
    <w:name w:val="number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ext1">
    <w:name w:val="text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Referenceautocomplete1">
    <w:name w:val="reference-autocomplete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Advancedhelplink1">
    <w:name w:val="advanced-help-link1"/>
    <w:basedOn w:val="Normal"/>
    <w:qFormat/>
    <w:pPr>
      <w:spacing w:before="52" w:after="0"/>
      <w:ind w:right="52" w:hanging="0"/>
    </w:pPr>
    <w:rPr>
      <w:rFonts w:ascii="Times New Roman" w:hAnsi="Times New Roman" w:cs="Times New Roman"/>
      <w:sz w:val="24"/>
    </w:rPr>
  </w:style>
  <w:style w:type="paragraph" w:styleId="Advancedhelplink2">
    <w:name w:val="advanced-help-link2"/>
    <w:basedOn w:val="Normal"/>
    <w:qFormat/>
    <w:pPr>
      <w:spacing w:before="52" w:after="0"/>
      <w:ind w:right="52" w:hanging="0"/>
    </w:pPr>
    <w:rPr>
      <w:rFonts w:ascii="Times New Roman" w:hAnsi="Times New Roman" w:cs="Times New Roman"/>
      <w:sz w:val="24"/>
    </w:rPr>
  </w:style>
  <w:style w:type="paragraph" w:styleId="Labelgroup1">
    <w:name w:val="label-group1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Labelgroup2">
    <w:name w:val="label-group2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Labelgroup3">
    <w:name w:val="label-group3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Tabledragchanged1">
    <w:name w:val="tabledrag-changed1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Description3">
    <w:name w:val="description3"/>
    <w:basedOn w:val="Normal"/>
    <w:qFormat/>
    <w:pPr/>
    <w:rPr>
      <w:rFonts w:ascii="Times New Roman" w:hAnsi="Times New Roman" w:cs="Times New Roman"/>
      <w:sz w:val="24"/>
    </w:rPr>
  </w:style>
  <w:style w:type="paragraph" w:styleId="Contentnew1">
    <w:name w:val="content-new1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Contentborder1">
    <w:name w:val="content-border1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pacing w:before="0" w:after="131"/>
    </w:pPr>
    <w:rPr>
      <w:rFonts w:ascii="Times New Roman" w:hAnsi="Times New Roman" w:cs="Times New Roman"/>
      <w:sz w:val="24"/>
    </w:rPr>
  </w:style>
  <w:style w:type="paragraph" w:styleId="Widgetpreview1">
    <w:name w:val="widget-preview1"/>
    <w:basedOn w:val="Normal"/>
    <w:qFormat/>
    <w:pPr>
      <w:pBdr>
        <w:right w:val="single" w:sz="4" w:space="7" w:color="CCCCCC"/>
      </w:pBdr>
      <w:spacing w:before="0" w:after="131"/>
      <w:ind w:right="131" w:hanging="0"/>
    </w:pPr>
    <w:rPr>
      <w:rFonts w:ascii="Times New Roman" w:hAnsi="Times New Roman" w:cs="Times New Roman"/>
      <w:sz w:val="24"/>
    </w:rPr>
  </w:style>
  <w:style w:type="paragraph" w:styleId="Filefieldpreview1">
    <w:name w:val="filefield-preview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ormitem11">
    <w:name w:val="form-item11"/>
    <w:basedOn w:val="Normal"/>
    <w:qFormat/>
    <w:pPr>
      <w:spacing w:before="0" w:after="240"/>
    </w:pPr>
    <w:rPr>
      <w:rFonts w:ascii="Times New Roman" w:hAnsi="Times New Roman" w:cs="Times New Roman"/>
      <w:sz w:val="24"/>
    </w:rPr>
  </w:style>
  <w:style w:type="paragraph" w:styleId="Filefieldicon1">
    <w:name w:val="filefield-icon1"/>
    <w:basedOn w:val="Normal"/>
    <w:qFormat/>
    <w:pPr>
      <w:spacing w:before="72" w:after="131"/>
      <w:ind w:right="168" w:hanging="0"/>
    </w:pPr>
    <w:rPr>
      <w:rFonts w:ascii="Times New Roman" w:hAnsi="Times New Roman" w:cs="Times New Roman"/>
      <w:sz w:val="24"/>
    </w:rPr>
  </w:style>
  <w:style w:type="paragraph" w:styleId="Formtext3">
    <w:name w:val="form-text3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Description4">
    <w:name w:val="description4"/>
    <w:basedOn w:val="Normal"/>
    <w:qFormat/>
    <w:pPr/>
    <w:rPr>
      <w:rFonts w:ascii="Times New Roman" w:hAnsi="Times New Roman" w:cs="Times New Roman"/>
      <w:sz w:val="24"/>
    </w:rPr>
  </w:style>
  <w:style w:type="paragraph" w:styleId="Comment1">
    <w:name w:val="comment1"/>
    <w:basedOn w:val="Normal"/>
    <w:qFormat/>
    <w:pPr>
      <w:shd w:fill="FFFFEA" w:val="clear"/>
    </w:pPr>
    <w:rPr>
      <w:rFonts w:ascii="Times New Roman" w:hAnsi="Times New Roman" w:cs="Times New Roman"/>
      <w:sz w:val="24"/>
    </w:rPr>
  </w:style>
  <w:style w:type="paragraph" w:styleId="Jcarouselcontainer1">
    <w:name w:val="jcarousel-container1"/>
    <w:basedOn w:val="Normal"/>
    <w:qFormat/>
    <w:pPr>
      <w:pBdr>
        <w:top w:val="single" w:sz="4" w:space="0" w:color="346F97"/>
        <w:left w:val="single" w:sz="4" w:space="0" w:color="346F97"/>
        <w:bottom w:val="single" w:sz="4" w:space="0" w:color="346F97"/>
        <w:right w:val="single" w:sz="4" w:space="0" w:color="346F97"/>
      </w:pBdr>
      <w:shd w:fill="F0F6F9" w:val="clear"/>
      <w:spacing w:before="0" w:after="131"/>
    </w:pPr>
    <w:rPr>
      <w:rFonts w:ascii="Times New Roman" w:hAnsi="Times New Roman" w:cs="Times New Roman"/>
      <w:sz w:val="24"/>
    </w:rPr>
  </w:style>
  <w:style w:type="paragraph" w:styleId="Jcarouselcontainerhorizontal1">
    <w:name w:val="jcarousel-container-horizonta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ontainervertical1">
    <w:name w:val="jcarousel-container-vertica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liphorizontal1">
    <w:name w:val="jcarousel-clip-horizonta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lipvertical1">
    <w:name w:val="jcarousel-clip-vertica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item1">
    <w:name w:val="jcarousel-item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itemhorizontal1">
    <w:name w:val="jcarousel-item-horizontal1"/>
    <w:basedOn w:val="Normal"/>
    <w:qFormat/>
    <w:pPr>
      <w:spacing w:before="0" w:after="131"/>
      <w:ind w:right="131" w:hanging="0"/>
    </w:pPr>
    <w:rPr>
      <w:rFonts w:ascii="Times New Roman" w:hAnsi="Times New Roman" w:cs="Times New Roman"/>
      <w:sz w:val="24"/>
    </w:rPr>
  </w:style>
  <w:style w:type="paragraph" w:styleId="Jcarouselitemvertical1">
    <w:name w:val="jcarousel-item-vertica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before="0" w:after="131"/>
    </w:pPr>
    <w:rPr>
      <w:rFonts w:ascii="Times New Roman" w:hAnsi="Times New Roman" w:cs="Times New Roman"/>
      <w:color w:val="000000"/>
      <w:sz w:val="24"/>
    </w:rPr>
  </w:style>
  <w:style w:type="paragraph" w:styleId="Jcarouselnexthorizontal1">
    <w:name w:val="jcarousel-next-horizonta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prevhorizontal1">
    <w:name w:val="jcarousel-prev-horizonta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nextvertical1">
    <w:name w:val="jcarousel-next-vertica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prevvertical1">
    <w:name w:val="jcarousel-prev-vertica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Sloganlogo1">
    <w:name w:val="sloganlogo1"/>
    <w:basedOn w:val="Normal"/>
    <w:qFormat/>
    <w:pPr>
      <w:spacing w:before="131" w:after="0"/>
    </w:pPr>
    <w:rPr>
      <w:rFonts w:ascii="Times New Roman" w:hAnsi="Times New Roman" w:cs="Times New Roman"/>
      <w:sz w:val="24"/>
    </w:rPr>
  </w:style>
  <w:style w:type="paragraph" w:styleId="Picture2">
    <w:name w:val="picture2"/>
    <w:basedOn w:val="Normal"/>
    <w:qFormat/>
    <w:pPr>
      <w:spacing w:before="120" w:after="120"/>
      <w:ind w:right="120" w:hanging="0"/>
    </w:pPr>
    <w:rPr>
      <w:rFonts w:ascii="Times New Roman" w:hAnsi="Times New Roman" w:cs="Times New Roman"/>
      <w:sz w:val="24"/>
    </w:rPr>
  </w:style>
  <w:style w:type="paragraph" w:styleId="Picture3">
    <w:name w:val="picture3"/>
    <w:basedOn w:val="Normal"/>
    <w:qFormat/>
    <w:pPr>
      <w:spacing w:before="0" w:after="120"/>
      <w:ind w:left="120" w:hanging="0"/>
    </w:pPr>
    <w:rPr>
      <w:rFonts w:ascii="Times New Roman" w:hAnsi="Times New Roman" w:cs="Times New Roman"/>
      <w:sz w:val="24"/>
    </w:rPr>
  </w:style>
  <w:style w:type="paragraph" w:styleId="Formitem12">
    <w:name w:val="form-item12"/>
    <w:basedOn w:val="Normal"/>
    <w:qFormat/>
    <w:pPr/>
    <w:rPr>
      <w:rFonts w:ascii="Times New Roman" w:hAnsi="Times New Roman" w:cs="Times New Roman"/>
      <w:sz w:val="24"/>
    </w:rPr>
  </w:style>
  <w:style w:type="paragraph" w:styleId="Left1">
    <w:name w:val="left1"/>
    <w:basedOn w:val="Normal"/>
    <w:qFormat/>
    <w:pPr/>
    <w:rPr>
      <w:rFonts w:ascii="Times New Roman" w:hAnsi="Times New Roman" w:cs="Times New Roman"/>
      <w:sz w:val="24"/>
    </w:rPr>
  </w:style>
  <w:style w:type="paragraph" w:styleId="Right1">
    <w:name w:val="right1"/>
    <w:basedOn w:val="Normal"/>
    <w:qFormat/>
    <w:pPr/>
    <w:rPr>
      <w:rFonts w:ascii="Times New Roman" w:hAnsi="Times New Roman" w:cs="Times New Roman"/>
      <w:sz w:val="24"/>
    </w:rPr>
  </w:style>
  <w:style w:type="paragraph" w:styleId="Body1">
    <w:name w:val="body1"/>
    <w:basedOn w:val="Normal"/>
    <w:qFormat/>
    <w:pPr/>
    <w:rPr>
      <w:rFonts w:ascii="Times New Roman" w:hAnsi="Times New Roman" w:cs="Times New Roman"/>
      <w:sz w:val="24"/>
    </w:rPr>
  </w:style>
  <w:style w:type="paragraph" w:styleId="Expertlink1">
    <w:name w:val="expert-link1"/>
    <w:basedOn w:val="Normal"/>
    <w:qFormat/>
    <w:pPr/>
    <w:rPr>
      <w:rFonts w:ascii="Times New Roman" w:hAnsi="Times New Roman" w:cs="Times New Roman"/>
      <w:sz w:val="24"/>
    </w:rPr>
  </w:style>
  <w:style w:type="paragraph" w:styleId="Description5">
    <w:name w:val="description5"/>
    <w:basedOn w:val="Normal"/>
    <w:qFormat/>
    <w:pPr>
      <w:spacing w:lineRule="atLeast" w:line="393" w:before="0" w:after="393"/>
    </w:pPr>
    <w:rPr>
      <w:rFonts w:ascii="Times New Roman" w:hAnsi="Times New Roman" w:cs="Times New Roman"/>
      <w:color w:val="666666"/>
      <w:sz w:val="22"/>
      <w:szCs w:val="22"/>
    </w:rPr>
  </w:style>
  <w:style w:type="paragraph" w:styleId="Formitem13">
    <w:name w:val="form-item13"/>
    <w:basedOn w:val="Normal"/>
    <w:qFormat/>
    <w:pPr>
      <w:spacing w:before="240" w:after="240"/>
    </w:pPr>
    <w:rPr>
      <w:rFonts w:ascii="Times New Roman" w:hAnsi="Times New Roman" w:cs="Times New Roman"/>
      <w:sz w:val="24"/>
    </w:rPr>
  </w:style>
  <w:style w:type="paragraph" w:styleId="Formsubmit2">
    <w:name w:val="form-submit2"/>
    <w:basedOn w:val="Normal"/>
    <w:qFormat/>
    <w:pPr>
      <w:spacing w:before="240" w:after="240"/>
      <w:ind w:right="120" w:hanging="0"/>
    </w:pPr>
    <w:rPr>
      <w:rFonts w:ascii="Times New Roman" w:hAnsi="Times New Roman" w:cs="Times New Roman"/>
      <w:sz w:val="24"/>
    </w:rPr>
  </w:style>
  <w:style w:type="paragraph" w:styleId="Formitem14">
    <w:name w:val="form-item14"/>
    <w:basedOn w:val="Normal"/>
    <w:qFormat/>
    <w:pPr>
      <w:spacing w:before="240" w:after="240"/>
    </w:pPr>
    <w:rPr>
      <w:rFonts w:ascii="Times New Roman" w:hAnsi="Times New Roman" w:cs="Times New Roman"/>
      <w:sz w:val="24"/>
    </w:rPr>
  </w:style>
  <w:style w:type="paragraph" w:styleId="Formsubmit3">
    <w:name w:val="form-submit3"/>
    <w:basedOn w:val="Normal"/>
    <w:qFormat/>
    <w:pPr>
      <w:spacing w:before="240" w:after="240"/>
      <w:ind w:right="120" w:hanging="0"/>
    </w:pPr>
    <w:rPr>
      <w:rFonts w:ascii="Times New Roman" w:hAnsi="Times New Roman" w:cs="Times New Roman"/>
      <w:sz w:val="24"/>
    </w:rPr>
  </w:style>
  <w:style w:type="paragraph" w:styleId="Formitem15">
    <w:name w:val="form-item15"/>
    <w:basedOn w:val="Normal"/>
    <w:qFormat/>
    <w:pPr>
      <w:spacing w:before="240" w:after="240"/>
    </w:pPr>
    <w:rPr>
      <w:rFonts w:ascii="Times New Roman" w:hAnsi="Times New Roman" w:cs="Times New Roman"/>
      <w:sz w:val="24"/>
    </w:rPr>
  </w:style>
  <w:style w:type="paragraph" w:styleId="Formsubmit4">
    <w:name w:val="form-submit4"/>
    <w:basedOn w:val="Normal"/>
    <w:qFormat/>
    <w:pPr>
      <w:spacing w:before="240" w:after="240"/>
      <w:ind w:right="120" w:hanging="0"/>
    </w:pPr>
    <w:rPr>
      <w:rFonts w:ascii="Times New Roman" w:hAnsi="Times New Roman" w:cs="Times New Roman"/>
      <w:sz w:val="24"/>
    </w:rPr>
  </w:style>
  <w:style w:type="paragraph" w:styleId="Viewsrow1">
    <w:name w:val="views-row1"/>
    <w:basedOn w:val="Normal"/>
    <w:qFormat/>
    <w:pPr>
      <w:spacing w:before="0" w:after="196"/>
    </w:pPr>
    <w:rPr>
      <w:rFonts w:ascii="Times New Roman" w:hAnsi="Times New Roman" w:cs="Times New Roman"/>
      <w:sz w:val="24"/>
    </w:rPr>
  </w:style>
  <w:style w:type="paragraph" w:styleId="Viewsfieldcreated1">
    <w:name w:val="views-field-created1"/>
    <w:basedOn w:val="Normal"/>
    <w:qFormat/>
    <w:pPr>
      <w:spacing w:before="0" w:after="131"/>
    </w:pPr>
    <w:rPr>
      <w:rFonts w:ascii="Times New Roman" w:hAnsi="Times New Roman" w:cs="Times New Roman"/>
      <w:i/>
      <w:iCs/>
      <w:color w:val="808080"/>
      <w:sz w:val="22"/>
      <w:szCs w:val="22"/>
    </w:rPr>
  </w:style>
  <w:style w:type="paragraph" w:styleId="Viewsfieldtitle1">
    <w:name w:val="views-field-title1"/>
    <w:basedOn w:val="Normal"/>
    <w:qFormat/>
    <w:pPr/>
    <w:rPr>
      <w:rFonts w:ascii="Times New Roman" w:hAnsi="Times New Roman" w:cs="Times New Roman"/>
      <w:sz w:val="29"/>
      <w:szCs w:val="29"/>
    </w:rPr>
  </w:style>
  <w:style w:type="paragraph" w:styleId="Viewsfieldteaser1">
    <w:name w:val="views-field-teaser1"/>
    <w:basedOn w:val="Normal"/>
    <w:qFormat/>
    <w:pPr>
      <w:spacing w:before="0" w:after="131"/>
    </w:pPr>
    <w:rPr>
      <w:rFonts w:ascii="Times New Roman" w:hAnsi="Times New Roman" w:cs="Times New Roman"/>
      <w:sz w:val="22"/>
      <w:szCs w:val="22"/>
    </w:rPr>
  </w:style>
  <w:style w:type="paragraph" w:styleId="Viewsrow2">
    <w:name w:val="views-row2"/>
    <w:basedOn w:val="Normal"/>
    <w:qFormat/>
    <w:pPr>
      <w:spacing w:before="0" w:after="65"/>
      <w:jc w:val="center"/>
    </w:pPr>
    <w:rPr>
      <w:rFonts w:ascii="Times New Roman" w:hAnsi="Times New Roman" w:cs="Times New Roman"/>
      <w:sz w:val="24"/>
    </w:rPr>
  </w:style>
  <w:style w:type="paragraph" w:styleId="Viewsrow3">
    <w:name w:val="views-row3"/>
    <w:basedOn w:val="Normal"/>
    <w:qFormat/>
    <w:pPr>
      <w:spacing w:before="0" w:after="314"/>
    </w:pPr>
    <w:rPr>
      <w:rFonts w:ascii="Times New Roman" w:hAnsi="Times New Roman" w:cs="Times New Roman"/>
      <w:sz w:val="24"/>
    </w:rPr>
  </w:style>
  <w:style w:type="paragraph" w:styleId="Viewsfieldtitle2">
    <w:name w:val="views-field-title2"/>
    <w:basedOn w:val="Normal"/>
    <w:qFormat/>
    <w:pPr>
      <w:spacing w:before="39" w:after="131"/>
    </w:pPr>
    <w:rPr>
      <w:rFonts w:ascii="Times New Roman" w:hAnsi="Times New Roman" w:cs="Times New Roman"/>
      <w:sz w:val="29"/>
      <w:szCs w:val="29"/>
    </w:rPr>
  </w:style>
  <w:style w:type="paragraph" w:styleId="Viewsfieldfieldnewsimagefid1">
    <w:name w:val="views-field-field-news-image-fid1"/>
    <w:basedOn w:val="Normal"/>
    <w:qFormat/>
    <w:pPr>
      <w:ind w:right="196" w:hanging="0"/>
    </w:pPr>
    <w:rPr>
      <w:rFonts w:ascii="Times New Roman" w:hAnsi="Times New Roman" w:cs="Times New Roman"/>
      <w:sz w:val="24"/>
    </w:rPr>
  </w:style>
  <w:style w:type="paragraph" w:styleId="Fieldfieldnewsimage1">
    <w:name w:val="field-field-news-image1"/>
    <w:basedOn w:val="Normal"/>
    <w:qFormat/>
    <w:pPr>
      <w:spacing w:before="52" w:after="0"/>
      <w:ind w:right="65" w:hanging="0"/>
    </w:pPr>
    <w:rPr>
      <w:rFonts w:ascii="Times New Roman" w:hAnsi="Times New Roman" w:cs="Times New Roman"/>
      <w:sz w:val="24"/>
    </w:rPr>
  </w:style>
  <w:style w:type="paragraph" w:styleId="Fielditem1">
    <w:name w:val="field-item1"/>
    <w:basedOn w:val="Normal"/>
    <w:qFormat/>
    <w:pPr>
      <w:spacing w:before="0" w:after="209"/>
      <w:ind w:right="209" w:hanging="0"/>
    </w:pPr>
    <w:rPr>
      <w:rFonts w:ascii="Times New Roman" w:hAnsi="Times New Roman" w:cs="Times New Roman"/>
      <w:sz w:val="24"/>
    </w:rPr>
  </w:style>
  <w:style w:type="paragraph" w:styleId="Ymapsbballoonframe1">
    <w:name w:val="ymaps-b-balloon-frame1"/>
    <w:basedOn w:val="Normal"/>
    <w:qFormat/>
    <w:pPr/>
    <w:rPr>
      <w:rFonts w:ascii="Times New Roman" w:hAnsi="Times New Roman" w:cs="Times New Roman"/>
      <w:sz w:val="24"/>
    </w:rPr>
  </w:style>
  <w:style w:type="paragraph" w:styleId="Viewsfieldcreated2">
    <w:name w:val="views-field-created2"/>
    <w:basedOn w:val="Normal"/>
    <w:qFormat/>
    <w:pPr>
      <w:spacing w:before="0" w:after="131"/>
    </w:pPr>
    <w:rPr>
      <w:rFonts w:ascii="Times New Roman" w:hAnsi="Times New Roman" w:cs="Times New Roman"/>
      <w:color w:val="000000"/>
      <w:sz w:val="19"/>
      <w:szCs w:val="19"/>
    </w:rPr>
  </w:style>
  <w:style w:type="paragraph" w:styleId="Viewsfieldcreated3">
    <w:name w:val="views-field-created3"/>
    <w:basedOn w:val="Normal"/>
    <w:qFormat/>
    <w:pPr>
      <w:spacing w:before="26" w:after="0"/>
      <w:jc w:val="right"/>
    </w:pPr>
    <w:rPr>
      <w:rFonts w:ascii="Times New Roman" w:hAnsi="Times New Roman" w:cs="Times New Roman"/>
      <w:color w:val="000000"/>
      <w:sz w:val="17"/>
      <w:szCs w:val="17"/>
    </w:rPr>
  </w:style>
  <w:style w:type="paragraph" w:styleId="Viewnews1">
    <w:name w:val="view-news1"/>
    <w:basedOn w:val="Normal"/>
    <w:qFormat/>
    <w:pPr>
      <w:spacing w:before="105" w:after="0"/>
      <w:ind w:left="772" w:hanging="0"/>
    </w:pPr>
    <w:rPr>
      <w:rFonts w:ascii="Times New Roman" w:hAnsi="Times New Roman" w:cs="Times New Roman"/>
      <w:sz w:val="24"/>
    </w:rPr>
  </w:style>
  <w:style w:type="paragraph" w:styleId="Viewsrow4">
    <w:name w:val="views-row4"/>
    <w:basedOn w:val="Normal"/>
    <w:qFormat/>
    <w:pPr>
      <w:ind w:right="956" w:hanging="0"/>
    </w:pPr>
    <w:rPr>
      <w:rFonts w:ascii="Times New Roman" w:hAnsi="Times New Roman" w:cs="Times New Roman"/>
      <w:sz w:val="24"/>
    </w:rPr>
  </w:style>
  <w:style w:type="paragraph" w:styleId="Viewsfieldcreated4">
    <w:name w:val="views-field-created4"/>
    <w:basedOn w:val="Normal"/>
    <w:qFormat/>
    <w:pPr>
      <w:spacing w:before="0" w:after="131"/>
    </w:pPr>
    <w:rPr>
      <w:rFonts w:ascii="Times New Roman" w:hAnsi="Times New Roman" w:cs="Times New Roman"/>
      <w:color w:val="A56D1F"/>
      <w:szCs w:val="20"/>
    </w:rPr>
  </w:style>
  <w:style w:type="paragraph" w:styleId="Viewnovosti1">
    <w:name w:val="view-novosti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row5">
    <w:name w:val="views-row5"/>
    <w:basedOn w:val="Normal"/>
    <w:qFormat/>
    <w:pPr>
      <w:spacing w:before="0" w:after="170"/>
    </w:pPr>
    <w:rPr>
      <w:rFonts w:ascii="Times New Roman" w:hAnsi="Times New Roman" w:cs="Times New Roman"/>
      <w:sz w:val="24"/>
    </w:rPr>
  </w:style>
  <w:style w:type="paragraph" w:styleId="Viewsfieldcreated5">
    <w:name w:val="views-field-created5"/>
    <w:basedOn w:val="Normal"/>
    <w:qFormat/>
    <w:pPr/>
    <w:rPr>
      <w:rFonts w:ascii="Times New Roman" w:hAnsi="Times New Roman" w:cs="Times New Roman"/>
      <w:color w:val="000000"/>
      <w:sz w:val="19"/>
      <w:szCs w:val="19"/>
    </w:rPr>
  </w:style>
  <w:style w:type="paragraph" w:styleId="Viewsfieldteaser2">
    <w:name w:val="views-field-teaser2"/>
    <w:basedOn w:val="Normal"/>
    <w:qFormat/>
    <w:pPr>
      <w:spacing w:before="0" w:after="65"/>
      <w:ind w:left="2095" w:hanging="0"/>
    </w:pPr>
    <w:rPr>
      <w:rFonts w:ascii="Times New Roman" w:hAnsi="Times New Roman" w:cs="Times New Roman"/>
      <w:sz w:val="24"/>
    </w:rPr>
  </w:style>
  <w:style w:type="paragraph" w:styleId="Viewsadminlinks1">
    <w:name w:val="views-admin-links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1">
    <w:name w:val="view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nothing1">
    <w:name w:val="views-field-nothing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counter1">
    <w:name w:val="views-field-counter1"/>
    <w:basedOn w:val="Normal"/>
    <w:qFormat/>
    <w:pPr>
      <w:spacing w:before="0" w:after="131"/>
    </w:pPr>
    <w:rPr>
      <w:rFonts w:ascii="Times New Roman" w:hAnsi="Times New Roman" w:cs="Times New Roman"/>
      <w:sz w:val="22"/>
      <w:szCs w:val="22"/>
    </w:rPr>
  </w:style>
  <w:style w:type="paragraph" w:styleId="Viewaudio1">
    <w:name w:val="view-audio1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Viewsfieldname1">
    <w:name w:val="views-field-name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Imagegalleryviewcoverthumbnail1">
    <w:name w:val="image-gallery-view-cover-thumbnai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header1">
    <w:name w:val="view-header1"/>
    <w:basedOn w:val="Normal"/>
    <w:qFormat/>
    <w:pPr>
      <w:spacing w:before="183" w:after="0"/>
      <w:ind w:left="-65" w:hanging="0"/>
    </w:pPr>
    <w:rPr>
      <w:rFonts w:ascii="Verdana" w:hAnsi="Verdana" w:cs="Times New Roman"/>
      <w:b/>
      <w:bCs/>
      <w:sz w:val="23"/>
      <w:szCs w:val="23"/>
    </w:rPr>
  </w:style>
  <w:style w:type="paragraph" w:styleId="Viewcriticism1">
    <w:name w:val="view-criticism1"/>
    <w:basedOn w:val="Normal"/>
    <w:qFormat/>
    <w:pPr>
      <w:spacing w:before="0" w:after="131"/>
    </w:pPr>
    <w:rPr>
      <w:rFonts w:ascii="Times New Roman" w:hAnsi="Times New Roman" w:cs="Times New Roman"/>
      <w:sz w:val="19"/>
      <w:szCs w:val="19"/>
    </w:rPr>
  </w:style>
  <w:style w:type="paragraph" w:styleId="Viewsfieldfieldacriticvalue1">
    <w:name w:val="views-field-field-acritic-value1"/>
    <w:basedOn w:val="Normal"/>
    <w:qFormat/>
    <w:pPr>
      <w:spacing w:before="0" w:after="131"/>
    </w:pPr>
    <w:rPr>
      <w:rFonts w:ascii="Times New Roman" w:hAnsi="Times New Roman" w:cs="Times New Roman"/>
      <w:color w:val="000000"/>
      <w:sz w:val="24"/>
    </w:rPr>
  </w:style>
  <w:style w:type="paragraph" w:styleId="Fielditem2">
    <w:name w:val="field-item2"/>
    <w:basedOn w:val="Normal"/>
    <w:qFormat/>
    <w:pPr>
      <w:spacing w:before="0" w:after="65"/>
      <w:ind w:left="196" w:hanging="0"/>
    </w:pPr>
    <w:rPr>
      <w:rFonts w:ascii="Times New Roman" w:hAnsi="Times New Roman" w:cs="Times New Roman"/>
      <w:sz w:val="24"/>
    </w:rPr>
  </w:style>
  <w:style w:type="paragraph" w:styleId="Viewinterview1">
    <w:name w:val="view-interview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row6">
    <w:name w:val="views-row6"/>
    <w:basedOn w:val="Normal"/>
    <w:qFormat/>
    <w:pPr>
      <w:spacing w:before="170" w:after="0"/>
    </w:pPr>
    <w:rPr>
      <w:rFonts w:ascii="Times New Roman" w:hAnsi="Times New Roman" w:cs="Times New Roman"/>
      <w:sz w:val="19"/>
      <w:szCs w:val="19"/>
    </w:rPr>
  </w:style>
  <w:style w:type="paragraph" w:styleId="Viewsfieldtitle3">
    <w:name w:val="views-field-title3"/>
    <w:basedOn w:val="Normal"/>
    <w:qFormat/>
    <w:pPr>
      <w:ind w:left="2252" w:hanging="0"/>
    </w:pPr>
    <w:rPr>
      <w:rFonts w:ascii="Times New Roman" w:hAnsi="Times New Roman" w:cs="Times New Roman"/>
      <w:sz w:val="24"/>
    </w:rPr>
  </w:style>
  <w:style w:type="paragraph" w:styleId="Viewsfieldfieldinterviewvalue1">
    <w:name w:val="views-field-field-interview-value1"/>
    <w:basedOn w:val="Normal"/>
    <w:qFormat/>
    <w:pPr>
      <w:ind w:left="2252" w:hanging="0"/>
    </w:pPr>
    <w:rPr>
      <w:rFonts w:ascii="Times New Roman" w:hAnsi="Times New Roman" w:cs="Times New Roman"/>
      <w:color w:val="000000"/>
      <w:sz w:val="24"/>
    </w:rPr>
  </w:style>
  <w:style w:type="paragraph" w:styleId="Viewsfieldcreated6">
    <w:name w:val="views-field-created6"/>
    <w:basedOn w:val="Normal"/>
    <w:qFormat/>
    <w:pPr>
      <w:spacing w:before="26" w:after="0"/>
      <w:jc w:val="right"/>
    </w:pPr>
    <w:rPr>
      <w:rFonts w:ascii="Times New Roman" w:hAnsi="Times New Roman" w:cs="Times New Roman"/>
      <w:color w:val="000000"/>
      <w:szCs w:val="20"/>
    </w:rPr>
  </w:style>
  <w:style w:type="paragraph" w:styleId="Viewgraphic1">
    <w:name w:val="view-graphic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elditem3">
    <w:name w:val="field-item3"/>
    <w:basedOn w:val="Normal"/>
    <w:qFormat/>
    <w:pPr>
      <w:spacing w:before="0" w:after="196"/>
      <w:ind w:left="131" w:right="131" w:hanging="0"/>
    </w:pPr>
    <w:rPr>
      <w:rFonts w:ascii="Times New Roman" w:hAnsi="Times New Roman" w:cs="Times New Roman"/>
      <w:sz w:val="24"/>
    </w:rPr>
  </w:style>
  <w:style w:type="paragraph" w:styleId="Fieldcontent2">
    <w:name w:val="field-content2"/>
    <w:basedOn w:val="Normal"/>
    <w:qFormat/>
    <w:pPr>
      <w:spacing w:before="0" w:after="131"/>
      <w:jc w:val="center"/>
    </w:pPr>
    <w:rPr>
      <w:rFonts w:ascii="Times New Roman" w:hAnsi="Times New Roman" w:cs="Times New Roman"/>
      <w:sz w:val="24"/>
    </w:rPr>
  </w:style>
  <w:style w:type="paragraph" w:styleId="Viewsfieldfieldaphtorvalue1">
    <w:name w:val="views-field-field-aphtor-value1"/>
    <w:basedOn w:val="Normal"/>
    <w:qFormat/>
    <w:pPr>
      <w:spacing w:before="52" w:after="144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Viewsfieldtitle4">
    <w:name w:val="views-field-title4"/>
    <w:basedOn w:val="Normal"/>
    <w:qFormat/>
    <w:pPr>
      <w:shd w:fill="F1F1F1" w:val="clear"/>
      <w:spacing w:before="0" w:after="262"/>
      <w:ind w:right="131" w:hanging="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Viewsfieldtitle5">
    <w:name w:val="views-field-title5"/>
    <w:basedOn w:val="Normal"/>
    <w:qFormat/>
    <w:pPr>
      <w:shd w:fill="F1F1F1" w:val="clear"/>
      <w:spacing w:before="0" w:after="131"/>
    </w:pPr>
    <w:rPr>
      <w:rFonts w:ascii="Times New Roman" w:hAnsi="Times New Roman" w:cs="Times New Roman"/>
      <w:sz w:val="24"/>
    </w:rPr>
  </w:style>
  <w:style w:type="paragraph" w:styleId="Viewheader2">
    <w:name w:val="view-header2"/>
    <w:basedOn w:val="Normal"/>
    <w:qFormat/>
    <w:pPr>
      <w:spacing w:before="118" w:after="157"/>
    </w:pPr>
    <w:rPr>
      <w:rFonts w:ascii="Times New Roman" w:hAnsi="Times New Roman" w:cs="Times New Roman"/>
      <w:b/>
      <w:bCs/>
      <w:sz w:val="23"/>
      <w:szCs w:val="23"/>
    </w:rPr>
  </w:style>
  <w:style w:type="paragraph" w:styleId="Zag1">
    <w:name w:val="zag1"/>
    <w:basedOn w:val="Normal"/>
    <w:qFormat/>
    <w:pPr>
      <w:shd w:fill="F1F1F1" w:val="clear"/>
      <w:spacing w:before="157" w:after="170"/>
    </w:pPr>
    <w:rPr>
      <w:rFonts w:ascii="Verdana" w:hAnsi="Verdana" w:cs="Times New Roman"/>
      <w:b/>
      <w:bCs/>
      <w:sz w:val="19"/>
      <w:szCs w:val="19"/>
    </w:rPr>
  </w:style>
  <w:style w:type="paragraph" w:styleId="Pagelinks2">
    <w:name w:val="page-links2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Menu2">
    <w:name w:val="menu2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Clearfix1">
    <w:name w:val="clearfix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Clearfix2">
    <w:name w:val="clearfix2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ontainerhorizontal2">
    <w:name w:val="jcarousel-container-horizontal2"/>
    <w:basedOn w:val="Normal"/>
    <w:qFormat/>
    <w:pPr>
      <w:shd w:fill="020202" w:val="clear"/>
    </w:pPr>
    <w:rPr>
      <w:rFonts w:ascii="Times New Roman" w:hAnsi="Times New Roman" w:cs="Times New Roman"/>
      <w:sz w:val="24"/>
    </w:rPr>
  </w:style>
  <w:style w:type="paragraph" w:styleId="Jcarouselprevhorizontal2">
    <w:name w:val="jcarousel-prev-horizontal2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nexthorizontal2">
    <w:name w:val="jcarousel-next-horizontal2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liphorizontal2">
    <w:name w:val="jcarousel-clip-horizontal2"/>
    <w:basedOn w:val="Normal"/>
    <w:qFormat/>
    <w:pPr/>
    <w:rPr>
      <w:rFonts w:ascii="Times New Roman" w:hAnsi="Times New Roman" w:cs="Times New Roman"/>
      <w:sz w:val="24"/>
    </w:rPr>
  </w:style>
  <w:style w:type="paragraph" w:styleId="Jcarouselitem2">
    <w:name w:val="jcarousel-item2"/>
    <w:basedOn w:val="Normal"/>
    <w:qFormat/>
    <w:pPr>
      <w:shd w:fill="020202" w:val="clear"/>
    </w:pPr>
    <w:rPr>
      <w:rFonts w:ascii="Times New Roman" w:hAnsi="Times New Roman" w:cs="Times New Roman"/>
      <w:sz w:val="24"/>
    </w:rPr>
  </w:style>
  <w:style w:type="paragraph" w:styleId="Viewcontent1">
    <w:name w:val="view-content1"/>
    <w:basedOn w:val="Normal"/>
    <w:qFormat/>
    <w:pPr>
      <w:spacing w:before="0" w:after="655"/>
    </w:pPr>
    <w:rPr>
      <w:rFonts w:ascii="Times New Roman" w:hAnsi="Times New Roman" w:cs="Times New Roman"/>
      <w:sz w:val="24"/>
    </w:rPr>
  </w:style>
  <w:style w:type="paragraph" w:styleId="Viewsfieldtitle6">
    <w:name w:val="views-field-title6"/>
    <w:basedOn w:val="Normal"/>
    <w:qFormat/>
    <w:pPr>
      <w:spacing w:before="144" w:after="0"/>
      <w:jc w:val="center"/>
    </w:pPr>
    <w:rPr>
      <w:rFonts w:ascii="Times New Roman" w:hAnsi="Times New Roman" w:cs="Times New Roman"/>
      <w:sz w:val="29"/>
      <w:szCs w:val="29"/>
    </w:rPr>
  </w:style>
  <w:style w:type="paragraph" w:styleId="Viewsfieldtitle7">
    <w:name w:val="views-field-title7"/>
    <w:basedOn w:val="Normal"/>
    <w:qFormat/>
    <w:pPr>
      <w:spacing w:before="157" w:after="131"/>
      <w:jc w:val="center"/>
    </w:pPr>
    <w:rPr>
      <w:rFonts w:ascii="Times New Roman" w:hAnsi="Times New Roman" w:cs="Times New Roman"/>
      <w:sz w:val="24"/>
    </w:rPr>
  </w:style>
  <w:style w:type="paragraph" w:styleId="Viewsfieldtitle8">
    <w:name w:val="views-field-title8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Viewsfieldbody1">
    <w:name w:val="views-field-body1"/>
    <w:basedOn w:val="Normal"/>
    <w:qFormat/>
    <w:pPr>
      <w:spacing w:before="0" w:after="131"/>
      <w:jc w:val="both"/>
    </w:pPr>
    <w:rPr>
      <w:rFonts w:ascii="Times New Roman" w:hAnsi="Times New Roman" w:cs="Times New Roman"/>
      <w:color w:val="FFFFFF"/>
      <w:sz w:val="29"/>
      <w:szCs w:val="29"/>
    </w:rPr>
  </w:style>
  <w:style w:type="paragraph" w:styleId="Viewsfieldcreated7">
    <w:name w:val="views-field-created7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title9">
    <w:name w:val="views-field-title9"/>
    <w:basedOn w:val="Normal"/>
    <w:qFormat/>
    <w:pPr>
      <w:spacing w:before="0" w:after="65"/>
    </w:pPr>
    <w:rPr>
      <w:rFonts w:ascii="Times New Roman" w:hAnsi="Times New Roman" w:cs="Times New Roman"/>
      <w:b/>
      <w:bCs/>
      <w:vanish/>
      <w:sz w:val="24"/>
    </w:rPr>
  </w:style>
  <w:style w:type="paragraph" w:styleId="Viewsfieldteaser3">
    <w:name w:val="views-field-teaser3"/>
    <w:basedOn w:val="Normal"/>
    <w:qFormat/>
    <w:pPr>
      <w:spacing w:before="0" w:after="131"/>
    </w:pPr>
    <w:rPr>
      <w:rFonts w:ascii="Times New Roman" w:hAnsi="Times New Roman" w:cs="Times New Roman"/>
      <w:b/>
      <w:bCs/>
      <w:color w:val="FFFFFF"/>
      <w:sz w:val="24"/>
    </w:rPr>
  </w:style>
  <w:style w:type="paragraph" w:styleId="Viewsfieldcreated8">
    <w:name w:val="views-field-created8"/>
    <w:basedOn w:val="Normal"/>
    <w:qFormat/>
    <w:pPr>
      <w:spacing w:before="0" w:after="131"/>
    </w:pPr>
    <w:rPr>
      <w:rFonts w:ascii="Times New Roman" w:hAnsi="Times New Roman" w:cs="Times New Roman"/>
      <w:color w:val="808080"/>
      <w:sz w:val="24"/>
    </w:rPr>
  </w:style>
  <w:style w:type="paragraph" w:styleId="Viewsfieldviewnode1">
    <w:name w:val="views-field-view-node1"/>
    <w:basedOn w:val="Normal"/>
    <w:qFormat/>
    <w:pPr>
      <w:spacing w:before="0" w:after="131"/>
    </w:pPr>
    <w:rPr>
      <w:rFonts w:ascii="Times New Roman" w:hAnsi="Times New Roman" w:cs="Times New Roman"/>
      <w:color w:val="3EA9F0"/>
      <w:sz w:val="2"/>
      <w:szCs w:val="2"/>
    </w:rPr>
  </w:style>
  <w:style w:type="paragraph" w:styleId="Viewsfieldtitle10">
    <w:name w:val="views-field-title10"/>
    <w:basedOn w:val="Normal"/>
    <w:qFormat/>
    <w:pPr>
      <w:ind w:left="916" w:hanging="0"/>
    </w:pPr>
    <w:rPr>
      <w:rFonts w:ascii="Times New Roman" w:hAnsi="Times New Roman" w:cs="Times New Roman"/>
      <w:b/>
      <w:bCs/>
      <w:sz w:val="24"/>
    </w:rPr>
  </w:style>
  <w:style w:type="paragraph" w:styleId="Viewsfieldteaser4">
    <w:name w:val="views-field-teaser4"/>
    <w:basedOn w:val="Normal"/>
    <w:qFormat/>
    <w:pPr>
      <w:ind w:left="916" w:hanging="0"/>
    </w:pPr>
    <w:rPr>
      <w:rFonts w:ascii="Times New Roman" w:hAnsi="Times New Roman" w:cs="Times New Roman"/>
      <w:color w:val="FFFFFF"/>
      <w:sz w:val="29"/>
      <w:szCs w:val="29"/>
    </w:rPr>
  </w:style>
  <w:style w:type="paragraph" w:styleId="Fieldlabel2">
    <w:name w:val="field-label2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Fieldfieldaftor1">
    <w:name w:val="field-field-aftor1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Fieldfieldnameproizv1">
    <w:name w:val="field-field-name-proizv1"/>
    <w:basedOn w:val="Normal"/>
    <w:qFormat/>
    <w:pPr>
      <w:spacing w:before="0" w:after="131"/>
    </w:pPr>
    <w:rPr>
      <w:rFonts w:ascii="Times New Roman" w:hAnsi="Times New Roman" w:cs="Times New Roman"/>
      <w:b/>
      <w:bCs/>
      <w:caps/>
      <w:sz w:val="22"/>
      <w:szCs w:val="22"/>
    </w:rPr>
  </w:style>
  <w:style w:type="paragraph" w:styleId="Viewimagegalleryterms1">
    <w:name w:val="view-image-gallery-terms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content2">
    <w:name w:val="view-content2"/>
    <w:basedOn w:val="Normal"/>
    <w:qFormat/>
    <w:pPr>
      <w:spacing w:before="0" w:after="655"/>
    </w:pPr>
    <w:rPr>
      <w:rFonts w:ascii="Times New Roman" w:hAnsi="Times New Roman" w:cs="Times New Roman"/>
      <w:sz w:val="24"/>
    </w:rPr>
  </w:style>
  <w:style w:type="paragraph" w:styleId="Viewsfieldtitle11">
    <w:name w:val="views-field-title11"/>
    <w:basedOn w:val="Normal"/>
    <w:qFormat/>
    <w:pPr>
      <w:spacing w:before="144" w:after="0"/>
      <w:jc w:val="center"/>
    </w:pPr>
    <w:rPr>
      <w:rFonts w:ascii="Times New Roman" w:hAnsi="Times New Roman" w:cs="Times New Roman"/>
      <w:color w:val="FFFFFF"/>
      <w:sz w:val="29"/>
      <w:szCs w:val="29"/>
    </w:rPr>
  </w:style>
  <w:style w:type="paragraph" w:styleId="Viewsfieldtitle12">
    <w:name w:val="views-field-title12"/>
    <w:basedOn w:val="Normal"/>
    <w:qFormat/>
    <w:pPr>
      <w:spacing w:before="157" w:after="131"/>
      <w:jc w:val="center"/>
    </w:pPr>
    <w:rPr>
      <w:rFonts w:ascii="Times New Roman" w:hAnsi="Times New Roman" w:cs="Times New Roman"/>
      <w:color w:val="FFFFFF"/>
      <w:sz w:val="24"/>
    </w:rPr>
  </w:style>
  <w:style w:type="paragraph" w:styleId="Toper1">
    <w:name w:val="toper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Botter1">
    <w:name w:val="botter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teaser5">
    <w:name w:val="views-field-teaser5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title13">
    <w:name w:val="views-field-title13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Content1">
    <w:name w:val="content1"/>
    <w:basedOn w:val="Normal"/>
    <w:qFormat/>
    <w:pPr>
      <w:spacing w:before="0" w:after="131"/>
    </w:pPr>
    <w:rPr>
      <w:rFonts w:ascii="Times New Roman" w:hAnsi="Times New Roman" w:cs="Times New Roman"/>
      <w:spacing w:val="12"/>
      <w:sz w:val="24"/>
    </w:rPr>
  </w:style>
  <w:style w:type="paragraph" w:styleId="Viewsfieldtitle14">
    <w:name w:val="views-field-title14"/>
    <w:basedOn w:val="Normal"/>
    <w:qFormat/>
    <w:pPr>
      <w:spacing w:before="0" w:after="131"/>
    </w:pPr>
    <w:rPr>
      <w:rFonts w:ascii="Times New Roman" w:hAnsi="Times New Roman" w:cs="Times New Roman"/>
      <w:b/>
      <w:bCs/>
      <w:sz w:val="34"/>
      <w:szCs w:val="34"/>
    </w:rPr>
  </w:style>
  <w:style w:type="paragraph" w:styleId="Viewsfieldtitle15">
    <w:name w:val="views-field-title15"/>
    <w:basedOn w:val="Normal"/>
    <w:qFormat/>
    <w:pPr>
      <w:spacing w:before="0" w:after="65"/>
    </w:pPr>
    <w:rPr>
      <w:rFonts w:ascii="Times New Roman" w:hAnsi="Times New Roman" w:cs="Times New Roman"/>
      <w:b/>
      <w:bCs/>
      <w:sz w:val="29"/>
      <w:szCs w:val="29"/>
    </w:rPr>
  </w:style>
  <w:style w:type="paragraph" w:styleId="Viewsfieldteaser6">
    <w:name w:val="views-field-teaser6"/>
    <w:basedOn w:val="Normal"/>
    <w:qFormat/>
    <w:pPr>
      <w:spacing w:before="0" w:after="65"/>
    </w:pPr>
    <w:rPr>
      <w:rFonts w:ascii="Times New Roman" w:hAnsi="Times New Roman" w:cs="Times New Roman"/>
      <w:color w:val="FFFFFF"/>
      <w:sz w:val="29"/>
      <w:szCs w:val="29"/>
    </w:rPr>
  </w:style>
  <w:style w:type="paragraph" w:styleId="Viewsfieldtitle16">
    <w:name w:val="views-field-title16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novosti2">
    <w:name w:val="view-novosti2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Strofa">
    <w:name w:val="strofa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Remar">
    <w:name w:val="rema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Abzac">
    <w:name w:val="abzac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iesa">
    <w:name w:val="piesa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Rozj">
    <w:name w:val="rozj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20:18:00Z</dcterms:created>
  <dc:creator>Admin</dc:creator>
  <dc:description/>
  <cp:keywords/>
  <dc:language>en-US</dc:language>
  <cp:lastModifiedBy>Admin</cp:lastModifiedBy>
  <cp:lastPrinted>2012-03-31T14:41:00Z</cp:lastPrinted>
  <dcterms:modified xsi:type="dcterms:W3CDTF">2012-04-14T20:18:00Z</dcterms:modified>
  <cp:revision>2</cp:revision>
  <dc:subject/>
  <dc:title> </dc:title>
</cp:coreProperties>
</file>