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МИЛЬ  СЕН-САНС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</w:rPr>
        <w:t>САМСОН  И  ДАЛИЛ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пера в трёх действия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бретто Фердинанда Леме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йствующие лиц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Далила</w:t>
      </w:r>
      <w:r>
        <w:rPr>
          <w:sz w:val="22"/>
        </w:rPr>
        <w:t>, жрица бога Дагона (меццо-сопрано)</w:t>
      </w:r>
    </w:p>
    <w:p>
      <w:pPr>
        <w:pStyle w:val="Normal"/>
        <w:jc w:val="both"/>
        <w:rPr/>
      </w:pPr>
      <w:r>
        <w:rPr>
          <w:bCs/>
          <w:sz w:val="22"/>
        </w:rPr>
        <w:t>Самсон</w:t>
      </w:r>
      <w:r>
        <w:rPr>
          <w:sz w:val="22"/>
        </w:rPr>
        <w:t>, предводитель иудеев (тенор)</w:t>
      </w:r>
    </w:p>
    <w:p>
      <w:pPr>
        <w:pStyle w:val="Normal"/>
        <w:jc w:val="both"/>
        <w:rPr/>
      </w:pPr>
      <w:r>
        <w:rPr>
          <w:bCs/>
          <w:sz w:val="22"/>
        </w:rPr>
        <w:t>Верховный жрец Дагона (</w:t>
      </w:r>
      <w:r>
        <w:rPr>
          <w:sz w:val="22"/>
        </w:rPr>
        <w:t>баритон)</w:t>
      </w:r>
    </w:p>
    <w:p>
      <w:pPr>
        <w:pStyle w:val="Normal"/>
        <w:jc w:val="both"/>
        <w:rPr/>
      </w:pPr>
      <w:r>
        <w:rPr>
          <w:bCs/>
          <w:sz w:val="22"/>
        </w:rPr>
        <w:t>Абимелех</w:t>
      </w:r>
      <w:r>
        <w:rPr>
          <w:sz w:val="22"/>
        </w:rPr>
        <w:t>, газский сатрап (бас)</w:t>
      </w:r>
    </w:p>
    <w:p>
      <w:pPr>
        <w:pStyle w:val="Normal"/>
        <w:jc w:val="both"/>
        <w:rPr/>
      </w:pPr>
      <w:r>
        <w:rPr>
          <w:bCs/>
          <w:sz w:val="22"/>
        </w:rPr>
        <w:t>Старый иудей (</w:t>
      </w:r>
      <w:r>
        <w:rPr>
          <w:sz w:val="22"/>
        </w:rPr>
        <w:t>бас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Первый филистимлянин (тенор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Второй филистимлянин (бас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Филистимлянский вестник (тенор)</w:t>
      </w:r>
    </w:p>
    <w:p>
      <w:pPr>
        <w:pStyle w:val="Normal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удеи, филистимляне.</w:t>
      </w:r>
    </w:p>
    <w:p>
      <w:pPr>
        <w:pStyle w:val="Normal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ие происходит в городе Газе в Палестине в 1150 году до н.э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ДЕЙСТВИЕ ПЕРВОЕ</w:t>
      </w:r>
    </w:p>
    <w:p>
      <w:pPr>
        <w:pStyle w:val="2"/>
        <w:rPr/>
      </w:pPr>
      <w:r>
        <w:rPr>
          <w:sz w:val="22"/>
        </w:rPr>
        <w:t>(Площадь города Газа в Палестине; слева портик храма Дагона. Толпа иудеев обоего пола собралась на площади; они скорбят и молятся. Самсон стоит впереди их. Светает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iCs/>
          <w:sz w:val="22"/>
        </w:rPr>
      </w:pPr>
      <w:r>
        <w:rPr>
          <w:i/>
          <w:iCs/>
          <w:sz w:val="22"/>
        </w:rPr>
        <w:t>(</w:t>
      </w:r>
      <w:r>
        <w:rPr>
          <w:i/>
          <w:sz w:val="22"/>
        </w:rPr>
        <w:t>за сцено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г! Бог Израил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немли моленьям твоих детей, прогневивших тебя! </w:t>
      </w:r>
    </w:p>
    <w:p>
      <w:pPr>
        <w:pStyle w:val="Normal"/>
        <w:jc w:val="both"/>
        <w:rPr/>
      </w:pPr>
      <w:r>
        <w:rPr>
          <w:sz w:val="22"/>
        </w:rPr>
        <w:t xml:space="preserve">Будь милосерден, взгляни на их мучень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вопли их услышат небес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тот страшный день от нас ты отвратился,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и твой народ врагом был побеждён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! Неужели погубить ты решился род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тобой от века освящён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х, горе нам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нь за днём пролетаю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шим мольбам не хочет Бог внимать! </w:t>
      </w:r>
    </w:p>
    <w:p>
      <w:pPr>
        <w:pStyle w:val="Normal"/>
        <w:jc w:val="both"/>
        <w:rPr/>
      </w:pPr>
      <w:r>
        <w:rPr>
          <w:sz w:val="22"/>
        </w:rPr>
        <w:t xml:space="preserve">Но вера в нас ещё не угасае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мы всё ждём, что придёшь нас спасат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раги внесли повсюду разрушень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твой алтарь осквернён ими стал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 игом их узнали мы мучень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твой народ родину потерял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ужели ты не тот Бог избавлень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торый нас из Египта спасал? </w:t>
      </w:r>
    </w:p>
    <w:p>
      <w:pPr>
        <w:pStyle w:val="Normal"/>
        <w:jc w:val="both"/>
        <w:rPr/>
      </w:pPr>
      <w:r>
        <w:rPr>
          <w:sz w:val="22"/>
        </w:rPr>
        <w:t xml:space="preserve">Бог Израиля, обещав утешенье, </w:t>
      </w:r>
    </w:p>
    <w:p>
      <w:pPr>
        <w:pStyle w:val="Normal"/>
        <w:jc w:val="both"/>
        <w:rPr/>
      </w:pPr>
      <w:r>
        <w:rPr>
          <w:sz w:val="22"/>
        </w:rPr>
        <w:t>в пустыне нам волю свою вещал!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sz w:val="22"/>
        </w:rPr>
        <w:t>САМСОН</w:t>
      </w:r>
    </w:p>
    <w:p>
      <w:pPr>
        <w:pStyle w:val="TextBody"/>
        <w:rPr>
          <w:sz w:val="22"/>
        </w:rPr>
      </w:pPr>
      <w:r>
        <w:rPr>
          <w:sz w:val="22"/>
        </w:rPr>
        <w:t>Стойте вы! Замолчите!</w:t>
      </w:r>
    </w:p>
    <w:p>
      <w:pPr>
        <w:pStyle w:val="TextBody"/>
        <w:rPr>
          <w:sz w:val="22"/>
        </w:rPr>
      </w:pPr>
      <w:r>
        <w:rPr>
          <w:sz w:val="22"/>
        </w:rPr>
        <w:t>И мой возвысьте глас: имя Божье хвалит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жет быть, прощенья час и для нас наступа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ышу голос в душе: он надежду веща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жий глас слышен мн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вот что вам глаголет Господь чрез мои уста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внял тем, кто жарко молит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"Свобода уж близка!"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ратья, порвём оковы, </w:t>
      </w:r>
    </w:p>
    <w:p>
      <w:pPr>
        <w:pStyle w:val="Normal"/>
        <w:jc w:val="both"/>
        <w:rPr/>
      </w:pPr>
      <w:r>
        <w:rPr>
          <w:sz w:val="22"/>
        </w:rPr>
        <w:t>трон вновь воздвигнем мы Богу сил и любви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вы! Пустое слово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 идти на врага, где взять вооруженье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где найти вождя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шь в слёзах утешенье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, Израиля род, неужели позабыт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Бог в дни всех невзгод был твоею защитой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колько раз тебе посылал вещань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зажигал в душе надежду, упованья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рабства спасая тебя, он пучину открыл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се вражьи войска в море в миг утопил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, эти дни прошли, дни чудесных деяний, молимся всуе мы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немлет Бог уж стенаньям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молчать вам вел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тяжкий грех – сомнень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месте с вами хочу Бога молить о прощень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удьбу свою вручим его святой деснице, </w:t>
      </w:r>
    </w:p>
    <w:p>
      <w:pPr>
        <w:pStyle w:val="Normal"/>
        <w:jc w:val="both"/>
        <w:rPr/>
      </w:pPr>
      <w:r>
        <w:rPr>
          <w:sz w:val="22"/>
        </w:rPr>
        <w:t>врагов мы покорим, узрим свободы денницу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жет Бог вас сберечь в час борьбы в бранном поле, </w:t>
      </w:r>
    </w:p>
    <w:p>
      <w:pPr>
        <w:pStyle w:val="Normal"/>
        <w:jc w:val="both"/>
        <w:rPr/>
      </w:pPr>
      <w:r>
        <w:rPr>
          <w:sz w:val="22"/>
        </w:rPr>
        <w:t>вложить вам в руки меч и спасти из неволи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! В словах его творец нам благость возвеща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х! Прочь трусость, и венец свободы ожидает! </w:t>
      </w:r>
    </w:p>
    <w:p>
      <w:pPr>
        <w:pStyle w:val="Normal"/>
        <w:jc w:val="both"/>
        <w:rPr/>
      </w:pPr>
      <w:r>
        <w:rPr>
          <w:sz w:val="22"/>
        </w:rPr>
        <w:t xml:space="preserve">Вслед за ним мы пойдём, прочь робость и сомнень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г подаёт нам с вождём врагов всех одолень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 нами Бог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ведёт, и уж близко спасенье!</w:t>
      </w:r>
    </w:p>
    <w:p>
      <w:pPr>
        <w:pStyle w:val="2"/>
        <w:rPr/>
      </w:pPr>
      <w:r>
        <w:rPr>
          <w:sz w:val="22"/>
        </w:rPr>
        <w:t>(Слева в сопровождении нескольких филистимлян и воинов входит Абимелех, газский сатрап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АБИМЕЛЕ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пять мой слух был возмущён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говор слышал здесь суровый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нравится вам наш зако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орвать желали б оков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читесь слёзы скрыва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ряем с вами мы терпень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райтесь лучше снисхожденье </w:t>
      </w:r>
    </w:p>
    <w:p>
      <w:pPr>
        <w:pStyle w:val="Normal"/>
        <w:jc w:val="both"/>
        <w:rPr/>
      </w:pPr>
      <w:r>
        <w:rPr>
          <w:sz w:val="22"/>
        </w:rPr>
        <w:t>к вам в победителях сниска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т Бог, которого вы зовёт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тался нем к вашим мольба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его ж теперь ещё вы ждёте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ведь давно вас предал н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если довольно его лишь слова, </w:t>
      </w:r>
    </w:p>
    <w:p>
      <w:pPr>
        <w:pStyle w:val="Normal"/>
        <w:jc w:val="both"/>
        <w:rPr/>
      </w:pPr>
      <w:r>
        <w:rPr>
          <w:sz w:val="22"/>
        </w:rPr>
        <w:t>пусть в помощь вам сейчас придёт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кай разобьёт ваши оковы и свободу вам вернё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ужели ваш Бог сравнитс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таким богом как Дагон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х, кто в борьбу с ним вступить решит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бегство обращает он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аше божество труслив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спугала его мощь врага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подобно птичке пуглив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летело при виде врага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вдохновенно)</w:t>
      </w:r>
    </w:p>
    <w:p>
      <w:pPr>
        <w:pStyle w:val="TextBody"/>
        <w:rPr>
          <w:sz w:val="22"/>
        </w:rPr>
      </w:pPr>
      <w:r>
        <w:rPr>
          <w:sz w:val="22"/>
        </w:rPr>
        <w:t xml:space="preserve">Кощунствовать, дерзкий ты смеешь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разверзлась ещё земля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карает ещё Бог тебя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 райских  к нам селен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нм ангелов спеши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м принесть избавлень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Бога сил отмстит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 держат в своей денниц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ч, горящий огнём,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 символ свободы зенниц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ним на врага пойдём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так, час наступи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ры ужасной час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то нам возвестил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рубный ангельский глас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Боге сил гнев проснул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трахе всё уж бежи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емля вдруг колыхнулас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в небе гром гремит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творце гнев проснул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трахе уж всё бежит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АБИМЕЛЕ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ой, замолчи, дерзновенный!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емля вдруг колыхнулас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в небе гром гремит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АБИМЕЛЕ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ь смерть тотчас вас ожидает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раиль, час настал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осстань и цепи сброс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г вам вождя посла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вести вас привелос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сподь будет нам щито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в дни наших отцов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сил пошлёт, </w:t>
      </w:r>
    </w:p>
    <w:p>
      <w:pPr>
        <w:pStyle w:val="Normal"/>
        <w:jc w:val="both"/>
        <w:rPr/>
      </w:pPr>
      <w:r>
        <w:rPr>
          <w:sz w:val="22"/>
        </w:rPr>
        <w:t>чтоб встать и разбить всех врагов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раиль, час настал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осстань и цепи сброс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г вам вождя посла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вести вас привелос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подь будет нам щи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в дни наших отцов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сил пошлёт, </w:t>
      </w:r>
    </w:p>
    <w:p>
      <w:pPr>
        <w:pStyle w:val="Normal"/>
        <w:jc w:val="both"/>
        <w:rPr/>
      </w:pPr>
      <w:r>
        <w:rPr>
          <w:sz w:val="22"/>
        </w:rPr>
        <w:t>чтоб встать и разбить всех врагов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Боге сил гнев проснул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ё в страхе уж бежит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емля уж колыхнулас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небе гром гремит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рем он повелевае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ветер слушает ег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м миром управляе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ё возможно для него.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 И 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раиль, час настал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осстань и цепи сброс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г вам вождя посла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вести вас привелос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подь будет нам щи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в дни наших отцов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сил пошлё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 встать и разбить всех врагов!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Абимелех бросается на Самсона с мечом в руке, желая его сразить, но Самсон вырывает у него оружие и поражает его.)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АБИМЕЛЕХ</w:t>
      </w:r>
    </w:p>
    <w:p>
      <w:pPr>
        <w:pStyle w:val="2"/>
        <w:rPr>
          <w:sz w:val="22"/>
        </w:rPr>
      </w:pPr>
      <w:r>
        <w:rPr>
          <w:sz w:val="22"/>
        </w:rPr>
        <w:t>(к воинам)</w:t>
      </w:r>
    </w:p>
    <w:p>
      <w:pPr>
        <w:pStyle w:val="2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Ко мне!..</w:t>
      </w:r>
    </w:p>
    <w:p>
      <w:pPr>
        <w:pStyle w:val="2"/>
        <w:rPr/>
      </w:pPr>
      <w:r>
        <w:rPr>
          <w:sz w:val="22"/>
        </w:rPr>
        <w:t>(Умирает. Филистимляне, сопровождавшие Абимелеха, хотят вступиться за него, но Самсон, размахивая мечом, разгоняет их. Иудеи удаляются направо, и Самсон уходит туда же. Среди филистимлян большое волнение. Двери храма Дагона открываются. Верховный Жрец, сопровождаемый толпой слуг и воинов, медленно спускается со ступенек портика и останавливается у тела Абимелеха. Филистимляне расступаются перед ним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вижу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бимелех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битый здесь рабам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и могли бежать? 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к филистимляна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дём, и вместе с вам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уду мстить за вожд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прольётся их кровь... </w:t>
      </w:r>
    </w:p>
    <w:p>
      <w:pPr>
        <w:pStyle w:val="Normal"/>
        <w:jc w:val="both"/>
        <w:rPr/>
      </w:pPr>
      <w:r>
        <w:rPr>
          <w:sz w:val="22"/>
        </w:rPr>
        <w:t>В покорность мы их приведём среди оков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ПЕРВЫЙ ФИЛИСТИМЛЯ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дрожу и хладею, онемела рука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нять уж не сумею тяжёлого меча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ТОРОЙ ФИЛИСТИМЛЯ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мрак окутал очи: я страхом весь объят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т сил, нет больше мочи на ногах устоять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русы! Как женщины пугливы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спугались их божества? </w:t>
      </w:r>
    </w:p>
    <w:p>
      <w:pPr>
        <w:pStyle w:val="Normal"/>
        <w:jc w:val="both"/>
        <w:rPr/>
      </w:pPr>
      <w:r>
        <w:rPr>
          <w:sz w:val="22"/>
        </w:rPr>
        <w:t xml:space="preserve">Вы от страха еле живы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ержать не в силах меча?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Вбегает Филистимлянский Вестник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СКИЙ ВЕСТНИК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к Верховному Жрец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ег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вреи возмутились, </w:t>
      </w:r>
    </w:p>
    <w:p>
      <w:pPr>
        <w:pStyle w:val="Normal"/>
        <w:jc w:val="both"/>
        <w:rPr/>
      </w:pPr>
      <w:r>
        <w:rPr>
          <w:sz w:val="22"/>
        </w:rPr>
        <w:t xml:space="preserve">за Самсоном идёт вслед толпа... </w:t>
      </w:r>
    </w:p>
    <w:p>
      <w:pPr>
        <w:pStyle w:val="Normal"/>
        <w:jc w:val="both"/>
        <w:rPr/>
      </w:pPr>
      <w:r>
        <w:rPr>
          <w:sz w:val="22"/>
        </w:rPr>
        <w:t>Разрушить всё они решили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вы сожгли и поля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ПЕРВЫЙ И ВТОРОЙ 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жим! Гибель здесь неизбежна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СКИЙ ВЕСТНИК, ПЕРВЫЙ И ВТОРОЙ 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кинем мы эти места! </w:t>
      </w:r>
    </w:p>
    <w:p>
      <w:pPr>
        <w:pStyle w:val="Normal"/>
        <w:jc w:val="both"/>
        <w:rPr/>
      </w:pPr>
      <w:r>
        <w:rPr>
          <w:sz w:val="22"/>
        </w:rPr>
        <w:t>В дремучий лес средь скал прибреж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жим, чтоб спасти себя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раиля роду проклять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шлю вовеки веков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ереть с лица земли их братьев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ныне я готов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клят будь их вождь, обеща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го как змею раздавит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лица земли стереть жела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руп не дам схоронит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клятье матери, вскормивше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кого зверя нам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женщиной, его полюбивше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казан будет сам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клят будь их Бог кровожадны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т Бог, которого чтит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отмщенье им мне будет отрадн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лтарь и храм разбить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СКИЙ ВЕСТНИК, ПЕРВЫЙ И ВТОРОЙ 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корей, иль ждёт могил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ежим во глубь лесов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росим всё: город милы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аже храм богов!</w:t>
      </w:r>
    </w:p>
    <w:p>
      <w:pPr>
        <w:pStyle w:val="Normal"/>
        <w:jc w:val="center"/>
        <w:rPr/>
      </w:pPr>
      <w:r>
        <w:rPr>
          <w:sz w:val="22"/>
        </w:rPr>
        <w:t xml:space="preserve">ВЕРХОВНЫЙ ЖРЕЦ, </w:t>
      </w:r>
      <w:r>
        <w:rPr>
          <w:bCs/>
          <w:sz w:val="22"/>
        </w:rPr>
        <w:t>ФИЛИСТИМЛЯНСКИЙ ВЕСТНИК, ПЕРВЫЙ И ВТОРОЙ ФИЛИСТИМЛЯНЕ</w:t>
      </w:r>
    </w:p>
    <w:p>
      <w:pPr>
        <w:pStyle w:val="Normal"/>
        <w:jc w:val="both"/>
        <w:rPr/>
      </w:pPr>
      <w:r>
        <w:rPr>
          <w:sz w:val="22"/>
        </w:rPr>
        <w:t>Израиль, проклят будь во веки веков</w:t>
      </w:r>
      <w:r>
        <w:rPr>
          <w:i/>
          <w:sz w:val="22"/>
        </w:rPr>
        <w:t xml:space="preserve">!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Уходят влево, унося с собой труп Абимелеха. За ними идут остальные филистимляне. Справа выходят Самсон и иудеи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ТАРЫЕ 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имны славы, гимны благодаренья, </w:t>
      </w:r>
    </w:p>
    <w:p>
      <w:pPr>
        <w:pStyle w:val="Normal"/>
        <w:jc w:val="both"/>
        <w:rPr/>
      </w:pPr>
      <w:r>
        <w:rPr>
          <w:sz w:val="22"/>
        </w:rPr>
        <w:t>возноситесь к творцу</w:t>
      </w:r>
      <w:r>
        <w:rPr>
          <w:sz w:val="22"/>
          <w:lang w:val="de-DE"/>
        </w:rPr>
        <w:t>!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нам явил помощь и спасень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избавил стран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лабым он силу вновь даруе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вергает иго враг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рдых тиранов казнит и бичует,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и карает злых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ТАРЫЙ ИУД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нас карал во гневе страшном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жий забыли мы закон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видя народ свой в скорби ужасно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слыша вопль его и сто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, движимый любовью нежн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м велел идти смело в бой: </w:t>
      </w:r>
    </w:p>
    <w:p>
      <w:pPr>
        <w:pStyle w:val="Normal"/>
        <w:jc w:val="both"/>
        <w:rPr/>
      </w:pPr>
      <w:r>
        <w:rPr>
          <w:sz w:val="22"/>
        </w:rPr>
        <w:t xml:space="preserve">«Восстаньте, я каратель мятежны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сохраню Израиль мой»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ТАРЫЕ ИУДЕ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Бог великий, Бог долготерпень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блужденье прости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долетит до неба хвалень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бства цепь Бог разбил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имны славы, гимны благодарень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ситесь ко творц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нам явил помощь и избавлен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избавил страну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Двери храма Дагона открываются, и оттуда выходят Далила и филистимлянки, держа в руках гирлянды цветов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сна нам с собой приносит цвет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 них для героев вьём мы венк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с песнею сладкий льют аромат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озы и гранаты, и солнце радостно блестит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солнце радостно блестит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вместе с весною младою пришли </w:t>
      </w:r>
    </w:p>
    <w:p>
      <w:pPr>
        <w:pStyle w:val="Normal"/>
        <w:jc w:val="both"/>
        <w:rPr/>
      </w:pPr>
      <w:r>
        <w:rPr>
          <w:sz w:val="22"/>
        </w:rPr>
        <w:t xml:space="preserve">и юности чары им принесл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вид красоты сердце восхищает и опьяняе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в душу льёт восторг любв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в душу льёт восторг любви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к Самсон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ероем я гордиться вправ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до мною властвует он дав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 ждёт для нег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лее любви, чем славы!</w:t>
      </w:r>
    </w:p>
    <w:p>
      <w:pPr>
        <w:pStyle w:val="TextBody"/>
        <w:rPr>
          <w:sz w:val="22"/>
        </w:rPr>
      </w:pPr>
      <w:r>
        <w:rPr>
          <w:sz w:val="22"/>
        </w:rPr>
        <w:t xml:space="preserve">Милый мой, последуй за мною, </w:t>
      </w:r>
    </w:p>
    <w:p>
      <w:pPr>
        <w:pStyle w:val="TextBody"/>
        <w:rPr>
          <w:sz w:val="22"/>
        </w:rPr>
      </w:pPr>
      <w:r>
        <w:rPr>
          <w:sz w:val="22"/>
        </w:rPr>
        <w:t xml:space="preserve">близ Сарека, в долине, прохладно... </w:t>
      </w:r>
    </w:p>
    <w:p>
      <w:pPr>
        <w:pStyle w:val="TextBody"/>
        <w:rPr/>
      </w:pPr>
      <w:r>
        <w:rPr>
          <w:sz w:val="22"/>
        </w:rPr>
        <w:t xml:space="preserve">Далила, горя страстью жадной, </w:t>
      </w:r>
    </w:p>
    <w:p>
      <w:pPr>
        <w:pStyle w:val="TextBody"/>
        <w:rPr>
          <w:sz w:val="22"/>
        </w:rPr>
      </w:pPr>
      <w:r>
        <w:rPr>
          <w:sz w:val="22"/>
        </w:rPr>
        <w:t>там ждёт тебя в тиши ночной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про себя)</w:t>
      </w:r>
    </w:p>
    <w:p>
      <w:pPr>
        <w:pStyle w:val="TextBody"/>
        <w:rPr>
          <w:sz w:val="22"/>
        </w:rPr>
      </w:pPr>
      <w:r>
        <w:rPr>
          <w:sz w:val="22"/>
        </w:rPr>
        <w:t xml:space="preserve">Господь, не введи в искушенье, </w:t>
      </w:r>
    </w:p>
    <w:p>
      <w:pPr>
        <w:pStyle w:val="TextBody"/>
        <w:rPr>
          <w:sz w:val="22"/>
        </w:rPr>
      </w:pPr>
      <w:r>
        <w:rPr>
          <w:sz w:val="22"/>
        </w:rPr>
        <w:t>сжалься над слугой твоим,</w:t>
      </w:r>
    </w:p>
    <w:p>
      <w:pPr>
        <w:pStyle w:val="TextBody"/>
        <w:rPr/>
      </w:pPr>
      <w:r>
        <w:rPr>
          <w:sz w:val="22"/>
        </w:rPr>
        <w:t>дай совладеть с сердцем моим,</w:t>
      </w:r>
    </w:p>
    <w:p>
      <w:pPr>
        <w:pStyle w:val="TextBody"/>
        <w:rPr>
          <w:sz w:val="22"/>
        </w:rPr>
      </w:pPr>
      <w:r>
        <w:rPr>
          <w:sz w:val="22"/>
        </w:rPr>
        <w:t>не отдай во власть обольщенью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згляни – чтоб нравиться теб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мирта сделала коро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в волосы вплела себе </w:t>
      </w:r>
    </w:p>
    <w:p>
      <w:pPr>
        <w:pStyle w:val="Normal"/>
        <w:jc w:val="both"/>
        <w:rPr/>
      </w:pPr>
      <w:r>
        <w:rPr>
          <w:sz w:val="22"/>
        </w:rPr>
        <w:t>я розы пышные Сорона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ТАРЫЙ ИУДЕЙ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к Самсон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слушай, сын мой, чар её, бег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а тебя заманит в сети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про себ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рой от меня черты её: они покой отравляю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очи в душу яд изливаю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ссилен пред ней снова я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ТАРЫЙ ИУД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отвечай – полны лжи речи эт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 устах её жало змеи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к Самсон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ладок сок янтарных грозде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не слаще лобзаний страстны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андрагора цвет так прекрасе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не душистей моих кудрей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лый, отдайся упоенью,</w:t>
      </w:r>
    </w:p>
    <w:p>
      <w:pPr>
        <w:pStyle w:val="Normal"/>
        <w:jc w:val="both"/>
        <w:rPr/>
      </w:pPr>
      <w:r>
        <w:rPr>
          <w:sz w:val="22"/>
        </w:rPr>
        <w:t xml:space="preserve">к сердцу жарко меня прижм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адно лови часы любв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частье найдёшь лишь в наслажденье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ё речи страсть разжигаю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 я любовь ещё не превозмог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ё смирить поможет Бо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паси, творец, я тебя умоля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, сжалься, творец, я тебя умоляю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ТАРЫЙ ИУД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, горе тебе, её ли, ещё вверяс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чам её, соблазна ты уж больше не уйдёш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ю жизнь потом, слезами обливаяс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льше прощенья у Бога не найдёш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Бога больше прощенья не найдёшь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ворец!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ди! </w:t>
      </w:r>
    </w:p>
    <w:p>
      <w:pPr>
        <w:pStyle w:val="Normal"/>
        <w:jc w:val="both"/>
        <w:rPr/>
      </w:pPr>
      <w:r>
        <w:rPr>
          <w:i/>
          <w:sz w:val="22"/>
        </w:rPr>
        <w:t xml:space="preserve">(Девушки, сопровождающие Далилу, пляшут с гирляндами в руках и стараются обратить на себя внимание иудейских воинов, находящихся с Самсоном. Самсон же глубоко взволнован и, хотя и старается избегать взглядов Далилы, но помимо своей воли следит за всеми её движениями, в то время как она находится среди молодых филистимлянок и принимает участие в сладострастных позах и движениях пляшущих дев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сна появилас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сердце забилос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деждой святой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ё появление </w:t>
      </w:r>
    </w:p>
    <w:p>
      <w:pPr>
        <w:pStyle w:val="Normal"/>
        <w:jc w:val="both"/>
        <w:rPr/>
      </w:pPr>
      <w:r>
        <w:rPr>
          <w:sz w:val="22"/>
        </w:rPr>
        <w:t xml:space="preserve">приносит забвень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воге людск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округ солнце блеще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сердце трепещет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ай дарит счастья сн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еса одевае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уга украша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сыплет цвет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Хоть я и прекрас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слёзы всё ль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друга напрасн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любовью зов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дежда врачу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раны душ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амять же рису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частья прошлого дни! </w:t>
      </w:r>
    </w:p>
    <w:p>
      <w:pPr>
        <w:pStyle w:val="TextBody"/>
        <w:rPr>
          <w:sz w:val="22"/>
        </w:rPr>
      </w:pPr>
      <w:r>
        <w:rPr>
          <w:sz w:val="22"/>
        </w:rPr>
        <w:t xml:space="preserve">При звёздах лучистых </w:t>
      </w:r>
    </w:p>
    <w:p>
      <w:pPr>
        <w:pStyle w:val="TextBody"/>
        <w:rPr>
          <w:sz w:val="22"/>
        </w:rPr>
      </w:pPr>
      <w:r>
        <w:rPr>
          <w:sz w:val="22"/>
        </w:rPr>
        <w:t xml:space="preserve">у речки сребристой </w:t>
      </w:r>
    </w:p>
    <w:p>
      <w:pPr>
        <w:pStyle w:val="TextBody"/>
        <w:rPr>
          <w:sz w:val="22"/>
        </w:rPr>
      </w:pPr>
      <w:r>
        <w:rPr>
          <w:sz w:val="22"/>
        </w:rPr>
        <w:t xml:space="preserve">его стану ждать, </w:t>
      </w:r>
    </w:p>
    <w:p>
      <w:pPr>
        <w:pStyle w:val="TextBody"/>
        <w:rPr/>
      </w:pPr>
      <w:r>
        <w:rPr>
          <w:sz w:val="22"/>
        </w:rPr>
        <w:t>молиться, страдать!</w:t>
      </w:r>
    </w:p>
    <w:p>
      <w:pPr>
        <w:pStyle w:val="TextBody"/>
        <w:rPr>
          <w:sz w:val="22"/>
        </w:rPr>
      </w:pPr>
      <w:r>
        <w:rPr>
          <w:sz w:val="22"/>
        </w:rPr>
        <w:t xml:space="preserve">Но если вернётся, </w:t>
      </w:r>
    </w:p>
    <w:p>
      <w:pPr>
        <w:pStyle w:val="TextBody"/>
        <w:rPr>
          <w:sz w:val="22"/>
        </w:rPr>
      </w:pPr>
      <w:r>
        <w:rPr>
          <w:sz w:val="22"/>
        </w:rPr>
        <w:t xml:space="preserve">сердцем оживу. </w:t>
      </w:r>
    </w:p>
    <w:p>
      <w:pPr>
        <w:pStyle w:val="TextBody"/>
        <w:rPr>
          <w:sz w:val="22"/>
        </w:rPr>
      </w:pPr>
      <w:r>
        <w:rPr>
          <w:sz w:val="22"/>
        </w:rPr>
        <w:t xml:space="preserve">Средь лобзаний жадных </w:t>
      </w:r>
    </w:p>
    <w:p>
      <w:pPr>
        <w:pStyle w:val="TextBody"/>
        <w:rPr>
          <w:sz w:val="22"/>
        </w:rPr>
      </w:pPr>
      <w:r>
        <w:rPr>
          <w:sz w:val="22"/>
        </w:rPr>
        <w:t>«Милый, ненаглядный», –</w:t>
      </w:r>
    </w:p>
    <w:p>
      <w:pPr>
        <w:pStyle w:val="TextBody"/>
        <w:rPr>
          <w:sz w:val="22"/>
        </w:rPr>
      </w:pPr>
      <w:r>
        <w:rPr>
          <w:sz w:val="22"/>
        </w:rPr>
        <w:t xml:space="preserve">я ему шепчу, </w:t>
      </w:r>
    </w:p>
    <w:p>
      <w:pPr>
        <w:pStyle w:val="TextBody"/>
        <w:rPr>
          <w:sz w:val="22"/>
        </w:rPr>
      </w:pPr>
      <w:r>
        <w:rPr>
          <w:sz w:val="22"/>
        </w:rPr>
        <w:t>что всё также люблю!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СТАРЫЙ ИУДЕЙ</w:t>
      </w:r>
    </w:p>
    <w:p>
      <w:pPr>
        <w:pStyle w:val="TextBody"/>
        <w:rPr/>
      </w:pPr>
      <w:r>
        <w:rPr>
          <w:i/>
          <w:sz w:val="22"/>
        </w:rPr>
        <w:t>(к Самсону)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Её краса, верь мне, – ада созданье, </w:t>
      </w:r>
    </w:p>
    <w:p>
      <w:pPr>
        <w:pStyle w:val="TextBody"/>
        <w:rPr>
          <w:sz w:val="22"/>
        </w:rPr>
      </w:pPr>
      <w:r>
        <w:rPr>
          <w:sz w:val="22"/>
        </w:rPr>
        <w:t xml:space="preserve">чтобы сгубить твой покой, ей дана. </w:t>
      </w:r>
    </w:p>
    <w:p>
      <w:pPr>
        <w:pStyle w:val="TextBody"/>
        <w:rPr>
          <w:sz w:val="22"/>
        </w:rPr>
      </w:pPr>
      <w:r>
        <w:rPr>
          <w:sz w:val="22"/>
        </w:rPr>
        <w:t xml:space="preserve">И этих чар бойся обаянья: </w:t>
      </w:r>
    </w:p>
    <w:p>
      <w:pPr>
        <w:pStyle w:val="TextBody"/>
        <w:rPr>
          <w:sz w:val="22"/>
        </w:rPr>
      </w:pPr>
      <w:r>
        <w:rPr>
          <w:sz w:val="22"/>
        </w:rPr>
        <w:t>Ах, жгучей отравы она вся полна!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(к Самсону)</w:t>
      </w:r>
    </w:p>
    <w:p>
      <w:pPr>
        <w:pStyle w:val="TextBody"/>
        <w:rPr>
          <w:sz w:val="22"/>
        </w:rPr>
      </w:pPr>
      <w:r>
        <w:rPr>
          <w:sz w:val="22"/>
        </w:rPr>
        <w:t xml:space="preserve">Но если вернётся, </w:t>
      </w:r>
    </w:p>
    <w:p>
      <w:pPr>
        <w:pStyle w:val="TextBody"/>
        <w:rPr>
          <w:sz w:val="22"/>
        </w:rPr>
      </w:pPr>
      <w:r>
        <w:rPr>
          <w:sz w:val="22"/>
        </w:rPr>
        <w:t xml:space="preserve">сердцем я оживу. </w:t>
      </w:r>
    </w:p>
    <w:p>
      <w:pPr>
        <w:pStyle w:val="TextBody"/>
        <w:rPr>
          <w:sz w:val="22"/>
        </w:rPr>
      </w:pPr>
      <w:r>
        <w:rPr>
          <w:sz w:val="22"/>
        </w:rPr>
        <w:t xml:space="preserve">Среди лобзаний жадных. </w:t>
      </w:r>
    </w:p>
    <w:p>
      <w:pPr>
        <w:pStyle w:val="TextBody"/>
        <w:rPr>
          <w:sz w:val="22"/>
        </w:rPr>
      </w:pPr>
      <w:r>
        <w:rPr>
          <w:sz w:val="22"/>
        </w:rPr>
        <w:t>«О, мой ненаглядный, о, мой ненаглядный», –</w:t>
      </w:r>
    </w:p>
    <w:p>
      <w:pPr>
        <w:pStyle w:val="TextBody"/>
        <w:rPr>
          <w:sz w:val="22"/>
        </w:rPr>
      </w:pPr>
      <w:r>
        <w:rPr>
          <w:sz w:val="22"/>
        </w:rPr>
        <w:t xml:space="preserve">я ему шепчу, </w:t>
      </w:r>
    </w:p>
    <w:p>
      <w:pPr>
        <w:pStyle w:val="TextBody"/>
        <w:rPr>
          <w:sz w:val="22"/>
        </w:rPr>
      </w:pPr>
      <w:r>
        <w:rPr>
          <w:sz w:val="22"/>
        </w:rPr>
        <w:t xml:space="preserve">что всё также люблю!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Чаруя Самсона взглядом, доходит до ступеней храма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ДЕЙСТВИЕ ВТОРОЕ</w:t>
      </w:r>
    </w:p>
    <w:p>
      <w:pPr>
        <w:pStyle w:val="2"/>
        <w:rPr/>
      </w:pPr>
      <w:r>
        <w:rPr>
          <w:sz w:val="22"/>
        </w:rPr>
        <w:t>(Долина Сорека в Палестине. Слева лёгкий портик, служащий входом в жилище Далилы, окутанное тропическими растениями и пышными лианами. Далила одна. Она сидит у входа в жилище, погружённая в свои думы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сона в эту ночь ожида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го удалось заманить… </w:t>
      </w:r>
    </w:p>
    <w:p>
      <w:pPr>
        <w:pStyle w:val="Normal"/>
        <w:jc w:val="both"/>
        <w:rPr/>
      </w:pPr>
      <w:r>
        <w:rPr>
          <w:sz w:val="22"/>
        </w:rPr>
        <w:t xml:space="preserve">Сладость мести уже предвкуша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гам я должна угодит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овь, дай своё обаянь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ы в грудь его яд твой влить, </w:t>
      </w:r>
    </w:p>
    <w:p>
      <w:pPr>
        <w:pStyle w:val="Normal"/>
        <w:jc w:val="both"/>
        <w:rPr/>
      </w:pPr>
      <w:r>
        <w:rPr>
          <w:sz w:val="22"/>
        </w:rPr>
        <w:t xml:space="preserve">чтобы Самсон среди лобзан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ей рукой мог предан быт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бороть он напрасно старалс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ебе память прежней любв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огонь страстей разгоралс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ё сильнее в его груд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дь он мой раб и до могил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Хоть в братьев он вселяет стра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чую в себе столько сил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 удержать его в моих цепях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овь, дай своё обаянь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ы в грудь его яд твой вл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ы Самсон среди лобзан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ей рукой мог предан быт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аски мои ему все новы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сильнейший из сильных о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хоть и снял с рабов оков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чрез меня падёт Самсон! </w:t>
      </w:r>
    </w:p>
    <w:p>
      <w:pPr>
        <w:pStyle w:val="Normal"/>
        <w:jc w:val="both"/>
        <w:rPr/>
      </w:pPr>
      <w:r>
        <w:rPr>
          <w:i/>
          <w:sz w:val="22"/>
        </w:rPr>
        <w:t>(Блеск отдалённой молнии. Входит Верховный Жрец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горам в твою обител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далека я шёл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гон был путеводител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меня к тебе вёл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вет вам и почтень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есть эта велик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вас приму с восхищеньем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мне будешь нуж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, конечно, слыхал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Израиль восстал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нас орда напал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сь отряд наш бежа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имени Самсо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жас войско вмиг объя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дались все легион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город наш па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нашего несчасть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г его наградил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вагою и власть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илу в нём воплоти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 жалости к народ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г Самсона избра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раилю свобод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рукой он дал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горьк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знаю, полон мщень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рашен он и суров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всяким униженья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с подвергнуть готов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помню я, что прежд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ыл тобой он пленё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ужели нет надежд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 был снова рабом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лыхал, что он смеётс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д любовью свое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душою клянётся </w:t>
      </w:r>
    </w:p>
    <w:p>
      <w:pPr>
        <w:pStyle w:val="Normal"/>
        <w:jc w:val="both"/>
        <w:rPr/>
      </w:pPr>
      <w:r>
        <w:rPr>
          <w:sz w:val="22"/>
        </w:rPr>
        <w:t>не поддаваться ей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я иное зна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он в вечной борьб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, себя проклина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ушой весь предан мн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сон век не забуд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овных чар мои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то раз Далилу люби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уйдёт уже от них. </w:t>
      </w:r>
    </w:p>
    <w:p>
      <w:pPr>
        <w:pStyle w:val="Normal"/>
        <w:jc w:val="both"/>
        <w:rPr/>
      </w:pPr>
      <w:r>
        <w:rPr>
          <w:sz w:val="22"/>
        </w:rPr>
        <w:t xml:space="preserve">Страшен он нашим братья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жет мир покори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в Далилы объятья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– точно раб дрожит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оспользуйся же власть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помощь нам ты прид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редь лобзанья страст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героя сгуб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корей нам Самсона продай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граду сама назнача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азать ни в чём не суме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сё твоё, чем я владею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нужно мне богатых даров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и злата, ни твоих дворцов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го я сама презира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мщенье с восторгом предвкуша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сон всех вас смог покори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ня ж не так легко пленить; </w:t>
      </w:r>
    </w:p>
    <w:p>
      <w:pPr>
        <w:pStyle w:val="Normal"/>
        <w:jc w:val="both"/>
        <w:rPr/>
      </w:pPr>
      <w:r>
        <w:rPr>
          <w:sz w:val="22"/>
        </w:rPr>
        <w:t xml:space="preserve">над ним победу я предвиж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больше, чем вы, его я ненавижу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знаюсь, ненависть твоя так велика, </w:t>
      </w:r>
    </w:p>
    <w:p>
      <w:pPr>
        <w:pStyle w:val="Normal"/>
        <w:jc w:val="both"/>
        <w:rPr/>
      </w:pPr>
      <w:r>
        <w:rPr>
          <w:sz w:val="22"/>
        </w:rPr>
        <w:t xml:space="preserve">И, слушая тебя, проникся удивленьем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, кажется, не раз бессильна ты был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напрасно манила, он не впал в искушенье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... три раза уж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, цель стараясь скрыва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ещала себе эту тайну узнать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еть его заманя, страсти в нём разжигал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йну в сердце его прочитать я желала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все три раза, увы, осторожен он бы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знать стремилась я, так ревниво хранил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прасно я его в любви уверял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нуждая себя, горячо так ласкала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гордый пленник мой даже вмиг оставлял, </w:t>
      </w:r>
    </w:p>
    <w:p>
      <w:pPr>
        <w:pStyle w:val="Normal"/>
        <w:jc w:val="both"/>
        <w:rPr/>
      </w:pPr>
      <w:r>
        <w:rPr>
          <w:sz w:val="22"/>
        </w:rPr>
        <w:t xml:space="preserve">услыхав клич призывный, в битву снова вступал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сегодня опять я надежду лелею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предо мной дрожит, в борьбе с собой слабея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, теперь в этот час он от своих бежи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около любви вновь надеется ещё жит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это будет бой, бой последний меж нам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сон не устоит пред моими слезами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великий Дагон охраняет тебя! </w:t>
      </w:r>
    </w:p>
    <w:p>
      <w:pPr>
        <w:pStyle w:val="Normal"/>
        <w:jc w:val="both"/>
        <w:rPr/>
      </w:pPr>
      <w:r>
        <w:rPr>
          <w:sz w:val="22"/>
        </w:rPr>
        <w:t>За него в борьбу вступаешь и победишь врага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местью наслажусь суров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го я закую в оковы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ви он узнать должен влас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ногам, точно раб мой, упасть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местью насладясь суров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 закуёт его в оков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ви он узнает всю влас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раб, перед ней должен пасть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местью наслажусь суров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его закую в оковы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юсь на тебя глубоко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ви он узнает всю влас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ногам, как раб, должен пасть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деюсь на тебя глубок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веряя мести долг высокий тебе! </w:t>
      </w:r>
    </w:p>
    <w:p>
      <w:pPr>
        <w:pStyle w:val="Normal"/>
        <w:jc w:val="both"/>
        <w:rPr/>
      </w:pPr>
      <w:r>
        <w:rPr>
          <w:sz w:val="22"/>
        </w:rPr>
        <w:t xml:space="preserve">Пусть местью насладясь суров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 закуёт его в оковы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ви он узнает всю власть, </w:t>
      </w:r>
    </w:p>
    <w:p>
      <w:pPr>
        <w:pStyle w:val="Normal"/>
        <w:jc w:val="both"/>
        <w:rPr/>
      </w:pPr>
      <w:r>
        <w:rPr>
          <w:sz w:val="22"/>
        </w:rPr>
        <w:t xml:space="preserve">пред ней должен он пасть! </w:t>
      </w:r>
    </w:p>
    <w:p>
      <w:pPr>
        <w:pStyle w:val="Normal"/>
        <w:jc w:val="both"/>
        <w:rPr/>
      </w:pPr>
      <w:r>
        <w:rPr>
          <w:sz w:val="22"/>
        </w:rPr>
        <w:t xml:space="preserve">Как раб, должен пред ней пасть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жен пасть, как раб, пред ней должен пасть.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дейся на меня глубок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мести долг вверь мн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местью наслажусь суров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го я закую в оковы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ви он узнать должен влас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ногам моим, как раб, должен он пасть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 И 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а союз заключим! Оба союз заключим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мерть! Смерть! Смерти, смерти его предадим!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Самсоном в эту ночь надеешься увидаться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ду его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хожу, чтобы с ним не встречаться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ропинкою лесной вернусь я на зар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мни, братьев судьбу вручаю я теб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обзаньям жарким любви его отдайся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йну силы его ты проникнуть старайся. </w:t>
      </w:r>
    </w:p>
    <w:p>
      <w:pPr>
        <w:pStyle w:val="2"/>
        <w:rPr/>
      </w:pPr>
      <w:r>
        <w:rPr>
          <w:sz w:val="22"/>
        </w:rPr>
        <w:t xml:space="preserve">(Уходит. Далила, приближаясь к левой стороне портика и облокотившись на колонну дома, погружается в задумчивость.)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ужели я над сердцем его утратила всё обаянье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пустилась ночь, вокруг темно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ыло бы легко скрыть свиданье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вы! Он не придёт!</w:t>
      </w:r>
    </w:p>
    <w:p>
      <w:pPr>
        <w:pStyle w:val="2"/>
        <w:rPr>
          <w:sz w:val="22"/>
        </w:rPr>
      </w:pPr>
      <w:r>
        <w:rPr>
          <w:sz w:val="22"/>
        </w:rPr>
        <w:t xml:space="preserve">(Самсон появляется справа. Делается всё темнее. Вдали молния.)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этот час я сюда против воли иду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ежать бы я хотел, но не могу! </w:t>
      </w:r>
    </w:p>
    <w:p>
      <w:pPr>
        <w:pStyle w:val="Normal"/>
        <w:jc w:val="both"/>
        <w:rPr/>
      </w:pPr>
      <w:r>
        <w:rPr>
          <w:sz w:val="22"/>
        </w:rPr>
        <w:t xml:space="preserve">Проклинаю любовь, находя в ней отраду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рей отсюда прочь бежать, бежать мне надо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 он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здесь, о, милый мой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тебя ожидала! </w:t>
      </w:r>
    </w:p>
    <w:p>
      <w:pPr>
        <w:pStyle w:val="Normal"/>
        <w:jc w:val="both"/>
        <w:rPr/>
      </w:pPr>
      <w:r>
        <w:rPr>
          <w:sz w:val="22"/>
        </w:rPr>
        <w:t xml:space="preserve">И свидевшись тепер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была как страдала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ет тебе, мой гордый властелин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прасные слова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могу им внимать без позора и стыда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сон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имый, дорог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чем ты меня отвергаешь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чем ты опустил взор свой </w:t>
      </w:r>
    </w:p>
    <w:p>
      <w:pPr>
        <w:pStyle w:val="Normal"/>
        <w:jc w:val="both"/>
        <w:rPr/>
      </w:pPr>
      <w:r>
        <w:rPr>
          <w:sz w:val="22"/>
        </w:rPr>
        <w:t>и нежных ласк моих избегаешь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чно близка ты мне был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этим сердцем ты владела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дар жизнь свою принёс бы смел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то счастье, что ты дала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, гони навсегда все эти сомнень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ль утратил ты веру в меня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ли я не твоя раба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ты не жаждешь наслаждений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вы, избранник Божий, 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винуясь небесной вол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жен избегать теб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, простясь теперь, не встречаться бол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бе сказать я это шёл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й народ к надежде оживает, </w:t>
      </w:r>
    </w:p>
    <w:p>
      <w:pPr>
        <w:pStyle w:val="Normal"/>
        <w:jc w:val="both"/>
        <w:rPr/>
      </w:pPr>
      <w:r>
        <w:rPr>
          <w:sz w:val="22"/>
        </w:rPr>
        <w:t xml:space="preserve">глас молений к творцу дошё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спасенье нам возвещает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небес я услышал весть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Ты избран мной среди народ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ы его к добру привес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аровать ему свободу!»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трогают душу мо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раиля счастье и слава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бя безгранично любл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ты мне в сердце льёшь отрав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чем доверяла теб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поддалась любви обаянь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отравил всю душу мн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яд пила в твоих лобзаньях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, не терзай меня, мол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собой не располагаю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воих слёз видеть не могу... </w:t>
      </w:r>
    </w:p>
    <w:p>
      <w:pPr>
        <w:pStyle w:val="Normal"/>
        <w:jc w:val="both"/>
        <w:rPr/>
      </w:pPr>
      <w:r>
        <w:rPr>
          <w:sz w:val="22"/>
        </w:rPr>
        <w:t xml:space="preserve">Далила! Я тебя обожаю!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Молния вдали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ть Бог, и он сильнее твоег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го веленья прекрасн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рю лишь в него одног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му поклоняюсь ежечасно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 Бог нашей светлой любви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помнишь ли дни наслажденья? </w:t>
      </w:r>
    </w:p>
    <w:p>
      <w:pPr>
        <w:pStyle w:val="Normal"/>
        <w:jc w:val="both"/>
        <w:rPr/>
      </w:pPr>
      <w:r>
        <w:rPr>
          <w:sz w:val="22"/>
        </w:rPr>
        <w:t xml:space="preserve">Помнишь ли нежные речи сво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сё то, что предал ты забвенью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безумны упрёки тво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ужели можешь сомневаться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меня сразит гром с небес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шусь лучше с жизнью расстать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так всесильна страсть мо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больше я не рассуждаю... </w:t>
      </w:r>
    </w:p>
    <w:p>
      <w:pPr>
        <w:pStyle w:val="Normal"/>
        <w:jc w:val="both"/>
        <w:rPr/>
      </w:pPr>
      <w:r>
        <w:rPr>
          <w:i/>
          <w:sz w:val="22"/>
        </w:rPr>
        <w:t>(Молния всё ближе.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т, не страшен мне гнев творц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ила, я тебя обожаю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крылася душ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цветок на зар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лобзаний Авроры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, чтоб утешилась 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слёзы осуш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гучей лаской, страстным взором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е повтор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ты мой навсегд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все забыты мук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втори те слов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любила так 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х! Нет сил снести разлук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гучих ласк, ласк твоих ожида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счастья замираю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счастья замира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, жгучих ласк, ласк твоих ожидаю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ила, я тебя обожаю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колос на полях, наклоняяс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рожит под дыханием зефир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к трепещет грудь мо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дежду в ней роди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лос нежный, как звук лиры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рела не так быстр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стремляясь к врагу,  как 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гда в объятья твои леч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я к тебе лечу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х, нет сил снести разлук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гучих ласк, ласк твоих ожида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счастья замираю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счастья замира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, жгучих ласк, ласк твоих ожидаю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й в поцелуях слезой твоей упить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твоей груди в наслажденье забыться! </w:t>
      </w:r>
    </w:p>
    <w:p>
      <w:pPr>
        <w:pStyle w:val="Normal"/>
        <w:jc w:val="both"/>
        <w:rPr/>
      </w:pPr>
      <w:r>
        <w:rPr>
          <w:sz w:val="22"/>
        </w:rPr>
        <w:t xml:space="preserve">Дай мне слезой упиться, твоей слезой упитьс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! Я тебя обожаю!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Молния. Сильный удар грома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х... нет... то сон лишь был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 не должна верить этим обетам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 была лишь мечта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манешь ты меня: в любви мне нет ответа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ве Бога не забы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знанье, народ, всё, чем жи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рца, кем я избран к служень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силу давшим особым веленьем?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знай, как тебя я любл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 Богу твоему тебя ревну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ставить забыть всё хочу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дохнуть в грудь твою цель иную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чём сила твоя, назов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теперь хочу объяснень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тайну мне свою скаж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разгони мои сомненья! </w:t>
      </w:r>
    </w:p>
    <w:p>
      <w:pPr>
        <w:pStyle w:val="Normal"/>
        <w:jc w:val="both"/>
        <w:rPr/>
      </w:pPr>
      <w:r>
        <w:rPr>
          <w:i/>
          <w:sz w:val="22"/>
        </w:rPr>
        <w:t>(Гроза и молния вдали.)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, что же в том тебе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буди подозрений во мне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ли власть потеряла над тобо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перь сделать опыт хочу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бя, может быть, умолю </w:t>
      </w:r>
    </w:p>
    <w:p>
      <w:pPr>
        <w:pStyle w:val="Normal"/>
        <w:jc w:val="both"/>
        <w:rPr/>
      </w:pPr>
      <w:r>
        <w:rPr>
          <w:sz w:val="22"/>
        </w:rPr>
        <w:t>быть откровенным во всём со мною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кажи, зачем хочешь ты знать? </w:t>
      </w:r>
    </w:p>
    <w:p>
      <w:pPr>
        <w:pStyle w:val="Normal"/>
        <w:jc w:val="both"/>
        <w:rPr/>
      </w:pPr>
      <w:r>
        <w:rPr>
          <w:sz w:val="22"/>
        </w:rPr>
        <w:t xml:space="preserve">Тайну я сохраню до могилы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её не дано открывать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им признаньем покой мне можешь дать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ырвать его в мире нет силы!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, ложь вся власть моя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лживы уверень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ё узнать жажду 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 рассеять сомнень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ли любишь, всё делить должно вмест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знаешь – и могу я спокойной быть, </w:t>
      </w:r>
    </w:p>
    <w:p>
      <w:pPr>
        <w:pStyle w:val="Normal"/>
        <w:jc w:val="both"/>
        <w:rPr/>
      </w:pPr>
      <w:r>
        <w:rPr>
          <w:sz w:val="22"/>
        </w:rPr>
        <w:t>видя, что тайну ты скрываешь?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/>
      </w:pPr>
      <w:r>
        <w:rPr>
          <w:i/>
          <w:sz w:val="22"/>
        </w:rPr>
        <w:t>(про себя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й слабеющий ду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аждет свыше откровенья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сподь, преклони твой слу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й мне крепость и спасенье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одного теб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желала быть прекрасной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перь сгубила себя, </w:t>
      </w:r>
    </w:p>
    <w:p>
      <w:pPr>
        <w:pStyle w:val="Normal"/>
        <w:jc w:val="both"/>
        <w:rPr/>
      </w:pPr>
      <w:r>
        <w:rPr>
          <w:sz w:val="22"/>
        </w:rPr>
        <w:t>и буду всю жизнь несчастной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Боже мой, с небес я помощь жду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сти, рой светлых грёз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еги, Самсон, вечно милы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рось меня среди слёз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ь осушу лишь в могиле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TextBody"/>
        <w:rPr>
          <w:sz w:val="22"/>
        </w:rPr>
      </w:pPr>
      <w:r>
        <w:rPr>
          <w:sz w:val="22"/>
        </w:rPr>
        <w:t>Пощади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жешь ли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Не могу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Скажешь ли тайну мне 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sz w:val="22"/>
        </w:rPr>
        <w:t>и сердце успокоишь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Гроза со всех сторо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сё небо обнимает!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Оскорбил творца Самсон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он гнев свой возвещает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о не страшен он мне!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дём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Нет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Что ж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Ах, оставь!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Не могу я решиться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ожешь грома страшиться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Это глас с небес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изкий лжец ты и трус!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Как ты мне жалок! 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sz w:val="22"/>
        </w:rPr>
        <w:t xml:space="preserve">Прощай! </w:t>
      </w:r>
    </w:p>
    <w:p>
      <w:pPr>
        <w:pStyle w:val="2"/>
        <w:rPr>
          <w:sz w:val="22"/>
        </w:rPr>
      </w:pPr>
      <w:r>
        <w:rPr>
          <w:sz w:val="22"/>
        </w:rPr>
        <w:t>(Убегает по направлению к своему жилищу. Гроза всё сильней. Самсон, подняв к небу руки, как бы призывает Бога; он бросается к Далиле, колеблется и, наконец, входит за нею в дом. Справа появляются филистимлянские воины, которые подкрадываются к дому Далилы. Сильный удар грома. На террасе показывается Далила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 мне, филистимляне, ко мне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за сценой)</w:t>
      </w:r>
    </w:p>
    <w:p>
      <w:pPr>
        <w:pStyle w:val="TextBody"/>
        <w:rPr>
          <w:sz w:val="22"/>
        </w:rPr>
      </w:pPr>
      <w:r>
        <w:rPr>
          <w:sz w:val="22"/>
        </w:rPr>
        <w:t xml:space="preserve">Я погиб!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(Воины врываются в дом Далилы.)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ЕЙСТВИЕ ТРЕТЬЕ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КАРТИНА ПЕРВАЯ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Газская тюрьма. Самсон, слепой, с обрезанными волосами, закованный в цепи, вертит ручные жернова. В той же тюрьме, за стеной, содержатся пленные иудеи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же, взгляни с небес на мои мучень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, как я пал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иной в том увлечень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был начертан путь, с него сошё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это кару страшную нашёл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должен буду влачить жизнь в страданье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всех предметом я стал посмеянь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рагами был среди пытки ослеплё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илы, и свободы лишён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2"/>
        <w:rPr>
          <w:bCs/>
          <w:iCs/>
          <w:sz w:val="22"/>
        </w:rPr>
      </w:pPr>
      <w:r>
        <w:rPr>
          <w:bCs/>
          <w:iCs/>
          <w:sz w:val="22"/>
        </w:rPr>
        <w:t>(за сцено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сон, что ты с братьями сделал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зачем творца так прогневал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вы, пал Израиль во прах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сподь нас не любит как прежд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спасенье теперь надежды н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льше в скорбных уж сердцах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, Боже мой, ты в своём долготерпень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свой народ милосердно взглян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от него гнев правый отврати! </w:t>
      </w:r>
    </w:p>
    <w:p>
      <w:pPr>
        <w:pStyle w:val="Normal"/>
        <w:jc w:val="both"/>
        <w:rPr/>
      </w:pPr>
      <w:r>
        <w:rPr>
          <w:sz w:val="22"/>
        </w:rPr>
        <w:t>Ты Бог великий, Господь всепрощенья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за сцено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ласть тебе свыше была да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должен был вести войс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сон, что ты с братьями сделал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сон, что ты с братьями сделал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зачем творца так прогневал?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рать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тот жалобный сто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тот плач, песен горестных звуки </w:t>
      </w:r>
    </w:p>
    <w:p>
      <w:pPr>
        <w:pStyle w:val="Normal"/>
        <w:jc w:val="both"/>
        <w:rPr/>
      </w:pPr>
      <w:r>
        <w:rPr>
          <w:sz w:val="22"/>
        </w:rPr>
        <w:t>наполняют мне сердце мук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вуча как погребальный звон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изнь приношу как искуплень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же, скорей возьми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за сценой)</w:t>
      </w:r>
    </w:p>
    <w:p>
      <w:pPr>
        <w:pStyle w:val="TextBody"/>
        <w:rPr>
          <w:sz w:val="22"/>
        </w:rPr>
      </w:pPr>
      <w:r>
        <w:rPr>
          <w:sz w:val="22"/>
        </w:rPr>
        <w:t>Женщине преданы все мы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ех тяжкий мой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за сценой)</w:t>
      </w:r>
    </w:p>
    <w:p>
      <w:pPr>
        <w:pStyle w:val="TextBody"/>
        <w:rPr>
          <w:sz w:val="22"/>
        </w:rPr>
      </w:pPr>
      <w:r>
        <w:rPr>
          <w:sz w:val="22"/>
        </w:rPr>
        <w:t>Женщине преданы все мы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жестоко суди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за сценой)</w:t>
      </w:r>
    </w:p>
    <w:p>
      <w:pPr>
        <w:pStyle w:val="TextBody"/>
        <w:rPr>
          <w:sz w:val="22"/>
        </w:rPr>
      </w:pPr>
      <w:r>
        <w:rPr>
          <w:sz w:val="22"/>
        </w:rPr>
        <w:t>Пожертвовал для Далилы нами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не вмени им в преступленье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2"/>
        <w:rPr>
          <w:bCs/>
          <w:i w:val="false"/>
          <w:i w:val="false"/>
          <w:iCs/>
          <w:sz w:val="22"/>
        </w:rPr>
      </w:pPr>
      <w:r>
        <w:rPr>
          <w:bCs/>
          <w:iCs/>
          <w:sz w:val="22"/>
        </w:rPr>
        <w:t>(за сцено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рабстве дни влачить мы должн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упиваться лишь слезами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х, я не ропщу, о, взгляни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лагословляю карающую рук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народ твой избавь от мук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к свободе приведи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УДЕИ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за сценой)</w:t>
      </w:r>
    </w:p>
    <w:p>
      <w:pPr>
        <w:pStyle w:val="TextBody"/>
        <w:rPr>
          <w:sz w:val="22"/>
        </w:rPr>
      </w:pPr>
      <w:r>
        <w:rPr>
          <w:sz w:val="22"/>
        </w:rPr>
        <w:t xml:space="preserve">Самсон, что ты с братьями сделал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зачем ты творца прогневил?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(Филистимляне входят в тюрьму и уводят за собой Самсона.)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РТИНА ВТОРАЯ</w:t>
      </w:r>
    </w:p>
    <w:p>
      <w:pPr>
        <w:pStyle w:val="2"/>
        <w:rPr/>
      </w:pPr>
      <w:r>
        <w:rPr>
          <w:sz w:val="22"/>
        </w:rPr>
        <w:t xml:space="preserve">(Внутренность храма Дагона. Статуя бога. Жертвенные алтари. Посреди святилища две мраморные колонны, поддерживающие всё здание. Верховный Жрец Дагона окружён филистимлянскими князьями. Далила и молодые филистимлянки стоят с чашами в руках; они увенчаны розами. Несметная толпа народа  наполняет храм. Занимается день.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вет звёзд побледнел, почила лу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в блестящих лучах возникла зар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чь прошла, но пусть длится наслаждень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ё назначенье жизни нашей любовь лишь быть долж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м несёт забвенье 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кров разорвав, ночи мрак густо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вно уж пропал в выси голубой, </w:t>
      </w:r>
    </w:p>
    <w:p>
      <w:pPr>
        <w:pStyle w:val="Normal"/>
        <w:jc w:val="both"/>
        <w:rPr/>
      </w:pPr>
      <w:r>
        <w:rPr>
          <w:sz w:val="22"/>
        </w:rPr>
        <w:t xml:space="preserve">заалел восток, солнце, выплывая, льёт луч злат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ры и поля светом озаряя. </w:t>
      </w:r>
    </w:p>
    <w:p>
      <w:pPr>
        <w:pStyle w:val="2"/>
        <w:rPr>
          <w:sz w:val="22"/>
        </w:rPr>
      </w:pPr>
      <w:r>
        <w:rPr>
          <w:sz w:val="22"/>
        </w:rPr>
        <w:t>(Ребёнок вводит Самсона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вет, привет, Израиля судь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вляясь, ты этим почтил празднество наше. 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к Далил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, для него приготовишь ты чашу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усть из рук твоих пьёт до дна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честь женщины любимой мы ждём песнопень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поёт любовь  наслажденье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2"/>
        <w:rPr>
          <w:bCs/>
          <w:iCs/>
          <w:sz w:val="22"/>
        </w:rPr>
      </w:pPr>
      <w:r>
        <w:rPr>
          <w:bCs/>
          <w:iCs/>
          <w:sz w:val="22"/>
        </w:rPr>
        <w:t>(к Самсон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сон, мы пьём вместе с тоб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чары Далилы прекрасной! </w:t>
      </w:r>
    </w:p>
    <w:p>
      <w:pPr>
        <w:pStyle w:val="Normal"/>
        <w:jc w:val="both"/>
        <w:rPr/>
      </w:pPr>
      <w:r>
        <w:rPr>
          <w:sz w:val="22"/>
        </w:rPr>
        <w:t xml:space="preserve">Тот, кто пьёт из чаши златой, </w:t>
      </w:r>
    </w:p>
    <w:p>
      <w:pPr>
        <w:pStyle w:val="Normal"/>
        <w:jc w:val="both"/>
        <w:rPr/>
      </w:pPr>
      <w:r>
        <w:rPr>
          <w:sz w:val="22"/>
        </w:rPr>
        <w:t>забывает, что он несчастен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/>
      </w:pPr>
      <w:r>
        <w:rPr>
          <w:i/>
          <w:sz w:val="22"/>
        </w:rPr>
        <w:t>(про себя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корбной и разбитой душо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 Богу сил, молясь, припада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не ропщу и ожида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кай совершится жребий мой!</w:t>
      </w:r>
    </w:p>
    <w:p>
      <w:pPr>
        <w:pStyle w:val="2"/>
        <w:rPr>
          <w:bCs/>
          <w:iCs/>
          <w:sz w:val="22"/>
        </w:rPr>
      </w:pPr>
      <w:r>
        <w:rPr>
          <w:bCs/>
          <w:iCs/>
          <w:sz w:val="22"/>
        </w:rPr>
        <w:t>(Далила с чашей в руке подходит к Самсону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уку позволь мне взять твою. </w:t>
      </w:r>
    </w:p>
    <w:p>
      <w:pPr>
        <w:pStyle w:val="Normal"/>
        <w:jc w:val="both"/>
        <w:rPr/>
      </w:pPr>
      <w:r>
        <w:rPr>
          <w:sz w:val="22"/>
        </w:rPr>
        <w:t xml:space="preserve">Я сама тебя повед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бывало, страстью мле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ночам густой алле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мной осторожно идя, </w:t>
      </w:r>
    </w:p>
    <w:p>
      <w:pPr>
        <w:pStyle w:val="Normal"/>
        <w:jc w:val="both"/>
        <w:rPr/>
      </w:pPr>
      <w:r>
        <w:rPr>
          <w:sz w:val="22"/>
        </w:rPr>
        <w:t xml:space="preserve">держа в объятиях мен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щупью ты пробирал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 не знали братья тво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на свиданье являл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горая от жажды любв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мнишь ли минуты наслаждень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мнишь ли ласк жгучих упоенье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овь союзницей был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мне во всём помогал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йну твою вырвала 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ыдать её я обещал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в любви поверил мн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давшись без размышленья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ила отмстила теб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народ, за Бога, за униженья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 мстила теб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нас всех, за Бога, за униженья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ро себ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не слыхал Божьих слов,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рдце моё было им недоступно! </w:t>
      </w:r>
    </w:p>
    <w:p>
      <w:pPr>
        <w:pStyle w:val="Normal"/>
        <w:jc w:val="both"/>
        <w:rPr/>
      </w:pPr>
      <w:r>
        <w:rPr>
          <w:sz w:val="22"/>
        </w:rPr>
        <w:t xml:space="preserve">Увы, унизил я любов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давшись женщине преступной!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так, Самсон, нельзя молчат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й повтори любви признань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 те слова скажи опя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ты ей шептал на свидань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ли Иегову твоег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рнуть твоим очам луч денниц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гда уверую в нег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лагословлю его десниц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ль помощь он бессилен да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что же пред ним преклоняться? </w:t>
      </w:r>
    </w:p>
    <w:p>
      <w:pPr>
        <w:pStyle w:val="Normal"/>
        <w:jc w:val="both"/>
        <w:rPr/>
      </w:pPr>
      <w:r>
        <w:rPr>
          <w:sz w:val="22"/>
        </w:rPr>
        <w:t>Смеяться я буду продолж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 гневом неба издеваться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молчишь, Израиля Бог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клеймишь его уст проклятьем? </w:t>
      </w:r>
    </w:p>
    <w:p>
      <w:pPr>
        <w:pStyle w:val="Normal"/>
        <w:jc w:val="both"/>
        <w:rPr/>
      </w:pPr>
      <w:r>
        <w:rPr>
          <w:sz w:val="22"/>
        </w:rPr>
        <w:t xml:space="preserve">Не дашь мне сил, чтоб я в объятья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го задушить здесь бы мог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прогневал тебя, Боже правы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больше не смею моли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 дозволил хоть раз вступи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борьбу с врагом тебе во славу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, ха, ха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вой гнев нам лишь смешон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страшен нам Самсон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твоей бессильной злоб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под ноги смотр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упад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 ноги смотри, Самсон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, ха, ха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к Далил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ила, идём жертву Богу приносить. </w:t>
      </w:r>
    </w:p>
    <w:p>
      <w:pPr>
        <w:pStyle w:val="Normal"/>
        <w:jc w:val="both"/>
        <w:rPr/>
      </w:pPr>
      <w:r>
        <w:rPr>
          <w:sz w:val="22"/>
        </w:rPr>
        <w:t xml:space="preserve">Пред силой его Иегова сам дрожит. </w:t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(ко все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гон давно ждёт ваших молени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хвалебных песен, жертвоприношений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(Вместе с Далилой направляется к жертвенному алтарю, на котором находятся священные чаши. Огонь горит на жертвеннике, убранном цветами. Далила и Верховный Жрец взяв чаши, делают возлияния на священный огонь, пламень которого усиливается и, разом затухнув, вновь возгорается. Самсон остаётся посреди сцены. Рядом с ним стоит приведший его ребёнок.)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 И 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гон великий бог, и его воспою я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ЕРХОВНЫЙ ЖР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один тебе помог, силу женщине даруя!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один мне помог, силу женщине даруя! </w:t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ВЕРХОВНЫЙ ЖРЕЦ И 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ава сильному средь бог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творцу земных созданий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ждый тебя славить готов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я всей душой и всем сознаньем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лагословенье хлебам пошл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умноженье стадам дар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оздьям душистым дай лучше зре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вам златым поспеть скорей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 И 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десь на алтарь прольём кров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ертвопринош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ё мы в дар грех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 искупленье мы несём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авный Дагон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 И 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ишь жрецы твоих алтаре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 сих пор лик святой созерцали, </w:t>
      </w:r>
    </w:p>
    <w:p>
      <w:pPr>
        <w:pStyle w:val="Normal"/>
        <w:jc w:val="both"/>
        <w:rPr/>
      </w:pPr>
      <w:r>
        <w:rPr>
          <w:sz w:val="22"/>
        </w:rPr>
        <w:t>но дозволь, чтоб все в грядущем читал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ная, что их ждёт в жизни сей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ша судьба в руках твоих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бавь народ от козней злых, </w:t>
      </w:r>
    </w:p>
    <w:p>
      <w:pPr>
        <w:pStyle w:val="Normal"/>
        <w:jc w:val="both"/>
        <w:rPr/>
      </w:pPr>
      <w:r>
        <w:rPr>
          <w:sz w:val="22"/>
        </w:rPr>
        <w:t>в смерти и в жизни им управля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аву отчизне, победу дай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 И 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гон появился: пламень оживился,</w:t>
      </w:r>
    </w:p>
    <w:p>
      <w:pPr>
        <w:pStyle w:val="Normal"/>
        <w:jc w:val="both"/>
        <w:rPr/>
      </w:pPr>
      <w:r>
        <w:rPr>
          <w:sz w:val="22"/>
        </w:rPr>
        <w:t>и огонь из пепла возгорелся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гон появился: пламень оживил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огонь из пепла возгорелся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 Дагон в лучи его оделс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этот час своим появленье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вил благоволень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! Ах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 И 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 Дагон в лучи его оделся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этот час своим появленьем </w:t>
      </w:r>
    </w:p>
    <w:p>
      <w:pPr>
        <w:pStyle w:val="Normal"/>
        <w:jc w:val="both"/>
        <w:rPr/>
      </w:pPr>
      <w:r>
        <w:rPr>
          <w:sz w:val="22"/>
        </w:rPr>
        <w:t xml:space="preserve">явил благоволень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! Ах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</w:t>
      </w:r>
    </w:p>
    <w:p>
      <w:pPr>
        <w:pStyle w:val="Normal"/>
        <w:jc w:val="both"/>
        <w:rPr/>
      </w:pPr>
      <w:r>
        <w:rPr>
          <w:i/>
          <w:sz w:val="22"/>
        </w:rPr>
        <w:t>(к Самсону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б лучше угодить Дагону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амсон, иди со мной к алтар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падя на колени пред троно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дар ты чашу свою принесёшь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(к ребёнку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и его на середину храма,</w:t>
      </w:r>
    </w:p>
    <w:p>
      <w:pPr>
        <w:pStyle w:val="Normal"/>
        <w:jc w:val="both"/>
        <w:rPr/>
      </w:pPr>
      <w:r>
        <w:rPr>
          <w:sz w:val="22"/>
        </w:rPr>
        <w:t>пусть и народ его отвсюду видит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, Боже, я чуда жду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покидай меня!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(к ребёнку)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К мраморным колоннам, дитя, веди слепца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Ребёнок ведёт Самсона и ставит его между колонн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гон появился, пламень оживил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огонь из пепла возгорелся! </w:t>
      </w:r>
    </w:p>
    <w:p>
      <w:pPr>
        <w:pStyle w:val="Normal"/>
        <w:jc w:val="both"/>
        <w:rPr/>
      </w:pPr>
      <w:r>
        <w:rPr>
          <w:sz w:val="22"/>
        </w:rPr>
        <w:t xml:space="preserve">В этот час своим появленье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явил благоволенье всем нам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ша судьба в руках твои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бавь народ от козней злы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мерти и в жизни им управля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лаву отчизне, победу дай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 величьем твоим </w:t>
      </w:r>
    </w:p>
    <w:p>
      <w:pPr>
        <w:pStyle w:val="Normal"/>
        <w:jc w:val="both"/>
        <w:rPr/>
      </w:pPr>
      <w:r>
        <w:rPr>
          <w:sz w:val="22"/>
        </w:rPr>
        <w:t xml:space="preserve">Израиль весь бессилен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победить с тобой могл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шно отмстив за братьев наши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бежали в страхе враги…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 И 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/>
      </w:pPr>
      <w:r>
        <w:rPr>
          <w:sz w:val="22"/>
        </w:rPr>
        <w:t>…</w:t>
      </w:r>
      <w:r>
        <w:rPr>
          <w:sz w:val="22"/>
        </w:rPr>
        <w:t xml:space="preserve">иль покой нашли в смертных объятьях! 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 И ДАЛ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аву отчизне, счастье дай!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ИЛИСТИМЛЯ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авный Дагон! Слава!</w:t>
      </w:r>
    </w:p>
    <w:p>
      <w:pPr>
        <w:pStyle w:val="2"/>
        <w:rPr>
          <w:sz w:val="22"/>
        </w:rPr>
      </w:pPr>
      <w:r>
        <w:rPr>
          <w:sz w:val="22"/>
        </w:rPr>
        <w:t>(Самсон, стоя между двух колонн, пытается их расшатать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МС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забудь раба своег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торый на краю могилы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возврати на миг </w:t>
      </w:r>
    </w:p>
    <w:p>
      <w:pPr>
        <w:pStyle w:val="Normal"/>
        <w:jc w:val="both"/>
        <w:rPr/>
      </w:pPr>
      <w:r>
        <w:rPr>
          <w:sz w:val="22"/>
        </w:rPr>
        <w:t xml:space="preserve">мою утраченную сил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моги за тебя отомсти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х вместе с богами раздавить!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Самсону удаётся расшатать колонны, и храм начинает рушиться.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ЕРХОВНЫЙ ЖРЕЦ, ДАЛИЛА И ФИЛИСТИМЛЯНЕ</w:t>
      </w:r>
    </w:p>
    <w:p>
      <w:pPr>
        <w:pStyle w:val="Normal"/>
        <w:jc w:val="both"/>
        <w:rPr/>
      </w:pPr>
      <w:r>
        <w:rPr>
          <w:sz w:val="22"/>
        </w:rPr>
        <w:t>Ах</w:t>
      </w:r>
      <w:r>
        <w:rPr>
          <w:sz w:val="22"/>
          <w:lang w:val="en-US"/>
        </w:rPr>
        <w:t xml:space="preserve">! </w:t>
      </w:r>
    </w:p>
    <w:p>
      <w:pPr>
        <w:pStyle w:val="2"/>
        <w:rPr>
          <w:sz w:val="22"/>
        </w:rPr>
      </w:pPr>
      <w:r>
        <w:rPr>
          <w:sz w:val="22"/>
        </w:rPr>
        <w:t>(Храм обрушивается посреди всеобщего ужаса, погребая под собой всех.)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8:34:00Z</dcterms:created>
  <dc:creator>User</dc:creator>
  <dc:description/>
  <cp:keywords/>
  <dc:language>en-US</dc:language>
  <cp:lastModifiedBy>Admin</cp:lastModifiedBy>
  <dcterms:modified xsi:type="dcterms:W3CDTF">2012-03-31T12:47:00Z</dcterms:modified>
  <cp:revision>14</cp:revision>
  <dc:subject/>
  <dc:title>Камиль Сен-Санс</dc:title>
</cp:coreProperties>
</file>