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ДЖУЗЕППЕ  ВЕРДИ</w:t>
      </w:r>
    </w:p>
    <w:p>
      <w:pPr>
        <w:pStyle w:val="Heading1"/>
        <w:rPr>
          <w:sz w:val="24"/>
        </w:rPr>
      </w:pPr>
      <w:r>
        <w:rPr>
          <w:sz w:val="24"/>
        </w:rPr>
        <w:t>СИЦИЛИЙСКАЯ  ВЕЧЕРН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ера в пяти действиях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бретто Эжена Скриба и Шарля Дюверь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ющие лиц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и де Монфор, губернатор Сицилии, назначенный на эту должность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азом французского короля Карла Анжуйского,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оля Сицилийского и Неаполитанского королевств Сицилии (баритон)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 де Бетюн, французский офицер (бас)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 де Водемон, французский офицер (бас)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риго, молодой сицилиец (тенор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жованни да Прочида, сицилийский врач (бас)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эли, сицилиец (тенор)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бо, французский солдат (тенор)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ер, французский солдат (бас)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цогиня Елена, сестра Фредерико, герцога Австрийского (сопрано)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нетта, её служанка (меццо-сопрано)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фредо, сицилиец (тенор)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цилийцы, французские солдаты.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роисходит в Сицилии в 1282 год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/>
      </w:pPr>
      <w:r>
        <w:rPr/>
        <w:t>ДЕЙСТВИЕ ПЕРВ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Большая площадь в Палермо. В глубине сцены – улицы и здания. Справа дворец Елены; слева казармы с оружейными ящиками и дворец губернатора с высокой парадной лестницей. Тибо, Робер и другие французские солдаты выносят стол и ставят перед дверями казармы, садятся вокруг него и пьют вино. Сицилийцы и сицилийки пересекают площадь, кое-где образуя группы и мрачно глядя на французских солдат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БО, РОБЕР И ФРАНЦУЗСКИЕ СОЛД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 тебе, родимое небо, с чистыми стремления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вращаются мои думы, да, среди песен и кубков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ные нечестивых желани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шу родную почву злодеи попирают среди песен и вин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БО, РОБЕР И ФРАНЦУЗСКИЕ СОЛД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Лавровые венки, вино и золото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вот награда храброго завоевател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тебе, родимое небо, с чистыми стремления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звращаются мои думы, да, среди песен и куб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Лавровые венки, вино и золото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вот награда храброго завоевателя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ендетта, о вендетта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ь вендетты, приближайся ж поскорее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будись, о храбрость, в сердцах порабощённых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, день вендетты, приближайся ж поскорее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обудись, о храбрость, в сердцах порабощённых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Б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однимая бокал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здравствует великий капитан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ранции гордость и первый в храброст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Б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одобный молнии в бою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 один его удар не минует цел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 как он почитаем своими солдатами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Сир де Бетюн и граф Водемон выходят из казармы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ак, над этими стенами, что зовутся Палермо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казал нам генерал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мой полководец, ужель то правда? </w:t>
      </w:r>
      <w:r>
        <w:rPr>
          <w:rFonts w:cs="Times New Roman" w:ascii="Times New Roman" w:hAnsi="Times New Roman"/>
          <w:iCs/>
          <w:lang w:val="ru-RU"/>
        </w:rPr>
        <w:t xml:space="preserve">–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ныне господ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(Солдаты встают, слегка пошатываясь, и отдают честь офицерам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Ю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, ха! Ноги вас уже не держа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зья, вы пьяны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пьян от любви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Мила мне каждая красотк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Ю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внивы сицилийцы, и сердца их женщин горды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, нет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т такого сердца, которое бы не оказалос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датливым при виде солдатского шлем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Тибо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увидиш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Б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как же мужья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Благосклонная красотка и её покладистый муженёк </w:t>
      </w:r>
      <w:r>
        <w:rPr>
          <w:rFonts w:cs="Times New Roman" w:ascii="Times New Roman" w:hAnsi="Times New Roman"/>
          <w:iCs/>
          <w:lang w:val="ru-RU"/>
        </w:rPr>
        <w:t>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ба найдут во мне щедрого победителя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БО, РОБЕР, БЕТЮН, ВОДЕМОН И ФРАНЦУЗСКИЕ СОЛД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Лавровые венки, вино и золото </w:t>
      </w:r>
      <w:r>
        <w:rPr>
          <w:rFonts w:cs="Times New Roman" w:ascii="Times New Roman" w:hAnsi="Times New Roman"/>
          <w:iCs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вот награда храброго завоевателя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ендетта, о вендетта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нь вендетты, приближайся ж поскорее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обудись, о храбрость, в сердцах порабощё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Герцогиня Елена, в трауре, опираясь на руку своей служанки Нинетты и сопровождаемая Даниэли, пересекает площадь и направляется к своему дворцу. В её руках молитвенник. Её с уважением приветствуют сицилийцы, с которыми она беседует, приостановившись.)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ДЕМ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Бетюну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 это за восхитительная небесная звезда предстала моему взору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ду нами, как зовут столь редкую красоту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Ю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лачённая в траур, сестра князя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торому отрубили голову, она здесь заложниц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ыне она в печали оплакивает своего любимого брата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ДЕМО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а швабов, которые так его любил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овой оказалась связь, за которую он и поплатился своей кровью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Ю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раз сегодня она воскрешает в памяти тот скорбный день..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ДЕМО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..и молит об успокоении души своего брата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Ю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..а на наши головы призывает шквал возмездия с небес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ДЕМО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, и правильно, ведь наш военачальник был слишком жесток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Ю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! Молчи, молчи, подобные речи солдату не годя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Уважительно приветствует Елену и вместе с графом де Водемоном возвращается в казармы.)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ИЭЛ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, роковой день, день скорби, когда вражеский меч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шил нашу родину её лучших сынов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брат мой, Федерико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, благородная душа, цветок, сорванный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ловещей бурей в своём первом цветени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рть, смерть тирану, который пресёк твою жизн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здесь все стоят, безразличные к той беспощадной резне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ит, ты будешь отмщён моей рукой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брат мой, и только моею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к Тибо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ы осушили много чаш; теперь пусть песня нас взбодрит </w:t>
      </w:r>
      <w:r>
        <w:rPr>
          <w:rFonts w:cs="Times New Roman" w:ascii="Times New Roman" w:hAnsi="Times New Roman"/>
          <w:iCs/>
          <w:lang w:val="ru-RU"/>
        </w:rPr>
        <w:t>–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сицилийцы споют нам славу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Б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думаешь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янусь Богом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у, кто же из этих красоток затянет прелестную песню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Нетвёрдой походкой приближается к Елене.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веток красоты, давай же, ну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НЕТ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Даниэли; испуганно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с нами будет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к Елен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подином право сильного сделало меня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навряд ли ты спасешься от победителя, о донн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вольно промедлений! О-ла!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НЕТ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загораживая собой Елену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лдат! И ты дерзаешь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отстраняя Нинетту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ч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Елене; с угрозой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 будешь петь, будеш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, я буду пе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Робер, Тибо и другие французы рассаживаются вокруг стола. Постепенно сицилийцы приближаются к столу, почти окружив солдат.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крытом море, жертва бури, что за корабль среди стихий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ль близкий к кораблекрушенью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 слышишь вопли моряков, летящие издалека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вдребезги разбитой шлюпки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слышишь вопли моряков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Ах! Успокой, могучий Бог, улыбкой небеса и море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воль мольбам дойти к тебе, дойти к тебе!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Бог в ответ, исполнен сил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Тому, кто верит в силу рук, улыбкой отвечает неб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смертные! Ведь ваш удел у вас в руках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смертные! Ведь ваш удел у вас в руках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, у вас в руках! Да, у вас в руках! У вас в руках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лей, смелее, вы, моря храбрые сыны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тите ужасу презреньем, а жалобы оставьте трусам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мертельно небо оскорбил, кто храбрости лишён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рзайте! Я, ваш Господь, обороню возвышенное предприятье!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НЕТТА, ДАНИЭЛИ И 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что за песня! Что за страст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выразительно глядя на сицилийцев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«Что за бессильные мольбы? И на щеках откуда бледност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страха глупо трепетать, когда к борьбе взывает разум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мелей, смелей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чанью волн, раскатам грома в поднебесье вы дайте радостный отве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побеждёнными сердцами!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НЕТТА, ДАНИЭЛИ И 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этой песне новый пыл родился в угнетённом сердце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нания оставьте трусам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 отомстим позору, злу, презрим лакейское служенье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вышний вступится за нас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ак отомстим позору, злу, презрим врага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лей, смелее, вы, моря храбрые сыны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, ТИБО И ФРАНЦУЗСКИЕ СОЛДАТ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окалы, полные вином, взбодрят солдатские сердца, удвоят храброст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пьем же за красоту! О да! За красоту поднять бокалы!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И голос гордости святой вновь зазвучал в сердцах матросских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моря храбрые сыны! Вас Бог ведёт, смелей, смелее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каждый презирает страх, Господь ведёт вас за собою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кейство прочь! Смелей, смелей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будет смыто оскорбленье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НЕТТА, ДАНИЭЛИ И 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лей! Смеле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рзайте! Небо защитит возвышенное предприятье!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, НИНЕТТА, ДАНИЭЛИ И 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дём! Смелей, друзья, смелей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жим, ударим, пусть сверкает клинок в бестрепетной рук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БО, РОБЕР И ФРАНЦУЗСКИЕ СОЛДАТ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а, до дна, до дна бокал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, что за шум! О, что за гам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пенье их разгорячил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Сицилийцы, выхватив кинжалы, нападают на французских солдат. Внезапно на ступенях губернаторского дворца появляется Гюи де Монфор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ИЭЛИ И 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! О небо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ярость! Что я вижу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 ним все в страх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ликий Бож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Гюи де Монфор спокойно окидывает взглядом толпу и делает властный жест. Толпа разбегается, площадь совершенно пустеет. Остаются только Елена, Нинетта и Даниэли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, НИНЕТТА И ДАНИЭЛ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аждый про себя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ня сотрясает гнев от этого ужасного зрелища! Меня сотрясает гнев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я душа содрогается от ужаса! Гнев сотрясает мен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про себ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ни дрожат от сдерживаемой, ужасной ненавист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ни содрогаются от ненависти, но моё сердце презрительно хохочет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и содрогаются от ненавист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, брат! Брат! Я вспоминаю тебя со скорбью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 лишь вендеттой, вендеттой дышит моё сердц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НЕТТА И ДАНИЭЛ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на вспоминает брата, скорб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 лишь вендеттой, вендеттой дышит её сердц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сть содрогаются, но пусть безмолвно тратят в позор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вою бессильную, подлую ярос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Арриго вбегает на площадь, видит Елену и бросается к ней, не обращая внимания на Монфора, который не спеша спускается по ступеням.)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к Елен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госпож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, небо! Кто здесь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! Не может быт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, узник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а, среди тех, кого люблю, не заботясь о своей судьбе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ю я здесь свободный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 И НИНЕТ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! Что ты говоришь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пеща, судьи огласили справедливый приговор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и осмелились на то, несмотря на Монфор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 И НИНЕТ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ая радость! Неужели правда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полностью освобождён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оправдание было то, а не помиловани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Арриго) </w:t>
      </w:r>
    </w:p>
    <w:p>
      <w:pPr>
        <w:pStyle w:val="TextBody"/>
        <w:rPr/>
      </w:pPr>
      <w:r>
        <w:rPr/>
        <w:t xml:space="preserve">Признаком неблагодарного сердца является твоя безумная дерзость. </w:t>
      </w:r>
    </w:p>
    <w:p>
      <w:pPr>
        <w:pStyle w:val="TextBody"/>
        <w:rPr/>
      </w:pPr>
      <w:r>
        <w:rPr/>
        <w:t>Возблагодари того, кто столь милосерден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учше сказать иначе – кто столь утомлён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 рука ныне жаждет меча и факелов, не терпит поражения его сердц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набирается сил, чтобы тем сильнее ударить позж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Молч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НЕТ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рискуй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 почему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, если бы удача даровала его внутри этих стен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аровала моей вендетте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 сейчас же ты его и увидиш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здай свой пыл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же он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 тобою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небо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</w:p>
    <w:p>
      <w:pPr>
        <w:pStyle w:val="TextBody"/>
        <w:rPr/>
      </w:pPr>
      <w:r>
        <w:rPr/>
        <w:t>Увы! Что с ним будет теперь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у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не отвечаешь мне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, я не могу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 мною нет шпаг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Елене, Нинетте и Даниэли) </w:t>
      </w:r>
    </w:p>
    <w:p>
      <w:pPr>
        <w:pStyle w:val="TextBody"/>
        <w:rPr/>
      </w:pPr>
      <w:r>
        <w:rPr/>
        <w:t xml:space="preserve">Прочь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Елена, Нинетта и Даниэли быстро входят во дворец Елены. Арриго собирается последовать за ушедшими, но останавливается по знаку Монфора.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останешься здесь – это приказ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твоё имя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сё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юс ещё известная тебе моя ненавист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го будет вполне достаточно для моего враг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вой родитель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т у меня родителя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знаю, что, изгнанный и вынужденный бежать, он закончил свои д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дали от родного крова, вдали от тех, кто был дорог ему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гда о матери поведай мне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Её уж нет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сять месяцев миновали с тех пор, как – увы! – я потерял её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указывая на небо) </w:t>
      </w:r>
    </w:p>
    <w:p>
      <w:pPr>
        <w:pStyle w:val="TextBody"/>
        <w:rPr/>
      </w:pPr>
      <w:r>
        <w:rPr/>
        <w:t>Вскоре и я с нею увижус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знаю, что ещё до того, как ты её потерял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орец герцога Федерико тебя вполне принимал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, ко мне был гостеприимен дом этого геро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ател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ввёл меня великодушно в своё войск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соблаговолил поддержать мои неуверенные шаги, как отец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рдые примеры его славы – честью было для меня следовать им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жил ради него и, не имея страха, ради него желаю умерет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рай дерзание храброй юност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чувствую, что способен ненавидеть тебя и отдать ради этого жизн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 цепей мне дела нет, страдание я презираю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встречу смерти сердце моё радостно идёт!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про себ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восхищаюсь и любуюсь его дерзость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Я верю, что он способен ненавидеть меня и отдать ради этого жизн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му нет дела до цепей, страдание он презирает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даже перед лицом смерти сердце его бесстрашно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Арриго) </w:t>
      </w:r>
    </w:p>
    <w:p>
      <w:pPr>
        <w:pStyle w:val="TextBody"/>
        <w:rPr/>
      </w:pPr>
      <w:r>
        <w:rPr/>
        <w:t>Мне следовало бы покарать тебя, но я прощаю твою безумную дерзост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лосердие? В тебе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! В великой душе гнев способен молча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чтобы спасти тебя, мне угодно предложить твоей храбро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высшую цель, о юноша, достойную благородного сердц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дной лишь мысли о предстоящей тебе слав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воя грудь затрепещет в волнении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ава? Где её распределяют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м, среди моих знамён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упи в мои бесстрашные войска, вступ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ты получишь полное прощение, так ты получишь полное прощени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т, я не настолько труслив! Нет, нет, нет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рай дерзание храброй юност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чувствую, что способен ненавидеть тебя и отдать ради этого жизн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 цепей мне дела нет, страдание я презираю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встречу смерти сердце моё радостно идёт!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(про себя)</w:t>
      </w:r>
      <w:r>
        <w:rPr>
          <w:rFonts w:cs="Times New Roman" w:ascii="Times New Roman" w:hAnsi="Times New Roman"/>
          <w:lang w:val="ru-RU"/>
        </w:rPr>
        <w:t xml:space="preserve">Я восхищаюсь и любуюсь его дерзость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Я верю, что он способен ненавидеть меня и отдать ради этого жизнь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му нет дела до цепей, страдание он презирает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даже перед лицом смерти сердце его бесстрашно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Арриго) </w:t>
      </w:r>
    </w:p>
    <w:p>
      <w:pPr>
        <w:pStyle w:val="TextBody"/>
        <w:rPr/>
      </w:pPr>
      <w:r>
        <w:rPr/>
        <w:t xml:space="preserve">Тогда ступай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, легкомысленный, забудь моё милосердие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, юнец, услышь меня, внемли сначала одному совету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указывая на дворец Елены) </w:t>
      </w:r>
    </w:p>
    <w:p>
      <w:pPr>
        <w:pStyle w:val="TextBody"/>
        <w:rPr/>
      </w:pPr>
      <w:r>
        <w:rPr/>
        <w:t>Видишь этот дом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что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робуй только переступить его порог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почему бы и нет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знаеш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таинственно) </w:t>
      </w:r>
    </w:p>
    <w:p>
      <w:pPr>
        <w:pStyle w:val="TextBody"/>
        <w:rPr/>
      </w:pPr>
      <w:r>
        <w:rPr/>
        <w:t>Бойся, ибо твоё сердце горит любовью, предвещающей беду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небо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ерь, любовь тебя уничтожит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тебе о том сказал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т, кого ты видишь! Я читаю твои мысл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и – не тайна для меня, мне всё уже давно извест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, спасайся бегством! Беги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мой приказ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по какому праву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сказал. Я этого желаю. Уход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е дела нет до твоих запрет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сердца нет законов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етная юность! Какая дерзост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будь столь заносчив, лучше слушайся мен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вызывай в моей груди гнева, который уже пал на твоих друзей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вызывай в моей груди гнева, не вызывай в моей груди гнев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торый уже пал на твоих друзей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свободен, и мне присуще дерзание великой души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етная юност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й гнев может обрушиться на меня, но я не дрожу пред тобою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уетная юность! Какая дерзост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будь столь заносчив, лучше слушайся меня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вызывай в моей груди гнева, который уже пал на твоих друзей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е вызывай в моей груди гнева, не вызывай в моей груди гнева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ый уже пал на твоих друзей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вой гнев может обрушиться на меня, но я не дрожу пред тобою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Я свободен, и мне присуще дерзание великой души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здай свою безумную дерзость и не смей переступать этот порог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я приказываю так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, мой гнев всегда был смертоносным!</w:t>
      </w:r>
    </w:p>
    <w:p>
      <w:pPr>
        <w:pStyle w:val="Heading3"/>
        <w:rPr>
          <w:i/>
          <w:i/>
        </w:rPr>
      </w:pPr>
      <w:r>
        <w:rPr/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сё ж я презираю его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Бежит к дворцу Елены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гда ты погибнеш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-за неё я смерти не страшус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гда ты погибнешь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Арриго подбегает к дворцу и стучит в дверь. Она открывается, и он входит. Монфор провожает его взглядом, полным душевного волнения, но без гнева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Heading2"/>
        <w:rPr/>
      </w:pPr>
      <w:r>
        <w:rPr/>
        <w:t>ДЕЙСТВИЕ ВТОР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Залитая солнцем долина в предместье Палермо. Справа холмы, поросшие цветами, повсюду растут лимонные и апельсиновые деревья; слева часовня святой Розалии. Вдалеке на заднем плане море. Маленькая лодка подплывает к берегу. Из нее выходит сицилийский врач Джованни да Прочида и неторопливыми шагами приближается к авансцене. Рыбак, правивший лодкой, сойдя на берег, привязывает её и удаляется.)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родина, о, любимая родина, наконец, наконец-то я вижу теб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нанник приветствует тебя после столь долгого отсутств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ю цветущую почву я целую, переполненный любовью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приношу мой обет тебе, я приношу мой обет тебе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ими рукой и сердцем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ты, Палермо, земля обожаемая, улыбка любви, столь любимая мною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Возвысь своё чело, столь поруганно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вь обрети своё прежнее великолепи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вь обрети своё прежнее, прежнее великолепие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просил помощи у чужеземных наций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скитался по крепостям и городам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, безразличные к моим пылким побуждениям, они все отвечал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ицилийцы, где ваша прежняя отвага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вайте же, восстаньте, восстаньте к победе, к чест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беде, к чести, к победе, к чести!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ты, Палермо, земля обожаемая, улыбка любви, столь любимая мною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Возвысь своё чело, столь поруганно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вь обрети своё прежнее, прежнее великолепи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овь обрети своё прежнее великолепие! 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Манфредо и другие сицилийцы сходят на берег со своих лодок и окружают его. Прочида раздаёт им поручения.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ь вестником для наших приверженцев о том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я явился и надежду возлагаю на их сердц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 же найди Арриго и скажешь ему и герцогине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 я ожидаю их обоих здесь – и незамедлительно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Двое сицилийцев уходят.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тьме и молчании взрастим нашу вендетт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стокий угнетатель не страшится и не ожидает её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тьме и безмолвии взрастим нашу вендетт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стокий угнетатель не страшится и не ожидает её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т, не ожидает её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чание, молчание, молчание, молчание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ятая любовь, что во мне говорит, обратись к сердцам моих братье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шёл конец нашей скорби, великий час наконец пробил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сть родная земля будет избавлена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шь тогда умру я удовлетворённым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ятая любовь, что во мне говорит, обратись к сердцам моих братье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шёл конец нашей скорби, великий час наконец пробил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сть родная земля будет избавлена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шь тогда умру я удовлетворённым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тьме и молчании взрастим нашу вендетт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стокий угнетатель не страшится и не ожидает её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чание, молчание, молчание, молчан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 тьме и безмолвии взрастим нашу вендетту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естокий угнетатель не страшится и не ожидает её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ятая любовь, что во мне говорит, обратись к сердцам моих братье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шёл конец нашей скорби, великий час наконец пробил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сть родная земля будет избавлена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шь тогда умру я удовлетворённым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ите же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ходим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ите же! Осторожност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ите же! И молчание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чание и храброст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чание! Идите ж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ходим. Уходи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чание! Уходим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Манфредо и сицилийцы уходят. Прочида остаётся один.)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! Пусть родная земля будет избавлена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шь тогда умру я удовлетворённым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Из маленькой церкви выходят Елена и Арриго.)</w:t>
      </w:r>
    </w:p>
    <w:p>
      <w:pPr>
        <w:pStyle w:val="TextBody"/>
        <w:rPr/>
      </w:pPr>
      <w:r>
        <w:rPr/>
        <w:t>Мои верные друзья, наконец-то я вижу вас внов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, герцогиня! Арриго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он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, друг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, к вашим услугам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ша единственная надежд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зантию и Испанию я пересёк в поисках помощ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о ли Педро Арагонского нам обещание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нас ли он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же он обещал тебе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Пока ничего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жде чем к нашей славе он наконец обнажит свой меч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желает, чтоб вся Сицилия восстал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шь за такую цену он будет за на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Сицилия, скажите мне, готова ли уже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что ныне надеетесь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! Ничего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ё сердце подавлено, в нетерпении она гневается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, колеблясь и медля, страшится всего – или ничего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сть же гнев будет воспламенён, и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динённые в согласии давайте действоват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же я пыталс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всё ещё не хватает силы, народ преисполнен сомнений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у что ж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обязаны, невзирая на это, нанести отважный, последний удар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пусть, наконец, наступит день, когда этот удар сокрушит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того француза, когда народ воспрянет ото сна и вооружитс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ой день может наступить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учённые пары, к которым у подножия алтар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оединится весь город, – пусть они станут поводом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ромная толпа подоспеет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и ничто не будет предвещать опасност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од силён, и пылкость его, будучи озарена скупой искоркой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гновенно воспламеняется до небес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дело же! Возвышенна награда, и она требует возвышенного сердц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ое исполнило бы моё желание, и руки, не ведающей страх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ьей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ей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шь только прикажи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Прочида быстро уходит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Арриго) </w:t>
      </w:r>
    </w:p>
    <w:p>
      <w:pPr>
        <w:pStyle w:val="TextBody"/>
        <w:rPr/>
      </w:pPr>
      <w:r>
        <w:rPr/>
        <w:t>Какую награду, о герой, могу я дать тебе за твою храбрость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я награда – в уважении, которое я складываю к твоим стопам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может ли гнев беснующегося тирана быть тебе опасен?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не боюсь его ярости, и трепещу, и трепещу, о, донна, лишь пред тобою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  <w:r>
        <w:rPr>
          <w:lang w:val="ru-RU"/>
        </w:rPr>
        <w:t>Что я слышу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трепещу лишь пред тобою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  <w:r>
        <w:rPr>
          <w:lang w:val="ru-RU"/>
        </w:rPr>
        <w:t>Что я слышу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Из твоих ангельских глаз пусть прольётся надежды луч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мой дух сможет воспламениться вновь новой, новой храбрость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донна, я люблю тебя! Ах! Знай это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не нуждаюсь в иных наградах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ме права сражаться и умереть ради тебя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ме права сражаться и умереть ради теб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, донна, знай это! Я люблю тебя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не нуждаюсь в иных наградах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ме права сражаться и умереть ради теб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</w:p>
    <w:p>
      <w:pPr>
        <w:pStyle w:val="TextBody"/>
        <w:rPr/>
      </w:pPr>
      <w:r>
        <w:rPr/>
        <w:t>Что ему ответить? Что ему ответит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лиз могилы, которая разверзается в тисках моего мучения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не могу обуздать биение сердца, которое бьётся в моей груди, нет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, из небесных сфер, ты, который видишь мои страдания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, брат, прости меня, прости меня, если я открою своё сердце любви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Верно ли я расслышал её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Ты не презираешь мен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ня, посмевшего поднять на тебя взор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т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не отвергаешь преданность скромного солдат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не отвергаешь преданность скромного солда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его непритязательную нищету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брат, ах! Прости меня, ах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анность скромного солдата и его непритязательную нищету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! Отмсти за моего брата, и в моих глазах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будешь благороднее, чем сам корол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той земле, ах, я, несчастный, покинут я и совсем одинок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Отмсти за моего брата, Арриго, и я тво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, я за него отмщу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янёшься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вою своей клянусь, клянусь своим сердцем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янёшьс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, я освящаю твою клятву и буду хранить её в своём сердц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, головою своей клянусь, клянусь своим сердцем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Появляется Бетюн в сопровождении солдат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Ю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Арриго) </w:t>
      </w:r>
    </w:p>
    <w:p>
      <w:pPr>
        <w:pStyle w:val="TextBody"/>
        <w:rPr/>
      </w:pPr>
      <w:r>
        <w:rPr/>
        <w:t>Рыцарь, этот документ вице-король посылает вам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читая) </w:t>
      </w:r>
    </w:p>
    <w:p>
      <w:pPr>
        <w:pStyle w:val="TextBody"/>
        <w:rPr/>
      </w:pPr>
      <w:r>
        <w:rPr/>
        <w:t>Приглашение на бал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Ю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личайшую честь вам он оказывает, о, синьор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ой я не приму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Ю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, это преступление – отказаться от столь великой милост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сё ж её я отвергаю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Ю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я ж от его имени повелеваю вам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йте за нами – и немедленно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выхватывая шпагу) </w:t>
      </w:r>
    </w:p>
    <w:p>
      <w:pPr>
        <w:pStyle w:val="TextBody"/>
        <w:rPr/>
      </w:pPr>
      <w:r>
        <w:rPr/>
        <w:t>Ах, нет! Я не стерплю подобного оскорблени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Ю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олдаты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Подаёт знак солдатам, и они  нападают на Арриго и разоружают его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бо! Что вы делает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Ю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Я исполнил данный мне прика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Бетюн уходит. Солдаты увлекают Арриго.)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единить подобное подлое издевательств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 столь чудовищным оскорблением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Прочида поспешно входит и замечает волнение Елены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небо, что стряслось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и силой уводят его в проклятый дворец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ая помеха нашему дел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него, на его храброе сердце рассчитывали м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ерь же он наверняка погиб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, нет! Пусть будет он освобождён! Честь требует того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ише! Народ уже идёт и приближается сюда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Юноши и девушки сходят с холмов в праздничных одеждах, сопровождая двенадцать помолвленных девушек. Среди них Нинетта. По другую сторону среди помолвленных юношей выступает Даниэли. Манфредо и несколько друзей подходят к Прочиде. Нинетта и Даниэли преклоняют колени перед Еленой, прося её благословения. Начинается танец, но прерывается появлением Робера и Тибо, ведущих колонну французских солдат. Робер даёт знак танцующим продолжать и отдаёт своим людям команду разойдись. Солдаты принимают участие в танцах, которые становятся всё более подвижными и оживлёнными. Стоя поблизости от Прочиды, Робер и Тибо наблюдают за празднеством.)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савицы-невесты, поистине, весьма вы восхитительны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и вам нравятся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чен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читаю ваши мысл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кто ты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ш искренний друг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Б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жанин, твоя догадка верн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любуясь невестами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гляните: поистине очаровательны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Б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ая божественная красот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остны они в предвкушении своих свадеб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за важность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Б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как же мужья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, пустяки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бедителям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..дозволено всё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Б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нишь ту картину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! Похищение сабинянок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 были римлян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ранцузские воины не уступят целому миру ни в битве, ни в любви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Танец становится всё более и более стремительным. Робер и Тибо присоединяются к своим товарищам. Те кивками и жестами проявляют свои любовные притязания на сицилийских девушек. Внезапно, по сигналу Робера, каждый из танцующих французов выхватывает из хоровода свою партнёршу; те солдаты, которые не танцевали, хватают других девушек. Робер крепко обнимает Нинетту. Даниэли и другие сицилийские юноши бросаются, чтобы освободить своих невест, но солдаты угрожающе опускают руки на рукоятки шпаг. Даниэли и его товарищи отступают. Манфредо тоже кладёт руку на эфес шпаги, но Прочида останавливает его и даёт ему сигнал присоединиться к нему, чтобы защитить Елену, которая оказалась между солдатами и сицилийцами.)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БО, РОБЕР И ФРАНЦУЗСКИЕ СОЛДАТ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здравствует война, да здравствует любов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нас с земли прочь изгнана печаль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перь уж ты моя, и дуться бесполез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езумием было бы пытаться убежать от моего сердц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д безоружными, над женщинами ты простираешь свою власть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обный поступок – позор для воина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т злобен, безжалостен, кто издевается над страдан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Тот, кто оскорбляет честь, – мерзкий трус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Нинетте) </w:t>
      </w:r>
    </w:p>
    <w:p>
      <w:pPr>
        <w:pStyle w:val="TextBody"/>
        <w:rPr/>
      </w:pPr>
      <w:r>
        <w:rPr/>
        <w:t>Ах! Уймись, о нежная брюнеточк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НЕТ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Отпустите! Ах! Отпустит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ерь отбрось свой стра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, успокойся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коре ты научишься чтить своего воин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НЕТ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, отпустит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БЕ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солдатам; указывая на Елену) </w:t>
      </w:r>
    </w:p>
    <w:p>
      <w:pPr>
        <w:pStyle w:val="TextBody"/>
        <w:rPr/>
      </w:pPr>
      <w:r>
        <w:rPr/>
        <w:t>Её – её уважайт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указывая на Прочиду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храните её, друзья, для него, который дал нам столь счастливый совет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ение, уважение, уважение к ней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БО, РОБЕР И ФРАНЦУЗСКИЕ СОЛДАТ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здравствует война, да здравствует любовь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нас с земли прочь изгнана печаль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перь уж ты моя, и дуться бесполез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езумием было бы пытаться убежать от моего сердц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д безоружными, над женщинами ты простираешь свою власть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обный поступок – позор для воина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т злобен, безжалостен, кто издевается над страдан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Тот, кто оскорбляет честь, – мерзкий трус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Тибо, Робер и солдаты уходят, уводя Нинетту и остальных девушек с собой. Даниэли, Елена, Прочида и Манфредо остаются на сцене, угнетённые и подавленные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ИЭЛИ И 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покрыт позором! Ужас в моей груд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ова молчать! Злой позор поглотил меня всего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я чувствую уже, как шевелится в моём сердц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ость льва, раненого железной стрелой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юношам; указывая на Прочиду) </w:t>
      </w:r>
    </w:p>
    <w:p>
      <w:pPr>
        <w:pStyle w:val="TextBody"/>
        <w:rPr/>
      </w:pPr>
      <w:r>
        <w:rPr/>
        <w:t>Благодаря ему я не была оскорблен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ение заговорило в них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ИЭЛИ И 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 правда! То правда! То правд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и почтили его храброст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презирают трусов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ИЭЛИ И 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 правда! То правда! То правд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Даниэли) </w:t>
      </w:r>
    </w:p>
    <w:p>
      <w:pPr>
        <w:pStyle w:val="TextBody"/>
        <w:rPr/>
      </w:pPr>
      <w:r>
        <w:rPr/>
        <w:t>А ты, робкий духом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к Даниэл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>…</w:t>
      </w:r>
      <w:r>
        <w:rPr>
          <w:rFonts w:cs="Times New Roman" w:ascii="Times New Roman" w:hAnsi="Times New Roman"/>
          <w:lang w:val="ru-RU"/>
        </w:rPr>
        <w:t>и преисполненный ужаса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ты видишь твою невесту похищенной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ru-RU"/>
        </w:rPr>
        <w:t xml:space="preserve">а вора не убил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к сицилийцам; с презрением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они ещё могут сдерживать себ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боязливо хранить оскорбление в своих сердцах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 время как, похитив силой, победители оскорбляют ваших невест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ИЭЛИ И 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! Горе уж слишком переполнило моё сердц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о совершенно верно! За такой позор мы должны отомстит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сть трусость умолкнет тепер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уже чувствую, что в моём сердце львиная ярость бурлит всё сильней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, да! Ярость бурлит внов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, ПРОЧИДА И МАНФРЕД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! Горе уж слишком переполнило их сердц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обный позор, который они перенесли, теперь должен быть отмщён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сть трусость умолкнет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же в их сердцах львиная ярость бурлит всё сильней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, да! Ярость бурлит внов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Слышны крики, шум, весёлая, радостная музыка, доносящаяся со стороны моря. Сицилийцы бегут к берегу и видят движущуюся параллельно берегу блестяще украшенную барку. На её борту граф де Водемон, французские офицеры, французская знать и элегантно одетые сицилийские дамы. Кормчий в богатой ливрее. На палубных столиках накрыты обильные закуски. Некоторые из дам полулежат, облокотившись на мягкие подушки, другие держат гитары.)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РАНЦУЗСКИЕ ОФИЦЕРЫ И СИЦИЛИЙСКИЕ ДА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в барк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ас удовольствия уж близок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месте с грациями со своих небес, бог любви, молим тебя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вь снизойди, чтоб сделать счастливыми наши дн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! С лицом прекрасным, не скрытым вуалью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обная восхитительной Цитере, приди ко мне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гиня истинная, ветер прохладен, и меркнет ден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! Час, да, час удовольствия уж близок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месте с грациями со своих небес, бог любви, молим тебя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вь снизойди, чтоб сделать счастливыми наши дн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ложившись в лоне столь богатого судна, куда они держат путь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дворец, на бал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вендетта повлечёт нас по их стопам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, МАНФРЕДО, ДАНИЭЛИ И 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как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 надёжной маской я буду не узна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обно быстрой молнии, паду я на тирана среди радостной толпы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ую я дарю своей ярост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ФРЕД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вздрагивая)</w:t>
      </w:r>
    </w:p>
    <w:p>
      <w:pPr>
        <w:pStyle w:val="TextBody"/>
        <w:rPr/>
      </w:pPr>
      <w:r>
        <w:rPr/>
        <w:t>Но у них будут шпаг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у нас – кинжалы и сердц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РАНЦУЗСКИЕ ОФИЦЕРЫ И СИЦИЛИЙСКИЕ ДА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в барке)</w:t>
      </w:r>
    </w:p>
    <w:p>
      <w:pPr>
        <w:pStyle w:val="TextBody"/>
        <w:rPr/>
      </w:pPr>
      <w:r>
        <w:rPr/>
        <w:t xml:space="preserve">Ах! Час удовольствия уж близок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месте с грациями со своих небес, бог любви, молим тебя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овь снизойди, чтоб сделать счастливыми наши дни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Ах! С лицом прекрасным, не скрытым вуалью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обная восхитительной Цитере, приди ко мне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огиня истинная, ветер прохладен, и меркнет ден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Час, да, час удовольствия уж близок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, ПРОЧИДА И МАНФРЕД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ре уж слишком  переполнило их серд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обный позор, который они перенесли, теперь должен быть отмщён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сть трусость умолкнет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же в их сердцах львиная ярость бурлит всё сильней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дите, спешите! Вендетта! К своим клинкам они уже бегут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перь в их сердцах может львиная ярость ещё решительней бурлит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своим клинкам они уже бегут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перь в их сердцах может львиная ярость ещё решительней бурлит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ндетта! Вендетт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ИЭЛИ И 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ре уж слишком  переполнило моё сердц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 ж, бежим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За подобный позор мы должны отмстит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, вендетта! Вендетта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уже чувствую, что в моём сердце львиная ярость бурлит всё сильней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ндетта! Вендетт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Барка продолжает своё движение. Прочида, Елена, Манфредо, Даниэли и сицилийцы стоят, собравшись в группы, и смотрят ей вслед.)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i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ЕЙСТВИЕ ТРЕТЬЕ</w:t>
      </w:r>
    </w:p>
    <w:p>
      <w:pPr>
        <w:pStyle w:val="Heading2"/>
        <w:rPr/>
      </w:pPr>
      <w:r>
        <w:rPr/>
        <w:t>КАРТИНА ПЕРВ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(Кабинет во дворце Монфора. Монфор один; он сидит за столом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, она презирала меня, всё верно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настолько пред ней виновен, ведь однажды я приехал и похитил её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она сбежала и возненавидела меня, и на пятнадцать лет она спрятал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ына от отцовских объятий и воспитала его в страхе перед его отцом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жестокая, ты более жестокая, чем я, хоть жестоким меня называеш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Вынимает из-за пазухи письмо.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На пороге смерти эта роковая женщина продиктовал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е оскорбление сердцу, сердцу отц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Читает.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О ты, для которого ничто не свято! Если кровавый топор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удет угрожать герою Арриго, гордости родимой земл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 хотя бы эту невинную голову пощад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а принадлежит сыну твоему!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сын, о, сын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Входит Бетюн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Ю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ямый рыцарь отказывался прийти сюда, и был приведён сюда силой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красно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Ю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е наказание будет ему назначено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икакого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 следует уважать, и его высокая честь должна быть уважен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ерь уходи, Бетю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сть он предстанет предо мной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Бетюн уходит.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ладеющий богатствами, окружённый любыми почестями, я чувствую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ая безмерная, ужасающая пустота воцарилась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царилась в моём сердце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ая безмерная, какая безмерная, ужасающая пустот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оцарилась, воцарилась в моём сердце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лыбка счастливого будущего воссияла для меня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ь мне суждено жить, сын, жить рядом с тобой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нависть тщетно пытается отнять его у мен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гордое сердце победит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, в сиянии этих покоев отцовское сердце, безмерная любовь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, пусть отцовская любовь завоюет его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! Владеющий богатствами, окружённый любыми почестями, я чувствую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ая безмерная, ужасающая пустота воцарилась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царилась в моём сердце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ая безмерная, какая безмерная, ужасающая пустот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оцарилась, воцарилась в моём сердце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лыбка счастливого будущего воссияла для меня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едь мне суждено жить, сын, жить рядом с тобой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сын, о сын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буду счастлив, ведь мне суждено будет жить вблизи от тебя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сын, о сын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буду счастлив ведь мне суждено будет жить вблизи от теб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Входит Арриго, сопровождаемый двумя пажами, которые низко кланяются и уходят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</w:p>
    <w:p>
      <w:pPr>
        <w:pStyle w:val="TextBody"/>
        <w:rPr/>
      </w:pPr>
      <w:r>
        <w:rPr/>
        <w:t>Сплю я или бодрствую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кромные и проворные, все спешат выполнять мои желания и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ышав мой приказ, всем видом своим показывают, что счастливы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Монфору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, поистине, новая игра странной судьбы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ь от тебя я не ожидал ничего, кроме смерт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неё ты надеешься напрасно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ныне без страха, свободный в этих покоях, ты можешь называть мен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праведливым и козни тщетно против меня замышлят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щать родину – благородное дел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сражаюсь с тираном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сливо сражаешьс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поражаю шпагой, а ты пытаешься кинжалом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ерь осмелишься ли, храбрец, взглянуть в лицо мне прямо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три же, вот, пред тобою беззащитный я стою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моему несчастью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, глупец, спасённый моим милосердием, ужель ты предназначил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е в ответ столь суровую награду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считаешь себя великодушным, а оказался всего лишь неблагодарным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  <w:r>
        <w:rPr>
          <w:lang w:val="ru-RU"/>
        </w:rPr>
        <w:t xml:space="preserve">Ах, что это? </w:t>
      </w:r>
      <w:r>
        <w:rPr/>
        <w:t>Ах, что это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искреннее сострадание к слепому заблуждению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ывало к тебе в моей груди, когда в твоем лице я спасал бунтовщик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, неужели твоё сердце ничего тебе не сказало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</w:p>
    <w:p>
      <w:pPr>
        <w:pStyle w:val="TextBody"/>
        <w:rPr/>
      </w:pPr>
      <w:r>
        <w:rPr/>
        <w:t>При звуках его голоса я трепещу, тщетно пытаюсь изгнать свой страх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я несчастный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ри глубокой печали, которая меня тем временем мучит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ужели твой юный дух не вострепетал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 ты же видишь её – слезу, вот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лившуюся из моего печального глаз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какому новому мучению безжалостн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есправедливая судьба меня приговорила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ак, Арриго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моя мука не поразила твоего жесткого сердц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ти слова твоей матери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Даёт Арриго письмо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ей матери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, неблагодарный, д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гда я разглядываю это любимое лицо, я чувствую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как моё сердце начинает прыгать от радост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конец-то я счастлив тем,  что могу сказать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ой вновь обретённый сын!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про себ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дость! Ужели правда? Сплю я иль бодрствую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черк моей матери! Здесь, у моего сердца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небо! Что я открыл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губная тайна известна стала мне! Я трепещу от ужас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агубная тайна известна стала мне! Я трепещу от ужаса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агубная тайна известна стала мне! Я трепещу от ужас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про себ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гда я разглядываю это любимое лицо, моя душа, хоть и переполненна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ужасной скорбью, всё же тронута, ибо мне позволено сказать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Вот мой сын, я всё-таки отец!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к Арриго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 что это? Ты избегаешь моего взора, о, сын?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Я в ужас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е ты не знаешь, кто я такой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</w:p>
    <w:p>
      <w:pPr>
        <w:pStyle w:val="TextBody"/>
        <w:rPr/>
      </w:pPr>
      <w:r>
        <w:rPr/>
        <w:t>О, донна, я потерял теб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е власть моя, Арриго, тебе неизвестна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– Монфор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</w:p>
    <w:p>
      <w:pPr>
        <w:pStyle w:val="TextBody"/>
        <w:rPr/>
      </w:pPr>
      <w:r>
        <w:rPr/>
        <w:t>О, донна! О, донна! Я потерял теб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бе стоит лишь намекнуть, и моею властью тебе будет даровано всё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го ты только просишь и на что надеешь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ладения, титулы, почести, богатства столько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лько угодно будет твоему честолюб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всё могу тебе дат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вь меня моей судьбе, покинь меня, и тогда я буду удовлетворён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 разве ты не знаешь, какая величественная слава разнеслась обо мне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ё имя знаменито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имя омерзительно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ковое слово! Смертельное оскорбление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чезла радость, на которую надеялась моя душа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осудие превыше всего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жасна анафема, которая поражает сы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смевшего проклясть своего отц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, возврати мне, о, судьба, мое неясное происхождени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Исчезла радость, на которую надеялось моё сердце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рховное правосуди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жасна анафема, которая поражает сына, посмевшего проклясть отц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Хочет идти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новись, Арриго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Оставь мен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Постой, Арриго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Оставь меня, ах, отпусти, о, жестокий, к моему несчастью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это упрямое сердце будет усмирено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, сын! Напрасно жестоким зовёшь ты мен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отцовская мольба, пусть его страдание одержат победу над тобой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авда, что ты меня любишь, позволь мне бежать, да, бежат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иному берегу, к иной земле, бежать к иной земл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правда, что ты любишь меня, позволь мне бежать, да, бежа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 иному берегу, к иной земле, бежать к иной земле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, сын, напрасно зовёшь ты меня жестоки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отцовская мольба, пусть его страдание одержат победу над тобой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Желал бы я пасть к тебе на грудь, но не могу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это тебе запрещает, неблагодарный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 моей матери, который меж нами встаёт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был её палачом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обнимая Арриго) </w:t>
      </w:r>
    </w:p>
    <w:p>
      <w:pPr>
        <w:pStyle w:val="TextBody"/>
        <w:rPr/>
      </w:pPr>
      <w:r>
        <w:rPr/>
        <w:t>Мой сын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я краснею от стыда, я краснею от стыд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моё сердце может колебаться между вам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моё сердце может колебатьс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, сын мой! Мой сын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х, сын мой! М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ын</w:t>
      </w:r>
      <w:r>
        <w:rPr>
          <w:rFonts w:cs="Times New Roman" w:ascii="Times New Roman" w:hAnsi="Times New Roman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нь возлюбленная, которая упокоилась на неб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ни моему сердцу его утраченную сил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твой взор наблюдает за мной, сострада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ись, о, мать, молись за мен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ужели пламенная молитва отца ничто, о, Арриго, ничто для теб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крой свою грудь святой любв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усти меня к себе, наконец, о, сын, впусти меня к себ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Арриго порывисто бросается прочь от Монфора, который пытается его удержать, и стремительно убегает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Heading2"/>
        <w:rPr>
          <w:iCs/>
        </w:rPr>
      </w:pPr>
      <w:r>
        <w:rPr>
          <w:iCs/>
        </w:rPr>
        <w:t>КАРТИНА ВТОР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(Величественный зал во дворце губернатора, приготовленный к балу. Дамы</w:t>
      </w:r>
      <w:r>
        <w:rPr>
          <w:rFonts w:cs="Times New Roman" w:ascii="Times New Roman" w:hAnsi="Times New Roman"/>
          <w:i/>
          <w:lang w:val="ru-RU"/>
        </w:rPr>
        <w:t xml:space="preserve"> и господа, в масках и без, входят и выходят. Елена, Арриго и Прочида среди них. Входит Монфор, сопровождаемый пажами и дворцовой стражей. Он занимает своё место на высокой скамье и делает знак всем присутствующим садиться. Церемониймейстер подходит к Монфору, чтобы получить от него приказ, и даёт знак к началу празднества. Исполняется балет «Четыре времени года»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, восхитительные празднества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, ночи, изобилующие весёлыми танцами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билующие изысканными красавицам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ни – небесный луч, те живительные огни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 вливают в наши сердца любовь и удовольстви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Толпа рассеивается по апартаментам дворца и по саду. Сцена ненадолго пустеет. Затем возвращается Арриго, следом за ним идут Елена и Прочида. Они оба в масках.)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, дружба тебя блюдёт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</w:p>
    <w:p>
      <w:pPr>
        <w:pStyle w:val="TextBody"/>
        <w:rPr/>
      </w:pPr>
      <w:r>
        <w:rPr/>
        <w:t xml:space="preserve">О, небо! Моё сердце не было обмануто?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, дружба тебя блюдёт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</w:p>
    <w:p>
      <w:pPr>
        <w:pStyle w:val="TextBody"/>
        <w:rPr/>
      </w:pPr>
      <w:r>
        <w:rPr/>
        <w:t>Ах, что за голос поразил мою груд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чида и Елена снимают маски.) </w:t>
      </w:r>
    </w:p>
    <w:p>
      <w:pPr>
        <w:pStyle w:val="TextBody"/>
        <w:rPr/>
      </w:pPr>
      <w:r>
        <w:rPr/>
        <w:t xml:space="preserve">Ты здесь, донна! Ты сама! Какая неожиданност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вас двоих я стыну от ужас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чем вы пришли сюда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асти теб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отомстить за всех угнетённых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бо! Ах, говорите тише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за себя не боюсь ни о чё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-то свободен, а вот вы – вы должны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ерегаться его гнева и от его ярости бежать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ь спокоен – изменник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В зал входят несколько французов. Арриго указывает на них Прочиде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хо! Услышат!</w:t>
      </w:r>
    </w:p>
    <w:p>
      <w:pPr>
        <w:pStyle w:val="Normal"/>
        <w:jc w:val="both"/>
        <w:rPr/>
      </w:pPr>
      <w:r>
        <w:rPr/>
        <w:t>(про себя) О, ужас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, АРРИГО И 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, восхитительные празднества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, ночи, изобилующие весёлыми танцам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билующие изысканными красавицам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и – небесный луч, те живительные огн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вливают в наши сердца любовь и удовольстви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 вливают в наши сердца любовь и удовольстви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Дамы и кавалеры возвращаются в зал. По-прежнему слышна танцевальная музыка, исходящая из соседних апартаментов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Арриго) </w:t>
      </w:r>
    </w:p>
    <w:p>
      <w:pPr>
        <w:pStyle w:val="TextBody"/>
        <w:rPr/>
      </w:pPr>
      <w:r>
        <w:rPr/>
        <w:t>Здесь, среди радостного кружения переплетающихся танцев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под масками наши верные друзья скрывают свои лиц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икрепляя ленту к груди Арриго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такому банту из шёлковой ленты пусть каждый будет узнан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и сильные, бесстрашные руки не нанесут удара мимо цел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 одно мстительное мгновение здесь лезвия сверкнут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своих лютых убийц Монфор погибнет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, великий Боже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про себя)</w:t>
      </w:r>
    </w:p>
    <w:p>
      <w:pPr>
        <w:pStyle w:val="TextBody"/>
        <w:rPr/>
      </w:pPr>
      <w:r>
        <w:rPr/>
        <w:t>Кто спасёт его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еднеешь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-кто мог нас услышат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ж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В зал входит Монфор. Прочида надевает маску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сам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про себ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, злополучный ден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Арриго) </w:t>
      </w:r>
    </w:p>
    <w:p>
      <w:pPr>
        <w:pStyle w:val="TextBody"/>
        <w:rPr/>
      </w:pPr>
      <w:r>
        <w:rPr/>
        <w:t xml:space="preserve">Через несколько мгновений – здесь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Монфор выступает, окружённый француженками и сицилийками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Т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, восхитительные празднества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, ночи, изобилующие весёлыми танцами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билующие изысканными красавицам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и – небесный луч, те живительные огн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 вливают в наши сердца любовь и удовольстви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Елена и Прочида уходят, затерявшись в толпе, в то время, как танцующие пары начинают прогуливаться по залу и повсюду воцаряется оживление. Монфор подходит к Арриго.)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обными удовольствиями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же новыми для тебя, ты всё же пресыщен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овая для тебя атмосфера сгущается здесь – уход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го мне боятьс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страшного в моих покоях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го я не могу сказать, – и всё же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оляю, уйди отсюда! Я страшусь за твою жизн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ты теперь следишь за моей безопасностью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за меня волнуешься, за меня волнуешься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, эта душа открывается, наконец, навстречу моей отцовской любв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забываю все твои прежние заблуждения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и же, позволь прижать тебя к груд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, никогда! Не приближайс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гда я не уйду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рассудный! И ты падёшь мишенью их вендетты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и никогда не посмеют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оказывая на ленту у себя на груди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этому знаку – я тоже клялся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расно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Срывает с груди Арриго ленту.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 бесчестья! Я срываю его с тебя, безумный юнец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Арриго делает гневный жест.) </w:t>
      </w:r>
    </w:p>
    <w:p>
      <w:pPr>
        <w:pStyle w:val="TextBody"/>
        <w:rPr/>
      </w:pPr>
      <w:r>
        <w:rPr/>
        <w:t>Ты разъярён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 чувствуешь весь ужас предательства, я это вижу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я французская кровь всё-таки течёт в твоей груд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, нет, виновным быть не может тот, кто служит чести своей родины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ты, ах, услышь меня: спасайс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, уступи моим желаниям! Уйд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сная надежд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Приближаются сицилийцы во главе с Даниэли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ни уже на подходе к тебе, видиш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же окружают тебя! Вот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линки бросают отблески на тебя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Прочида и его люди окружают Монфора. Елена бросается, чтобы первой нанести Монфору удар кинжалом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был последний день французов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азим же! Сицилия наш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йт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Бросается перед Монфором, защищая его своей грудью. Увидев это, Елена останавливается и бросает наземь кинжал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рей, Франция, ко мн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Бетюн, граф де Водемон и другие французские офицеры окружают Монфора, выхватив шпаги.) </w:t>
      </w:r>
    </w:p>
    <w:p>
      <w:pPr>
        <w:pStyle w:val="TextBody"/>
        <w:rPr/>
      </w:pPr>
      <w:r>
        <w:rPr/>
        <w:t xml:space="preserve">Эй, каждого в кандалы..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Указывает на бант из ленты, прикреплённый к груди Прочиды.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.. кто украшен подобным банто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х под топор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указывая на Арриго) </w:t>
      </w:r>
    </w:p>
    <w:p>
      <w:pPr>
        <w:pStyle w:val="TextBody"/>
        <w:rPr/>
      </w:pPr>
      <w:r>
        <w:rPr/>
        <w:t xml:space="preserve">Этот должен быть спасён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был законопослушен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</w:p>
    <w:p>
      <w:pPr>
        <w:pStyle w:val="TextBody"/>
        <w:rPr/>
      </w:pPr>
      <w:r>
        <w:rPr/>
        <w:t>О, предательство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спас мне жизнь, он раскрыл подлые козн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ые снискали для преступников бесславную плаху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, ПРОЧИДА, ДАНИЭЛИ И 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жасный, нежданный удар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н, столь вероломный, столь неблагодарный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усть краска стыда будет его наказанием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ор трусу, предателю, д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моей объятой ужасом груди прекратило биться сердц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ступный позор от столь недостойного деяни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овится зримым, я весь покраснел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, БЕТЮН И ФРАНЦУ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семогущий Господь, к тебе хвалы возносятся из наших сердец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бо ты спасаешь грудь героя от предательского кинжал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, ПРОЧИДА И ДАНИЭЛ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Любимая родина, моя основная мечт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покидаю тебя распростёртой в крови и в скорб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им прекраснейшим святым дыханием воодушевлённый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солнечный свет померкнет над головою предател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 И БЕТЮ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Арриго) </w:t>
      </w:r>
    </w:p>
    <w:p>
      <w:pPr>
        <w:pStyle w:val="TextBody"/>
        <w:rPr/>
      </w:pPr>
      <w:r>
        <w:rPr/>
        <w:t xml:space="preserve">Направь ныне на Францию свою признательную мечту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ё земля – отражение блаженного рая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сть более благородная ярость воспламенит твою грудь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солнечный свет воссияет ярче надо тобою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вине судьбы, охваченный безумием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кровью оросил родную свою землю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, надежда, твоё дыхание иссякло в моей груд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ерь я не вижу, не слышу ничего, кроме скорби, кроме горя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, ПРОЧИДА И ДАНИЭ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воим прекраснейшим святым дыханием воодушевлённый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солнечный свет померкнет над головою предател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солнечный свет померкнет над головою предател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РАНЦУЗ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солнечный свет воссияет ярче надо тобою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Арриго приближается к Елене, Прочиде и остальным сицилийцам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х, донна! Смилуйтесь, друзь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моя скорбь растрогает вас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 И 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, нет, он лжёт. Назад, назад, о предател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Арриго) </w:t>
      </w:r>
    </w:p>
    <w:p>
      <w:pPr>
        <w:pStyle w:val="TextBody"/>
        <w:rPr/>
      </w:pPr>
      <w:r>
        <w:rPr/>
        <w:t>Я смогу защитить тебя. Ты будешь жить счастливо со мною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! Никогда! Оставь мен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ад, назад, о, предатель, о, предател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Арриго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перь, когда этот злодей – твоя защита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ё имя станет знаком двойного позор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! Д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сицилийцам) </w:t>
      </w:r>
    </w:p>
    <w:p>
      <w:pPr>
        <w:pStyle w:val="TextBody"/>
        <w:rPr/>
      </w:pPr>
      <w:r>
        <w:rPr/>
        <w:t>Нам слава! Мне смерт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! Нам слав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Арриго) </w:t>
      </w:r>
    </w:p>
    <w:p>
      <w:pPr>
        <w:pStyle w:val="TextBody"/>
        <w:rPr/>
      </w:pPr>
      <w:r>
        <w:rPr/>
        <w:t>Позор теб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, ПРОЧИДА, ДАНИЭЛИ И 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юбимая родина, моя основная мечта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покидаю тебя распростёртой в крови и в скорби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воим прекраснейшим святым дыханием воодушевлённый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сть солнечный свет померкнет над головою предателя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м позор, нам слава…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вине судьбы, охваченный безумием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кровью оросил родную свою землю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, надежда, твоё дыхание иссякло в моей груд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перь я не вижу, не слышу ничего, кроме скорби, кроме гор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зор мне, им слава…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, БЕТЮН И ФРАНЦУ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правь ныне на Францию свою признательную мечту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ё земля – отражение блаженного рая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усть более благородная ярость воспламенит твою грудь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солнечный свет воссияет ярче надо тобою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м позор, нам слав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По знаку Монфора французские солдаты хватают Прочиду, Елену и сицилийцев и уводят их. Арриго устремляется за ними; Монфор останавливает его. Прочида и Елена презрительными жестами отвергают его, когда он простирает к ним руки в жесте мольбы. Арриго, рыдая, падает на руки Монфора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Heading2"/>
        <w:rPr/>
      </w:pPr>
      <w:r>
        <w:rPr/>
        <w:t>ДЕЙСТВИЕ ЧЕТВЁРТ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Внутренний двор крепости. Слева коридор, ведущий к камерам заключённых, справа ворота, открывающиеся в сторону крепости, на заднем плане зубчатый верх стены и основные ворота, охраняемые солдатами. Арриго появляется у главных ворот. Солдаты впускают его внутрь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офицеру) </w:t>
      </w:r>
    </w:p>
    <w:p>
      <w:pPr>
        <w:pStyle w:val="TextBody"/>
        <w:rPr/>
      </w:pPr>
      <w:r>
        <w:rPr/>
        <w:t xml:space="preserve">Приказ самого Монфора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 его верховному велению мне дозволено их виде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едите меня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Показывает бумагу с приказом офицеру, который затем уходит. Арриго смотрит в направлении тюрьмы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-за меня вы стенаете здесь, в ужасной темнице, дорогие мо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я, виновник ваших бед, я не в оковах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, жертва судьбы, едва ли я мог бы избегнуть преимущества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ое меня лишь угнетает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корбительное милосердие! Унизительная почест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роже, чем жизнь, для меня моя чест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пришел, чтобы избавить мою невиновность от недостойного подозр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пожелают ли они видеть меня, услышать мои оправдани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ый считает меня злодее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отвергнут ею, всем ненавистен – я, который умер бы, умер бы ради них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ь плача, день жестокой скорб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 любовь улыбалась мне – небо рассеяло эту золотую грёзу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мое раненое сердце утратило всё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бо рассеяло эту золотую грезу, и мое раненое сердце утратило всё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стокая мысль об их презрен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ает чёрное страдание во мне ещё ужасней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ё презрение, Елена моя, – жестокое, злое наказание для моего сердц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воё презрение, твоё презрение, Елена моя, –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стокое, злое наказание для моего сердц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прислушиваясь) </w:t>
      </w:r>
      <w:r>
        <w:rPr/>
        <w:t>Кто приближается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трепещу! Увы, я едва могу дышат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она! Она готова проклясть мен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клясть меня! Проклясть мен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! Я содрогаюсь от ужаса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сем, совсем я упал духом, я упал духом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лосердия, ах, милосердия, прощения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алости, моя возлюбленная, прощени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лосердия, ах, милосердия, прощения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алости, моя возлюбленная, прощени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сем я упал духом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лосердия, ах, милосердия, прощения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алости, моя возлюбленная, прощения!.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же смерть не так жестока, не так жестока, как твоё презрени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Елена выходит из тюремной камеры слева, ведомая офицером, который указывает ей на Арриго и отходит назад.)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гнев мой, будь молчалив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чувствую, как моё сердце трепещ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т быть, новые терзания предатель хранит для мен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! Обрати на меня свой ясный взор,  из жалости к моей мольбе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ти меня или, по меньшей мере, позволь умереть у твоих ног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аду за твоё предательство ты обретёшь в терзаниях своего сердц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щение тебе? Никогд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на это не рассчитывает предател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невиновен! Ужасная судьба покрыла меня позором и скорбь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, да, я был всего лишь несчастливцем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сердце моё не изменяло никогд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невинен, винишь ты лишь судьбу, которая покрыла тебя бесславием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ись небу, жалкий, ты, кто сделал наши дни столь мрачным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невиновен! Ужасная судьба покрыла меня позором и скорбь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х, да, я был всего лишь несчастливцем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сердце моё не изменяло никогд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 невинен, винишь ты лишь судьбу, которая покрыла тебя бесславием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олись небу, жалкий, ты, кто сделал наши дни столь мрачным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е не твоя ли рука, о, недостойный, разоружила мен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огда я направляла кинжал в сердце злобного тирана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его отц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его отца?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жасные узы, роковые путы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мертельную, ужасающую цепь, вечно зловещую для меня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назначенную уничтожить меня навеки, мне открыли небес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мне оставалось делать, несчастному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толь жестоких обстоятельствах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щетно тени своего погибшего брата ты предлагала себ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сделал большее, я сделал больше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ему жестокому отцу я пожертвовал чест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какая пагубная тайна! О, моя удвоенная печал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этот голос искренен, ах, пусть скорбь тронет тебя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бя, видящего мои мучения, тебя, читающего в глубинах сердц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див этот голос, он – дитя скорб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ько Господь знает мои мучения, он, кто читает в глубинах сердц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как же ненавистные узы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ё сердце уже их разорвало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жизнь, данную мне, я своему родителю долг отплати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ерь я сам себе хозяин; возобновляю прежнюю ненавист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титул, богатства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 презирает всё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него я желаю просить лишь одной награды за мои страдания –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ра иметь возможность жить с тобой или умереть, умереть с тобой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! Ах, твои слова обращены к сердцу, уже готовому прости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им величайшим горем была необходимость тебя ненавидет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яние счастья ныне умиротворяет мои му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люблю тебя, люблю теб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эти слова, эти слова делают мою смерть радостной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нависть была уже неизбежной для сердца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ое хоть тщетно, но надеялос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ерь ясно, твоё рождение установило между нами крови барьер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щай! Небо ожидает меня! Прощай! Будь мне верен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умираю, умираю! И смертный покров принимаю, думая, думая о теб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Будь мне верен! Будь мне верен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умираю, умираю! И смертный покров принимаю, думая о тебе…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мая обо мне! Думая обо мне! Думая обо мне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тлый луч, небесный дар моим страданиям – твоё прощен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хочу бросить вызов молниям судьбы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бы я мог, ах, если бы мог умереть рядом с тобой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уже сладостный голос зазвучал в моей душ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говорит, что небо прощает тебя в твоём раскаян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хочу бросить вызов молниям судьбы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бы я могла, ах, если бы могла умереть рядом с тобой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, ты прощаешь меня в моём раскаяни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! Вот уже сладостный голос зазвучал в моей душе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н говорит, что небо прощает тебя в твоём раскаяни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хочу бросить вызов молниям судьбы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Если бы я могла, ах, если бы могла умереть рядом с тобой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етлый луч, небесный дар моим страданиям – твоё прощ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Я хочу бросить вызов молниям судьбы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бы я мог, ах, если бы мог умереть рядом с тобо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Появляется Прочида, сопровождаемый солдатами. Он приближается к Елене, в то время как Арриго удаляется от неё в тень. Показав солдатам приказ, позволивший ему на время покинуть тюремную камеру, Прочида жестом велит им удалиться. Подойдя к Елене, он вынимает из складок одежды сложенный лист бумаги и протягивает его ей.)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 дружеская рука, утешение наших страданий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есла это письмо из-за пределов тюремных стен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Елена берёт из рук Прочиды бумагу, разворачивает и читает.)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«Корабль из Арагона пересёк ваши волны и находится уже вблизи гаван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груженный золотом и оружием!»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я стенаю в оковах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Если даже ценой крови я мог бы вырваться отсю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шь на день, лишь на час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сть моё желание исполнится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уж потом, великий Господь, пусть я умру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оворачивается и замечает Арриго.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кто здесь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ему я вижу этого человека рядом с тобою?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аяние привело его сюд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вое предательство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Указывает на Монфора, который входит, сопровождаемый Бетюном и другими французскими офицерами.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его сообщник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Ю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Монфору) </w:t>
      </w:r>
    </w:p>
    <w:p>
      <w:pPr>
        <w:pStyle w:val="TextBody"/>
        <w:rPr/>
      </w:pPr>
      <w:r>
        <w:rPr/>
        <w:t>По вашему приказу, сударь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ященника и палач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Ю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па пришла в движение, угрожа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йска вооружены и на положенных местах ждут моих приказан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первый крик казнимых бунтовщик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ужит сигналом к разгону толпы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понял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ТЮ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, понял теб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Уходит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Монфору) </w:t>
      </w:r>
    </w:p>
    <w:p>
      <w:pPr>
        <w:pStyle w:val="TextBody"/>
        <w:rPr/>
      </w:pPr>
      <w:r>
        <w:rPr/>
        <w:t>К чему такие приказы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щё всего лишь несколько мгновений, и наступит их последний час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 смерт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</w:p>
    <w:p>
      <w:pPr>
        <w:pStyle w:val="TextBody"/>
        <w:rPr/>
      </w:pPr>
      <w:r>
        <w:rPr/>
        <w:t xml:space="preserve">О, моя родина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реть теперь, когда от моей жизни зависит твоя судьб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Монфору) </w:t>
      </w:r>
    </w:p>
    <w:p>
      <w:pPr>
        <w:pStyle w:val="TextBody"/>
        <w:rPr/>
      </w:pPr>
      <w:r>
        <w:rPr/>
        <w:t>Прости узников, о, синьор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илуйся над ними или убей с ними и мен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Прочиде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слышишь его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, предавший нас, заслуживает смерти, а не домашний очаг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Арриго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, уходи! Ах, уходи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объявляю тебя недостойным столь великой чест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обное оскорбление от них для тебя как должное, Арриго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тебя, моей плоти и кров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– его сын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тебя, неблагодарный, кто предпочёл смерть с ними славе со мной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его сын! Он его сын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ерь наша судьба предрешен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щай, родина неотмщённа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обращаю свой полёт к иным сфера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умираю ради тебя, я умираю ради тебя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в отчаянии, оставляя тебя среди такой печал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, вместе с их головами полёт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ль неистовой дерзости будет пресечён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Земля родины, о, несчастная, из-за меня обратилась в твою могилу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красная Сицилия, твоя дивная почва будет очищена от бунтовщиков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 ты не умрёшь, обожаемая дон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ли же рядом с тобою, клянусь, я умру от скорби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умираю ради тебя, но в отчаянии, оставляя тебя среди такой печал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щай, родина любимая, прощай, цветущая земл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езутешная, я обращаю свой полёт к иным сферам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Я умираю ради тебя, но в отчаянии, оставляя тебя среди такой печали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щай, любимая родина, прощай, цветущая земля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моя страна, я покидаю тебя среди такой печал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емля родины, о, несчастная, из-за меня обратилась в твою могилу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о ты не умрёшь, обожаемая донна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же рядом с тобою, клянусь, я умру от скорби. Ах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, вместе с их головами полёт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ль неистовой дерзости будет пресечё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екрасная Сицилия, твоя дивная почва будет очищена от бунтовщиков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щай, неотмщённая родина, я обращаю свой полёт к иным сфера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умираю ради тебя, но в отчаянии, оставляя тебя среди такой печал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АХ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за сценой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ofundis clamavi, de profundis clamavi ad Te, Domine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omine! Exaudi orationem meam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Елене) </w:t>
      </w:r>
    </w:p>
    <w:p>
      <w:pPr>
        <w:pStyle w:val="TextBody"/>
        <w:rPr/>
      </w:pPr>
      <w:r>
        <w:rPr/>
        <w:t>На колени, о, доч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дём ниц пред Господом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уже вижу улыбающиеся небес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 брат меня ждёт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Монфору) </w:t>
      </w:r>
    </w:p>
    <w:p>
      <w:pPr>
        <w:pStyle w:val="TextBody"/>
        <w:rPr/>
      </w:pPr>
      <w:r>
        <w:rPr/>
        <w:t xml:space="preserve">Смилуйся, смилуйся над ними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зови приказ, иначе я умру здесь, вместе с ним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, ты, также виновный, смелость берёшь на себя дерзит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о какому праву ты становишься заступником твоих сообщников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моему сыну, хоть и неблагодарному, я даю и дарую всё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 меня отцом, Арриго, и я прощу их и теб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небо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В крепость вступает толпа народа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щетно умоляющий народ будет падать к моим стопам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жи лишь мне, скажи лишь «мой отец»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они получат милосердие от мен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Арриго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огда не говори этого, нет, нет, никогда, и дай мне умерет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Донн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оём раскаянии хотя бы будь мне верен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ови меня отцом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они получат милосердие от мен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жи «мой отец», скаж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огда не говори этого, нет, нет, никогд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ты получишь моё прощени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Ворота справа отворяются. Виден большой зал правосудия, к которому ведёт несколько ступеней. В зале находятся четверо монахов из ордена кающихся, которые молятся, и несколько солдат с факелами в руках. На первой ступени стоит палач, облокотившись на топор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и меня, великий Боже! Что вижу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ОНАХ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ofundis clamavi ad Te, Domine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omine, exaudi vocem meam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пор у палача под рукой, и он ждёт лишь моего приказ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естокого, кровожадного приказа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Двое монахов спускаются вниз по ступеням; один берёт под руку Прочиду, другой – Елену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монахам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следуем за в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Елене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и навстречу смерт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стречу слав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донна! О, донн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родина моя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ОНАХ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ofundis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родина мо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ужас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 И 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небо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ОНАХ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De profundis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Группа женщин входит во внутренний двор и преклоняет колена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лосерди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АХ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fundis</w:t>
      </w:r>
      <w:r>
        <w:rPr>
          <w:rFonts w:cs="Times New Roman" w:ascii="Times New Roman" w:hAnsi="Times New Roman"/>
          <w:lang w:val="ru-RU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лосерди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АХ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ofundis</w:t>
      </w:r>
      <w:r>
        <w:rPr>
          <w:rFonts w:cs="Times New Roman" w:ascii="Times New Roman" w:hAnsi="Times New Roman"/>
          <w:lang w:val="ru-RU"/>
        </w:rPr>
        <w:t xml:space="preserve">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Толпа, стоя позади солдат во внутреннем дворе, преклоняет колена и молится. Прочида и Елена, сопровождаемые двумя монахами, направляются к ступеням. Арриго хочет последовать за ними, но Монфор удерживает его, встав прямо перед ним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 И 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моя Сицилия, навеки прощай, прощай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ОНАХ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ofundis clamavi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лосердия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Палач берёт Елену за руку и ведёт к плахе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 И 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щай, прощай, прощай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Палач подводит Елену к плахе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к Монфору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ец! Отец! Отец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радость! Неужели правда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НЩИ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лосердия, милосердия к ним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АХ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ad Te, Domine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к палач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луга смерти, остановись! Они прощены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Прочида и Елена, окружённые солдатами, спускаются по ступеням. Солдаты подводят их к Монфору.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е я недостаточно милосерден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к Елен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нак дружбы между соперничавшими прежде народам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между Арриго и тобой благословляю узы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огд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Елене; тихо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 должна! Родина, твой брат, о, донна, желают этого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бе это советуют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народу) </w:t>
      </w:r>
    </w:p>
    <w:p>
      <w:pPr>
        <w:pStyle w:val="TextBody"/>
        <w:rPr/>
      </w:pPr>
      <w:r>
        <w:rPr/>
        <w:t>Мир и прощение всем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вновь обретаю сын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 И 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, удивление, о радость, более счастливая, чем любое счасть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оим устам не хватает слов, чтобы выразить его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 И НАРО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сть каждая душа отзовётся трепету вселенского счасть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ыне слово мира эхом повсюду отзовётся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и трепета этих радостей, во всеобщем счастье скоро иное,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уткое слово эхом повсюду отзовётся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 И 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ведённое в экстаз столь великой радостью, моё сердц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ткрывается навстречу светлейшей любви, этому залогу дружбы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 И НАРО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частливые мысли экстаза охватывают каждое сердц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х! Пусть гирлянда любви коронует дружбу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про себя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еспечная радость превратится в скорб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х! Из-под покрова любви взметнётся вендетт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Монфору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Доверши наши радости, так долго сдерживавшиеся в груд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священная свадьба будет отпразднована завтра ж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чем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годня же, когда палящий луч будет умиротворён бризом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будет слышен колокольный звон вечерни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к Елен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любимая, о сладостное упоени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ро, скоро! О страшное небо, ты дашь мне силу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к Арриго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 мой! Не может быт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ведённое в экстаз столь великой радостью, моё сердц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ткрывается навстречу светлейшей любви, этому залогу дружбы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твой! Не может быт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ведённое в экстаз столь великой радостью, моё сердц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ткрывается навстречу светлейшей любви, этому залогу дружбы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 И НАРО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ыне слово мира эхом повсюду отзовё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частливые мысли экстаза охватывают каждое сердце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Пусть гирлянда любви коронует дружбу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про себ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икогда! Никогда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а, среди трепета этих радостей, во всеобщем счастье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ро иное,  жуткое слово эхом повсюду отзовё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Из окон сторожевого помещения бросают несколько кубков и запечатанных кувшинов с вином. Французские солдаты пьют вместе с сицилийцами. Монфор уходит, держа под руки Елену и Арриго. Прочида остаётся на сцене, окружённый единомышленниками.)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Heading2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Heading2"/>
        <w:rPr/>
      </w:pPr>
      <w:r>
        <w:rPr/>
        <w:t>ДЕЙСТВИЕ ПЯТ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Сад близ дворца Монфора. На заднем плане несколько ступеней, ведущих в часовню, купол которой виден над верхушками деревьев. Справа вход во дворец. Несколько рыцарей и девушек гуляют в саду.)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ЦАР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вайте же отпразднуем, наконец, среди песен, среди цвет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ение и конец столь многих печа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радуга мира, это залог любв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здравствует факел, воспламенивший это сердце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здравствует слава, да здравствует любов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ВУШ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обладаешь всей лучезарностью сияющей звезды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чиста, ты прекрасна, ты восхитительна, как невинный цветок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ЦАР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здравствует любов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ВУШ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радуга мира, ты залог любв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овь, которую ты вдохновляешь, покоряет каждое сердц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ЦАР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вайте же отпразднуем, наконец, среди песен, среди цвет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ение и конец столь многих печа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о радуга мира, это залог любв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здравствует факел, воспламенивший это сердце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здравствует слава, да здравствует любов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ВУШ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 радуга мира, ты залог любв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юбовь, которую ты вдохновляешь, покоряет каждое сердце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ирлянда любви – гирлянда славы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х! Любовь, которую ты вдохновляешь, покоряет каждое сердц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Елена в свадебном платье спускается по ступеням из дверей дворца. Девушки направляются навстречу к ней, протягивая цветы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ю вас, дорогие подруги, за эти прелестные цвет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ый дорогой подарок – это образ вашей прекрасной невин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! Счастливы будут узы, которые любовь приготовляет мн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заботливо приносите счастливые пожелания для моего сердц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асибо за этот дар, спасибо за этот дар, ах, да, ах, д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любовная грёза, о, сладкое упоение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е сердце бьётся в груди от неведомой любв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е сердце бьётся в груди от неведомой любв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же я дышу небесным воздухом, который опьяняет все мои чувств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ВУШ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овь, которую ты вдохновляешь, покоряет каждое сердц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ЦАР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здравствует слава, да здравствует любов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брега Сицилии, пусть ясный день воссияет для вас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ишком долго ужасная вендетта разрывала вашу груд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ное надежды и забвения, как же долго страдало сердц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пусть день моей радости станет днём вашей слав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принимаю с удовольствием этот цветочный дар, ах, да, ах, д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любовная грёза, о, сладкое упоение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е сердце бьётся в груди от неведомой любви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же я дышу небесным воздухом, который опьяняет все мои чувств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ВУШ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, да, любовь, которую ты вдохновляешь, покоряет каждое сердц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ЦАР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здравствует слава, да здравствует любов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Уходят вместе с девушками. Арриго печально и задумчиво спускается по ступеням в глубине сцены.)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риз веет, лаская моё лицо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богатством ароматов набальзамировано моё сердц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щё мягче волна сладостным журчани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оединяется к моей песне с улыбкой любви, ах, да, ах, да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оматные апельсиновые деревья, ручьи и зелёные луг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адались ли вы, что я любим, что я любим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буду твоей навсегда, я буду любить тебя вечно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 любишь меня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любимое слово, от которого приведено в волнение моё сердц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орое рок приговаривал к горестным терзаниям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 отверзаешь для меня небеса; я хочу последовать за тобою туда 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абыть вдвоём с тобою моё прежнее жестокое страдание, ах, да, ах, д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любовь моя! Бог создал тебя для мен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ангел небесный, ты мой солнечный луч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буду твоей навсегда, я буду любить тебя вечно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 ангел небесный, ах, ты мой солнечный луч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создана для мен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Я всегда буду любить тебя! Я буду любить теб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Несколько знатных господ появляются у дверей дворца, затем выходят в сад и ищут Арриго, который – по знаку Елены – решает последовать за ними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молю, позволь мне ненадолго отлучиться к отц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ро я вернусь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вращайся поскорее! Прощай! Прощай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щай! Прощай!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щай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щай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(Входит во дворец вслед за знатными господами. Прочида спускается в сад по ступеням часовни и подходит к Елене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ему великодушному сердцу, о, женщин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ша земля должна быть благодарн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му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аг без всякой защиты, доверившись нам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идает свои башни и бастион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яженные пышно, переполняемые безумной радостью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предаются удовольствию, счастливые и ликующие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й рок угрожает нам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сть ничего не будет скрыто от теб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только ты произнесёшь своё пылкое «да»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только священные колокола ознаменуют свершение свадьбы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 самое мгновение в Палермо и повсюду вокруг начнётся резн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подножия алтаря! Здесь! Пред взором неб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моя священная клятва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на священнее для тебя родимой земли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! Я бы отдал всё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даже честь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же её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, никогд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неужели может в твоём сердце, в котором уже погасла ненависть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овь к французу сделать столь многое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ажи мне! Ведь он сын тирана, этот любовник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муж мой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ты защищаешь его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дерзаешь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рзаю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Из дворца выходит Арриго.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т он! Он идёт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, донна, что тебя сдерживает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вай, торопись, выдай меня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а – моя голов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е – предать друзей? Нет, н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 что же, мужа погубить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, нет, нет, я не смогла бы! Нет, я не смогла бы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у, донна, что тебя сдерживает?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вай, торопись, выдай меня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Ц1ена – моя голов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Быстро отступает вглубь сцены в тень. Арриго приближается к Елене.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от, в воздухе развёртывается великое знамя Фран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остным звуком эхо вторит воинским фанфарам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  <w:r>
        <w:rPr>
          <w:rFonts w:cs="Times New Roman" w:ascii="Times New Roman" w:hAnsi="Times New Roman"/>
          <w:lang w:val="ru-RU"/>
        </w:rPr>
        <w:t xml:space="preserve">Как только ты произнесёшь свое пылкое «да»..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т долгожданный час пробил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про себ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...как только священные колокола...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именей призывает нас к алтарю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про себ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... ознаменуют свершение свадьбы, начнётся резня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небо! На чьей же я стороне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про себ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на трепещет! Её чело бледно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вы тайные причины такого страх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к Елен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, говори! Ах, говор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Елене; из укрытия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, говори, если смеешь, если смееш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естокая судьба! О, ужасное испытани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не – пожертвовать возлюбленным? Мне – предать друзей?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милуйся, о, брат, над моей муко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держи мой дух, успокой мои страдания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милуйся, о, брат, над моей муко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ддержи мой дух, успокой мои страдани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, говори, говори! Ах, смилуйся над моей мукой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жалься, сжалься над моими страданиями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вори! Смилуйся над моей мукой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дин лишь твой взгляд, одно лишь слово избавят меня от такого ужас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, говори, говори! Ах, смилуйся над моей мукой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жалься, сжалься над моими страданиями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ин лишь твой взгляд, одно лишь слово избавят меня от такого ужас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Елене; из укрытия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сть святая любовь твоей родной земл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тится к тебе в этом испытани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умай о своём брате! Он указал тебе тропу чести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думай о своем брате! Он указал тебе тропу чести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к Арриго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жду нами двумя воздвигнут вечный барьер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дая тень брата явилась м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вижу её! Она стоит предо мною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жалься, прости меня, Арриго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, нет, я больше не тво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ы сказала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  <w:r>
        <w:rPr>
          <w:rFonts w:cs="Times New Roman" w:ascii="Times New Roman" w:hAnsi="Times New Roman"/>
          <w:lang w:val="ru-RU"/>
        </w:rPr>
        <w:t>Ах, великий Бож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й свадьбе не быт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моя обманутая любов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про себ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поруганная вендетт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и, иди, спеши к алтарю, иди, ид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, прощайте, надежды!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моя обманутая любов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про себ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, поруганная вендетт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про себ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умру, но я спасу его от жестокой и злой судьбы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предала меня, о, изменница, среди моего доверия к твоим вздоха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ерь всё, что я, несчастный, могу сделать, – это проклясть теб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, вероломная клятвопреступница, смертельно ранила моё сердце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, вероломная клятвопреступниц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прощай, роковая красавица, так прощай, роковая красавица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прощай, роковая красавица, из-за тебя я умру от гор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т, я не изменница, мои вздохи не лгали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перь всё, что я, несчастная, могу сделать, –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о спасти его и умереть самой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сть колокол, ныне роковой, будет нем, ведь он –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шатай кровопролития и ужаса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 притворялась, предательница, что хочешь с нами умереть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о ты обратила, изменница, свои воздыхания к постыдному пылу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зор, вечный позор теб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усть мой голос, ныне роковой, призовёт на тебя вечное бесслави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, вероломная клятвопреступница, смертельно ранила моё сердц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ы, вероломная клятвопреступница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прощай, роковая красавица, из-за тебя я умру от гор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не могу больше выносить твоего презрения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всё узнаеш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и тебя я пренебрегаю и не боюсь…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ор и презрение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к Елене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? Продолжай же, я желаю знат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й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бийцам брата своего ты ныне предаёшь Сицилию и своих друзей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, нет, нет, я не могу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, мои уста не лгали, когда клялись в любви к тебе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, я люблю тебя, но не могу никогда быть твоей, нет, нет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 предала меня, о, изменница, среди моего доверия к твоим вздох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еперь всё, что я, несчастный, могу сделать, – это проклясть тебя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, вероломная клятвопреступница, смертельно ранила моё сердце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, вероломная клятвопреступница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Так прощай, роковая красавица, из-за тебя я умру от горя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ы притворялась, предательница, что хочешь с нами умереть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о ты обратила, изменница, свои воздыхания к постыдному пылу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зор той, о вероломная, кто предала верность и честь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сть мой голос, ныне роковой, призовёт на тебя вечное бесславие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а, вечный позор той, о вероломная, кто предала верность и чест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 себя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о сердце не умрёт, от злобной ярости я его спасу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сть колокол, ныне роковой, будет нем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дь он – глашатай кровопролития и ужаса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н не умрёт, от злобной ярости я его спасу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Монфор с французскими рыцарями и дамами выходит из дворца.)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Монфору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х, приди, пусть моё смертельное горе тронет тебя, отец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овные узы, которых я так желал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оспоминаниях о брате Елена ныне разрывает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шибк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Елене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сно, упрямая девушка, пытаешься ты противостоять своему сердц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е это очевидно, поверь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ы любишь его, он тебя обожает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 я, которого вы называли тираном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очу ещё остаться им вам же во благо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Дайте мне ваши руки, о дети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Соединяет правые руки Елены и Арриго, которые повинуются, словно заворожённые.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соединяю вас, о, благородная пар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Прочида появляется на ступенях в глубине сцены и вздымает руку.)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 вы, счастливые сигналы колоколов, огласитесь эхом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, нет! Невозможно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к Елене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звуке радости, что счастливым эхом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шается в воздухе повсюду, клянис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т! Никогда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т, я не могу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Начинают звонить колокола.)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х! Вы погибли! Покиньте это место! Уходите! Бегите!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почему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е вы не слышите эти крики?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НФО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народ, который нас ожидает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Е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колокол, возвещающий..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РИ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радость!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ндетту!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Со всех сторон вбегают сицилийцы с факелами, шпагами и кинжалами.)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ЦИЛИЙЦ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ндетта! Вендетт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смерти, к ужасу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ндетта! Вендетт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рёв, да, рёв сердца!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ндетта! Вендетта!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/>
        </w:rPr>
        <w:t>(Прочида и сицилийцы бросаются на Монфора, Елену, Арриго и французов, и убивают их всех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7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1:24:00Z</dcterms:created>
  <dc:creator>User</dc:creator>
  <dc:description/>
  <cp:keywords/>
  <dc:language>en-US</dc:language>
  <cp:lastModifiedBy>Admin</cp:lastModifiedBy>
  <cp:lastPrinted>2000-07-10T13:46:00Z</cp:lastPrinted>
  <dcterms:modified xsi:type="dcterms:W3CDTF">2011-03-31T10:11:00Z</dcterms:modified>
  <cp:revision>37</cp:revision>
  <dc:subject/>
  <dc:title>Сицилийская вечерня</dc:title>
</cp:coreProperties>
</file>