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3"/>
      </w:tblGrid>
      <w:tr>
        <w:trPr/>
        <w:tc>
          <w:tcPr>
            <w:tcW w:w="101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инченцо Беллин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МНАМБУ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ера в двух действия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бретто Ф. Романи по мотивам пантомимы-балета Эжена Скриба и Пьера Оме «Сомнамбула, или Приезд нового сеньора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ующие лиц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 Родольфо, владелец замка — баритон</w:t>
              <w:br/>
              <w:t>Тереза, мельничиха — сопрано</w:t>
              <w:br/>
              <w:t>Амина, сирота, воспитанная Терезой, невеста Эльвино — сопрано</w:t>
              <w:br/>
              <w:t>Эльвино, крестьянин, владелец фермы — тенор)</w:t>
              <w:br/>
              <w:t>Лиза, хозяйка трактира, влюблённая в Эльвино — меццо-сопрано</w:t>
              <w:br/>
              <w:t>Алессио, крестьянин, влюблённый в Лизу — бас</w:t>
              <w:br/>
              <w:t>Нотариус — тенор</w:t>
              <w:br/>
              <w:t>Крестьяне и крестьянк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происходит в швейцарский деревне в начале XIX ве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* *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ПЕР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лощадь в деревне. С одной стороны трактир, с другой — мельница. В глубине сцены высокие холмы. Из трактира выходит Ли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радуется, всё празднует...</w:t>
              <w:br/>
              <w:t>Только мне радости нету;</w:t>
              <w:br/>
              <w:t>и к довершению муки мне нужно притворяться.</w:t>
              <w:br/>
              <w:t>О, гибельная для меня красота!</w:t>
              <w:br/>
              <w:t>Ты отняла у меня моего милого!</w:t>
              <w:br/>
              <w:t>И я, страдая и горюя, должна ещё ластиться к те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 холма спускается Алесси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! Лиз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есносн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уйт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бежишь от 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о всех бег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е всегда будешь так бегать от меня, плутовка!</w:t>
              <w:br/>
              <w:t>И для тебя, хорошая моя Лиза, придёт день свадьб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 холмов спускаются празднично одетые крестьяне и крестьянки с корзинками цветов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ат Ам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а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И он туда же! Какая досад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щё раз вива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новитесь здесь... ближе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Досада грызёт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ерь мы можем спеть</w:t>
              <w:br/>
              <w:t>нарочно сочинённую к сегодня песн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Погибла моя надежда!</w:t>
              <w:br/>
              <w:t>Соперница торжеству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в Гельвеции свежей и прелестней розы под пару Амине;</w:t>
              <w:br/>
              <w:t>она утренняя звёздочка, она вся — свет и любовь.</w:t>
              <w:br/>
              <w:t>Но скромница, умница, столь же мила, как хороша.</w:t>
              <w:br/>
              <w:t>Она невинная горлинка, она образец чистоты!</w:t>
              <w:br/>
              <w:t>Ты счастливей, ты блаженнее принцев и королей,</w:t>
              <w:br/>
              <w:t>прекрасный юноша, заслуживший её руку!</w:t>
              <w:br/>
              <w:t>Любовь даровала тебе такое сокровище</w:t>
              <w:br/>
              <w:t>красоты и добродетели, что его нельзя купить за всё</w:t>
              <w:br/>
              <w:t>золото мира, что никакой король не может купить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Ах, я надеялась, что когда-нибудь в мою честь</w:t>
              <w:br/>
              <w:t>пропоют эти весёлые песни.</w:t>
              <w:br/>
              <w:t>Жестокая любовь!</w:t>
              <w:br/>
              <w:t>Что эти песни в честь неё, я не в силах выноси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Лизе)</w:t>
              <w:br/>
              <w:t>Лиза моя, и для нас могут звучать эти песни,</w:t>
              <w:br/>
              <w:t>если б ты захотела наконец</w:t>
              <w:br/>
              <w:t>выслушать благосклонно мою просьб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о стороны мельницы появляются Амина и Тере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ые подружки, и вы, добрые друзья,</w:t>
              <w:br/>
              <w:t>принимающие такое участие в моей радости!</w:t>
              <w:br/>
              <w:t>О, как сладко раздаются в сердце Амины</w:t>
              <w:br/>
              <w:t>песни, внушённые вам вашей любов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ви в счастьи!</w:t>
              <w:br/>
              <w:t>Таково общее наше желание, Ам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Терезе)</w:t>
              <w:br/>
              <w:t>Тебе, возлюбленная дорогая мать,</w:t>
              <w:br/>
              <w:t>тебе, взрастившей меня до этого счастливого дня,</w:t>
              <w:br/>
              <w:t>тебе говорят этот поцелуй и эти сладкие, радостные слёзы,</w:t>
              <w:br/>
              <w:t>не наружные слёзы, но сердечные.</w:t>
              <w:br/>
              <w:t>Как радостно для меня загорелось сегодняшнее утро!</w:t>
              <w:br/>
              <w:t>Земля цветёт прекрасней и милей!</w:t>
              <w:br/>
              <w:t>Никогда так весело не сияла природа:</w:t>
              <w:br/>
              <w:t>её красит любовь моего возлюбленно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частливая Амина!</w:t>
              <w:br/>
              <w:t>Пусть небо усыплет цветами все дни твоей жизн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обнимает Терезу и, взяв её руку, кладёт себе на сердц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ожи руку на мою грудь.</w:t>
              <w:br/>
              <w:t>Слышишь, как колеблется и трепещет?</w:t>
              <w:br/>
              <w:t>То сердце, которое не в силах скрыть своего восторг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е с твоим и материнское сердце</w:t>
              <w:br/>
              <w:t>трепещет от радости, видя твоё счастье;</w:t>
              <w:br/>
              <w:t>не могло небо даровать ей большей рад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больше всех радуюсь с тобою, Амина.</w:t>
              <w:br/>
              <w:t>Я устроил праздник, я сочинил песни,</w:t>
              <w:br/>
              <w:t>я собрал музыкантов из соседних дереве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дарю тебя за доброту, Алессио.</w:t>
              <w:br/>
              <w:t>Надеюсь скоро отплатить тебе за все заботы в день,</w:t>
              <w:br/>
              <w:t>когда станешь мужем Лизы, если только,</w:t>
              <w:br/>
              <w:t>как говорят, сердце её расположено</w:t>
              <w:br/>
              <w:t>осчастливить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Лизе)</w:t>
              <w:br/>
              <w:t>Слышишь, Лиз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так-то скоро это буд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сток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Лизе)</w:t>
              <w:br/>
              <w:t>Отчего так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дто не знаешь?</w:t>
              <w:br/>
              <w:t>Я чувствую отвращение к любовничанью,</w:t>
              <w:br/>
              <w:t>я люблю свою свобо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ты не знаешь, какое счастье</w:t>
              <w:br/>
              <w:t>заключается в нежной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асто любовь начинается сладко,</w:t>
              <w:br/>
              <w:t>да горько кончае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Какова лицемер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тариус идё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Нотариус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тариус? А Эльвино всё не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ТАРИУ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немного впереди его, Амина;</w:t>
              <w:br/>
              <w:t>издали я видел его у опушки лес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и он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Эльвин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ый Эльвино! Наконец-то ты пришё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, моя милая, что запоздал немного.</w:t>
              <w:br/>
              <w:t>В этот торжественный день я ходил призвать</w:t>
              <w:br/>
              <w:t>благословение ангела на наш союз.</w:t>
              <w:br/>
              <w:t>Припав к могиле матери, «О, благослови мою жену! —</w:t>
              <w:br/>
              <w:t>сказал я. — Она владеет всеми твоими добродетелями,</w:t>
              <w:br/>
              <w:t>она осчастливит твоего сына, как ты отца».</w:t>
              <w:br/>
              <w:t>Милая, я надеюсь, что мать услышала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частливое предзнаменован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оно исполнит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шу вас всех, друзья,</w:t>
              <w:br/>
              <w:t>присутствовать при заключении контракт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Нотариус готовится писать контрак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ТАРИУ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, что ты даёшь в приданое твоей же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, дом, моё имя — всё, чем владе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ТАРИУ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 Ами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лько сердц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ердце дороже всег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ереза и свидетели подписывают контракт. Эльвино даёт Амине кольц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и; даю тебе кольцо, которое некогда получила</w:t>
              <w:br/>
              <w:t>у алтаря блаженная и милая душа,</w:t>
              <w:br/>
              <w:t>благословляющая нашу любовь.</w:t>
              <w:br/>
              <w:t>Да будет этот дар священен и для тебя, как был для неё,</w:t>
              <w:br/>
              <w:t>да будет он отныне верным стражем наших обе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ши обеты написаны уже на небесах,</w:t>
              <w:br/>
              <w:t>как в вашем сердц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 теперь супруг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пруги! О, какое сладкое им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ая! Приколи эти милые фиалки к твоей гру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аёт Амине букет цветов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ый, невинный цветок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Целует буке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сть он напоминает тебе о нё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дце и так помнит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оно моё, мо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 того дня, как мы сблизились,</w:t>
              <w:br/>
              <w:t>моё сердце осталось с тобою, а твоё — со м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желала бы я найти слова, чтоб выразить, как люблю тебя!</w:t>
              <w:br/>
              <w:t>Но слова, о, моё сокровище, не отвечают моим мысля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, о, всё в это мгновение говорит мне о сжигающем</w:t>
              <w:br/>
              <w:t>тебя пламени, я читаю это в твоих взглядах,</w:t>
              <w:br/>
              <w:t>в твоей прелестной улыбке!</w:t>
              <w:br/>
              <w:t>Моя душа видит в твоём лице полное выражение</w:t>
              <w:br/>
              <w:t>твоей души, и летит к ней, и восхищена</w:t>
              <w:br/>
              <w:t>её прелестью и счасть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как в ваших глазах говорит сердце с сердцем!</w:t>
              <w:br/>
              <w:t>И вы читаете во взорах друг у друга одну и ту же мыс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Досада томит меня! Не могу больше сдерживать е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тра на рассвете отправимся в храм,</w:t>
              <w:br/>
              <w:t>и наш брак будет завершён священнейшим обряд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ны хлопанье бича и лошадиный топот за сцено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за шу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ЛИЗ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шад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странец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Родольф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скучна и долга показалась мне дорога!</w:t>
              <w:br/>
              <w:t>Что, ещё далеко до замк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и мили. Вы туда доедете только поздно ночью,</w:t>
              <w:br/>
              <w:t>так дурна дорога. Я бы советовала вам остаться до завт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тоже думаю. Есть ли трактир в деревн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 — м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это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, я знаю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, синьор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ждый про себя)</w:t>
              <w:br/>
              <w:t>Кто ж он тако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льница!.. Колодезь!.. Лес... Недалеко ферм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Вижу вас снова, милые места, где так покойно провёл</w:t>
              <w:br/>
              <w:t>я весёлые, ясные дни первой юности!</w:t>
              <w:br/>
              <w:t>Милые места, вас я увидел, но те дни</w:t>
              <w:br/>
              <w:t>минули невозвратим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ЛИЗ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ждый про себя)</w:t>
              <w:br/>
              <w:t>Он хорошо знает деревню.</w:t>
              <w:br/>
              <w:t>Когда он мог тут бы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 у вас, если не ошибаюсь, сегодня какой-то праздни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 нас — счастливая свадьб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 невеста? О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ет на Лиз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ют на Ами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прелестна, очень мил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Амине)</w:t>
              <w:br/>
              <w:t>Дай взглянуть на тебя! Красавица!</w:t>
              <w:br/>
              <w:t>Ты не знаешь, как эти прелестные глаза волнуют моё сердце,</w:t>
              <w:br/>
              <w:t>как ты напоминаешь мне любимую женщину.</w:t>
              <w:br/>
              <w:t>И она была так же молода, как ты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Он любуется только ею одн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Ей приятны его похвал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ждый про себя)</w:t>
              <w:br/>
              <w:t>Как вежливы, как любезны горожан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Родольфо)</w:t>
              <w:br/>
              <w:t>Вам, кажется, знакомы эти места, синьор?</w:t>
              <w:br/>
              <w:t>Вы, по-видимому, не впервые видите их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 юности я бывал здесь с владельцем зам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ый был господин.</w:t>
              <w:br/>
              <w:t>Он умер четыре года наза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сожалею о нём!..</w:t>
              <w:br/>
              <w:t>Он любил меня, как сы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ыл у него и сын; но юноша однажды пропал из замка,</w:t>
              <w:br/>
              <w:t>и горестный отец не слыхал больше про н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привёз верные известия его родным. Он жи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 же он вернётся на родин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 желают это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гда-нибудь увидите ег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лышны звуки волынок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нце закатывается; время разойти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йтис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 знаете, что приближается час,</w:t>
              <w:br/>
              <w:t>когда появляется страшное привид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, прав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ое привидени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ЛИЗ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о тайна... ужасный призра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упо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вы говорите? Если б вы знали, синьор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кажи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ушайте.</w:t>
              <w:br/>
              <w:t>Когда потемнеет небо, настанет ночь, при слабом неверном</w:t>
              <w:br/>
              <w:t>свете луны, при дальних раскатах грома, тихо с холма спускается тень.</w:t>
              <w:br/>
              <w:t>Окутанная в длинный ниспадающий белый саван,</w:t>
              <w:br/>
              <w:t>с распущенными волосами, с горящими глазами, точно густой</w:t>
              <w:br/>
              <w:t>колеблемый ветром туман, надвигается она, огромная, неизмерима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рисуется и представляется такой вашей слепой доверчивост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ЛИЗ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это не выдумки, не со страху только кажется.</w:t>
              <w:br/>
              <w:t>Все её видели. Это прав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да ни приходит она медленными шагами,</w:t>
              <w:br/>
              <w:t>всюду ужас воцаряет молчание.</w:t>
              <w:br/>
              <w:t>Ветерок не дышит, не шевельнётся ветка,</w:t>
              <w:br/>
              <w:t>река останавливается, точно от мороза.</w:t>
              <w:br/>
              <w:t>Сами собаки прячутся по конурам, не глядят и не смеют лаять.</w:t>
              <w:br/>
              <w:t>И только пугач с криком вылетает из глубины долин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ли б я здесь остался, то рано или поздно</w:t>
              <w:br/>
              <w:t>я бы открыл, в чём дел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, ЛИЗА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 сохранит вас небо от желания разъяснить это!</w:t>
              <w:br/>
              <w:t>Это была бы чрезмерная отваг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вольно об этом.</w:t>
              <w:br/>
              <w:t>Пусть каждый думает, как ему угодно.</w:t>
              <w:br/>
              <w:t>Придёт время, и освободится ваша деревня</w:t>
              <w:br/>
              <w:t>от мнимых мертвец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й-то Бог! Все мы желаем этого, синь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хотелось бы отдохнуть, если только на это</w:t>
              <w:br/>
              <w:t>согласна моя милая и любезная хозяй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АМИНА И 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койно почивать, синьор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койной ноч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Амине)</w:t>
              <w:br/>
              <w:t>Прощай, милая девушка; прости до завтра...</w:t>
              <w:br/>
              <w:t>Пусть тебя любит твой муж, как я полюбил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 досадой)</w:t>
              <w:br/>
              <w:t>Никому я не уступлю в любви к ней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частлив ты, что владеешь её сердц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 с Лизой в трактир. Алессио, Тереза, Нотариус, крестьяне и крестьянки расходя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! И ты уходишь, не сказав мне</w:t>
              <w:br/>
              <w:t>нежного слова на прощань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то путешественник нежно простился с тоб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, он говорил вежливо и любезно.</w:t>
              <w:br/>
              <w:t>По лицу видно, что у него золотое сердц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дце любовни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правду говоришь или шутишь?</w:t>
              <w:br/>
              <w:t>Что пробудило в тебе сомнень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асно притворяешься.</w:t>
              <w:br/>
              <w:t>Он тебе жал руку, любезничал с тобою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 ж из этог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и были тебе не неприятны, и всякий раз,</w:t>
              <w:br/>
              <w:t>как он говорил, твои глаза встречались с его,</w:t>
              <w:br/>
              <w:t>и в них светилась рад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лагодарный! И ты можешь говорить мне это?</w:t>
              <w:br/>
              <w:t>У меня нет очей, ни сердца ни для кого, кроме тебя.</w:t>
              <w:br/>
              <w:t>Разве я не клялась тебе в верности?</w:t>
              <w:br/>
              <w:t>Разве ты не дал мне кольц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 я не обожаю тебя?</w:t>
              <w:br/>
              <w:t>Ты не мой милый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к... но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должай... Ты ревну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да, ревную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 кому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 вс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праведлив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сти! Я ревную к лёгкому ветерку,</w:t>
              <w:br/>
              <w:t>что играет твоими волосами, твоим вуалем;</w:t>
              <w:br/>
              <w:t>к солнцу, что смотрит на тебя с неба;</w:t>
              <w:br/>
              <w:t>к ручейку, в который смотришься как в зеркал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илый мой, я люблю ветерок, потому что</w:t>
              <w:br/>
              <w:t>ему поверяю твоё имя.</w:t>
              <w:br/>
              <w:t>Люблю солнце, потому что любуюсь им</w:t>
              <w:br/>
              <w:t>вместе с тобой.</w:t>
              <w:br/>
              <w:t>Люблю ручеёк, потому что он дарит</w:t>
              <w:br/>
              <w:t>тебе прохла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прости подозрительность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авек изгнать её ты долже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навсег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щ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ща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ь сомнение, прочь опасени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а будет в моей груди постоянная верность,</w:t>
              <w:br/>
              <w:t>зажжённая любов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а будет в твоей груди постоянная верность,</w:t>
              <w:br/>
              <w:t>зажжённая любов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будет тогда наша жизнь всегда подобна ясному утр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, милы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й, милая!</w:t>
              <w:br/>
              <w:t>Думай обо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ты такж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во сне я буду видеть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я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омната в трактире. В середине большое окно. С одной стороны входная дверь, с другой — дверь в спальню. Диван и стол. Родольфо один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о, я не недоволен, что решился остаться здесь:</w:t>
              <w:br/>
              <w:t>место прелестное, воздух превосходный,</w:t>
              <w:br/>
              <w:t>мужчины вежливы, женщины — милы нельзя больше.</w:t>
              <w:br/>
              <w:t>Эта молоденькая невеста прехорошенькая...</w:t>
              <w:br/>
              <w:t>А милая хозяйка?</w:t>
              <w:br/>
              <w:t>Она немного угрюма, но и она мне нрави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Ли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т и она.</w:t>
              <w:br/>
              <w:t>Пойди сюда, прелестная хозяй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пришла узнать, нравится ли эта комната</w:t>
              <w:br/>
              <w:t>синьору граф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ньору граф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Чёрт побери! Меня узнал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вините, но нас уверил в этом синдик,</w:t>
              <w:br/>
              <w:t>и вся деревня собралась приветствовать вас.</w:t>
              <w:br/>
              <w:t>Благодарю судьбу, что мне первой</w:t>
              <w:br/>
              <w:t>выпало счастье принести вам моё почт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ое чувство нравится мне в хорошеньких.</w:t>
              <w:br/>
              <w:t>И ты, Лиза, хороша, право, хорош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синьор граф шут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не шучу!</w:t>
              <w:br/>
              <w:t>Эти плутовские глазёнки, этот смеющийся ротик —</w:t>
              <w:br/>
              <w:t>сколько сердец пленили и свели с ум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 сих пор у меня не было обожател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жёт, плутовка. Я знаю иных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 ж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 если б я был из числа их,</w:t>
              <w:br/>
              <w:t>что бы ты сказала, милашк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?.. Что бы сказ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что бы ты сказал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поверила бы...</w:t>
              <w:br/>
              <w:t>Моя красота вовсе не стоит такой...</w:t>
              <w:br/>
              <w:t>У меня всего одно достоинство — откровенное сердце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это великое достоинств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окном слышен лёгкий шум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 что это за шум слышитс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Вот некстати-т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там тако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кно отворя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б меня здесь кто не замети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Бежит в спальню и второпях теряет косынку. Родольфо поднимает её и бросает на диван. В окне появляется одетая в простое белое платье Амина. Она спит и во сне медленно идёт по комнат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 вижу?</w:t>
              <w:br/>
              <w:t>Не это ли и есть ночное привидение?</w:t>
              <w:br/>
              <w:t>Нет, я не ошибаюсь...</w:t>
              <w:br/>
              <w:t>Это та самая крестьянка, что показалась мне</w:t>
              <w:br/>
              <w:t>недавно такой хорошеньк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Эльвино!.. Эльвино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Не отвеча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в лунатизм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Ты всё ревнуешь к путешественнику?</w:t>
              <w:br/>
              <w:t>Скажи же! Ты всё ревнуе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разбудить ли её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Неблагодарный! Подойди же ко мне!..</w:t>
              <w:br/>
              <w:t>Ты знаешь, я люблю тебя одного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бужу е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Возьми... я протянула тебе руку...</w:t>
              <w:br/>
              <w:t>В знак мира поцелуй её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х, не буду будить...</w:t>
              <w:br/>
              <w:t>Я не хотел бы, чтобы помешали в подобную мину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Из спальни выглядывает Ли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Амина! О, вероломная!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и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небо! Что мне делат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О, как веселы все, провожающие нас в церков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а и во сне думает только о своём мило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Горят священные факел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чтает, что теперь у алтар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Матушка! Помоги мне; ноги не держа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чистая душа! Нет, я не обману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, как перед алтарём, поднимает правую рук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Боже! Клянусь моему мужу в вечной верности и 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тая и непорочная лилия, сохрани свою сердечную чистот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Эльвино!.. Наконец ты м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йд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Я твоя. Обними меня.</w:t>
              <w:br/>
              <w:t>О, радость, которой выразить невозмож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решительно)</w:t>
              <w:br/>
              <w:t>О, если ещё здесь останусь, то, чувствую,</w:t>
              <w:br/>
              <w:t>моя добродетель не выдержи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ходит к дверям и прислушивается. Слышны шаги. Родольфо вылезает в окно и запирает его. Амина во сне ложится на диван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сценой)</w:t>
              <w:br/>
              <w:t>Поглядите: дверь не заперта.</w:t>
              <w:br/>
              <w:t>Войдём без шум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ят с Алессио во глав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тихо; он наверно спит.</w:t>
              <w:br/>
              <w:t>Будить его или не будить?</w:t>
              <w:br/>
              <w:t>Отчего же нет?</w:t>
              <w:br/>
              <w:t>Немного нужно смелости</w:t>
              <w:br/>
              <w:t>явиться или уйти отсюда.</w:t>
              <w:br/>
              <w:t>Конечно, он не будет доволен</w:t>
              <w:br/>
              <w:t>приветом всей деревни.</w:t>
              <w:br/>
              <w:t>Подойдём. Глядите!.. Посмотрите!..</w:t>
              <w:br/>
              <w:t>Он спит здесь... Подойдёмте!</w:t>
              <w:br/>
              <w:t>Ах... стойт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мечают Ами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он, не он это.</w:t>
              <w:br/>
              <w:t>По одежде, лицу... женщина,</w:t>
              <w:br/>
              <w:t>да, женщина.</w:t>
              <w:br/>
              <w:t>Забавное приключение.</w:t>
              <w:br/>
              <w:t>Как она вошла?</w:t>
              <w:br/>
              <w:t>Что ту делает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сценой)</w:t>
              <w:br/>
              <w:t>Лож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-то идё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ят Эльвино, Лиза и Тереза. Лиза подводит Эльвино к дива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згляни и поверь своим глаз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бо! Ами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! О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просып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де я? Кто вы такие?</w:t>
              <w:br/>
              <w:t>О, милый мой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ни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я несчастная!</w:t>
              <w:br/>
              <w:t>В чём моя вина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спрашиваешь ещё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видишь сама, где ты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!.. Каким образом?..</w:t>
              <w:br/>
              <w:t>Кто сюда перенёс мен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ё лживое сердц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бросается в объятия Терезы; та закрывает лицо рука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матушка, матуш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ис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ь, вероломна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оре мне!</w:t>
              <w:br/>
              <w:t>Ни мыслью, ни словом не виновата и не была никогда.</w:t>
              <w:br/>
              <w:t>О, если не веришь мне, то дурно отвечаешь на такую любов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ай Бог, чтоб ты никогда не испытала того, что я теперь чувствую.</w:t>
              <w:br/>
              <w:t>Эта моя сердечная тоска говорит тебе, люблю ли 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воя чёрная измена очевидна, яс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выслушайте же её!</w:t>
              <w:br/>
              <w:t>Какая неслыханная строг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 же верит сердцу, когда оно оказалось лживы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ереза поднимает с дивана косынку Лизы и надевает на шею Амин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адьбе не бывать!</w:t>
              <w:br/>
              <w:t>Я уступаю тебя, неблагодарная, новому любовник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ЛИ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бывать свадь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горький час!..</w:t>
              <w:br/>
              <w:t>О, выслушайте меня... я невин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не отвратительно твоё присутствие!</w:t>
              <w:br/>
              <w:t>Твой голос — ужас для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же, защитник невинных!</w:t>
              <w:br/>
              <w:t>Открой им истин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такой, неблагодарное сердце, не такой платы я надеялся</w:t>
              <w:br/>
              <w:t>за такую любовь, ждал за такую верность!..</w:t>
              <w:br/>
              <w:t>Ты в одну минуту разрушила всякую надежду на счастье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такой, неблагодарное сердце, не такой платы я надеялась</w:t>
              <w:br/>
              <w:t>за такую любовь, ждала за такую верность!..</w:t>
              <w:br/>
              <w:t>Ты в одну минуту разрушил всякую надежду на счастье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от тебя мне остаётся только тягостное воспомин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ЛИ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бывать свадьбе, не бывать браку!</w:t>
              <w:br/>
              <w:t>Она достойна позора и бесчестия!</w:t>
              <w:br/>
              <w:t>Она, преступная, будет жить</w:t>
              <w:br/>
              <w:t>в вечном позоре, в вечном стыд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если никто не заступается за тебя, если никто не жалеет тебя,</w:t>
              <w:br/>
              <w:t>грудь матери не останется закрытой для теб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, Лиза, Алессио, крестьяне и крестьянки уходят. Амина падает в объятия Терез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* *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СТВИЕ ВТОР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ПЕР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енистая долина между деревней и замком графа Родольфо. Входят крестьяне и крестьянк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десь лес гуще и тенистее, здесь присядем у ручейка.</w:t>
              <w:br/>
              <w:t>До замка ещё далеко, дорога утёсистая и кремнистая,</w:t>
              <w:br/>
              <w:t>но всё же успеем прийти раньше,</w:t>
              <w:br/>
              <w:t>чем синьор встанет с постели.</w:t>
              <w:br/>
              <w:t>Рассудим.</w:t>
              <w:br/>
              <w:t>Когда мы придём, что скажем, чтоб тронуть его сердце?</w:t>
              <w:br/>
              <w:t>«Ваше сиятельство!.. — смело скажем, — синьор граф...</w:t>
              <w:br/>
              <w:t>Бедная Амина была доселе славой деревни,</w:t>
              <w:br/>
              <w:t>предметом зависти всех соседних селений...</w:t>
              <w:br/>
              <w:t>Но раз её нашли спящей в занимаемой вами комнате...</w:t>
              <w:br/>
              <w:t>Защитите её, коль невинна; помогите, если пала».</w:t>
              <w:br/>
              <w:t>Эти слова, эти самые убеждения... его тронут, победят.</w:t>
              <w:br/>
              <w:t>Мы станем просить, почтительно настаивать...</w:t>
              <w:br/>
              <w:t>Он уверяет нас, обещает. Мы победили его.</w:t>
              <w:br/>
              <w:t>Возвращаемся счастливые в деревню;</w:t>
              <w:br/>
              <w:t>два шага, два скачка — и мы дома.</w:t>
              <w:br/>
              <w:t>Попытаемся!.. Смелей!.. Идём...</w:t>
              <w:br/>
              <w:t>Несчастная не останется беспомощно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Уходят по направлению к замку. Со стороны деревни входят Амина и Тере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жди меня, матушка.</w:t>
              <w:br/>
              <w:t>Ты теперь единая опора мне осталас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одрись; граф тронется твоими слезами.</w:t>
              <w:br/>
              <w:t>Пойдём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... не могу...</w:t>
              <w:br/>
              <w:t>Слаба я сердцем, не служат ноги.</w:t>
              <w:br/>
              <w:t>Видишь ли — мы идём мимо фермы Эльвино?</w:t>
              <w:br/>
              <w:t>О, сколько раз сидели мы вместе под тенью</w:t>
              <w:br/>
              <w:t>этих буков, слушая журчанье ручья!</w:t>
              <w:br/>
              <w:t>Ещё звучат в воздухе, которым он дышит, наши клятвы...</w:t>
              <w:br/>
              <w:t>Жестокий, он забыл их! Покинул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верь, не может быть, чтоб перестал любить тебя.</w:t>
              <w:br/>
              <w:t>Может быть, и он грустит, как ты...</w:t>
              <w:br/>
              <w:t>Погляди-ка: вот он идёт, одинок и задумчи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ди меня от него... не смею встретиться с ни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Отходит с Терезой в сторону. Входит Эльвино, не замечая их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ё погибло! О, печальный день!</w:t>
              <w:br/>
              <w:t>Для меня нет больше надежды.</w:t>
              <w:br/>
              <w:t>Моё сердце навсегда умерло для радости и 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Терезе)</w:t>
              <w:br/>
              <w:t>Погляди, матушка... он грустен, печален...</w:t>
              <w:br/>
              <w:t>Может быть, ах, может быть, он ещё любит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дходит к Эльвино. Он поворачивается к не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горько)</w:t>
              <w:br/>
              <w:t>Взгляни, полюбуйся на мои чрезмерные страдания;</w:t>
              <w:br/>
              <w:t>нет печальнее меня на свете, жестокая,</w:t>
              <w:br/>
              <w:t>и ты тому вин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лушай меня, Эльвино...</w:t>
              <w:br/>
              <w:t>Эльвино, успокойся!</w:t>
              <w:br/>
              <w:t>Я ни в чём не виноват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сценой)</w:t>
              <w:br/>
              <w:t>Да здравствует 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Хочет уйт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 И 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останьс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убег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ят крестьяне и крестьянк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брые вести!</w:t>
              <w:br/>
              <w:t>Граф говорит, что она невинна, непорочна.</w:t>
              <w:br/>
              <w:t>Он идёт сю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н? О, прокляти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рь свой гнев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не могу больше обуздывать гне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рывает кольцо с пальца Амин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ё кольцо!..</w:t>
              <w:br/>
              <w:t>О, матушк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адает на руки Терез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Погляди! Она умрёт от такого уда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 подходит к Амин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изменница, отчего я не могу ненавидеть тебя,</w:t>
              <w:br/>
              <w:t>как хотел бы!</w:t>
              <w:br/>
              <w:t>Ах, любовь к тебе ещё не совсем изгладилась</w:t>
              <w:br/>
              <w:t>из моего сердца.</w:t>
              <w:br/>
              <w:t>Если б другой, ах, если б другой мог любить тебя,</w:t>
              <w:br/>
              <w:t>как я, несчастный!</w:t>
              <w:br/>
              <w:t>Иного желания, изменница, в моей тоске</w:t>
              <w:br/>
              <w:t>я не умею придум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жестокий!</w:t>
              <w:br/>
              <w:t>Прежде чем бросать её, повидайся с графом,</w:t>
              <w:br/>
              <w:t>поговори с ним.</w:t>
              <w:br/>
              <w:t>Он в состоянии возвратить тебе спокойствие,</w:t>
              <w:br/>
              <w:t>ей — че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 в отчаянии уходит. Тереза уводит Амину в другую сторо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ИНА ВТОР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Деревня. В глубине сцены видна мельница Терезы. Быстрый поток приводит в движение колёса. Входят Лиза и Алесси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тавь меня.</w:t>
              <w:br/>
              <w:t>Ты должен был бы понять, что надоел мн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 надейся, что Эльвино будет твоим мужем;</w:t>
              <w:br/>
              <w:t>он скоро убедится в невинности Амины, и тогд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тогда ты ещё противнее мне будеш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, Лиза, пожалуйста, перемени намерение,</w:t>
              <w:br/>
              <w:t>не обращайся так со мной.</w:t>
              <w:br/>
              <w:t>Что ожидать от человека,</w:t>
              <w:br/>
              <w:t>который женится на тебе с отчаянья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ворю тебе, что он мне милее дурак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не надейся на это; я взбаламучу всю деревню,</w:t>
              <w:br/>
              <w:t>прибегну к власти графа, прежде чем стерплю,</w:t>
              <w:br/>
              <w:t>чтобы ты таким образом насмеялась надо мн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сценой)</w:t>
              <w:br/>
              <w:t>Лиза невест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 И 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 сценой)</w:t>
              <w:br/>
              <w:t>Лиза невеста.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ят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ы пришли порадоваться с тобою,</w:t>
              <w:br/>
              <w:t>мы радуемся твоему счастью.</w:t>
              <w:br/>
              <w:t>Скоро вместо Амины Эльвино даст тебе свою руку.</w:t>
              <w:br/>
              <w:t>Всем нравится прекрасный выбор, всякий тебя хвалит,</w:t>
              <w:br/>
              <w:t>все взапуски восхищаются тобою, все спешат</w:t>
              <w:br/>
              <w:t>на праздник, все желают тебе благополуч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дарю вас за пожелания счастья.</w:t>
              <w:br/>
              <w:t>С радостью вижу, что я любима,</w:t>
              <w:br/>
              <w:t>и воспоминание о вашей любви</w:t>
              <w:br/>
              <w:t>никогда не изгладится из моего сердца.</w:t>
              <w:br/>
              <w:t>О, в этот дорогой для меня день</w:t>
              <w:br/>
              <w:t>вы все соберётесь ко мне.</w:t>
              <w:br/>
              <w:t>Лиза желала бы разделить с вами</w:t>
              <w:br/>
              <w:t>своё невыразимое счаст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Я точно поражённый громом,</w:t>
              <w:br/>
              <w:t>слова замирают на уста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Эльвин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 ли, Эльвино, что наконец ты</w:t>
              <w:br/>
              <w:t>нашёл меня достойной твоей любв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Лиза, возобновим прежнюю любовь.</w:t>
              <w:br/>
              <w:t>Прости сердцу, что оно забыло её,</w:t>
              <w:br/>
              <w:t>увлечённое мнимой добродетель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щаю всё. Теперь, когда ты возвращаешься</w:t>
              <w:br/>
              <w:t>ко мне, я не думаю больше о прошедшем,</w:t>
              <w:br/>
              <w:t>не вижу ничего, кроме радостной</w:t>
              <w:br/>
              <w:t>будущности, ожидающей мен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йдём! Ты будешь моей возлюбленной,</w:t>
              <w:br/>
              <w:t>подругой моей жизни.</w:t>
              <w:br/>
              <w:t>Уже всё готово для священного обряда;</w:t>
              <w:br/>
              <w:t>поспешим ж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Родольф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Остановись, Эльви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Граф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Вовремя поспел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Куда ты спеш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 церков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лушай меня сперва.</w:t>
              <w:br/>
              <w:t>Амина достойна и любви, и уважения.</w:t>
              <w:br/>
              <w:t>Я ручаюсь тебе за её добродетель и честнос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? Синьор граф, я не могу не верить своим глаза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ошибаешься, обманываешься,</w:t>
              <w:br/>
              <w:t>даю тебе в том честное сло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е я её не видел спящей в вашей комнат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ел. То была Амина...</w:t>
              <w:br/>
              <w:t>Но она вошла туда спяще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ЛИ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 так? Каким образом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ушайт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ЛИ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лушае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сть люди, которые во сне ходят, как неспящие,</w:t>
              <w:br/>
              <w:t>говорят, отвечают; их зовут лунатиками;</w:t>
              <w:br/>
              <w:t>они спят и ходя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ЛИ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да ли? Возможно ли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обный мне человек не может обманыва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, нет, не может быть!</w:t>
              <w:br/>
              <w:t>Ясна причина этих выдумок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счастный!</w:t>
              <w:br/>
              <w:t>Ты можешь сомневаться в моём слов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Лизе)</w:t>
              <w:br/>
              <w:t>Лиза, и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дём. Не верим мы этим сказкам.</w:t>
              <w:br/>
              <w:t>Спать и ходить во сне!</w:t>
              <w:br/>
              <w:t>Нет, нет, не может быт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ходит Тереза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ше, друзья, не кричите.</w:t>
              <w:br/>
              <w:t>Наконец-то заснула утомлённая Амина.</w:t>
              <w:br/>
              <w:t>Ей нужно, бедняжке, отдохнуть после таких огорчений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а, потише, не следует тревожить её с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! Эльвино! Что я вижу?</w:t>
              <w:br/>
              <w:t>Куда это вы идёте такие нарядные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 венц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? Великий Боже!..</w:t>
              <w:br/>
              <w:t>И невеста... Лиза?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 я стою этого.</w:t>
              <w:br/>
              <w:t>Меня ни разу не ловили, чтоб я бродила по ночам;</w:t>
              <w:br/>
              <w:t>меня не находили запертой в комнате синьо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еветница!</w:t>
              <w:br/>
              <w:t>При таком обвинении я не стану сдерживать моего гнева!</w:t>
              <w:br/>
              <w:t>Эта косынка поднята в комнате синьор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ья ж это? Кто потерял её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 это ответ её смуще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оказывает на Лиз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ЭЛЬВИН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 выпускает руку Лизы из свое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, пусть синьор граф скажет, что я лгу, если может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Я не смею поднять глаз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ждый про себя)</w:t>
              <w:br/>
              <w:t>Не знаем, что сказать, что подума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Лиза! И она обманщица!</w:t>
              <w:br/>
              <w:t>Виновна в том же!</w:t>
              <w:br/>
              <w:t>Нет больше на свете любви,</w:t>
              <w:br/>
              <w:t>нет больше ни верности, ни чест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 себя)</w:t>
              <w:br/>
              <w:t>О, Боже! Поражённая этим ударом, не могу</w:t>
              <w:br/>
              <w:t>сказать ничего, дрожу.</w:t>
              <w:br/>
              <w:t>О, как порадуется моя соперница моему сраму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 И 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аждый про себя)</w:t>
              <w:br/>
              <w:t>По её лицу ясно и несомненно видна её вина.</w:t>
              <w:br/>
              <w:t>Страдай!</w:t>
              <w:br/>
              <w:t>Тот не стоит сожаления, кто не жалел други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 она казалась олицетворённой скромностью.</w:t>
              <w:br/>
              <w:t>Какова лицемерка!</w:t>
              <w:br/>
              <w:t>Плачь! Поделом тебе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Родольфо)</w:t>
              <w:br/>
              <w:t>Синьор, чему верить?</w:t>
              <w:br/>
              <w:t>И она обманула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то б я ни думал об этом, не хочу объявить.</w:t>
              <w:br/>
              <w:t>Повторяю, подтверждаю только тебе,</w:t>
              <w:br/>
              <w:t>что Амина невинна, что ты оскорбил</w:t>
              <w:br/>
              <w:t>в её лице самую добродетел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 докажет мне эт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то? Гляди, она сам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 одно из окон мельницы выходит Амина. Она во сне идёт по краю крыши, под нею вертятся мельничные колёса, угрожая раздробить её, если она оступится. Все в ужасе смотрят на неё. Эльвино порывается бежать к ней. Родольфо удерживает ег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ше! Шаг, вскрик могут убить её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очь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Ам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ускается. Милосердный Боже, направь её шаг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подходит к мельничному колесу, ступая по полусгнившей балке, которая гнётся под ней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жит... колеблется... Боже!</w:t>
              <w:br/>
              <w:t>Ободритесь! Спасе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асе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дочь мо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Ам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благополучно спускается с балки и выходит на середину сцен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О, если б только раз могла я его видеть прежде,</w:t>
              <w:br/>
              <w:t>чем он поведёт к алтарю другую невесту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Слышишь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 тебе думает, говорит про теб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Напрасная надежда!..</w:t>
              <w:br/>
              <w:t>Я слышу церковный звон...</w:t>
              <w:br/>
              <w:t>Он идёт в церковь...</w:t>
              <w:br/>
              <w:t>Он погиб для меня...</w:t>
              <w:br/>
              <w:t>А я... я невинн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кая нежност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Великий Боже!</w:t>
              <w:br/>
              <w:t>Не взирай на мои слёзы: я простила ему.</w:t>
              <w:br/>
              <w:t>Как я ни несчастна, да будет он счастлив!..</w:t>
              <w:br/>
              <w:t>Это последняя молитва скорбного сердц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какая любовь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Кольцо моё... кольцо... он отнял его у меня...</w:t>
              <w:br/>
              <w:t>Но образ свой исторгнуть не мог...</w:t>
              <w:br/>
              <w:t>Он здесь запечатлён... в груд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Снимает с груди цветы, подаренные Эльвин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 ты, вечной любви нежный залог,</w:t>
              <w:br/>
              <w:t>о, цветок, он не взял тебя!..</w:t>
              <w:br/>
              <w:t>Целую тебя... но ты уж завял.</w:t>
              <w:br/>
              <w:t>Ах, я не думала, цветок, что ты так скоро завянешь;</w:t>
              <w:br/>
              <w:t>ты, точно любовь, цвёл только день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лачет. Слёзы падают на цветы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и слёзы могут возвратить тебе прежнюю свежесть;</w:t>
              <w:br/>
              <w:t>но слезам моим не оживить любв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 не владею собо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А если он возвратится ко мне...</w:t>
              <w:br/>
              <w:t>О, возвратись, Эльви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Исполни её желани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 подходит к Амине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Ты подходишь ко мне?</w:t>
              <w:br/>
              <w:t>О, радость!</w:t>
              <w:br/>
              <w:t>Возвращаешь мне кольцо?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Возврати кольц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Эльвино надевает Амине на палец кольцо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во сне)</w:t>
              <w:br/>
              <w:t>Опять я твоя, ты мой...</w:t>
              <w:br/>
              <w:t>Обними меня, милая матушка...</w:t>
              <w:br/>
              <w:t>Я вполне счастлив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ДОЛЬФ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 полноты сердечной радости она просыпаетс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Тереза обнимает Амину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ват, Амина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просыпаетс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Боже! Где я?..</w:t>
              <w:br/>
              <w:t>Кого вижу?..</w:t>
              <w:br/>
              <w:t>О, ради Бога, не будите меня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крывает лицо руками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ы не спишь, нет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ЬВИН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ле тебя твой любовник, твой жених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Амина убирает руки от глаз, смотрит на Эльвино и бросается в его объятия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, радость! О, радость!</w:t>
              <w:br/>
              <w:t>Опять я с тобой, Эльвино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РОДОЛЬФ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инная, ты нам милее, прекраснее для нас</w:t>
              <w:br/>
              <w:t>вследствие твоих страданий!</w:t>
              <w:br/>
              <w:t>Иди в церковь;</w:t>
              <w:br/>
              <w:t>у подножия алтаря начнётся твоё счаст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к Эльвино)</w:t>
              <w:br/>
              <w:t>О, человеческая мысль не в состоянии понять</w:t>
              <w:br/>
              <w:t>моего счастья;</w:t>
              <w:br/>
              <w:t>я едва верю моим чувствам: ты веришь мне,</w:t>
              <w:br/>
              <w:t>моё сокровище.</w:t>
              <w:br/>
              <w:t>О, обними меня!</w:t>
              <w:br/>
              <w:t>Всегда вместе, всегда соединённые одним желанием,</w:t>
              <w:br/>
              <w:t>мы превратим землю, на которой живём,</w:t>
              <w:br/>
              <w:t>в рай любви!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ССИО, РОДОЛЬФО, ТЕРЕЗА, КРЕСТЬЯНЕ И КРЕСТЬЯН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винная, ты нам милее, прекраснее для нас</w:t>
              <w:br/>
              <w:t>вследствие твоих страданий!</w:t>
              <w:br/>
              <w:t>Иди в церковь;</w:t>
              <w:br/>
              <w:t>у подножия алтаря начнётся твоё счасть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* * *</w:t>
            </w:r>
          </w:p>
        </w:tc>
      </w:tr>
    </w:tbl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sectPr>
      <w:headerReference w:type="default" r:id="rId2"/>
      <w:type w:val="nextPage"/>
      <w:pgSz w:w="11906" w:h="16838"/>
      <w:pgMar w:left="902" w:right="907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basedOn w:val="Style8"/>
    <w:qFormat/>
    <w:rPr>
      <w:i/>
      <w:iCs/>
      <w:color w:val="663300"/>
    </w:rPr>
  </w:style>
  <w:style w:type="character" w:styleId="Googlesrctext1">
    <w:name w:val="google-src-text1"/>
    <w:basedOn w:val="Style8"/>
    <w:qFormat/>
    <w:rPr>
      <w:vanish/>
    </w:rPr>
  </w:style>
  <w:style w:type="character" w:styleId="Personvaluation2">
    <w:name w:val="person-valuation2"/>
    <w:basedOn w:val="Style8"/>
    <w:qFormat/>
    <w:rPr>
      <w:color w:val="5D5D5D"/>
      <w:sz w:val="9"/>
      <w:szCs w:val="9"/>
    </w:rPr>
  </w:style>
  <w:style w:type="character" w:styleId="Personsympathy2">
    <w:name w:val="person-sympathy2"/>
    <w:basedOn w:val="Style8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basedOn w:val="Style8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basedOn w:val="Style8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basedOn w:val="Style8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basedOn w:val="Style8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basedOn w:val="Style8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basedOn w:val="Style8"/>
    <w:qFormat/>
    <w:rPr>
      <w:i/>
      <w:iCs/>
    </w:rPr>
  </w:style>
  <w:style w:type="character" w:styleId="Submitted">
    <w:name w:val="submitted"/>
    <w:basedOn w:val="Style8"/>
    <w:qFormat/>
    <w:rPr>
      <w:color w:val="898989"/>
      <w:sz w:val="20"/>
      <w:szCs w:val="20"/>
    </w:rPr>
  </w:style>
  <w:style w:type="character" w:styleId="Clear1">
    <w:name w:val="clear1"/>
    <w:basedOn w:val="Style8"/>
    <w:qFormat/>
    <w:rPr>
      <w:vanish w:val="false"/>
      <w:sz w:val="2"/>
      <w:szCs w:val="2"/>
    </w:rPr>
  </w:style>
  <w:style w:type="character" w:styleId="Formrequired1">
    <w:name w:val="form-required1"/>
    <w:basedOn w:val="Style8"/>
    <w:qFormat/>
    <w:rPr>
      <w:color w:val="FFAE00"/>
    </w:rPr>
  </w:style>
  <w:style w:type="character" w:styleId="Frontpagetitle">
    <w:name w:val="frontpagetitle"/>
    <w:basedOn w:val="Style8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basedOn w:val="Style8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basedOn w:val="Style8"/>
    <w:qFormat/>
    <w:rPr>
      <w:color w:val="898989"/>
      <w:sz w:val="20"/>
      <w:szCs w:val="20"/>
    </w:rPr>
  </w:style>
  <w:style w:type="character" w:styleId="New1">
    <w:name w:val="new1"/>
    <w:basedOn w:val="Style8"/>
    <w:qFormat/>
    <w:rPr>
      <w:color w:val="FF0000"/>
    </w:rPr>
  </w:style>
  <w:style w:type="character" w:styleId="Fieldcontent3">
    <w:name w:val="field-content3"/>
    <w:basedOn w:val="Style8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;Times New Roman" w:hAnsi="inherit;Times New Roman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43:00Z</dcterms:created>
  <dc:creator>Admin</dc:creator>
  <dc:description/>
  <cp:keywords/>
  <dc:language>en-US</dc:language>
  <cp:lastModifiedBy>Admin</cp:lastModifiedBy>
  <cp:lastPrinted>2012-03-31T14:41:00Z</cp:lastPrinted>
  <dcterms:modified xsi:type="dcterms:W3CDTF">2012-12-02T06:35:00Z</dcterms:modified>
  <cp:revision>3</cp:revision>
  <dc:subject/>
  <dc:title>СОМНАМБУЛА Опера в двух действиях</dc:title>
</cp:coreProperties>
</file>