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вмещенный, исправленный вариант.</w:t>
      </w:r>
    </w:p>
    <w:p>
      <w:pPr>
        <w:pStyle w:val="Normal"/>
        <w:ind w:right="-156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Перевод по фильму и </w:t>
      </w:r>
      <w:r>
        <w:rPr>
          <w:rFonts w:cs="Times New Roman" w:ascii="Times New Roman" w:hAnsi="Times New Roman"/>
          <w:sz w:val="24"/>
          <w:szCs w:val="22"/>
          <w:lang w:val="en-US"/>
        </w:rPr>
        <w:t>Original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Album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Cast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</w:t>
      </w:r>
      <w:r>
        <w:rPr>
          <w:rFonts w:cs="Times New Roman" w:ascii="Times New Roman" w:hAnsi="Times New Roman"/>
          <w:sz w:val="24"/>
          <w:szCs w:val="22"/>
        </w:rPr>
        <w:t>Иисус Христос Суперзвезда.</w:t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Рок-опера о 7 днях из жизни Христа.)</w:t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КТ 1.</w:t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</w:t>
      </w:r>
      <w:r>
        <w:rPr>
          <w:rFonts w:cs="Times New Roman" w:ascii="Times New Roman" w:hAnsi="Times New Roman"/>
          <w:sz w:val="24"/>
          <w:szCs w:val="22"/>
        </w:rPr>
        <w:t>ЦАРСТВО НЕБЕСНОЕ В ИХ УМАХ.</w:t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я голова ясна как никог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прошлом все было слишком хорош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вижу, где мы все скоро буде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твой миф рассеетс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увидишь, где мы все буде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действительно веришь в т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они говорят о теб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действительно веришь в т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болтовня о Боге – прав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, все добро, что ты делал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оро будет смете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начинаешь значить гораздо больш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ем то, чему ты учиш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лушай, Иисус, мне не нравится т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я виж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рошу лишь о том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бы ты выслушал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помни, я был твоей правой рукой все врем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ведешь их всех к огн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и думают, что нашли нового Месси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они возненавидят теб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гда найдут, что ошибаютс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омню, когда все началос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гда мы не   говорили о тебе как о Бог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 называли тебя просто человеко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верь мн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е восхищение тобой не исчезл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каждое слово, произнесенное тобой сегод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куют совсем по другом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они возненавидят теб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подумают, что ты лжеш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зарет, твоему  знаменитому сыну лучше было бы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таться в неизвестност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ак и его отец – плотник,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н справлялся с этими обязанностями хорошо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елать столы, стулья и дубовые сундуки подошло бы Иисусу лучше –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никому не причинил бы  неудобств, никого бы не потревожил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Слушай, Иисус! Разве ты не заботишься о своем народе?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Понимаешь ли ты, что надо держаться своего места?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Мы не свободны, - помнишь, как нас заставили замолча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Я боюсь толпы, с ней мы становимся слишком заметны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И они уничтожат нас, если мы далеко зайдем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слушайся, Иисус, к  моим предупреждения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, пожалуйста, помн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я лишь хочу сохранить наши жизн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чально смотре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наши шансы убывают с каждым часо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твои последователи слеп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лишком много царства небесного в их умах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было прекрасн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это не то, что нам нужно сейчас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ЧТО ЗА ШУ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Вифания, пятница, вечер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Что за шу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нам, что происходи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вы так хотите зна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задумываетесь ли вы о будуще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ытаетесь ли заглядывать вперед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Живите сегодняшним днем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думайте только о не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Что за шу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нам, что происходи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мог бы дать вам факты и подсчет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мог бы дать вам планы и прогноз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же сказать вам, куда я направляюс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гда мы войдем в Иерусали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вы хотите зна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чем вы так добиваетесь этог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время и судьбу все равно не сможете оспори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бы вы и знали наш пу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 бы его поняли еще меньше чем 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за шу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нам, что происходи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 Магдали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зволь мне немного освежить твое  лиц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Эти ощущения прекрасны, так прекрасны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хорошо, Мария, -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ка вы допытывались кто и как, где и когд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ишь она одна пытается дать  мне т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чем я нуждаюсь именно  здесь и сейча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Что за шу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нам, что происходи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2"/>
        </w:rPr>
        <w:t>СТРАННОЕ ПРОИШЕСТВИ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еня озадачивает, что такой человек, как т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жет тратить свое время на женщину ее сорт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, я могу понять, что она развлекает теб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позволять ей прикасаться к теб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Целовать твои волосы – это недостойно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возражаю против ее професси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она  совершенно не подходит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твоему учению и слова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м не на пользу твоя непоследовательнос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м достаточно малейшего повод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бы уничтожить на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Кто ты, чтобы критиковать е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то ты, чтобы презирать е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тавь ее, оставь ее, позволь ей остатьс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тавь ее, оставь ее, она со мной сейча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ты кристально чист, то можешь бросить в нее камен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нет, то оставь ее в поко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оражен, что такой человек, как т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жет быть таким мелким и глупы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нет ни одного среди вас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то бы заботился обо мн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(кроме Иуды и Иисуса)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Нет, ты ошибаешься, ты очень ошибаешьс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т, ты ошибаешься, ты очень ошибаешьс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ты мог сказать тако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ты мог сказать тако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Ни один, ни один из в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И МЫ РЕШИЛИ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(только в киноверсии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 (первосвященник)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Мы позволили слишком далеко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йти этому дел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Зачем ты мучишь себя эти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зволь ему быть, Каиаф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оро все эти ненормальные увидят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его учение ничего не значи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Но Иисус важен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до этого позволяли следовать ему своим путе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пока он собирал сил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только лишь прохлаждались и трепали языко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всего лишь проповедник из Галиле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Но они называют его царем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это пугает меня.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Как насчет римлян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думаешь, что когда они увидят коронование Иисус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и будут стоять и аплодирова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насчет нашего народ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 считаешь ли ты, что они заслуживают лучшег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мы не сможем им ничего да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потеряем власть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и получили то, что хотел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и думают та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у них есть то, что они хотят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чем отбирать эту игрушку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тавь себя на мое мест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могу позволить себе остаться в сторон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редставитель закона и порядк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насчет наших последователей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зве ты не видиш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мы теряем свою популярнос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это зайдет слишком далек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Будет уже позд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гда нужно сказать об этом городскому совету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тя и не стоит слишком полагаться на его эффективнос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пугай их, или они не поймут всю серьезность дел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Значит мы реши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начит мы решил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2"/>
        </w:rPr>
        <w:t>ВСЕ В ПОРЯДК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пытайся не беспокоитьс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пытайся забыть о проблемах, расстраивающих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азве ты не знаешь –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в порядке, да, все хорош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мы хотим, чтобы ты спал спокой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зволь миру обойтись без тебя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мы постараемся, то мы преодолеем все, поэтому спи сегодня спокой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в порядке, да, все в порядк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Спи, я буду успокаивать, утешать тебя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буду смазывать твой горячий лоб миро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гда ты почувствуешь –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в порядке, да, все хорош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приятное и прохладное масло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ля твоей разгоряченной головы и ног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крывай глаза, закрывай глаз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расслабься, не думай ни о че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Все в порядке, да, все в порядк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Женщина, это масло хорошего сорта и очень дорого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могла бы приберечь его для бедняков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чему такие растраты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могли бы продать его за три сотни серебряников или больш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раждущие и умирающие от голода люд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начат больше, чем твои ноги и волос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пытайся не беспокоитьс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пытайся забыть о проблемах, расстраивающих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азве ты не знаешь –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в порядке, да, все хорош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мы хотим, чтобы ты спал спокой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зволь миру обойтись без тебя.</w:t>
      </w:r>
    </w:p>
    <w:p>
      <w:pPr>
        <w:pStyle w:val="Style11"/>
        <w:rPr>
          <w:szCs w:val="22"/>
        </w:rPr>
      </w:pPr>
      <w:r>
        <w:rPr>
          <w:szCs w:val="22"/>
        </w:rPr>
        <w:t xml:space="preserve">Если мы постараемся, то мы преодолеем все, поэтому спи сегодня спокойно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в порядке, да, все в порядк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Ты считаешь, что при помощи этих средств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можем спасти бедняков от  их участи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и были бедными всегд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это лишь жалкие усили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мотри лучше на то хорошее, что имееш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умай, пока я еще здес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вигайся, пока еще видишь 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будешь потерян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будешь так несчастен, когда я уйд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Спи, я буду успокаивать, утешать тебя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смазывать твой горячий лоб миро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гда ты почувствуешь –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в порядке, да, все хорош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приятное и прохладное масло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ля твоей разгоряченной головы и ног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крывай глаза, закрывай глаз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расслабься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в порядке, да, все в порядк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ИИСУС ДОЛЖЕН УМЕРЕТЬ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(Иерусалим, суббота)            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1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юбезный Каиафа, совет ждет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арисеи и священники здесь для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оспода, вы знаете, почему мы здесь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нас немного времени и крупная проблем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 (на улице)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Осанна! Суперзвезда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анна! Суперзвезда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Послушайте, как эти болваны на улицах приветствуют его –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Один – два трюка с прокаженным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целые города у его ног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(внутри)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Он опасен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Скажи  нам, что ты именно тот, за которого они тебя выдаю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2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т человек сейчас здесь собирает себе поддержк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3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Чернь так бурно приветствует ег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я думаю, нам нужно поскорее избавиться от н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Он опасен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2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Смотри Каиафа, они уже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ямо около наших владений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3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Быстрее, Каиафа, давай сообщим римляна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Нет, подождите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м нужно более основательное решение нашей проблем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Что тогда будем делать с Иисусом из Назарета –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С этим чудаком, героем дурак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3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не создает ни беспорядков, ни бесчинств, ни битв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могу вам сказать лишь одно про него, – Иисус хладнокровен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не можем позволить ему действовать свободн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го полоумные последователи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оро выйдут из-под контрол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3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как нам остановить ег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го известность все увеличиваетс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зрастает с каждой минуто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на пике популярност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редвижу наступление ужасных событи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олпа величает его царем,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 это запрещено римлянам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редвижу кровь и разрушени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ше свержение всего лишь из-за одн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ровь и разрушения из-за одн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-за одного, из-за одного, из-за одн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ше свержение из-за одн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-за одного, из-за одного, из-за одн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3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ак что нам делать  с иисусоманией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нам делать с этим королем-плотнико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ященник 3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нам делать с человеком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торый известен больше, чем Иоанн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гда он проводил крещени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диоты! Вы не понимаете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авка в этом деле безумно высок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должны уничтожить его окончатель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и Иоанн перед ним, Иисус должен умере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ди блага нашей страны, этот Иисус должен умере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лжен умереть, должен умереть, этот Иисус должен умере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и Иоанн, Иисус должен умере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лжен умереть, должен умере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т Иисус должен умереть, Иисус должен, Иисус должен умереть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2"/>
        </w:rPr>
        <w:t>ОСАНН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анна Хейсанна Санна Санна Хо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ей Санна Хо Санн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й, Иисус, Иисус, не улыбнешься ли ты на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о Санна Хей Суперзвез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кажи черни замолчать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предвидим беспорядк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а вульгарная толпа ведет себя слишком вызывающ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те, людям, поющим свои песн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они дураки и очень сильно заблуждаютс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и прокляты. Они будут разогнан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анна Хейсанна Санна Санна Хо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ей Санна Хо Санн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й, Иисус, Иисус, ты можешь доверять на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о Санна Хей Суперзвез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чем  бессмысленно тратить  дыхани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танавливая толпу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ичто не может остановить их восклицани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ты заставишь их замолча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услышишь как камни запоют под твоими ногам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 и 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анна Хейсанна Санна Санна Хо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ей Санна Хо Санн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й, Иисус, Иисус, будешь ли ты сражаться за нас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о Санна Хей Суперзвез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в фильме)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йте свои песни, но не только мне одном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йте их и для себя, чтобы быть счастливыми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тому любой из вас способен завоевать целое царство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Любой: глупый, несчастный, несмышленый, неповоротливый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 и 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анна Хейсанна Санна Санна Хо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ей Санна Хо Санн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й, Иисус, Иисус, ты готов умереть за нас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о Санна Хей Суперзвез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>СИМОН ЗИЛО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ристос, я люблю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видишь эт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верю в тебя и Бог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кажи мне, что я  обрел спасени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, я с тобо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коснись, прикоснись ко мне, Иису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, я на твоей сторон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целуй, поцелуй меня, Иису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имон Зилот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Христос, что надо еще, чтобы убедить тебя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Что легко стать столь же сильным, как эта римская нечисть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оторая насилует нашу страну и так долго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ерроризирует наш народ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ристос, я люблю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видишь эт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верю в тебя и Бог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мне, что я  обрел спасени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, я с тобо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коснись, прикоснись ко мне, Иису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имон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десь должно быть около пятидесяти тысяч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клоняющихся тебе и готовых на все для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ждый из пятидесяти тысяч сделает вс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 чем ты его попросиш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храни их преданнос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тебе следует и добавить к ним ненависти против римлян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поднимешь величайшую сил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отвоюем нашу стран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ы получишь силу и славу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всегда! Навсегда! Навсегда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минь! Аминь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2"/>
        </w:rPr>
        <w:t>БЕДНЫЙ ИЕРУСАЛИ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и ты, Симон, ни эти пятьдесят тысяч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и римляне, ни иуде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и Иуда, ни апостол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и священники, ни книжник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и даже сам обреченный Иерусалим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онимаете, что есть сил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онимаете, что есть слав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онимаете ничего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онимаете нич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бы ты знал все, что знаю 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й бедный Иерусалим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бы увидел истину, но ты слеп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закрыл свои глаза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ка ты жив, велики твои муки, несчастный Иерусалим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Чтобы победить смерть,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Тебе остается только умереть…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Только умереть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>СОН ПИЛАТ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дворец Понтия Пилата, понедельник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Во сне я галилеянина -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умительного человека –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 тех, что не часто увидиш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был очень встревожен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имел затравленный вид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опросил его рассказать, что случилос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все это началос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спросил опять, но он не промолвил ни слов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будто бы и не слышал меня.</w:t>
      </w:r>
    </w:p>
    <w:p>
      <w:pPr>
        <w:pStyle w:val="Style11"/>
        <w:rPr>
          <w:szCs w:val="22"/>
        </w:rPr>
      </w:pPr>
      <w:r>
        <w:rPr>
          <w:szCs w:val="22"/>
        </w:rPr>
        <w:t xml:space="preserve">Потом  комната заполнилась взбешенными и злыми людьми... </w:t>
        <w:br/>
        <w:t xml:space="preserve">Казалось, они ненавидят этого человека - </w:t>
        <w:br/>
        <w:t xml:space="preserve">Они набросились на него и,  затем, </w:t>
        <w:br/>
        <w:t xml:space="preserve"> исчезли снова..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тогда я  увидел множество людей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плакивающих этого человека,</w:t>
      </w:r>
    </w:p>
    <w:p>
      <w:pPr>
        <w:pStyle w:val="Style11"/>
        <w:rPr>
          <w:szCs w:val="22"/>
        </w:rPr>
      </w:pPr>
      <w:r>
        <w:rPr>
          <w:szCs w:val="22"/>
        </w:rPr>
        <w:t xml:space="preserve">И  я услышал как они упоминают мое имя </w:t>
        <w:br/>
        <w:t xml:space="preserve">и проклинают меня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2"/>
        </w:rPr>
        <w:t>ХРА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цы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Заворачивай сюда, у меня самая низкая цена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дходи, здесь лучшее в городе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Выбирай прекраснейшие вина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Делай ставку на мою птицу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азови свою цену, я достану вс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ходи и покупай. Здесь все нарасхват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Займи денег, условия самые льготные.</w:t>
      </w:r>
    </w:p>
    <w:p>
      <w:pPr>
        <w:pStyle w:val="TextBody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Спеши, пока наши запасы не иссякли.</w:t>
      </w:r>
    </w:p>
    <w:p>
      <w:pPr>
        <w:pStyle w:val="TextBody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(В фильме:</w:t>
      </w:r>
    </w:p>
    <w:p>
      <w:pPr>
        <w:pStyle w:val="TextBody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олпа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вернись к Иерусалиму. Приходи в Иерусалим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В воскресенье мы здесь будем снова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Живет во мне Иерусалим, здесь ты живешь, Иерусалим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Здесь ты дышишь, Иерусалим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ы существуешь, пока цел твой храм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Ростовщики и торговцы: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я достану такие вещи, что вы и  не поверите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Скажите, в чем ваше удовольствие,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И я вам это продам. Я могу удовлетворить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Самые необузданные ваши желания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Я достану небо, я достану ад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Обернись, здесь самая низкая цена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Подойди, здесь лучшее в городе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Возьми отборного тонкого вина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Сделай ставку на мою птицу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женщины: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ы можешь получить все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Что здесь увидишь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икто еще не уходил разочарованным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е пугайся, испробуй меня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Здесь нет ничего, чтобы ты не мог купить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Ростовщики и торговцы: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азови свою цену, я достану все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спеши - все будет сделано очень быстро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Займи денег, условия самые льготные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Спеши, пока наши запасы не иссякли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вернись к Иерусалиму. Приходи в Иерусалим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В воскресенье мы здесь будем снова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Во мне живет Иерусалим. Здесь ты живешь, Иерусалим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Здесь ты дышишь, Иерусалим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Ты существуешь, пока цел твой храм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Я достану такие вещи, что вы и не поверите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Скажите, в чем ваше удовольствие....)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й храм должен быть домом для молитв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 вы превратили его в притон для жуликов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бирайтесь! Убирайтесь!.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е время на исход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талось сделать совсем немного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сле всего, что я испытал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Эти три года кажутся мне тридцатью…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ажутся мне тридцатью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на мои глаза, я едва могу виде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, я едва могу ходи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верю,  ты можешь исцелить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на мой язык, я едва могу говори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на мою кожу, она кровоточи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на мои ноги, я едва могу стоя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верю, ты можешь исцелить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на мой кошелек, я бедный, я очень бедный челове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рикоснись ко мне и исцели меня, Христос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Если ты не коснешься, как ты излечишь меня, Христос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целуй меня и вылечи, Христос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Если не поцелуешь, как ты мне поможешь, Христос?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лишком много вас… не толкайте меня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ля меня одного… не окружайте меня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сцеляйтесь сами!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в фильме: «оставьте меня одного!»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2"/>
        </w:rPr>
        <w:t>ВСЕ В ПОРЯДК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пытайся не беспокоиться. Забудь все проблем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азве ты не знаешь –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в порядке, да, все хорош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в фильме нет этих двух куплетов)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я думаю, что хорошо буду спа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зволю миру обойтись без меня ночь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крывай глаза. Закрывай глаз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забудь обо всех нас на ноч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</w:t>
      </w:r>
      <w:r>
        <w:rPr>
          <w:rFonts w:cs="Times New Roman" w:ascii="Times New Roman" w:hAnsi="Times New Roman"/>
          <w:sz w:val="24"/>
          <w:szCs w:val="22"/>
        </w:rPr>
        <w:t>Я НЕ ЗНАЮ, КАК ЛЮБИТЬ 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знаю, как любить 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делать, чтобы привлечь 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 эти несколько дней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изменилась, очень изменилас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ле того, как заглянула в с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оняла, что я такая же, как и вс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знаю, как принять эт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понимаю,  почему он волнуе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всего лишь мужчин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 у меня их было так мно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он всего лишь один из них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рвать ли мне с ним, рыдать ли, плакать, </w:t>
        <w:br/>
        <w:t xml:space="preserve">говорить ли о любви к нему, дать ли волю своим чувствам ?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икогда не думала, что дойду до такого.</w:t>
        <w:br/>
        <w:t>Что эт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кажется ли вам это довольно забавным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Быть именно мне в таком положени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Я всегда была одной  из тех,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то постоянно так спокоен, так холоден, не влюбленная дурочка, способна на много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 он меня так пугае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икогда не думала,  что дойду до тако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эт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даже если бы он и сказал, что любит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бы растерялась и испугалась бы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бы не смогла справиться с этим, просто не смогла бы справитьс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Я бы отвернулась, убежала бы, </w:t>
        <w:br/>
        <w:t xml:space="preserve">я не хотела бы этого знать. </w:t>
        <w:br/>
        <w:t>Он так пугае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так хочу 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так люблю 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2"/>
        </w:rPr>
        <w:t>ПРОКЛЯТ НАВСЕГ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вторник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Если я и  помогаю вам сейчас, то вы видите,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 нелегко далось мне эт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Чтобы  понять, что делать, думал много я, </w:t>
        <w:br/>
        <w:t xml:space="preserve">я взвесил все,  перед  тем, как прийти сюда. </w:t>
      </w:r>
    </w:p>
    <w:p>
      <w:pPr>
        <w:pStyle w:val="Style1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Нет во  мне и мысли о награде, </w:t>
        <w:br/>
        <w:t xml:space="preserve">за этим  не пришел бы я сюда. </w:t>
        <w:br/>
        <w:t xml:space="preserve">Только не говорите, что я </w:t>
        <w:br/>
        <w:t xml:space="preserve">проклят на все времена! </w:t>
      </w:r>
    </w:p>
    <w:p>
      <w:pPr>
        <w:pStyle w:val="Style11"/>
        <w:rPr>
          <w:szCs w:val="22"/>
        </w:rPr>
      </w:pPr>
      <w:r>
        <w:rPr>
          <w:szCs w:val="22"/>
        </w:rPr>
        <w:t>Я пришел потому, что должен был. Потому, что</w:t>
      </w:r>
    </w:p>
    <w:p>
      <w:pPr>
        <w:pStyle w:val="Style11"/>
        <w:rPr>
          <w:szCs w:val="22"/>
        </w:rPr>
      </w:pPr>
      <w:r>
        <w:rPr>
          <w:szCs w:val="22"/>
        </w:rPr>
        <w:t xml:space="preserve">Я единственный, кто понимает,  </w:t>
        <w:br/>
        <w:t xml:space="preserve">что Иисус не может всем управлять как раньше. </w:t>
        <w:br/>
        <w:t xml:space="preserve">И более того, я знаю, что и он думает так же. </w:t>
        <w:br/>
        <w:t xml:space="preserve">Иисус не стал мне мешать. </w:t>
        <w:br/>
        <w:t xml:space="preserve">Нет во мне и мысли о награде, </w:t>
        <w:br/>
        <w:t xml:space="preserve">за этим не пришел бы я сюда. </w:t>
        <w:br/>
        <w:t xml:space="preserve">Только не говорите, что я </w:t>
        <w:br/>
        <w:t xml:space="preserve">проклят на все времена! </w:t>
      </w:r>
    </w:p>
    <w:p>
      <w:pPr>
        <w:pStyle w:val="Style11"/>
        <w:rPr>
          <w:szCs w:val="22"/>
        </w:rPr>
      </w:pPr>
      <w:r>
        <w:rPr>
          <w:szCs w:val="22"/>
        </w:rPr>
        <w:t xml:space="preserve">Анна, мой  друг, ты земной и мудрый человек. </w:t>
        <w:br/>
        <w:t xml:space="preserve">Каиафа, дружище, я знаю, ты мне симпатизируешь. </w:t>
        <w:br/>
        <w:t xml:space="preserve">Почему мы пророки? Почему именно мы единственные, </w:t>
        <w:br/>
        <w:t xml:space="preserve">Кто видит печальное решение - знает, что нужно делать. </w:t>
        <w:br/>
        <w:t xml:space="preserve">Нет во мне и мысли о награде, </w:t>
        <w:br/>
        <w:t xml:space="preserve">за этим не пришел бы я сюда. </w:t>
        <w:br/>
        <w:t xml:space="preserve">Только не говорите, что я </w:t>
        <w:br/>
        <w:t xml:space="preserve">проклят на все времена!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крати эти стенани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м нужна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тань с пол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нас есть указание арестовать 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знаешь, где он находится, мы знаем закон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воя помощь в этом деле не останется без вознаграждени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заплатим тебе серебром и немедлен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м нужно только знать,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де солдаты могут найти его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… </w:t>
      </w:r>
      <w:r>
        <w:rPr>
          <w:rFonts w:cs="Times New Roman" w:ascii="Times New Roman" w:hAnsi="Times New Roman"/>
          <w:sz w:val="24"/>
          <w:szCs w:val="22"/>
        </w:rPr>
        <w:t>и так, чтобы не было толпы рядом с ним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</w:t>
      </w:r>
      <w:r>
        <w:rPr>
          <w:rFonts w:cs="Times New Roman" w:ascii="Times New Roman" w:hAnsi="Times New Roman"/>
          <w:sz w:val="24"/>
          <w:szCs w:val="22"/>
        </w:rPr>
        <w:t>тогда мы не провалим это дел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2"/>
        </w:rPr>
        <w:t>КРОВАВЫЕ ДЕНЬГ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Я не нуждаюсь в ваших кровавых деньга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,  ты не прав, наши деньги чисты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Я не хочу ваших кровавых денег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ты можешь  смело взять их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мы думаем, тебе стоит сделать это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ько подумай, что ты можешь сделать с этими деньгам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ймешься благотворительностью –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здашь деньги бедны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не понимаем твой отказ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не кровавые деньги – это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</w:t>
      </w:r>
      <w:r>
        <w:rPr>
          <w:rFonts w:cs="Times New Roman" w:ascii="Times New Roman" w:hAnsi="Times New Roman"/>
          <w:sz w:val="24"/>
          <w:szCs w:val="22"/>
        </w:rPr>
        <w:t>это плата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</w:t>
      </w:r>
      <w:r>
        <w:rPr>
          <w:rFonts w:cs="Times New Roman" w:ascii="Times New Roman" w:hAnsi="Times New Roman"/>
          <w:sz w:val="24"/>
          <w:szCs w:val="22"/>
        </w:rPr>
        <w:t>это плата, ничего больш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реду ночью вы сможете найти его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ак как и хотите – без толп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Гефсиманском сад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Хорошо сделано, Иуда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красно, старина Иу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КТ 2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</w:rPr>
        <w:t>ТАЙНАЯ ВЕЧЕР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четверг, вечер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как все мои беды и злоключения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нут на дне нежного вин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не тревожь меня сейчас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могу видеть ответ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течение этого вечера жизнь прекрасн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сегда надеялся стать апостолом. </w:t>
        <w:br/>
        <w:t xml:space="preserve">Знал, что если постараться, то смогу. </w:t>
        <w:br/>
        <w:t>Когда мы отойдем от дел, мы напишем завет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и о нас будут говорить даже после нашей смерт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Конец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лишь немного тяжеле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гда совершается моими друзьям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ля всех, если вы внимаете, это вино будет моей кровь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ля всех, если вы внимаете, этот хлеб будет моей плоть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нец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мою кровь вы пьет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мое тело вы едит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вы будете помнить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гда ешьте и пейт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должно быть сумасшедший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ль думаю, что  будут помнить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, это я должен выбросить из своей голов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те на свои безучастные лиц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ройдет и десяти минут после моей смерт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имя мое будет забыт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дин из вас отречется о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дин из вас предас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Нет! Кто это сделает? Это невозмож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ерез несколько часов Петр отречется о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ри раза отречется о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в фильме. Петр: Нет! Нет! Нет!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о и это еще не все, -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дин из сидящих тут за трапезой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дин из моих двенадцати избранных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оро уйдет, чтобы предать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Прекрати ломать комедию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отлично знаешь кт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Почему ты не идешь делать э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Ты хочешь, чтобы я сделал это!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торопись, они жду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Если бы ты только знал, почему я это делаю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Меня не волнует, почему ты делаешь эт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Подумать только, я восхищался тобой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еперь  я презираю теб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Ты – лжец, ты, Иу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хочешь, чтобы я сделал эт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если я останусь здесь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нарушу твой план?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ристос, ты заслуживаешь эт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торопись, глупец. Поторопись и ид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бавь меня от своих речей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хочу ничего зна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ди! Иди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как  все мои беды и злоключения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нут на дне нежного вин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не тревожь меня сейчас, я могу видеть ответ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течение этого вечера жизнь прекрасн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сегда надеялся стать апостолом. </w:t>
        <w:br/>
        <w:t xml:space="preserve">Знал, что если постараться, то смогу. </w:t>
        <w:br/>
        <w:t>Когда мы отойдем от дел,  мы напишем заветы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И о нас будут говорить даже после нашей смерт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жалок, посмотри, куда ты завел на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ши идеалы умирают из-за тебя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ейчас - печальнейший конец всего - </w:t>
        <w:br/>
        <w:t xml:space="preserve">кое-кто схватит тебя </w:t>
        <w:br/>
        <w:t>как обычного преступника, как раненное животное,</w:t>
        <w:br/>
        <w:t xml:space="preserve">негодный мандарин, </w:t>
        <w:br/>
        <w:t xml:space="preserve">негодный мандарин, </w:t>
        <w:br/>
        <w:t>негодный, увядший мандарин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Убирайся, они ждут теб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, да, они ждут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и ждут теб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За все время, что  смотрю на тебя, я  не могу поня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ты пускаешь все свои дела на самоте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смог бы все взять в свои руки, если бы лучше спланировал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как  все мои беды и злоключения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нут на дне нежного вин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не тревожь меня сейчас, я могу видеть ответ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течение этого вечера жизнь прекрасн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сегда надеялся стать апостолом. </w:t>
        <w:br/>
        <w:t xml:space="preserve">Знал, что если постараться, то смогу. </w:t>
        <w:br/>
        <w:t>Когда мы отойдем от дел,  мы напишем заветы,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о нас  будут говорить даже после нашей смерти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Кто из вас будет бодрствовать со мной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? Иоанн? Иаков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то будет ждать со мной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? Иоанн? Иаков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2"/>
        </w:rPr>
        <w:t>ГЕФСИМАНСКИЙ САД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только хочу сказа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есть другой пу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неси эту чашу мимо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хочу испить ее яд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чувствую, как он  сжигае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изменился, я уже не так уверен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тогда, когда мы начинал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гда я был вдохновлен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ейчас же во мне только грусть и усталос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лушай, конечно, я превысил свои надежды –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и три года, дались мне как тридца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смог ли бы ты просить так много от какого-нибудь другого человек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если я умру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зволяя им ненавидеть меня, избивать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чинять мне боль, распинать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следи, чтобы сказание мое завершилос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сделай те вещи, о которых ты просил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хочу знать, я хочу знать, мой Бог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хочу видеть, я хочу видеть, мой Бог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я должен буду умере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ану ли я более значительным, чем прежд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Будут ли слова и дела мои значить больш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должен знать, я должен знать, мой господин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должен видеть, я  должен видеть, мой господин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я умру, что станет мне наградой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должен знать, я должен знать, мой господин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я должен буду умере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можешь показать мне сейчас, что я не буду убит напрасн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крой мне хоть немного свой всемогущий разу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кажи мне причину, почему ты хочешь, чтобы я умер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  точно рассказал где и как, но даже близко не объясняешь почем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ошо, я умру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ько наблюдай смерть мою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мотри, как я умру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 в фильме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ько покажи мне смерть!...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гда я был вдохновлен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ейчас же во мне только грусть и усталос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ытался все эти три год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мне кажется, как будто прошло девяност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я тогда так боюсь конца того, то я начал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ты начал – я не начинал этог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осподь, твой вердикт суров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 ты все держишь в своих руках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испью твою чашу я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спни меня и сломай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пустоши меня, избей меня,  убей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зьми меня сейчас… пока я не изменил своего решени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2"/>
        </w:rPr>
        <w:t>АРЕС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 ( в фильме фраза отсутствует)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т он! А они все спят – дураки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должен предать меня поцелуем, Иуд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за шу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мне, что происходи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 и апостол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за шу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нам, что происходи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ападение на повелител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пришли сражаться за теб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Отбросьте ваши мечи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Разве не ясно, что все кончено?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се было хорошо, но уже прошло. </w:t>
        <w:br/>
        <w:t xml:space="preserve">Почему вы обуяны борьбой? </w:t>
        <w:br/>
        <w:t>Возвращайтесь к рыбной ловл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Скажи нам, Христос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ак ты чувствовал себя сегодня ночью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Планируешь ли ты поднять восстание?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редчувствовал ли ты, что потерпишь поражение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е скажешь ли нам, в чем твоя главная ошибк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думаешь ли ты, что можешь отступить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Думал ли ты подняться еще выше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ак тебе представляется предстоящий суд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вои люди оказались достойными помощниками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йдем с нами к Каиафе. </w:t>
        <w:br/>
        <w:t xml:space="preserve">Ты полюбишь дом Верховного первосвященника. </w:t>
        <w:br/>
        <w:t xml:space="preserve">Тебе понравится лицезреть Каиафу. </w:t>
        <w:br/>
        <w:t xml:space="preserve">Ты умрешь в доме Верховного первосвященника. </w:t>
        <w:br/>
        <w:t xml:space="preserve">Давай, Боже, это не похоже на тебя. </w:t>
        <w:br/>
        <w:t xml:space="preserve">Позволь  нам знать, что ты собираешься делать.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ы знаешь, твои сторонники верят,</w:t>
      </w:r>
    </w:p>
    <w:p>
      <w:pPr>
        <w:pStyle w:val="Style11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Что ты ускользнешь в последний момент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Скажи нам, Христос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ак ты чувствовал себя сегодня ночью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Планируешь ли ты поднять восстание?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редчувствовал ли ты, что потерпишь поражение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е скажешь ли нам, в чем твоя главная ошибка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йдем с нами к Каиафе. </w:t>
        <w:br/>
        <w:t xml:space="preserve">Ты полюбишь дом Верховного первосвященника. </w:t>
        <w:br/>
        <w:t xml:space="preserve">Тебе понравится лицезреть Каиафу. </w:t>
        <w:br/>
        <w:t xml:space="preserve">Ты умрешь в доме Верховного первосвященника. 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еперь он в наших руках! Мы захватили его!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исус, ты должен осознавать всю серьезность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винений против тебя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называешь себя Сыном Божьим в своих публичных выступлениях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ошо, это правд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то, что сказал ты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сказал, что 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 все сами видите, госпо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ие еще доказательства нам нужны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, спасибо за жертв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танься здесь и ты увидиш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прольется кров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еперь он в наших руках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захватили ег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ведите его к Пилату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ведите его к Пилату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</w:rPr>
        <w:t>ОТРЕЧЕНИЕ ПЕТР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лужанка у огн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думаю, что где-то видела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х, да, я вспомнил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был с тем человеком, которого захватил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узнала твое лиц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 ошибаетесь, лед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знаю 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я даже близко не был с ним около того места ночь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лд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, странно, я уверен, что видел тебя с ним,</w:t>
        <w:br/>
        <w:t>ты был справа от него, и еще отрицаеш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говорю вам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икогда не был с ни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арик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о я видел тебя тоже. По крайней мере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от был точь-в-точь как ты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знаю ег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етр, ты понимаешь,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ты сказал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Ведь ты сейчас отрекся от него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зве ты не видиш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я должен был сделать эт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наче бы они схватили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Все произошло так, как он предсказал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Я поражена, как он мог это знать..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2"/>
        </w:rPr>
        <w:t>ПИЛАТ И ИИСУ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</w:t>
      </w:r>
      <w:r>
        <w:rPr>
          <w:rFonts w:cs="Times New Roman" w:ascii="Times New Roman" w:hAnsi="Times New Roman"/>
          <w:sz w:val="24"/>
          <w:szCs w:val="22"/>
        </w:rPr>
        <w:t>(пятница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то этот преступник, из-за которого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ак много шума в моем дом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то этот несчастный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лд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кто Христос, Царь Иудейски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, так это Иисус Христос, я весьма удивлен -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выгладишь жалким - совсем не цар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Мы все знаем, что ты -- новин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Но ты Царь? Царь Иудейски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ты сказал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в фильме: твои слова – не мои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ты имеешь в виду? Это не отве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тебя очень большие неприятности, дружо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кто Христос, Царь Иудейски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ак может человек в твоем положении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Быть таким безразличным к своей судьбе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Удивительная вещь - этот безмолвный царь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о так как ты из Галилеи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ебя напрасно привели ко мне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ы подданный Ирода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Это его дело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Осанна Хейсанна Санна Санна Хо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нна Хей Санна Хо Санн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й, Иисус, Иисус, пожалуйста объясни мн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имел все, – где теперь он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2"/>
        </w:rPr>
        <w:t>ПЕСНЯ ЦАРЯ ИРО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род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, я рад встретиться с тобой лицом к лиц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ы в последнее время заработал большую славу в округе, </w:t>
        <w:br/>
        <w:t>исцеляя калек, воскрешая из мертвых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еперь я понимаю – ты – Бог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 крайней мере, то, что ты это говориш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ак, ты – Христос, великий Иисус Христо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Докажи мне свою божественность –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врати воду в ви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все, что нужно сдела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бы я поверил теб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вай, Царь Иудейский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исус, ты не поверишь, какой знаменитостью ты стал. </w:t>
        <w:br/>
        <w:t>Только о тебе мы говорим, чудо го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, если это ложь, то  очень жал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Но я все еще верю, что ты можешь поразить циников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постараешьс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ак, ты – Христос, великий Иисус Христос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ажи мне, что ты не дурак –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йдись по воде  моего бассейн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ты сделаешь это для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отпущу теб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вай, Царь Иудейский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только прошу тебя о том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 чем просил и других чудотворцев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ты можешь сделать, чтобы удивить нас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жду, да, я твой большой поклонни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в нетерпении и хочу видеть, что ты не просто челове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ак, если ты Христос, да, великий Иисус Христос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акорми мою свиту  этим вот хлебом –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ебе ведь стоит только качнуть головой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Или что-то не так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чему  ты медлиш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вай, Царь Иудейский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й! Ты испугался меня, Христос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истер великолепный Христос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шут, а не Бог. Ты просто ничтожный мошенни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ите его. Ему нечего сказать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бирайся, Царь Иудейский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бирайся из моей жизни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2"/>
        </w:rPr>
        <w:t>МОЖЕМ ЛИ МЫ НАЧАТЬ ВСЕ СНАЧАЛА?</w:t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 в киноверсии)</w:t>
      </w:r>
    </w:p>
    <w:p>
      <w:pPr>
        <w:pStyle w:val="Normal"/>
        <w:ind w:right="-15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жила только тобо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Безумно хочу увидеть тебя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все уже не будет как прежд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ушло так внезапно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 мне делать сейчас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жем ли мы начать все сначал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была уверенна так дав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ейчас же я впервые за все время подумала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мы не на правильном пути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торопись и скажи мне, что это только сон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Можем ли мы начать все сначал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думаю,  ты достиг своей цели сейча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 и Петр: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ремясь достигнуть ее, ты пошел на крайний шаг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жде чем все это зашло так далеко, мы должны были помешать теб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можем ли мы начать все сначал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жалуйста, позволь нам начать все сначал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жили только тобо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Безумно хотим увидеть тебя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все уже не будет как прежд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ушло так внезапно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 нам делать сейчас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жем ли мы начать все сначал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т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жем ли мы начать все сначал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жем ли мы начать все сначал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ария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жем ли мы начать все сначал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: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Можем ли мы начать все сначал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жем ли мы начать сначала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2"/>
        </w:rPr>
        <w:t>СМЕРТЬ ИУД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й Бог! Я видел его. Он выглядел на три четверти мертвы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он был так плох, что я отвернулс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 избивали его так сильно, что он был весь согнут и покалечен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я знаю, кого каждый будет обвинять в этом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верю, что он знает, что я сделал это для нашего благ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спас бы его от всех этих мучений, если бы мог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е верю, что для нашего блага…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спас бы его, если бы мог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нн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крати эту исповедь. Забудь об извинениях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понимаю, почему ты  раскаиваешься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се, что ты сказал, подтвердилось полность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 повернулась против н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поставил на правильную лошад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что ты сделал – во имя спасения Израил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За это твое имя останется в веках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более того, тебе было  заплачено за твои усилия,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красная сумма всего лишь за один маленький поцелу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ристос, я знаю, ты не можешь слышать меня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я сделал только то, что ты хотел о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ристос, я предал наш народ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звалив на себя твою смерт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Я забрызган невинной кровью. </w:t>
        <w:br/>
        <w:t xml:space="preserve">Я буду волочиться сквозь слякоть и грязь. </w:t>
        <w:br/>
        <w:t xml:space="preserve">Я забрызган невинной кровью. </w:t>
        <w:br/>
        <w:t>Я буду волочиться сквозь слякоть и грязь!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знаю, как любить е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понимаю, почему он волнует мен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человек, он только челове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он не царь, он такой как и все, кого я зна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пугает меня та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гда он холоден и мертв, позволит ли он мне бы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юбит ли он меня тоже?  Заботиться ли обо мн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й разум мутнее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й Бог, как я страдаю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еня использовали, и ты знал это все врем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осподь, я никогда не узнаю, почему ты выбрал меня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ля твоего кровавого преступления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ля своего отвратительного кровавого преступлени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убил меня! Убил меня! Убил мен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бил меня! Убил меня! Убил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Бедный  Иу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щай, Иу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СУД ПИЛАТ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так, царь опять мой гост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?  Не произвел впечатления на Ирода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иаф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обращаемся к Риму, чтобы осудить Назарея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У нас нет прав, чтобы придать этого человека смерти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м нужно распять его. Это все должен сделать ты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говори со мной Иисус Христос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ебя привели сюда – закованного и избитого - </w:t>
        <w:br/>
        <w:t>твои же собственные люди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тебя нет ни малейшей идеи, почему ты заслужил эт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лушай, Царь Иудейский, где твое царство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мотри на меня.  Разве я иудей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меня нет царства в этом мире, - я  только странни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говори со мной Иисус Христо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зможно, и есть где-то царство для меня, если бы я только знал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начит ты Царь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, что ты сказал, - есть 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ищу истину, за что и проклинае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что есть истина? Истинны ли извечные законы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нас у обоих есть истина. Но твоя истина отличается от моей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спни его! Распни ег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вы умеете в виду? Вы хотите распять собственного царя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нас нет царя кроме Цезар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 В фильме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Пилат: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рекрасно, что вы так почитаете Цезаря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До сих пор этого весьма не хватало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то этот Иисус? Почему он не похож на вас?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У вас, иудеев, мессии сыплются как из мешка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олпа: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Мы хотим распять его - ты должен сделать это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Мы хотим распять его - ты должен сделать это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Пилат: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смотрите на вашего Иисуса Христа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Я согласен, что его стоит посадить под замок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о нет причин убивать его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Это жалкий, унылый человечек - не царь,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Не бог, даже не вор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олпа: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Убей его - он объявил себя богом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Убей его - он вероотступник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Он победит и тебя, и нас, и даже Цезаря.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Распни его! Распни его!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Пилат: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осмотрите на этого человека - на вашего жалкого царя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олпа: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нет царя, кроме Цезаря! Распни его!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Пилат: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лицемеры! Вы ненавидите нас больше чем его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толпа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нет царя, кроме Цезаря! Распни</w:t>
      </w:r>
      <w:r>
        <w:rPr>
          <w:rFonts w:eastAsia="MS Mincho;ＭＳ 明朝" w:cs="Times New Roman" w:ascii="Times New Roman" w:hAnsi="Times New Roman"/>
          <w:sz w:val="24"/>
          <w:szCs w:val="22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его</w:t>
      </w:r>
      <w:r>
        <w:rPr>
          <w:rFonts w:eastAsia="MS Mincho;ＭＳ 明朝" w:cs="Times New Roman" w:ascii="Times New Roman" w:hAnsi="Times New Roman"/>
          <w:sz w:val="24"/>
          <w:szCs w:val="22"/>
          <w:lang w:val="en-US"/>
        </w:rPr>
        <w:t>!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2"/>
        </w:rPr>
        <w:t>в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Original Album Cast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не сделал ничего плохого – ни одного малейшего преступлени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нас нет царя кроме Цезаря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спни его! 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вижу причин. Я не нашел в нем зл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т человек безобиден, что он сделал ва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н только ошибался, думая, что так важен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 чтобы удовлетворить вас, стервятники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велю его высечь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спни его! Распни ег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39 ударов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куда ты, Иисус? Что ты хочешь, Иисус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мн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должен быть осторожен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зможно, ты умрешь вскоре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полне возмож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ты не говориш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я держу твою жизнь в своих руках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ты можешь быть так спокоен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не верю, что  ты понимаешь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ичто не находится в руках твоих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юбая сила приходит к тебе свыш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предопределено, ты не можешь изменить этог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глупец, Иисус Христос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я могу помочь теб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олп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, распни ег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помни Цезаря. Это твой долг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бы сохранить мир, распни ег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помни Цезаря. Ты будешь понижен в должности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будешь выслан! Распни его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илат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озволяй мне остановить твое грандиозное саморазрушени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мри, если хочешь,– заблудший мучени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умываю руки от твоего уничтожени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мри, если хочешь,– невинная марионетк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СУПЕРЗВЕЗ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 все время, что  смотрю на тебя, я  не могу понять,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ты пускаешь все свои дела на самотек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смог бы все взять в свои руки, если бы лучше спланировал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чему ты выбрал такое отсталое время и такую странную страну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бы ты пришел сегодня, ты дошел бы до всего наро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раиль в четвертом веке до нашей эры не имел массовых коммуникаций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ойми меня преврат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только хочу знать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 Христос. Иисус Христо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то ты? Чем ты пожертвовал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 Христос. Суперзвез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думаешь, что ты именно тот, кем они называют тебя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уда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кажи мне, что ты думаешь о своих друзьях в вышине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Кого, кроме себя, причисляешь к избранным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Будда,  был ли он, и там ли он сейчас, где и ты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г ли Магомет сдвинуть гору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ли это только хорошо подстроенный трюк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умал ли ты умереть именно так?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Была ли это ошибка или </w:t>
        <w:br/>
        <w:t>ты знал, что твоя смерть побьет все рекорды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пойми меня превратно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только хочу знать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ор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 Христос. Иисус Христос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то ты? Чем ты пожертвовал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 Христос. Суперзвезд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думаешь, что ты именно тот, кем они называют тебя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2"/>
        </w:rPr>
        <w:t>РАСПЯТИЕ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исус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осподи, прости им, они не знают, что творят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то моя мать? Где моя мать? ( в фильме отсутствует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й Бог! Мой Бог, почему ты забыл меня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еня мучает жажда. ( в фильме отсутствует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то конец. ( в фильме отсутствует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ец, я отдаю мой дух в руки твои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Конец.</w:t>
      </w:r>
    </w:p>
    <w:sectPr>
      <w:headerReference w:type="default" r:id="rId2"/>
      <w:type w:val="nextPage"/>
      <w:pgSz w:w="11906" w:h="16838"/>
      <w:pgMar w:left="1260" w:right="1106" w:gutter="0" w:header="708" w:top="102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odyTextIndentChar">
    <w:name w:val="Body Text Indent Char"/>
    <w:basedOn w:val="Style9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9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9"/>
    <w:rPr>
      <w:color w:val="0044AA"/>
      <w:u w:val="single"/>
    </w:rPr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Bday">
    <w:name w:val="bday"/>
    <w:basedOn w:val="Style9"/>
    <w:qFormat/>
    <w:rPr/>
  </w:style>
  <w:style w:type="character" w:styleId="Dday">
    <w:name w:val="dday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Flagicon">
    <w:name w:val="flagicon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1">
    <w:name w:val="st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itrebold12">
    <w:name w:val="titre_bold_12"/>
    <w:basedOn w:val="Style9"/>
    <w:qFormat/>
    <w:rPr>
      <w:rFonts w:cs="Times New Roman"/>
    </w:rPr>
  </w:style>
  <w:style w:type="character" w:styleId="Hl1">
    <w:name w:val="hl1"/>
    <w:basedOn w:val="Style9"/>
    <w:qFormat/>
    <w:rPr>
      <w:color w:val="4682B4"/>
    </w:rPr>
  </w:style>
  <w:style w:type="character" w:styleId="Fbconnectbuttontext11">
    <w:name w:val="fbconnectbutton_text11"/>
    <w:basedOn w:val="Style9"/>
    <w:qFormat/>
    <w:rPr/>
  </w:style>
  <w:style w:type="character" w:styleId="Fbsharecountinner5">
    <w:name w:val="fb_share_count_inner5"/>
    <w:basedOn w:val="Style9"/>
    <w:qFormat/>
    <w:rPr>
      <w:vanish w:val="false"/>
      <w:shd w:fill="E8EBF2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8:00Z</dcterms:created>
  <dc:creator>Admin</dc:creator>
  <dc:description/>
  <cp:keywords/>
  <dc:language>en-US</dc:language>
  <cp:lastModifiedBy>Admin</cp:lastModifiedBy>
  <cp:lastPrinted>2011-11-24T18:19:00Z</cp:lastPrinted>
  <dcterms:modified xsi:type="dcterms:W3CDTF">2011-11-28T12:28:00Z</dcterms:modified>
  <cp:revision>2</cp:revision>
  <dc:subject/>
  <dc:title>Совмещенный, исправленный вариант</dc:title>
</cp:coreProperties>
</file>