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FF8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ourier" w:ascii="Courier" w:hAnsi="Courier"/>
                  <w:b/>
                  <w:b/>
                  <w:bCs/>
                  <w:color w:val="0000FF"/>
                  <w:u w:val="single"/>
                </w:rPr>
                <w:t>Переводы</w:t>
              </w:r>
            </w:hyperlink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. F. Handel: Tamerlano - Atto prim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 Ф. Гендель: Тамерлан - Действие первое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388.7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"/>
        <w:gridCol w:w="5444"/>
        <w:gridCol w:w="1167"/>
      </w:tblGrid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3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4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tto secondo &gt;&gt;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ействие второе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eorge Frideric Hande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Георг Фридрих Гендель</w:t>
            </w:r>
          </w:p>
        </w:tc>
      </w:tr>
      <w:tr>
        <w:trPr>
          <w:trHeight w:val="34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85-1759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85-1759)</w:t>
            </w:r>
          </w:p>
        </w:tc>
      </w:tr>
      <w:tr>
        <w:trPr>
          <w:trHeight w:val="88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bCs/>
                <w:color w:val="000000"/>
                <w:sz w:val="36"/>
                <w:szCs w:val="36"/>
              </w:rPr>
              <w:t>Tamerlano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bCs/>
                <w:color w:val="000000"/>
                <w:sz w:val="36"/>
                <w:szCs w:val="36"/>
              </w:rPr>
              <w:t>Тамерлан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Dramma per musica in tre atti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  <w:lang w:val="ru-RU"/>
              </w:rPr>
              <w:t>Музыкальная драма в трех действиях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Libretto: Nicola Francesco HAYM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Либретто: Никола Франческо Хайм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од: А. Шарапов</w:t>
            </w:r>
          </w:p>
        </w:tc>
      </w:tr>
      <w:tr>
        <w:trPr>
          <w:trHeight w:val="6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Personaggi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Действующие лиц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Style w:val="Header2"/>
                <w:color w:val="000000"/>
                <w:sz w:val="27"/>
                <w:szCs w:val="27"/>
              </w:rPr>
              <w:t>, Imperator de' Tartari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Тамерлан</w:t>
            </w:r>
            <w:r>
              <w:rPr>
                <w:rStyle w:val="Header2"/>
                <w:color w:val="000000"/>
                <w:sz w:val="27"/>
                <w:szCs w:val="27"/>
              </w:rPr>
              <w:t>, властитель татар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Style w:val="Header2"/>
                <w:color w:val="000000"/>
                <w:sz w:val="27"/>
                <w:szCs w:val="27"/>
              </w:rPr>
              <w:t>, Imperator de' Turchi, prigioniero di Tamerlan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властитель турок, пленник Тамерла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Style w:val="Header2"/>
                <w:color w:val="000000"/>
                <w:sz w:val="27"/>
                <w:szCs w:val="27"/>
              </w:rPr>
              <w:t>, sua figlia, amante di Andronic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его дочь, возлюбленная Андрон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Style w:val="Header2"/>
                <w:color w:val="000000"/>
                <w:sz w:val="27"/>
                <w:szCs w:val="27"/>
              </w:rPr>
              <w:t>, Principe greco, confederato di Tamerlan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греческий князь, союзник Тамерла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Style w:val="Header2"/>
                <w:color w:val="000000"/>
                <w:sz w:val="27"/>
                <w:szCs w:val="27"/>
              </w:rPr>
              <w:t>, Principessa di Trabisonda, promessa sposa di Tamerlan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трапезундская княгиня, нареченная Тамерла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eone</w:t>
            </w:r>
            <w:r>
              <w:rPr>
                <w:rStyle w:val="Header2"/>
                <w:color w:val="000000"/>
                <w:sz w:val="27"/>
                <w:szCs w:val="27"/>
              </w:rPr>
              <w:t>, confidente di Andronic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Леон</w:t>
            </w:r>
            <w:r>
              <w:rPr>
                <w:rStyle w:val="Header2"/>
                <w:color w:val="000000"/>
                <w:sz w:val="27"/>
                <w:szCs w:val="27"/>
              </w:rPr>
              <w:t>, наперсник Андрон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Zaide</w:t>
            </w:r>
            <w:r>
              <w:rPr>
                <w:rStyle w:val="Header2"/>
                <w:color w:val="000000"/>
                <w:sz w:val="27"/>
                <w:szCs w:val="27"/>
              </w:rPr>
              <w:t>, confidente di Asteria, che non parl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Зайда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наперсница Астерии (роль без слов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Localita"/>
                <w:i/>
                <w:iCs/>
                <w:color w:val="000000"/>
              </w:rPr>
              <w:t>La scena è in Prusa, capitale della Bitinia, la prima città occupata da Tamerlano dopo la sconfitta de' Turch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Действие происходит в столице Вифинии Прусе – первом городе, захваченном Тамерланом после разгрома турок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uverture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вертю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tto"/>
              <w:spacing w:before="28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0"/>
                <w:szCs w:val="30"/>
              </w:rPr>
              <w:t>ATTO PRIMO</w:t>
            </w:r>
          </w:p>
        </w:tc>
        <w:tc>
          <w:tcPr>
            <w:tcW w:w="3888" w:type="dxa"/>
            <w:tcBorders/>
          </w:tcPr>
          <w:p>
            <w:pPr>
              <w:pStyle w:val="Atto"/>
              <w:spacing w:before="28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0"/>
                <w:szCs w:val="30"/>
              </w:rPr>
              <w:t>ДЕЙСТВИЕ ПЕРВО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cena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hyperlink r:id="rId8">
              <w:bookmarkStart w:id="0" w:name="pv1"/>
              <w:bookmarkEnd w:id="0"/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>Scena I</w:t>
              </w:r>
            </w:hyperlink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Localita"/>
                <w:i/>
                <w:iCs/>
                <w:color w:val="000000"/>
              </w:rPr>
              <w:t>Cortile nel palazzo di Tamerlano, luogo dove sta imprigionato Bajazete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Bajazete, ed Andronico.</w:t>
            </w:r>
          </w:p>
        </w:tc>
        <w:tc>
          <w:tcPr>
            <w:tcW w:w="3888" w:type="dxa"/>
            <w:tcBorders/>
          </w:tcPr>
          <w:p>
            <w:pPr>
              <w:pStyle w:val="Scena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  <w:lang w:val="ru-RU"/>
                </w:rPr>
                <w:t xml:space="preserve">Явление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30"/>
                  <w:szCs w:val="30"/>
                </w:rPr>
                <w:t>I</w:t>
              </w:r>
            </w:hyperlink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Внутренний дворик во дворце Тамерлана – место, где заключен Баязет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Баязет и Андроник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infonia e 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sci, esci, o signore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bbia libero il piede, in questa reggia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Синфония и 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ыйди, выйди, о владыка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ойдись шагом свободным по сим палата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infonia e 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sorte dalla prigione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ence, lo so, ti dev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sto di libertà brieve momen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perché il devo a te, men grave il sento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Синфония и 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ыходит из тюрьмы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нязь, знаю, что тебе обяза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вободы сим мгновеньем кратким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от того, что им тебе обязан – не толь тяжелы мои чувств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, Bajazet, al Tamerlan tu ‘l de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Баязет, обязан сим ты Тамерлан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Tamerlan? Da lu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ibertà non vogl'io: da lui, che appen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aria degno portar la mia caten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’hai tu pietà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? Тамерлану? От нег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вободы не желаю, от него – который лишь недавн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стойным счел меня носить оков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Меня жалеешь ли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M’hai tu pietà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’affligge allor che ‘l chied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Меня жалеешь ли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еня терзаешь ты, когда се вопрошаеш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mmi il tuo ferro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й мне клинок твой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Dammi il tuo ferro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! mio Signor, non ma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Дай мне клинок твой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владыка, ни за чт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 ‘l nieghi a me? Per me pietà non hai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me ‘l nieghi il mio ardir: questo mi tragg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la mia libertad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 con la vostra, o con la morte mi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Leva di mano ad una guardia la daga.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ndietro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казываешь мне? Меня тебе не жалко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не откажет в том моя отвага: пусть она добуд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свобожденье мн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ль вашей, иль моею смертью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ыхватывает из руки одного из стражников саблю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зад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indietro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i me! tu sei…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назад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ы! Но ты ведь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on Bajazet anco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n ch'io sia prigionier. No, no, non vogl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l Tamerlan né libertà né vit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vo’ morire, o sia ragione, o orgogli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Tenta d’uccidersi.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все же Баязет 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и плененный. Нет, я не жела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Тамерлана ни свободы, ниже́ жизни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умереть хочу, велит рассудок то иль гордос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намеревается убить себ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erma! Signor, che fai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 morir? ed Asteria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становись! О государь, что хочешь сделать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Погибнуть? Но Астерия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i, tu mi svegli in seno un molle affet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cui sento languir la mia costanz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sto è il solo spaven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mi fa il mio morir, lasciar la figli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ы, в груди моей ты пробудил ту нежную привязаннос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-за которой, чувствую, моя решимость слабне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Сим лишь страши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меня моя кончина: дочь покину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in qual grand’uopo, oh Dei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да ты ей так нужен, боги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! mio destin, troppo crudel tu sei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on tra ceppi, e m’insulta il mio nemic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ho in mano la vendetta, e pur la perd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osso morire, e ancor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’è fatale il mio amor; né vuol, ch’io mor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getta il ferro.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жребий мой, жесток ты слишком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оковах я, моим врагом унижен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руках уж месть держал – и упустил ее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мог бы умереть, и все ж покамес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овь, что стала роковой, моей погибели не хоче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бросает клинок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orte e lieto a morte andre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celassi ai pensier mie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la figlia il grande am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non fosse il suo cordogli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 vedresti in me più orgogli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morrei con più val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.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адостно на смерть пошел б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и в думах утаил 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 дочке вящую любов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ее не огорчил си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ы б узрел сколь горделив 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предоблестно умру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ndronico, e poi Tamerlan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si perda di vista il disperat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rvisi Asteria in lui, e nel suo aman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mi la figlia almen l’amor del pad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ндроник и затем Тамерла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льзя из вида безутешного теря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ии в нем послужу, чтобы в возлюбленном свое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ила дочь хотя б отца любов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encipe: or ora i Grec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han posto in mio poter il vostro imper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nd’io vi rendo il trono. Il Tamerla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usurpa l’altrui, vince e lo don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vi dichiaro imperator; potre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artir a vostro grad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te a Bisanzio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нязь, греки только чт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д власть мою отдали ваше царств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его трон вам возвращаю. Тамерла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ужого не берет: что он завоевал, то он даруе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с я царем провозглашаю, и вы может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свои права вступи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В Византью нынче ж отправляйтесь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! mio signor, è grand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dono e il donator; ma…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государь! Велик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дар, и сам даритель, но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il dono e il donator; ma…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rifiutate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и дар, и сам даритель, но…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Его вы отвергаете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, signor; ma si pres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vidermi da voi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h! lasciate che apprend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icino ancora al vincitor del mond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mestiero dell’arm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государь; но так поспешн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асстаться с вами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 нет! позвольте поучитьс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ка что рядом с победителем вселенн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ремеслу войн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ndronico, il consento, anzi lo bram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emevo impazien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brama di regnar; ma il vostro indug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ve servirmi a vincere un nemic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ндроник, я согласен, даже больше: жажду я сего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оялся, что нетерпелива буд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авленья жажда ваша, но сия отсрочк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лжна мне послужить, чтоб победить враг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al nemico riman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gnor, tutto il mio sangue…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ие же враги еще остались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, государь, всю кровь мою до капли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v’è d’uopo di sangu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debellar un prigionier, che sol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ha il suo orgoglio in difes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è questi l’Ottoman; in fine, io vogl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di nostra union sia vostro il mer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м нет нужды кровь пролива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узника осилить, кой лиш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воей защитою имеет гордость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сманы таковы; в конце концов, жела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нашего союза стал и ваш достойны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vostra union? oh giusti cieli! è quell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miglior de’ miei voti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el duol di Bajaze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suo gran vincitor al fin è vin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оюз ваш? справедливы небеса! сие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аветнейшее из моих желани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дь горем Баязет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го великий победитель наконец-то побежде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, Prence, non mi ha vin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Bajazete il duolo, e men lo sdeg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князь, не побежден 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и горем Баязета, ни тем более его негодованье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d’onde il colpo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к что ж вас побудило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È vendicato a pie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ajazet del suo sangue; amo la figli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мщен сполн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воею кровью Баязет: я дочь его любл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sento, oh ciel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слышу я, о небо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Che sento, oh ciel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! sì, che io sono aman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di tal cangiamen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oi sol siete la colp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Что слышу я, о небо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! Тому что я влюблен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перемене се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ишь только вы вино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Я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Io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ì, quando il superb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rritava i miei sdegn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i conduceste a’ pied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mia funesta vincitrice; il pian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chiedeva da me pietà del padr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ttenne amor per le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Я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, когда надменный то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причинял одни досад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 моим ногам вы привели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ю победчицу печальну; плач е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коим она просила жалость проявить к ее отцу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овь к ней пробуди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(Ahi, fiero colpo!) E Iren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gnor, che gia s’avanza al vostro letto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(Увы, удар жестокий!) А Ирин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государь, которая уж направляется на ваше ложе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deve esser mia sposa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destino per vo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ей супругою ей быть не до́лжно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е для вас предназнача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la destino per voi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me, signore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ее для вас предназначаю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Для меня, владыка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voi; non posso fa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celta miglior, né voi miglior acquist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chiedo in ricompens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il consenso d’un padr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ché salga una figlia al maggior tron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 voi lo spero, e non lo spero in van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penserete, che l’impero e Iren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mbidue doni son della mia ma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ля вас: не смог бы сдела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лучший выбор, вы же – лучшее приобретенье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замен не требую иног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ем лишь Астерии отца соглась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дочь его взошла на высший трон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 вас в сем полагаюсь и, надеюсь, не напрасн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и размыслите, что царство и Ирина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войной подарок вам из рук моих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o’ dar pace a un’alma altie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cciò renda men sever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’ira sua, il suo fur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ddolcita la sua pen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cioglierò quella caten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’odio accende nel suo cor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ир хочу душе надменн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ть, чтоб стал не столь суровы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го ярость, гнев его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мягчив его страдань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оков его избавлю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враждою сердце жгу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ndronico sol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Tartaro ama Asteri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d io ne fui cagion? incauto amante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sapevi per prov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non avea quel vol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a lasciarsi veder per farsi amare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cio non basta; dev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radir anco me stesso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farò! son amante, e son monarc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son beneficat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il fosse ancor, non vo' parere ingra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ндроник оди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ию татарин люб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я тому причиной стал? Неосмотрительный влюбленный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жель из опыта не ведал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с красотой ее так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е увидеть стоит лишь, чтобы в нее влюбиться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не довольно и сего; я долже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дать и самого себя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ж делать! Я влюбленный и монарх 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й взыскан милостью однако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коль сие случится вновь, я не хочу неблагодарным показатьс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lla Asteria, il tuo cor mi difend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tradisce la bocca il pensier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ar ch’offenda l’amante la fed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lo chiede amistade e dover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ащити меня чудна Астерь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уста мои мысль предадут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ится, верность нарушил твой мил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так требует дружба и дол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ppartamenti destinati a Bajazete ed Asteria nel palazzo del Tamerlano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steria, e poi Tamerlan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fortunato Andronico ritorn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l’impero de’ Greci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ella crudel giornat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il Tamerlan vinse mio padre in camp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n la mia libertà perdei me stess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più? l’amai, e l’amo; or lo spieta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 porta a una coron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me qui lascia alle catene? ingrato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Покои, предназначенные для Баязета и Астерии во дворце Тамерлана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стерия и затем Тамерла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частливый Андроник вернулс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 греческое царство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тот день жестоки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да на поле брани Тамерланом побежден был мой отец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вместе со свободой потеряла и себя саму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его же больше? Я его любила и люблю; теперь, безжалостн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правится он за короно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меня оставив здесь в цепях?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еблагодарный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entra.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è più tempo, Asteri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celarvi un segreto, a cui lega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ta la vostra fortun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Bajazet, d’Andronico, e la mia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ggi, se voi brama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vran fine i miei sdegni, e al genito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rò cortese libertade, e pac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ходит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 больше времени, Астери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вас скрывать мне тайну, в коей оказалис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плетенными ваша судьб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ндроника, и Баязета, и моя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годня, коли захотит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ложите предел моим досадам, своему родителю ж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дарите почетную свободу и поко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incitor già del mond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vi riman per renderci felic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vincere voi stess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ому, кто всей вселенной победител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ля счастия иного не хватае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самого себя лишь победи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on vinto, e amor n'ha il mert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ndronico ne tratta con Bajaze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i patti del trionf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nca il vostro consens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побежден, чему любовь заслугой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ие Андроник с Баязетом обсуждае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словием же полного триумф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достает лишь вашего соглась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orse Andronico ottenn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 voi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ыть может Андроник получи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вас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da voi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Greco prenc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è noto il mio volere, e già favell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vostre nozze al pad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от вас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нязь гречески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е желанье знает, и уж говори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отцом о вашей свадьб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di vostre nozze al padre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miei nozz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n chi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с отцом о вашей свадьбе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ей свадьбе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с кем же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con chi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l Tamerlan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ì, vi adoro, oh bell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lo dico, e ciò bas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И с кем же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Тамерлано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, вас я обожаю, о прекрасная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сем вам говорю и этого довольн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gnor, se il prence Grec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ecessario si rende a queste nozz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ia d’inoltrarmi intend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dir dalla sua bocca il mio desti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ладыка, коли греческому княз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обходимо свадьбой сей занятьс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жде чем действовать, хотела бы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 уст его свою услышать учас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v’acconsento, anzi lo bramo; il Grec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può ch’oprar per me; gli rendo il tron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gli cedo per voi d’Irene il let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огласен с вами и сего желаю; грек однак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ишь для меня стараться может: я ему трон возвращаю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уступаю ради вас Ирины лож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me! Di chi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Как так? Кого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Come! Di chi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’Iren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Как так? Кого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рин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d Andronico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ндронику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Ad Andronico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ì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Андронику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Д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Ad Andronico? Sì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d ei l’accetta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Андронику? Да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сие приемлет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steria, io vi do tempo a un gran consigli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dite il Greco, e persuadete il padr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no ha in premio due tron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l’altro libertade, pace e vit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nsateci! da voi sola dipend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render del genitor felice il fa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rande un amico, e un vincitor bea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ия, даю вам время на серьезное раздумье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ы грека выслушайте и отца уговорите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награду одному достанутся два трон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ругому же освобождение, покой и жизн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сем подумайте! Только от вас зависи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анет родителя судьба ль счастливо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звысится ли друг, а победитель обретет блаженств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Tamerlan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mmi pace, oh volto ama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avrà pace il genit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tuo sdegno sia placa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l tormento ch'ho nel cor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Тамерл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й покой мне, лик любим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отец покой обрел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утишен гнев твой буд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укой сердца моег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steria sol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rve Asteria di prezzo al Greco infid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acquistar nuove corone? Ah! indegno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mio fedele aman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 prò del mio nemico è mediato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’infami nozze, allor ch’era rival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! che in van mi giurò più volte amore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стерия одн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так Астерия – цена, за кою грек неверны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роны новые приобретет? Ах, недостойный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злюбленный мой верн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й ради моего врага посредник нын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счестной свадьбы с тем, кто был соперником его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х! так напрасно мне в любви он многократно клялся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non mi vuol ama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meno il tradit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fido ingannat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cor mi rend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poi lo serba anc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non lo sprezzi almen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 nel amarlo il sen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oi non l’offenda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Mentre vuol partire si trattiene, vedendo venire il padre e l’amante.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его страсть прошл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хоть предатель се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бманщик и злоде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рнет мне сердце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его сбереже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им хоть не презр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днажды полюбив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ле не язвит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Намеревается уйти, но задерживается, увидев, что пришли отец и возлюбленный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Bajazete, Andronico, ed Asteri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ascolto più null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Баязет, Андроник и Астерия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слышать боле не хочу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Non ascolto più nulla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meno udi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volontà d’Asteria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И слышать боле не хочу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Хотя б внемлит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ии желаньям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ad Andronico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la volontà d’Asteria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lla è mia figli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ad Asteria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ti partire, Asteri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di te qui si trat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Андронику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Астерии желаньям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на дочь моя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Астерии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уходи, Астери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дь о тебе сейчас толкуе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(Ah! che s’ella consente, io son perduto.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(Ах! коль она согласна, то погиб я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me? (che dubitar? sì, sì, già ved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tradiror confuso.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ечь обо мне? (К чему сомненья нынь? Да, да, уж вижу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дателя смятенье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perché so, che il m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’accorda col tuo cor, per te rispos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кольку знаю, что мо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твоим созвучно сердце, за тебя ответ да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che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а что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Di che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nostro nemico (ahi, che nel dirl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vampo di rossor, ardo di sdegno!)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’Andronico col mezz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ede le nozze tu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m’offre in premio libertade e pac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’empio sa pur che frem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’esserli debitor sin della vi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На что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ш враг (увы, о нем толку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раснею от стыда, пылаю возмущеньем!)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ндроника посредство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осил твоей рук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предлагал в награду мне свободу и покой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дь знает нечестивец, что я содрогаюс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му обязанным быть даже жизнь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(E nulla dice Asteria.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(Астерия не молвит и словечка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iglia, tu non rispondi? io mi crede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u l’indegna propos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derti accesa di dispetto e d’i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invece tu vacill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no su la repulsa. Ah! figlia, figlia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чь, ты не отвечаешь? Я то был уверен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недостойное се предложень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я зажжет обидою и гнево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вместо этого ты медлиш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отвергнуть оное.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х, дочерь, дочерь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r che il Tartaro rend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corona ad Andronico, il superb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n la fortuna cangia core e affetti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’è noto il don di quel suo grande amico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i cede in premio di mie nozze Iren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r l’ambizion e un nuovo amor lo chiam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prar, non già per noi, ma per sé stess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перь, когда татарин возвратил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ндронику корону, он, высокомерн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еременил вместе с судьбой сердце и чувства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вестен ли вам дар его большого друга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му он уступил в награду за свой брак со мной Ирину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ыне тщеславие и новая любовь зовут ег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 свершеньям, но уже не ради нас, но лишь себе в угод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ciò è vero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И это так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E ciò è vero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rudele! tacer non poss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steria, al vostro amante non convien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sì giusto rimprovero; sappia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ho chieste queste nozz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l timor d’ottenerl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non vedo che vo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ate pronta al rifiu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me che foste a rinfacciarmi ingius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И это так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естокая! Молчать нет мочи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ия, возлюбленный не заслужил ваш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прек столь справедливый; знайт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я согласья на сей брак просил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рашася получить ег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я не вижу, чтобы вы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отовы были бы его отвергну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роме как попрекать меня несправедлив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ence, Asteria è mia figli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rispondo per lei, e se tu l’am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to ti sia che il Tamerlano aman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è il rivale minor ch’abbia a temersi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anne, Prencipe, vann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 consola gli sdegni, e a tutto ques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ggiungi pur, che s’anco mi rendess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ltre la libertà dell’Asia i regn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i è più grato il piace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negargli mia figli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князь, Астерья – дочь мо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отвечаю за нее, и, коль ее ты любиш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е известно быть должно, что Тамерлан влюбленный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тот соперник, коего бояться надо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упай же, князь, ступа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тиши ты его досады и к сему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ибавь, что если б даже он вернул мн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роме свободы также Азии владень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иятней мне желань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му от моей дочки отказа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(E Asteria tace.)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, signor, la repuls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i può costar il cap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(Астерия же все молчит.)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, государь мой, неповиновень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м может стоить голов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più! ti dissi; vann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risposta tu rend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mio nemico, e la risposta è questa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rifiuto d’Asteria, e la mia tes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вольно! Все тебе сказал. Ступа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вет ты донеси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 моего врага, ответ таков же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ии отказ и голова мо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Bajazet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iel e terra armi di sdegn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orrò invitto, e sarò fort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 disprezza pace e reg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potrà temer la morte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Баязе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бо ты взъяри и землю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умру непобежденны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презрел покой и царств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мерти уж не устрашитс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ndronico, ed Asteri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steria, non parlat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i rimproveri vostr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l corrisponde ques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stinato silenzio, ond’è che mec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ete sdegnata o v’opponete al pad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ндроник и Астерия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ья, что ж не отвечаете вы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упреками от вас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лохо сообразуется си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порное молчанье, будь вы мн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ассержены иль возразить отцу хотит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redete ciò che più v'aggrada. ingrato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unto non v'ingannat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'amai, velo confess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e lo direi, se non dovessi odiarv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ому поверьте, что вам больше нравится, неблагодарный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и в чем я не обманываю вас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вас любила, вам признаюсь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вам о сем сказала бы, коль не должна была б вас ненавиде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diarmi? ah! principessa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? Ненавидеть? Ах, княгиня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replicate Andronico! essegui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li ordini di mio padre, ma per m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v’impegnate a nulla; non consen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gli rechiate il m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rifiuto se il vole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 il mio consenso men, se lo temet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возражайте мне, Андроник! Выполнит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аспоряженья моего отца, но для мен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ы не обязаны ничем: я не согласн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вы доставили ему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каз мой, коль сего хотит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ли тем более мое согласье, коль сего боитес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egge crudel! devo parti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erto dell’ira su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di mia sorte incert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.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каз жесток! Идти мне над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да я в гневе убежден е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в собственной судьбе я разуверен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’ho a soffrir dall’amante esser tradit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via di non amare, oh Amor, m’addita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жли страдать должна я, предана возлюбенны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не любить, Амур, мне подскажи ты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steri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h! lasciatemi il nemic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toglieste a me l’aman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telle amiche, per pietà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d all'or questo nemic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non posso averlo aman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otrò odiar con libertà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.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стери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врагом его оставьт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любимого отнял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везды добрые, прошу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врага сего хотела б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любить его не можн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навидеть быть вольна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trio nel palazzo di Tamerlano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ndronico da una parte, Irene e Leone dall’altr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si la sposa il Tamerlano accogli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lla sposa, ch'ered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’un vasto impero al Tartaro si dona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’avanzo nella reggi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fuor che il Tamerlano ogni altro incontro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Портик во дворце Тамерлана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ндроник с одной стороны, Ирина и Леон – с другой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т как свою супругу принимает Тамерлан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упругу, с коей вместе и в наследств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бширное татарин получает царство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ойду я во дворец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о-нибудь, быть может, кроме Тамерлана встречу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eo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Greco Prence è quest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n breve a lui succederà il monarc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ео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ие князь гречески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вскорости за ним последует правител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rgine eccelsa, io veng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l Tamerlan prescel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grand’onor d’accogliervi in sua vec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ше высочество, я прибыл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бранный Тамерлано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ля чести для большой: вместо него вас встрети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il mio sposo, dov’e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мой супруг, где он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Ma il mio sposo, dov’e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rvi dovre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lo son io, ma il camb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roppo è diforme al vostro gran desti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Но мой супруг, где он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казать вам должен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это я, однако же сия замен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ж слишком безобразная для участи великой ваше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’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ngann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ò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unque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amerlano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,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u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ntito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ie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zz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uol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'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art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emic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ando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ni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u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pos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’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ddit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i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ornar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over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st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’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nfedele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’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ssicur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me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uov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nsult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,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’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ccert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o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o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ossa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der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ndicarmi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к значит, обманул меня сей Тамерла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ль, сожалея о своей женитьб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елает, чтоб уехала я, став его врагине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да его супруга прибывает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мне укажет способ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рнуть на должный путь неверного сего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оградит меня по крайней мер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новых оскорблений и затем увер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я смогу его увидеть, чтоб себя отмстить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Io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d in qual forma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Я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каким манером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dite! ancora igno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oi siete al Tamerlan; non è dove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spor la maestade a nuove offes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ingetevi compagna o messagier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la sprezzata Iren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egate, minacciate: il tempo po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rà incontro opportun per iscoprirs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лушайте! Доселе незнакомы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ы были Тамерлану; и не над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личье ваше подвергать обидам новы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дставьтеся подругой иль посланнице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вергнутой Ирин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осите, угрожайте: время вскор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м предоставит подходящий случай чтоб открытьс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 faccia, è questo il mezz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salvar il decor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non abbandonar la mia ragion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будет так, в сем вижу средств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стоинство свое мне сохрани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правоты своей не отступивш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eon vi servirà scorta segre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еон послужит спутником вам тайны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eo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bbidiente e fid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tal credo giovar al mio sovra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ео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виновение и преданность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им полагаю быть полезным моему я государ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ndiamo, amici, e nella vostra fed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Trabisonda poserà l’ered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демте же, друзья, на вашу вернос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следница имперьи трапезундской будет упова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ren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l crudel che m’ha tradi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enterò con la mia vi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rimover l’empietà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se poi tiranno ancor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ascolta chi l’ado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mmi, oh ciel, che mai sarà!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И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 предателя жесток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потщусь своею жизнь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иходейство изогна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, коль все же злой мучител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услышит ту, что люб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беса, что ж делать мне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X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ndronico sol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 accompagnat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 vide mai più sventurato amant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sconder mi convien l’ardor ch’io sen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salvar l’Ottoman dall’ira ingius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 Tartaro sdegnat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eco s’adira Asteria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redendomi infedel da sé mi scacci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di punir l’infedeltà minacci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uò contro un sen esser più crudo il fato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quando mai d’Asteri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rivedrò il sembiant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 vide mai più sventurate amante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1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X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ндроник оди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 с аккомпанементом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и когда встречал влюбленного несчастней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скрыть усердье следует, испытываю ко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бы османа уберечь от ярости несправедлив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тарина во гневе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стерья на меня сердитс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еня неверным числя, гонит от себ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наказать неверного грозится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гла бы для кого-нибудь судьба быть более жестокой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да ж Астерии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лик увижу снова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Кто и когда встречал влюбленного несчастней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ndronic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nché mi sprezz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’idol che ador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i non potre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angiar amor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usinghe e vezz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dan ristor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i mali mie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mio dolore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ндроник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Хоть меня презри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умир мой мил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смочь вовек мн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расть перемени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лести и ласках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сть утешень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им несчастья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ему горю.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"/>
        <w:gridCol w:w="5444"/>
        <w:gridCol w:w="1167"/>
      </w:tblGrid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3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4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tto secondo &gt;&gt;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ействие второе &gt;&gt;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388.7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. F. Handel: Tamerlano - Atto prim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 Ф. Гендель: Тамерлан - Действие первое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tbl>
      <w:tblPr>
        <w:tblW w:w="1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FF8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ourier" w:ascii="Courier" w:hAnsi="Courier"/>
                  <w:b/>
                  <w:b/>
                  <w:bCs/>
                  <w:color w:val="0000FF"/>
                  <w:u w:val="single"/>
                </w:rPr>
                <w:t>Переводы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838835" cy="295910"/>
            <wp:effectExtent l="0" t="0" r="0" b="0"/>
            <wp:docPr id="3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Настоящ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вод либретто оперы Генделя «Тамерлан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бликуется на условиях</w:t>
      </w:r>
      <w:r>
        <w:rPr>
          <w:rStyle w:val="Appleconvertedspace"/>
          <w:color w:val="000000"/>
          <w:sz w:val="27"/>
          <w:szCs w:val="27"/>
        </w:rPr>
        <w:t> </w:t>
      </w:r>
      <w:hyperlink r:id="rId18">
        <w:r>
          <w:rPr>
            <w:rStyle w:val="InternetLink"/>
            <w:sz w:val="27"/>
            <w:szCs w:val="27"/>
          </w:rPr>
          <w:t>лицензии Creative Commons Attribution-NonCommercial-ShareAlike 3.0 Непортированная</w:t>
        </w:r>
      </w:hyperlink>
      <w:r>
        <w:rPr>
          <w:color w:val="000000"/>
          <w:sz w:val="27"/>
          <w:szCs w:val="27"/>
        </w:rPr>
        <w:t>.</w:t>
        <w:br/>
      </w:r>
      <w:r>
        <w:rPr>
          <w:color w:val="000000"/>
          <w:sz w:val="27"/>
          <w:szCs w:val="27"/>
          <w:lang w:val="ru-RU"/>
        </w:rPr>
        <w:t>При использовании настоящего перевода необходимо указывать автора перевода и</w:t>
      </w:r>
      <w:r>
        <w:rPr>
          <w:rStyle w:val="Appleconvertedspace"/>
          <w:color w:val="000000"/>
          <w:sz w:val="27"/>
          <w:szCs w:val="27"/>
        </w:rPr>
        <w:t> </w:t>
      </w:r>
      <w:hyperlink r:id="rId19">
        <w:r>
          <w:rPr>
            <w:rStyle w:val="InternetLink"/>
            <w:sz w:val="27"/>
            <w:szCs w:val="27"/>
            <w:lang w:val="ru-RU"/>
          </w:rPr>
          <w:t>ссылку на страницу со списком переводов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itle3">
    <w:name w:val="title3"/>
    <w:basedOn w:val="Style14"/>
    <w:qFormat/>
    <w:rPr/>
  </w:style>
  <w:style w:type="character" w:styleId="Personaggio">
    <w:name w:val="personaggio"/>
    <w:basedOn w:val="Style14"/>
    <w:qFormat/>
    <w:rPr/>
  </w:style>
  <w:style w:type="character" w:styleId="Header2">
    <w:name w:val="header2"/>
    <w:basedOn w:val="Style14"/>
    <w:qFormat/>
    <w:rPr/>
  </w:style>
  <w:style w:type="character" w:styleId="Localita">
    <w:name w:val="localita"/>
    <w:basedOn w:val="Style14"/>
    <w:qFormat/>
    <w:rPr/>
  </w:style>
  <w:style w:type="character" w:styleId="Testo">
    <w:name w:val="testo"/>
    <w:basedOn w:val="Style14"/>
    <w:qFormat/>
    <w:rPr/>
  </w:style>
  <w:style w:type="character" w:styleId="Testopadding">
    <w:name w:val="testo_padding"/>
    <w:basedOn w:val="Style14"/>
    <w:qFormat/>
    <w:rPr/>
  </w:style>
  <w:style w:type="character" w:styleId="Scena1">
    <w:name w:val="scen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">
    <w:name w:val="aria"/>
    <w:basedOn w:val="Normal"/>
    <w:qFormat/>
    <w:pPr>
      <w:spacing w:before="280" w:after="280"/>
    </w:pPr>
    <w:rPr/>
  </w:style>
  <w:style w:type="paragraph" w:styleId="Atto">
    <w:name w:val="atto"/>
    <w:basedOn w:val="Normal"/>
    <w:qFormat/>
    <w:pPr>
      <w:spacing w:before="280" w:after="280"/>
    </w:pPr>
    <w:rPr/>
  </w:style>
  <w:style w:type="paragraph" w:styleId="Scena">
    <w:name w:val="sce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genebee.msu.ru/Andrej/transl.html" TargetMode="External"/><Relationship Id="rId3" Type="http://schemas.openxmlformats.org/officeDocument/2006/relationships/hyperlink" Target="http://music.genebee.msu.ru/Andrej/G.F.Handel/Tamerlano2.htm" TargetMode="External"/><Relationship Id="rId4" Type="http://schemas.openxmlformats.org/officeDocument/2006/relationships/hyperlink" Target="http://music.genebee.msu.ru/Andrej/G.F.Handel/Tamerlano3.htm" TargetMode="External"/><Relationship Id="rId5" Type="http://schemas.openxmlformats.org/officeDocument/2006/relationships/hyperlink" Target="http://music.genebee.msu.ru/Andrej/G.F.Handel/Tamerlano4.htm" TargetMode="External"/><Relationship Id="rId6" Type="http://schemas.openxmlformats.org/officeDocument/2006/relationships/hyperlink" Target="http://music.genebee.msu.ru/Andrej/G.F.Handel/Tamerlano2.htm" TargetMode="External"/><Relationship Id="rId7" Type="http://schemas.openxmlformats.org/officeDocument/2006/relationships/hyperlink" Target="http://music.genebee.msu.ru/Andrej/G.F.Handel/Tamerlano2.htm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http://music.genebee.msu.ru/Andrej/G.F.Handel/Tamerlano2.htm" TargetMode="External"/><Relationship Id="rId11" Type="http://schemas.openxmlformats.org/officeDocument/2006/relationships/hyperlink" Target="http://music.genebee.msu.ru/Andrej/G.F.Handel/Tamerlano3.htm" TargetMode="External"/><Relationship Id="rId12" Type="http://schemas.openxmlformats.org/officeDocument/2006/relationships/hyperlink" Target="http://music.genebee.msu.ru/Andrej/G.F.Handel/Tamerlano4.htm" TargetMode="External"/><Relationship Id="rId13" Type="http://schemas.openxmlformats.org/officeDocument/2006/relationships/hyperlink" Target="http://music.genebee.msu.ru/Andrej/G.F.Handel/Tamerlano2.htm" TargetMode="External"/><Relationship Id="rId14" Type="http://schemas.openxmlformats.org/officeDocument/2006/relationships/hyperlink" Target="http://music.genebee.msu.ru/Andrej/G.F.Handel/Tamerlano2.htm" TargetMode="External"/><Relationship Id="rId15" Type="http://schemas.openxmlformats.org/officeDocument/2006/relationships/hyperlink" Target="http://music.genebee.msu.ru/Andrej/transl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creativecommons.org/licenses/by-nc-sa/3.0/deed.ru" TargetMode="External"/><Relationship Id="rId18" Type="http://schemas.openxmlformats.org/officeDocument/2006/relationships/hyperlink" Target="http://creativecommons.org/licenses/by-nc-sa/3.0/deed.ru" TargetMode="External"/><Relationship Id="rId19" Type="http://schemas.openxmlformats.org/officeDocument/2006/relationships/hyperlink" Target="http://music.genebee.msu.ru/Andrej/transl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0:00Z</dcterms:created>
  <dc:creator>Юрий</dc:creator>
  <dc:description/>
  <cp:keywords/>
  <dc:language>en-US</dc:language>
  <cp:lastModifiedBy>Юрий</cp:lastModifiedBy>
  <dcterms:modified xsi:type="dcterms:W3CDTF">2017-05-27T13:51:00Z</dcterms:modified>
  <cp:revision>1</cp:revision>
  <dc:subject/>
  <dc:title>Переводы</dc:title>
</cp:coreProperties>
</file>