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8"/>
          <w:szCs w:val="28"/>
        </w:rPr>
      </w:pPr>
      <w:r>
        <w:rPr>
          <w:vanish/>
          <w:sz w:val="28"/>
          <w:szCs w:val="28"/>
        </w:rPr>
      </w:r>
    </w:p>
    <w:p>
      <w:pPr>
        <w:pStyle w:val="Normal"/>
        <w:rPr>
          <w:vanish/>
          <w:sz w:val="28"/>
          <w:szCs w:val="28"/>
          <w:lang w:val="en-US"/>
        </w:rPr>
      </w:pPr>
      <w:r>
        <w:rPr>
          <w:vanish/>
          <w:sz w:val="28"/>
          <w:szCs w:val="28"/>
          <w:lang w:val="en-US"/>
        </w:rPr>
      </w:r>
    </w:p>
    <w:p>
      <w:pPr>
        <w:pStyle w:val="Normal"/>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before="100" w:after="100"/>
              <w:jc w:val="center"/>
              <w:rPr>
                <w:sz w:val="28"/>
                <w:szCs w:val="28"/>
                <w:lang w:val="en-US"/>
              </w:rPr>
            </w:pPr>
            <w:bookmarkStart w:id="0" w:name="Atto_primo"/>
            <w:r>
              <w:rPr>
                <w:sz w:val="28"/>
                <w:szCs w:val="28"/>
                <w:lang w:val="en-US"/>
              </w:rPr>
              <w:t>TOSCA</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rPr>
            </w:pPr>
            <w:bookmarkStart w:id="1" w:name="Atto_primo"/>
            <w:r>
              <w:rPr>
                <w:sz w:val="28"/>
                <w:szCs w:val="28"/>
                <w:lang w:val="it-IT"/>
              </w:rPr>
              <w:t>Atto primo</w:t>
            </w:r>
            <w:bookmarkEnd w:id="1"/>
            <w:r>
              <w:rPr>
                <w:sz w:val="28"/>
                <w:szCs w:val="28"/>
                <w:lang w:val="it-IT"/>
              </w:rPr>
              <w:t xml:space="preserve">                     </w:t>
              <w:br/>
            </w:r>
            <w:bookmarkStart w:id="2" w:name="1_1"/>
            <w:r>
              <w:rPr>
                <w:sz w:val="28"/>
                <w:szCs w:val="28"/>
                <w:lang w:val="it-IT"/>
              </w:rPr>
              <w:t>SCENA 1.</w:t>
            </w:r>
            <w:bookmarkEnd w:id="2"/>
            <w:r>
              <w:rPr>
                <w:sz w:val="28"/>
                <w:szCs w:val="28"/>
                <w:lang w:val="it-IT"/>
              </w:rPr>
              <w:t xml:space="preserve">                               </w:t>
              <w:br/>
              <w:t> </w:t>
              <w:br/>
              <w:t>ANGELOTTI</w:t>
              <w:br/>
              <w:t xml:space="preserve">Ah! Finalmente! </w:t>
              <w:br/>
              <w:t xml:space="preserve">Nel terror mio stolto </w:t>
              <w:br/>
              <w:t xml:space="preserve">Vedea ceffi di birro in ogni volto. </w:t>
              <w:br/>
              <w:t xml:space="preserve">La pila... la colonna... </w:t>
              <w:br/>
              <w:t xml:space="preserve">"A piè della Madonna" </w:t>
              <w:br/>
              <w:t xml:space="preserve">mi scrisse mia sorella... </w:t>
              <w:br/>
              <w:t>Ecco la chiave!... ed ecco la Cappella!</w:t>
            </w:r>
          </w:p>
          <w:p>
            <w:pPr>
              <w:pStyle w:val="Style15"/>
              <w:tabs>
                <w:tab w:val="clear" w:pos="708"/>
                <w:tab w:val="left" w:pos="1296" w:leader="none"/>
              </w:tabs>
              <w:rPr>
                <w:sz w:val="28"/>
                <w:szCs w:val="28"/>
              </w:rPr>
            </w:pPr>
            <w:r>
              <w:rPr>
                <w:sz w:val="28"/>
                <w:szCs w:val="28"/>
              </w:rPr>
            </w:r>
          </w:p>
          <w:p>
            <w:pPr>
              <w:pStyle w:val="Style15"/>
              <w:tabs>
                <w:tab w:val="clear" w:pos="708"/>
                <w:tab w:val="left" w:pos="1296" w:leader="none"/>
              </w:tabs>
              <w:rPr>
                <w:sz w:val="28"/>
                <w:szCs w:val="28"/>
                <w:lang w:val="en-US"/>
              </w:rPr>
            </w:pPr>
            <w:r>
              <w:rPr>
                <w:sz w:val="28"/>
                <w:szCs w:val="28"/>
                <w:lang w:val="it-IT"/>
              </w:rPr>
              <w:t> </w:t>
            </w:r>
            <w:bookmarkStart w:id="3" w:name="1_2"/>
            <w:r>
              <w:rPr>
                <w:sz w:val="28"/>
                <w:szCs w:val="28"/>
                <w:lang w:val="it-IT"/>
              </w:rPr>
              <w:t>SCENA 2.</w:t>
            </w:r>
            <w:bookmarkEnd w:id="3"/>
            <w:r>
              <w:rPr>
                <w:sz w:val="28"/>
                <w:szCs w:val="28"/>
                <w:lang w:val="it-IT"/>
              </w:rPr>
              <w:t xml:space="preserve">                              </w:t>
              <w:br/>
              <w:t xml:space="preserve">SAGRESTANO </w:t>
              <w:br/>
              <w:t xml:space="preserve"> E sempre lava!... Ogni pennello è sozzo </w:t>
              <w:br/>
              <w:t xml:space="preserve">peggio d'un collarin d'uno scagnozzo. </w:t>
              <w:br/>
              <w:t xml:space="preserve">Signor pittore... Tò!... </w:t>
              <w:br/>
              <w:t xml:space="preserve">Nessuno! - Avrei giurato </w:t>
              <w:br/>
              <w:t xml:space="preserve">che fosse ritornato il Cavalier Cavaradossi. </w:t>
              <w:br/>
              <w:t xml:space="preserve">No, sbaglio. - Il paniere è intatto. </w:t>
              <w:br/>
            </w:r>
          </w:p>
          <w:p>
            <w:pPr>
              <w:pStyle w:val="Style15"/>
              <w:rPr>
                <w:sz w:val="28"/>
                <w:szCs w:val="28"/>
                <w:lang w:val="it-IT"/>
              </w:rPr>
            </w:pPr>
            <w:r>
              <w:rPr>
                <w:sz w:val="28"/>
                <w:szCs w:val="28"/>
                <w:lang w:val="fr-FR"/>
              </w:rPr>
              <w:t xml:space="preserve">Angelus Domini nuntiavit Mariae, </w:t>
              <w:br/>
              <w:t xml:space="preserve">Et concepit de Spiritu Sancto. </w:t>
              <w:br/>
              <w:t xml:space="preserve">Ecce ancilla Domini, </w:t>
              <w:br/>
              <w:t xml:space="preserve">Fiat mihi secundum verbum tuum. </w:t>
              <w:br/>
              <w:t xml:space="preserve">Et Verbum caro factum est, </w:t>
              <w:br/>
              <w:t xml:space="preserve">Et habitavit in nobis... </w:t>
              <w:br/>
              <w:t> </w:t>
              <w:br/>
            </w:r>
            <w:bookmarkStart w:id="4" w:name="1_3"/>
            <w:r>
              <w:rPr>
                <w:sz w:val="28"/>
                <w:szCs w:val="28"/>
                <w:lang w:val="it-IT"/>
              </w:rPr>
              <w:t>SCENA 3</w:t>
            </w:r>
            <w:bookmarkEnd w:id="4"/>
            <w:r>
              <w:rPr>
                <w:sz w:val="28"/>
                <w:szCs w:val="28"/>
                <w:lang w:val="it-IT"/>
              </w:rPr>
              <w:t xml:space="preserve">.                              </w:t>
            </w:r>
            <w:r>
              <w:rPr>
                <w:i/>
                <w:iCs/>
                <w:sz w:val="28"/>
                <w:szCs w:val="28"/>
                <w:lang w:val="it-IT"/>
              </w:rPr>
              <w:br/>
            </w:r>
            <w:r>
              <w:rPr>
                <w:sz w:val="28"/>
                <w:szCs w:val="28"/>
                <w:lang w:val="it-IT"/>
              </w:rPr>
              <w:t xml:space="preserve">CAVARADOSSI </w:t>
              <w:br/>
              <w:t xml:space="preserve">Che fai? </w:t>
              <w:br/>
              <w:t xml:space="preserve"> SAGRESTANO </w:t>
              <w:br/>
              <w:t xml:space="preserve">Recito l'Angelus. Sante ampolle! Il suo ritratto! </w:t>
              <w:br/>
              <w:t> </w:t>
              <w:br/>
              <w:t xml:space="preserve">CAVARADOSSI </w:t>
              <w:br/>
              <w:t xml:space="preserve">Di chi? </w:t>
              <w:br/>
              <w:t> </w:t>
              <w:br/>
              <w:t xml:space="preserve">SAGRESTANO </w:t>
              <w:br/>
              <w:t xml:space="preserve">Di quell'ignota </w:t>
              <w:br/>
              <w:t xml:space="preserve">che i dì passati a pregar qui venìa... </w:t>
              <w:br/>
              <w:t xml:space="preserve">Tutta devota - e pia. </w:t>
              <w:br/>
              <w:t> </w:t>
              <w:br/>
              <w:t xml:space="preserve">CAVARADOSSI </w:t>
              <w:br/>
              <w:t xml:space="preserve">E’ vero. E tanto ell'era </w:t>
              <w:br/>
              <w:t xml:space="preserve">infervorata nella sua preghiera </w:t>
              <w:br/>
              <w:t xml:space="preserve">ch'io ne pinsi, non visto, il bel sembiante. </w:t>
              <w:br/>
              <w:t> </w:t>
              <w:br/>
              <w:t xml:space="preserve">SAGRESTANO </w:t>
              <w:br/>
              <w:t xml:space="preserve"> (Fuori, Satana, fuori!) </w:t>
              <w:br/>
              <w:t> </w:t>
              <w:br/>
              <w:t xml:space="preserve">CAVARADOSSI </w:t>
              <w:br/>
              <w:t xml:space="preserve">Dammi i colori! </w:t>
              <w:br/>
              <w:t xml:space="preserve">Recondita armonia </w:t>
              <w:br/>
              <w:t xml:space="preserve">di bellezze diverse!... </w:t>
              <w:br/>
              <w:t xml:space="preserve">E’ bruna Floria, l'ardente amante mia... </w:t>
              <w:br/>
              <w:t> </w:t>
              <w:br/>
              <w:t xml:space="preserve">SAGRESTANO </w:t>
              <w:br/>
              <w:t xml:space="preserve">Scherza coi fanti e lascia stare i santi! </w:t>
            </w:r>
          </w:p>
          <w:p>
            <w:pPr>
              <w:pStyle w:val="Style15"/>
              <w:rPr>
                <w:sz w:val="28"/>
                <w:szCs w:val="28"/>
                <w:lang w:val="it-IT"/>
              </w:rPr>
            </w:pPr>
            <w:r>
              <w:rPr>
                <w:sz w:val="28"/>
                <w:szCs w:val="28"/>
                <w:lang w:val="it-IT"/>
              </w:rPr>
              <w:t> </w:t>
            </w:r>
            <w:r>
              <w:rPr>
                <w:sz w:val="28"/>
                <w:szCs w:val="28"/>
                <w:lang w:val="it-IT"/>
              </w:rPr>
              <w:br/>
              <w:t xml:space="preserve">CAVARADOSSI </w:t>
              <w:br/>
              <w:t xml:space="preserve">E te, beltade ignota, </w:t>
              <w:br/>
              <w:t xml:space="preserve">cinta di chiome bionde! </w:t>
              <w:br/>
              <w:t xml:space="preserve">Tu azzurro hai l'occhio, </w:t>
              <w:br/>
              <w:t xml:space="preserve">Tosca ha l'occhio nero! </w:t>
              <w:br/>
              <w:t> </w:t>
              <w:br/>
              <w:t xml:space="preserve">SAGRESTANO </w:t>
              <w:br/>
              <w:t xml:space="preserve">Scherza coi fanti e lascia stare i santi! </w:t>
            </w:r>
          </w:p>
          <w:p>
            <w:pPr>
              <w:pStyle w:val="Style15"/>
              <w:rPr>
                <w:sz w:val="28"/>
                <w:szCs w:val="28"/>
                <w:lang w:val="it-IT"/>
              </w:rPr>
            </w:pPr>
            <w:r>
              <w:rPr>
                <w:sz w:val="28"/>
                <w:szCs w:val="28"/>
                <w:lang w:val="it-IT"/>
              </w:rPr>
              <w:br/>
              <w:t xml:space="preserve">CAVARADOSSI </w:t>
              <w:br/>
              <w:t xml:space="preserve">L'arte nel suo mistero </w:t>
              <w:br/>
              <w:t xml:space="preserve">le diverse bellezze insiem confonde; </w:t>
              <w:br/>
              <w:t xml:space="preserve">ma nel ritrar costei </w:t>
              <w:br/>
              <w:t xml:space="preserve">il mio solo pensiero, Tosca, sei tu! </w:t>
            </w:r>
          </w:p>
          <w:p>
            <w:pPr>
              <w:pStyle w:val="Style15"/>
              <w:rPr>
                <w:sz w:val="28"/>
                <w:szCs w:val="28"/>
                <w:lang w:val="en-US"/>
              </w:rPr>
            </w:pPr>
            <w:r>
              <w:rPr>
                <w:sz w:val="28"/>
                <w:szCs w:val="28"/>
                <w:lang w:val="it-IT"/>
              </w:rPr>
              <w:br/>
              <w:t xml:space="preserve">SAGRESTANO </w:t>
              <w:br/>
              <w:t xml:space="preserve">Queste diverse gonne </w:t>
              <w:br/>
              <w:t xml:space="preserve">che fanno concorrenza alle Madonne </w:t>
              <w:br/>
              <w:t xml:space="preserve">mandan tanfo d'Inferno. </w:t>
              <w:br/>
              <w:t xml:space="preserve">Scherza coi fanti e lascia stare i santi! </w:t>
              <w:br/>
              <w:t xml:space="preserve">Ma con quei cani di volterriani </w:t>
              <w:br/>
              <w:t xml:space="preserve">nemici del santissimo governo </w:t>
              <w:br/>
              <w:t xml:space="preserve">non s'ha da metter voce!... </w:t>
              <w:br/>
              <w:t xml:space="preserve">Scherza coi fanti e lascia stare i santi! </w:t>
              <w:br/>
              <w:t xml:space="preserve">Già sono impenitenti tutti quanti! </w:t>
              <w:br/>
              <w:t xml:space="preserve">Facciam piuttosto il segno della croce. </w:t>
              <w:br/>
              <w:t xml:space="preserve">Eccellenza, vado? </w:t>
              <w:br/>
              <w:t> </w:t>
            </w:r>
          </w:p>
          <w:p>
            <w:pPr>
              <w:pStyle w:val="Style15"/>
              <w:rPr>
                <w:sz w:val="28"/>
                <w:szCs w:val="28"/>
                <w:lang w:val="it-IT"/>
              </w:rPr>
            </w:pPr>
            <w:r>
              <w:rPr>
                <w:sz w:val="28"/>
                <w:szCs w:val="28"/>
                <w:lang w:val="it-IT"/>
              </w:rPr>
              <w:br/>
              <w:t xml:space="preserve">CAVARADOSSI </w:t>
              <w:br/>
              <w:t xml:space="preserve">Fa il tuo piacere! </w:t>
            </w:r>
          </w:p>
          <w:p>
            <w:pPr>
              <w:pStyle w:val="Style15"/>
              <w:rPr>
                <w:sz w:val="28"/>
                <w:szCs w:val="28"/>
                <w:lang w:val="en-US"/>
              </w:rPr>
            </w:pPr>
            <w:r>
              <w:rPr>
                <w:sz w:val="28"/>
                <w:szCs w:val="28"/>
                <w:lang w:val="it-IT"/>
              </w:rPr>
              <w:t> </w:t>
            </w:r>
            <w:r>
              <w:rPr>
                <w:sz w:val="28"/>
                <w:szCs w:val="28"/>
                <w:lang w:val="it-IT"/>
              </w:rPr>
              <w:br/>
              <w:t xml:space="preserve">SAGRESTANO </w:t>
              <w:br/>
              <w:t xml:space="preserve">Pieno è  il paniere... </w:t>
              <w:br/>
              <w:t xml:space="preserve">Fa penitenza? </w:t>
              <w:br/>
              <w:t> </w:t>
              <w:br/>
              <w:t xml:space="preserve">CAVARADOSSI </w:t>
              <w:br/>
              <w:t xml:space="preserve">Fame non ho. </w:t>
              <w:br/>
              <w:t> </w:t>
              <w:br/>
              <w:t xml:space="preserve">SAGRESTANO </w:t>
              <w:br/>
              <w:t xml:space="preserve">Ah!... Mi rincresce!... </w:t>
              <w:br/>
              <w:t xml:space="preserve">Badi, quand'esce chiuda. </w:t>
              <w:br/>
              <w:t> </w:t>
              <w:br/>
              <w:t xml:space="preserve">CAVARADOSSI </w:t>
              <w:br/>
              <w:t xml:space="preserve">Va!... </w:t>
              <w:br/>
              <w:t> </w:t>
              <w:br/>
              <w:t xml:space="preserve">SAGRESTANO </w:t>
              <w:br/>
              <w:t>Vo!</w:t>
            </w:r>
          </w:p>
          <w:p>
            <w:pPr>
              <w:pStyle w:val="Style15"/>
              <w:tabs>
                <w:tab w:val="clear" w:pos="708"/>
                <w:tab w:val="left" w:pos="1044" w:leader="none"/>
              </w:tabs>
              <w:rPr>
                <w:sz w:val="28"/>
                <w:szCs w:val="28"/>
                <w:lang w:val="en-US"/>
              </w:rPr>
            </w:pPr>
            <w:r>
              <w:rPr>
                <w:sz w:val="28"/>
                <w:szCs w:val="28"/>
                <w:lang w:val="it-IT"/>
              </w:rPr>
              <w:t> </w:t>
            </w:r>
            <w:r>
              <w:rPr>
                <w:sz w:val="28"/>
                <w:szCs w:val="28"/>
                <w:lang w:val="it-IT"/>
              </w:rPr>
              <w:tab/>
            </w:r>
          </w:p>
          <w:p>
            <w:pPr>
              <w:pStyle w:val="Style15"/>
              <w:tabs>
                <w:tab w:val="clear" w:pos="708"/>
                <w:tab w:val="left" w:pos="1044" w:leader="none"/>
              </w:tabs>
              <w:rPr/>
            </w:pPr>
            <w:r>
              <w:rPr>
                <w:sz w:val="28"/>
                <w:szCs w:val="28"/>
                <w:lang w:val="it-IT"/>
              </w:rPr>
              <w:br/>
            </w:r>
            <w:bookmarkStart w:id="5" w:name="1_4"/>
            <w:r>
              <w:rPr>
                <w:sz w:val="28"/>
                <w:szCs w:val="28"/>
                <w:lang w:val="it-IT"/>
              </w:rPr>
              <w:t>SCENA 4</w:t>
            </w:r>
            <w:bookmarkEnd w:id="5"/>
            <w:r>
              <w:rPr>
                <w:sz w:val="28"/>
                <w:szCs w:val="28"/>
                <w:lang w:val="it-IT"/>
              </w:rPr>
              <w:t>.                              </w:t>
            </w:r>
            <w:r>
              <w:rPr>
                <w:i/>
                <w:iCs/>
                <w:sz w:val="28"/>
                <w:szCs w:val="28"/>
                <w:lang w:val="it-IT"/>
              </w:rPr>
              <w:br/>
            </w:r>
            <w:r>
              <w:rPr>
                <w:sz w:val="28"/>
                <w:szCs w:val="28"/>
                <w:lang w:val="it-IT"/>
              </w:rPr>
              <w:t xml:space="preserve">CAVARADOSSI </w:t>
              <w:br/>
              <w:t>Gente l</w:t>
            </w:r>
            <w:r>
              <w:rPr>
                <w:sz w:val="28"/>
                <w:szCs w:val="28"/>
              </w:rPr>
              <w:t>а</w:t>
            </w:r>
            <w:r>
              <w:rPr>
                <w:sz w:val="28"/>
                <w:szCs w:val="28"/>
                <w:lang w:val="it-IT"/>
              </w:rPr>
              <w:t xml:space="preserve"> dentro!!... </w:t>
            </w:r>
          </w:p>
          <w:p>
            <w:pPr>
              <w:pStyle w:val="Style15"/>
              <w:rPr/>
            </w:pPr>
            <w:r>
              <w:rPr>
                <w:sz w:val="28"/>
                <w:szCs w:val="28"/>
                <w:lang w:val="it-IT"/>
              </w:rPr>
              <w:t> </w:t>
            </w:r>
            <w:r>
              <w:rPr>
                <w:sz w:val="28"/>
                <w:szCs w:val="28"/>
                <w:lang w:val="it-IT"/>
              </w:rPr>
              <w:br/>
              <w:t>ANGELOTTI</w:t>
              <w:br/>
              <w:t xml:space="preserve">Voi? Cavaradossi! </w:t>
              <w:br/>
              <w:t xml:space="preserve">Vi manda Iddio! </w:t>
              <w:br/>
              <w:t xml:space="preserve">Non mi ravvisate? </w:t>
              <w:br/>
              <w:t xml:space="preserve">Il carcere m'ha dunque assai mutato! </w:t>
              <w:br/>
              <w:t> </w:t>
              <w:br/>
              <w:t xml:space="preserve">CAVARADOSSI </w:t>
              <w:br/>
              <w:t xml:space="preserve">Angelotti! Il Console </w:t>
              <w:br/>
              <w:t xml:space="preserve">della spenta repubblica romana! </w:t>
            </w:r>
          </w:p>
          <w:p>
            <w:pPr>
              <w:pStyle w:val="Style15"/>
              <w:rPr>
                <w:sz w:val="28"/>
                <w:szCs w:val="28"/>
                <w:lang w:val="en-US"/>
              </w:rPr>
            </w:pPr>
            <w:r>
              <w:rPr>
                <w:sz w:val="28"/>
                <w:szCs w:val="28"/>
                <w:lang w:val="it-IT"/>
              </w:rPr>
              <w:t>ANGELOTTI</w:t>
              <w:br/>
              <w:t xml:space="preserve">Fuggii pur ora da Castel Sant'Angelo!... </w:t>
              <w:br/>
              <w:t> </w:t>
              <w:br/>
            </w:r>
          </w:p>
          <w:p>
            <w:pPr>
              <w:pStyle w:val="Style15"/>
              <w:rPr>
                <w:sz w:val="28"/>
                <w:szCs w:val="28"/>
                <w:lang w:val="it-IT"/>
              </w:rPr>
            </w:pPr>
            <w:r>
              <w:rPr>
                <w:sz w:val="28"/>
                <w:szCs w:val="28"/>
                <w:lang w:val="it-IT"/>
              </w:rPr>
              <w:t xml:space="preserve">CAVARADOSSI </w:t>
              <w:br/>
              <w:t xml:space="preserve">Disponete di me! </w:t>
              <w:br/>
              <w:t> </w:t>
              <w:br/>
              <w:t xml:space="preserve">voce di TOSCA </w:t>
              <w:br/>
              <w:t xml:space="preserve">Mario! </w:t>
            </w:r>
          </w:p>
          <w:p>
            <w:pPr>
              <w:pStyle w:val="Style15"/>
              <w:tabs>
                <w:tab w:val="clear" w:pos="708"/>
                <w:tab w:val="center" w:pos="2284" w:leader="none"/>
              </w:tabs>
              <w:rPr>
                <w:sz w:val="28"/>
                <w:szCs w:val="28"/>
                <w:lang w:val="en-US"/>
              </w:rPr>
            </w:pPr>
            <w:r>
              <w:rPr>
                <w:sz w:val="28"/>
                <w:szCs w:val="28"/>
                <w:lang w:val="it-IT"/>
              </w:rPr>
              <w:t xml:space="preserve">CAVARADOSSI </w:t>
              <w:br/>
              <w:t xml:space="preserve">Celatevi! </w:t>
              <w:br/>
              <w:t xml:space="preserve">E’ una donna... gelosa. </w:t>
              <w:br/>
              <w:t xml:space="preserve">Un breve istante e la rimando. </w:t>
              <w:br/>
              <w:t> </w:t>
              <w:br/>
              <w:t xml:space="preserve">voce di TOSCA </w:t>
              <w:br/>
              <w:t xml:space="preserve">Mario! </w:t>
              <w:br/>
              <w:t> </w:t>
              <w:br/>
              <w:t xml:space="preserve">CAVARADOSSI </w:t>
              <w:br/>
              <w:t xml:space="preserve">Eccomi! </w:t>
              <w:br/>
              <w:t> </w:t>
              <w:br/>
              <w:t>ANGELOTTI</w:t>
              <w:br/>
              <w:t xml:space="preserve">Sono stremo di forze, </w:t>
              <w:br/>
              <w:t xml:space="preserve">più non reggo... </w:t>
              <w:br/>
              <w:t> </w:t>
              <w:br/>
              <w:t xml:space="preserve">CAVARADOSSI </w:t>
              <w:br/>
              <w:t xml:space="preserve">In questo panier v'è cibo e vino! </w:t>
              <w:br/>
              <w:t> </w:t>
              <w:br/>
              <w:t>ANGELOTTI</w:t>
              <w:br/>
              <w:t xml:space="preserve">Grazie! </w:t>
              <w:br/>
              <w:t> </w:t>
              <w:br/>
              <w:t xml:space="preserve">CAVARADOSSI </w:t>
              <w:br/>
              <w:t>Presto!  </w:t>
            </w:r>
            <w:r>
              <w:rPr>
                <w:i/>
                <w:iCs/>
                <w:sz w:val="28"/>
                <w:szCs w:val="28"/>
                <w:lang w:val="it-IT"/>
              </w:rPr>
              <w:br/>
            </w:r>
            <w:r>
              <w:rPr>
                <w:sz w:val="28"/>
                <w:szCs w:val="28"/>
                <w:lang w:val="it-IT"/>
              </w:rPr>
              <w:t> </w:t>
              <w:br/>
            </w:r>
            <w:bookmarkStart w:id="6" w:name="1_5"/>
            <w:r>
              <w:rPr>
                <w:sz w:val="28"/>
                <w:szCs w:val="28"/>
                <w:lang w:val="it-IT"/>
              </w:rPr>
              <w:t>SCENA 5</w:t>
            </w:r>
            <w:bookmarkEnd w:id="6"/>
            <w:r>
              <w:rPr>
                <w:sz w:val="28"/>
                <w:szCs w:val="28"/>
                <w:lang w:val="it-IT"/>
              </w:rPr>
              <w:t>.                              </w:t>
            </w:r>
            <w:r>
              <w:rPr>
                <w:i/>
                <w:iCs/>
                <w:sz w:val="28"/>
                <w:szCs w:val="28"/>
                <w:lang w:val="it-IT"/>
              </w:rPr>
              <w:br/>
            </w:r>
            <w:r>
              <w:rPr>
                <w:sz w:val="28"/>
                <w:szCs w:val="28"/>
                <w:lang w:val="it-IT"/>
              </w:rPr>
              <w:t xml:space="preserve">voce di TOSCA </w:t>
              <w:br/>
              <w:t xml:space="preserve">Mario! </w:t>
              <w:br/>
              <w:t> </w:t>
              <w:br/>
              <w:t xml:space="preserve">CAVARADOSSI </w:t>
              <w:br/>
              <w:t xml:space="preserve">Son qui! </w:t>
            </w:r>
          </w:p>
          <w:p>
            <w:pPr>
              <w:pStyle w:val="Style15"/>
              <w:tabs>
                <w:tab w:val="clear" w:pos="708"/>
                <w:tab w:val="center" w:pos="2284" w:leader="none"/>
              </w:tabs>
              <w:rPr/>
            </w:pPr>
            <w:r>
              <w:rPr>
                <w:sz w:val="28"/>
                <w:szCs w:val="28"/>
                <w:lang w:val="it-IT"/>
              </w:rPr>
              <w:t> </w:t>
            </w:r>
            <w:r>
              <w:rPr>
                <w:sz w:val="28"/>
                <w:szCs w:val="28"/>
                <w:lang w:val="it-IT"/>
              </w:rPr>
              <w:t xml:space="preserve">TOSCA </w:t>
              <w:br/>
              <w:t xml:space="preserve">Perchè chiuso? </w:t>
              <w:br/>
              <w:t> </w:t>
              <w:br/>
              <w:t xml:space="preserve">CAVARADOSSI </w:t>
              <w:br/>
              <w:t xml:space="preserve">Lo vuole il Sagrestano... </w:t>
              <w:br/>
              <w:t> </w:t>
              <w:br/>
              <w:t xml:space="preserve">TOSCA </w:t>
              <w:br/>
              <w:t xml:space="preserve">A chi parlavi? </w:t>
              <w:br/>
              <w:t> </w:t>
              <w:br/>
              <w:t xml:space="preserve">CAVARADOSSI </w:t>
              <w:br/>
              <w:t xml:space="preserve">A te! </w:t>
              <w:br/>
              <w:t> </w:t>
              <w:br/>
              <w:t xml:space="preserve">TOSCA </w:t>
              <w:br/>
              <w:t xml:space="preserve">Altre parole bisbigliavi. Ov'è?... </w:t>
              <w:br/>
              <w:t> </w:t>
              <w:br/>
              <w:t xml:space="preserve">CAVARADOSSI </w:t>
              <w:br/>
              <w:t xml:space="preserve">Chi? </w:t>
              <w:br/>
              <w:t> </w:t>
              <w:br/>
              <w:t xml:space="preserve">TOSCA </w:t>
              <w:br/>
              <w:t xml:space="preserve">Colei!... Quella donna!... Ho udito i lesti </w:t>
              <w:br/>
              <w:t xml:space="preserve">passi ed un fruscio di vesti... </w:t>
              <w:br/>
              <w:t> </w:t>
              <w:br/>
              <w:t xml:space="preserve">CAVARADOSSI </w:t>
              <w:br/>
              <w:t xml:space="preserve">Sogni! </w:t>
              <w:br/>
              <w:t> </w:t>
              <w:br/>
              <w:t xml:space="preserve">TOSCA </w:t>
              <w:br/>
              <w:t xml:space="preserve">Lo neghi? </w:t>
              <w:br/>
              <w:t> </w:t>
              <w:br/>
              <w:t xml:space="preserve">CAVARADOSSI </w:t>
              <w:br/>
              <w:t xml:space="preserve">Lo nego e t'amo! </w:t>
            </w:r>
          </w:p>
          <w:p>
            <w:pPr>
              <w:pStyle w:val="Style15"/>
              <w:rPr>
                <w:sz w:val="28"/>
                <w:szCs w:val="28"/>
                <w:lang w:val="en-US"/>
              </w:rPr>
            </w:pPr>
            <w:r>
              <w:rPr>
                <w:sz w:val="28"/>
                <w:szCs w:val="28"/>
                <w:lang w:val="it-IT"/>
              </w:rPr>
              <w:t> </w:t>
            </w:r>
            <w:r>
              <w:rPr>
                <w:sz w:val="28"/>
                <w:szCs w:val="28"/>
                <w:lang w:val="it-IT"/>
              </w:rPr>
              <w:t xml:space="preserve">TOSCA </w:t>
              <w:br/>
              <w:t xml:space="preserve">Oh! Innanzi alla Madonna... </w:t>
              <w:br/>
              <w:t xml:space="preserve">No, Mario mio, </w:t>
              <w:br/>
              <w:t xml:space="preserve">lascia pria che la preghi, che l'infiori... </w:t>
              <w:br/>
              <w:t xml:space="preserve">Ora stammi a sentir - stasera canto, </w:t>
              <w:br/>
              <w:t xml:space="preserve">ma è spettacolo breve. - Tu m'aspetti </w:t>
              <w:br/>
              <w:t xml:space="preserve">sull'uscio della scena </w:t>
              <w:br/>
              <w:t xml:space="preserve">e alla tua villa andiam soli, soletti. </w:t>
              <w:br/>
              <w:t> </w:t>
            </w:r>
          </w:p>
          <w:p>
            <w:pPr>
              <w:pStyle w:val="Style15"/>
              <w:rPr/>
            </w:pPr>
            <w:r>
              <w:rPr>
                <w:sz w:val="28"/>
                <w:szCs w:val="28"/>
                <w:lang w:val="it-IT"/>
              </w:rPr>
              <w:t xml:space="preserve">CAVARADOSSI </w:t>
              <w:br/>
              <w:t xml:space="preserve">Stasera! </w:t>
              <w:br/>
              <w:t> </w:t>
              <w:br/>
              <w:t xml:space="preserve">TOSCA </w:t>
              <w:br/>
              <w:t xml:space="preserve">E’ luna piena </w:t>
              <w:br/>
              <w:t xml:space="preserve">e il notturno effluvio floreal </w:t>
              <w:br/>
              <w:t xml:space="preserve">inebria il cor! - Non sei contento? </w:t>
            </w:r>
          </w:p>
          <w:p>
            <w:pPr>
              <w:pStyle w:val="Style15"/>
              <w:rPr>
                <w:sz w:val="28"/>
                <w:szCs w:val="28"/>
                <w:lang w:val="en-US"/>
              </w:rPr>
            </w:pPr>
            <w:r>
              <w:rPr>
                <w:sz w:val="28"/>
                <w:szCs w:val="28"/>
                <w:lang w:val="it-IT"/>
              </w:rPr>
              <w:t> </w:t>
            </w:r>
            <w:r>
              <w:rPr>
                <w:sz w:val="28"/>
                <w:szCs w:val="28"/>
                <w:lang w:val="it-IT"/>
              </w:rPr>
              <w:br/>
              <w:t xml:space="preserve">CAVARADOSSI </w:t>
              <w:br/>
              <w:t xml:space="preserve">Tanto! </w:t>
              <w:br/>
              <w:t> </w:t>
              <w:br/>
              <w:t xml:space="preserve">TOSCA </w:t>
              <w:br/>
              <w:t xml:space="preserve">Tornalo a dir! </w:t>
              <w:br/>
              <w:t> </w:t>
              <w:br/>
              <w:t xml:space="preserve">CAVARADOSSI </w:t>
              <w:br/>
              <w:t xml:space="preserve">Tanto! </w:t>
              <w:br/>
              <w:t> </w:t>
              <w:br/>
              <w:t xml:space="preserve">TOSCA </w:t>
              <w:br/>
              <w:t xml:space="preserve">Lo dici male: </w:t>
              <w:br/>
              <w:t xml:space="preserve">Non la sospiri la nostra casetta </w:t>
              <w:br/>
              <w:t xml:space="preserve">che tutta ascosa nel verde ci aspetta? </w:t>
              <w:br/>
              <w:t xml:space="preserve">Nido a noi sacro, ignoto al mondo inter, </w:t>
              <w:br/>
              <w:t xml:space="preserve">pien d'amore e di mister? </w:t>
              <w:br/>
              <w:t xml:space="preserve">Al tuo fianco sentire </w:t>
              <w:br/>
              <w:t xml:space="preserve">per le silenziose </w:t>
              <w:br/>
              <w:t xml:space="preserve">stellate ombre, salir </w:t>
              <w:br/>
              <w:t xml:space="preserve">le voci delle cose!... </w:t>
              <w:br/>
              <w:t xml:space="preserve">Dai boschi e dai roveti, </w:t>
              <w:br/>
              <w:t xml:space="preserve">dall'arse erbe, dall'imo </w:t>
              <w:br/>
              <w:t xml:space="preserve">dei franti sepolcreti </w:t>
              <w:br/>
              <w:t xml:space="preserve">odorosi di timo, </w:t>
              <w:br/>
              <w:t xml:space="preserve">la notte escon bisbigli </w:t>
              <w:br/>
              <w:t xml:space="preserve">di minuscoli amori </w:t>
              <w:br/>
              <w:t xml:space="preserve">e perfidi consigli </w:t>
              <w:br/>
              <w:t xml:space="preserve">che ammolliscono i cuori. </w:t>
              <w:br/>
              <w:t xml:space="preserve">Fiorite, o campi immensi, palpitate </w:t>
              <w:br/>
              <w:t xml:space="preserve">aure marine nel lunare albor, </w:t>
              <w:br/>
              <w:t>piovete volutt</w:t>
            </w:r>
            <w:r>
              <w:rPr>
                <w:sz w:val="28"/>
                <w:szCs w:val="28"/>
              </w:rPr>
              <w:t>а</w:t>
            </w:r>
            <w:r>
              <w:rPr>
                <w:sz w:val="28"/>
                <w:szCs w:val="28"/>
                <w:lang w:val="it-IT"/>
              </w:rPr>
              <w:t xml:space="preserve">, volte stellate! </w:t>
              <w:br/>
              <w:t>Arde a Tosca folle amor!  </w:t>
            </w:r>
            <w:r>
              <w:rPr>
                <w:i/>
                <w:iCs/>
                <w:sz w:val="28"/>
                <w:szCs w:val="28"/>
                <w:lang w:val="it-IT"/>
              </w:rPr>
              <w:br/>
            </w:r>
            <w:r>
              <w:rPr>
                <w:sz w:val="28"/>
                <w:szCs w:val="28"/>
                <w:lang w:val="it-IT"/>
              </w:rPr>
              <w:t> </w:t>
              <w:br/>
              <w:t xml:space="preserve">CAVARADOSSI </w:t>
              <w:br/>
              <w:t xml:space="preserve">Mi avvinci nei tuoi lacci </w:t>
              <w:br/>
              <w:t xml:space="preserve">mia sirena, mia sirena, verrò! </w:t>
              <w:br/>
              <w:t xml:space="preserve">Or lasciami al lavoro. </w:t>
              <w:br/>
              <w:t> </w:t>
              <w:br/>
              <w:t xml:space="preserve">TOSCA </w:t>
              <w:br/>
              <w:t xml:space="preserve">Mi discacci? </w:t>
              <w:br/>
              <w:t> </w:t>
              <w:br/>
              <w:t xml:space="preserve">CAVARADOSSI </w:t>
              <w:br/>
              <w:t xml:space="preserve">Urge l'opra, lo sai! </w:t>
              <w:br/>
              <w:t> </w:t>
              <w:br/>
              <w:t xml:space="preserve">TOSCA </w:t>
              <w:br/>
              <w:t xml:space="preserve">Vado! Vado! </w:t>
              <w:br/>
              <w:t xml:space="preserve">Chi è quella </w:t>
              <w:br/>
              <w:t xml:space="preserve">donna bionda lassù? </w:t>
              <w:br/>
              <w:t> </w:t>
              <w:br/>
              <w:t xml:space="preserve">CAVARADOSSI </w:t>
              <w:br/>
              <w:t xml:space="preserve">La Maddalena. </w:t>
              <w:br/>
              <w:t xml:space="preserve">Ti piace? </w:t>
              <w:br/>
              <w:t> </w:t>
              <w:br/>
              <w:t xml:space="preserve">TOSCA </w:t>
              <w:br/>
              <w:t xml:space="preserve">E’ troppo bella! </w:t>
              <w:br/>
              <w:t> </w:t>
              <w:br/>
              <w:t xml:space="preserve">CAVARADOSSI </w:t>
              <w:br/>
              <w:t xml:space="preserve">Prezioso elogio! </w:t>
              <w:br/>
              <w:t> </w:t>
              <w:br/>
              <w:t xml:space="preserve">TOSCA </w:t>
              <w:br/>
              <w:t xml:space="preserve">Ridi? </w:t>
              <w:br/>
              <w:t>Quegli occhi cilestrini gi</w:t>
            </w:r>
            <w:r>
              <w:rPr>
                <w:sz w:val="28"/>
                <w:szCs w:val="28"/>
              </w:rPr>
              <w:t>а</w:t>
            </w:r>
            <w:r>
              <w:rPr>
                <w:sz w:val="28"/>
                <w:szCs w:val="28"/>
                <w:lang w:val="it-IT"/>
              </w:rPr>
              <w:t xml:space="preserve"> li vidi... </w:t>
              <w:br/>
              <w:t> </w:t>
              <w:br/>
              <w:t xml:space="preserve">CAVARADOSSI </w:t>
              <w:br/>
              <w:t xml:space="preserve">Ce n'è  tanti pel mondo!... </w:t>
              <w:br/>
              <w:t> </w:t>
              <w:br/>
              <w:t xml:space="preserve">TOSCA </w:t>
              <w:br/>
              <w:t xml:space="preserve">Aspetta... Aspetta... </w:t>
              <w:br/>
              <w:t xml:space="preserve">E l'Attavanti!... </w:t>
              <w:br/>
              <w:t> </w:t>
              <w:br/>
              <w:t xml:space="preserve">CAVARADOSSI </w:t>
              <w:br/>
              <w:t xml:space="preserve">Brava!... </w:t>
              <w:br/>
              <w:t> </w:t>
              <w:br/>
              <w:t xml:space="preserve">TOSCA </w:t>
              <w:br/>
              <w:t xml:space="preserve">La vedi? T'ama? </w:t>
              <w:br/>
              <w:t xml:space="preserve">Tu l'ami?... </w:t>
              <w:br/>
              <w:t> </w:t>
              <w:br/>
              <w:t xml:space="preserve">CAVARADOSSI </w:t>
              <w:br/>
              <w:t xml:space="preserve">Fu puro caso... </w:t>
              <w:br/>
              <w:t> </w:t>
              <w:br/>
              <w:t xml:space="preserve">TOSCA </w:t>
              <w:br/>
              <w:t xml:space="preserve">Quei passi e quel bisbiglio... </w:t>
              <w:br/>
              <w:t xml:space="preserve">Ah! Qui stava pur ora! </w:t>
              <w:br/>
              <w:t> </w:t>
              <w:br/>
              <w:t xml:space="preserve">CAVARADOSSI </w:t>
              <w:br/>
              <w:t xml:space="preserve">Vien via! </w:t>
              <w:br/>
              <w:t> </w:t>
              <w:br/>
              <w:t xml:space="preserve">TOSCA </w:t>
              <w:br/>
              <w:t xml:space="preserve">Ah, la civetta! </w:t>
              <w:br/>
              <w:t xml:space="preserve">A me, a me! </w:t>
              <w:br/>
              <w:t> </w:t>
              <w:br/>
              <w:t xml:space="preserve">CAVARADOSSI </w:t>
              <w:br/>
              <w:t xml:space="preserve">La vidi ieri, ma fu puro caso... </w:t>
              <w:br/>
              <w:t xml:space="preserve">A pregar qui venne... </w:t>
              <w:br/>
              <w:t xml:space="preserve">Non visto la ritrassi. </w:t>
              <w:br/>
              <w:t> </w:t>
              <w:br/>
            </w:r>
          </w:p>
          <w:p>
            <w:pPr>
              <w:pStyle w:val="Style15"/>
              <w:rPr>
                <w:sz w:val="28"/>
                <w:szCs w:val="28"/>
                <w:lang w:val="it-IT"/>
              </w:rPr>
            </w:pPr>
            <w:r>
              <w:rPr>
                <w:sz w:val="28"/>
                <w:szCs w:val="28"/>
                <w:lang w:val="it-IT"/>
              </w:rPr>
              <w:t xml:space="preserve">TOSCA </w:t>
              <w:br/>
              <w:t xml:space="preserve">Giura! </w:t>
              <w:br/>
              <w:t> </w:t>
              <w:br/>
              <w:t xml:space="preserve">CAVARADOSSI </w:t>
              <w:br/>
              <w:t xml:space="preserve">Giuro! </w:t>
              <w:br/>
              <w:t> </w:t>
              <w:br/>
              <w:t xml:space="preserve">TOSCA </w:t>
              <w:br/>
              <w:t xml:space="preserve">Come mi guarda fiso! </w:t>
              <w:br/>
              <w:t> </w:t>
              <w:br/>
              <w:t xml:space="preserve">CAVARADOSSI </w:t>
              <w:br/>
              <w:t xml:space="preserve">Vien via! </w:t>
              <w:br/>
              <w:t> </w:t>
              <w:br/>
              <w:t xml:space="preserve">TOSCA </w:t>
              <w:br/>
              <w:t xml:space="preserve">Di me beffarda, ride. </w:t>
            </w:r>
          </w:p>
          <w:p>
            <w:pPr>
              <w:pStyle w:val="Style15"/>
              <w:rPr>
                <w:sz w:val="28"/>
                <w:szCs w:val="28"/>
                <w:lang w:val="en-US"/>
              </w:rPr>
            </w:pPr>
            <w:r>
              <w:rPr>
                <w:sz w:val="28"/>
                <w:szCs w:val="28"/>
                <w:lang w:val="it-IT"/>
              </w:rPr>
              <w:t> </w:t>
            </w:r>
            <w:r>
              <w:rPr>
                <w:sz w:val="28"/>
                <w:szCs w:val="28"/>
                <w:lang w:val="it-IT"/>
              </w:rPr>
              <w:br/>
              <w:t xml:space="preserve">CAVARADOSSI </w:t>
              <w:br/>
              <w:t xml:space="preserve">Follia! </w:t>
              <w:br/>
            </w:r>
          </w:p>
          <w:p>
            <w:pPr>
              <w:pStyle w:val="Style15"/>
              <w:rPr>
                <w:sz w:val="28"/>
                <w:szCs w:val="28"/>
                <w:lang w:val="it-IT"/>
              </w:rPr>
            </w:pPr>
            <w:r>
              <w:rPr>
                <w:sz w:val="28"/>
                <w:szCs w:val="28"/>
                <w:lang w:val="it-IT"/>
              </w:rPr>
              <w:t xml:space="preserve">Tosca </w:t>
              <w:br/>
              <w:t xml:space="preserve">Ah, quegli occhi!... </w:t>
              <w:br/>
              <w:t> </w:t>
              <w:br/>
              <w:t xml:space="preserve">CAVARADOSSI </w:t>
              <w:br/>
              <w:t xml:space="preserve">Quale occhio al mondo può star di paro </w:t>
              <w:br/>
              <w:t xml:space="preserve">all'ardente occhio tuo nero? </w:t>
              <w:br/>
              <w:t xml:space="preserve">E’ qui che l'esser mio s'affisa intero. </w:t>
              <w:br/>
              <w:t xml:space="preserve">Occhio all'amor soave, all'ira fiero! </w:t>
              <w:br/>
              <w:t xml:space="preserve">Qual altro al mondo può star di paro </w:t>
              <w:br/>
              <w:t xml:space="preserve">all'occhio tuo nero!... </w:t>
            </w:r>
          </w:p>
          <w:p>
            <w:pPr>
              <w:pStyle w:val="Style15"/>
              <w:rPr>
                <w:sz w:val="28"/>
                <w:szCs w:val="28"/>
                <w:lang w:val="en-US"/>
              </w:rPr>
            </w:pPr>
            <w:r>
              <w:rPr>
                <w:sz w:val="28"/>
                <w:szCs w:val="28"/>
                <w:lang w:val="it-IT"/>
              </w:rPr>
              <w:t xml:space="preserve">TOSCA </w:t>
              <w:br/>
              <w:t xml:space="preserve">Oh, come la sai bene </w:t>
              <w:br/>
              <w:t xml:space="preserve">l'arte di farti amare! </w:t>
              <w:br/>
              <w:t xml:space="preserve">Ma... falle gli occhi neri!... </w:t>
              <w:br/>
              <w:t> </w:t>
              <w:br/>
              <w:t xml:space="preserve">CAVARADOSSI </w:t>
              <w:br/>
              <w:t xml:space="preserve">Mia gelosa! </w:t>
              <w:br/>
              <w:t> </w:t>
              <w:br/>
              <w:t xml:space="preserve">TOSCA </w:t>
              <w:br/>
              <w:t xml:space="preserve">Sì, lo sento... ti tormento </w:t>
              <w:br/>
              <w:t xml:space="preserve">senza posa. </w:t>
              <w:br/>
              <w:t> </w:t>
              <w:br/>
              <w:t xml:space="preserve">CAVARADOSSI </w:t>
              <w:br/>
              <w:t xml:space="preserve">Mia gelosa! </w:t>
              <w:br/>
              <w:t> </w:t>
              <w:br/>
              <w:t xml:space="preserve">TOSCA </w:t>
              <w:br/>
              <w:t xml:space="preserve">Certa sono - del perdono </w:t>
              <w:br/>
              <w:t xml:space="preserve">se tu guardi al mio dolor! </w:t>
              <w:br/>
              <w:t> </w:t>
              <w:br/>
              <w:t xml:space="preserve">CAVARADOSSI </w:t>
              <w:br/>
              <w:t xml:space="preserve">Mia Tosca idolatrata, </w:t>
              <w:br/>
              <w:t xml:space="preserve">ogni cosa in te mi piace; </w:t>
              <w:br/>
              <w:t xml:space="preserve">l'ira audace e lo spasimo d'amor! </w:t>
              <w:br/>
              <w:t> </w:t>
              <w:br/>
              <w:t xml:space="preserve">TOSCA </w:t>
              <w:br/>
              <w:t xml:space="preserve">Dilla ancora </w:t>
              <w:br/>
              <w:t xml:space="preserve">la parola che consola... Dilla ancora! </w:t>
              <w:br/>
              <w:t> </w:t>
              <w:br/>
              <w:t xml:space="preserve">CAVARADOSSI </w:t>
              <w:br/>
              <w:t xml:space="preserve">Mia vita, amante inquieta, </w:t>
              <w:br/>
              <w:t xml:space="preserve">dirò sempre: "Floria, t'amo!" </w:t>
              <w:br/>
              <w:t xml:space="preserve">Ah ! l'alma acquieta, </w:t>
              <w:br/>
              <w:t xml:space="preserve">sempre "t'amo!" ti dirò! </w:t>
              <w:br/>
              <w:t> </w:t>
            </w:r>
          </w:p>
          <w:p>
            <w:pPr>
              <w:pStyle w:val="Style15"/>
              <w:rPr>
                <w:sz w:val="28"/>
                <w:szCs w:val="28"/>
                <w:lang w:val="en-US"/>
              </w:rPr>
            </w:pPr>
            <w:r>
              <w:rPr>
                <w:sz w:val="28"/>
                <w:szCs w:val="28"/>
                <w:lang w:val="it-IT"/>
              </w:rPr>
              <w:br/>
              <w:t xml:space="preserve">TOSCA </w:t>
              <w:br/>
              <w:t xml:space="preserve">Dio! quante peccata! </w:t>
              <w:br/>
              <w:t xml:space="preserve">M'hai tutta spettinata! </w:t>
              <w:br/>
              <w:t> </w:t>
              <w:br/>
              <w:t xml:space="preserve">CAVARADOSSI </w:t>
              <w:br/>
              <w:t xml:space="preserve">Or va, lasciami! </w:t>
              <w:br/>
              <w:br/>
              <w:t xml:space="preserve">TOSCA </w:t>
              <w:br/>
              <w:t xml:space="preserve">Tu fino a stassera stai fermo al lavoro. E mi prometti: sia caso o fortuna, </w:t>
              <w:br/>
              <w:t xml:space="preserve">sia treccia bionda o bruna, </w:t>
              <w:br/>
              <w:t xml:space="preserve">a pregar non verrà donna nessuna! </w:t>
              <w:br/>
              <w:t> </w:t>
              <w:br/>
              <w:t xml:space="preserve">CAVARADOSSI </w:t>
              <w:br/>
              <w:t xml:space="preserve">Lo giuro, amore!... Va! </w:t>
              <w:br/>
              <w:t> </w:t>
              <w:br/>
              <w:t xml:space="preserve">TOSCA </w:t>
              <w:br/>
              <w:t xml:space="preserve">Quanto m'affretti! </w:t>
              <w:br/>
              <w:t> </w:t>
              <w:br/>
              <w:t xml:space="preserve">CAVARADOSSI </w:t>
              <w:br/>
              <w:t xml:space="preserve">Ancora? </w:t>
              <w:br/>
              <w:t> </w:t>
              <w:br/>
              <w:t xml:space="preserve">TOSCA </w:t>
              <w:br/>
              <w:t xml:space="preserve">No - perdona!... </w:t>
              <w:br/>
              <w:t> </w:t>
              <w:br/>
              <w:t xml:space="preserve">CAVARADOSSI </w:t>
              <w:br/>
              <w:t xml:space="preserve">Davanti alla Madonna? </w:t>
              <w:br/>
              <w:t> </w:t>
              <w:br/>
              <w:t xml:space="preserve">TOSCA </w:t>
              <w:br/>
              <w:t xml:space="preserve">E’ tanto buona! </w:t>
              <w:br/>
              <w:t xml:space="preserve">Ma falle gli occhi neri!... </w:t>
            </w:r>
          </w:p>
          <w:p>
            <w:pPr>
              <w:pStyle w:val="Style15"/>
              <w:rPr>
                <w:sz w:val="28"/>
                <w:szCs w:val="28"/>
                <w:lang w:val="en-US"/>
              </w:rPr>
            </w:pPr>
            <w:r>
              <w:rPr>
                <w:sz w:val="28"/>
                <w:szCs w:val="28"/>
                <w:lang w:val="it-IT"/>
              </w:rPr>
              <w:t> </w:t>
            </w:r>
            <w:r>
              <w:rPr>
                <w:sz w:val="28"/>
                <w:szCs w:val="28"/>
                <w:lang w:val="it-IT"/>
              </w:rPr>
              <w:br/>
            </w:r>
            <w:bookmarkStart w:id="7" w:name="1_6"/>
            <w:r>
              <w:rPr>
                <w:sz w:val="28"/>
                <w:szCs w:val="28"/>
                <w:lang w:val="it-IT"/>
              </w:rPr>
              <w:t>SCENA 6</w:t>
            </w:r>
            <w:bookmarkEnd w:id="7"/>
            <w:r>
              <w:rPr>
                <w:sz w:val="28"/>
                <w:szCs w:val="28"/>
                <w:lang w:val="it-IT"/>
              </w:rPr>
              <w:t xml:space="preserve">.                              </w:t>
              <w:br/>
              <w:t xml:space="preserve">CAVARADOSSI </w:t>
              <w:br/>
              <w:t xml:space="preserve">E’ buona la mia Tosca, ma credente </w:t>
              <w:br/>
              <w:t xml:space="preserve">al confessor nulla tiene celato, ond'io mi tacqui. </w:t>
            </w:r>
            <w:r>
              <w:rPr>
                <w:sz w:val="28"/>
                <w:szCs w:val="28"/>
                <w:lang w:val="en-US"/>
              </w:rPr>
              <w:t>E’</w:t>
            </w:r>
            <w:r>
              <w:rPr>
                <w:sz w:val="28"/>
                <w:szCs w:val="28"/>
                <w:lang w:val="it-IT"/>
              </w:rPr>
              <w:t xml:space="preserve">cosa più prudente. </w:t>
              <w:br/>
              <w:t> </w:t>
            </w:r>
          </w:p>
          <w:p>
            <w:pPr>
              <w:pStyle w:val="Style15"/>
              <w:rPr>
                <w:sz w:val="28"/>
                <w:szCs w:val="28"/>
                <w:lang w:val="en-US"/>
              </w:rPr>
            </w:pPr>
            <w:r>
              <w:rPr>
                <w:sz w:val="28"/>
                <w:szCs w:val="28"/>
                <w:lang w:val="it-IT"/>
              </w:rPr>
              <w:t>ANGELOTTI</w:t>
              <w:br/>
              <w:t xml:space="preserve">Siam soli? </w:t>
              <w:br/>
              <w:t> </w:t>
              <w:br/>
              <w:t xml:space="preserve">CAVARADOSSI </w:t>
              <w:br/>
              <w:t xml:space="preserve">Sì. Qual è il vostro disegno?... </w:t>
              <w:br/>
              <w:t> </w:t>
              <w:br/>
              <w:t>ANGELOTTI</w:t>
              <w:br/>
              <w:t xml:space="preserve">A norma degli eventi, uscir di Stato </w:t>
              <w:br/>
              <w:t xml:space="preserve">o star celato in Roma... Mia sorella... </w:t>
            </w:r>
          </w:p>
          <w:p>
            <w:pPr>
              <w:pStyle w:val="Style15"/>
              <w:rPr>
                <w:sz w:val="28"/>
                <w:szCs w:val="28"/>
                <w:lang w:val="en-US"/>
              </w:rPr>
            </w:pPr>
            <w:r>
              <w:rPr>
                <w:sz w:val="28"/>
                <w:szCs w:val="28"/>
                <w:lang w:val="it-IT"/>
              </w:rPr>
              <w:br/>
              <w:t xml:space="preserve">CAVARADOSSI </w:t>
              <w:br/>
              <w:t xml:space="preserve">L'Attavanti? </w:t>
              <w:br/>
              <w:t> </w:t>
              <w:br/>
              <w:t>ANGELOTTI</w:t>
              <w:br/>
              <w:t xml:space="preserve">Sì... ascose un muliebre </w:t>
              <w:br/>
              <w:t>abbigliamento l</w:t>
            </w:r>
            <w:r>
              <w:rPr>
                <w:sz w:val="28"/>
                <w:szCs w:val="28"/>
              </w:rPr>
              <w:t>а</w:t>
            </w:r>
            <w:r>
              <w:rPr>
                <w:sz w:val="28"/>
                <w:szCs w:val="28"/>
                <w:lang w:val="it-IT"/>
              </w:rPr>
              <w:t xml:space="preserve"> sotto l'altare... </w:t>
              <w:br/>
              <w:t xml:space="preserve">Vesti, velo, ventaglio... </w:t>
              <w:br/>
              <w:t xml:space="preserve">Appena imbruni </w:t>
              <w:br/>
              <w:t xml:space="preserve">indosserò quei panni... </w:t>
              <w:br/>
              <w:t> </w:t>
              <w:br/>
              <w:t xml:space="preserve">CAVARADOSSI </w:t>
              <w:br/>
              <w:t xml:space="preserve">Or comprendo! </w:t>
              <w:br/>
              <w:t xml:space="preserve">Quel fare circospetto </w:t>
              <w:br/>
              <w:t xml:space="preserve">e il pregante fervore </w:t>
              <w:br/>
              <w:t xml:space="preserve">in giovin donna e bella </w:t>
              <w:br/>
              <w:t xml:space="preserve">m'avean messo in sospetto </w:t>
              <w:br/>
              <w:t xml:space="preserve">di qualche occulto amor! </w:t>
              <w:br/>
              <w:t xml:space="preserve">Or comprendo! </w:t>
              <w:br/>
              <w:t xml:space="preserve">Era amor di sorella! </w:t>
              <w:br/>
              <w:t> </w:t>
              <w:br/>
              <w:t>ANGELOTTI</w:t>
              <w:br/>
              <w:t xml:space="preserve">Tutto ella ha osato </w:t>
              <w:br/>
              <w:t xml:space="preserve">onde sottrarmi a Scarpia, scellerato! </w:t>
              <w:br/>
              <w:t> </w:t>
              <w:br/>
              <w:t xml:space="preserve">CAVARADOSSI </w:t>
              <w:br/>
              <w:t xml:space="preserve">Scarpia?! Bigotto satiro che affina </w:t>
              <w:br/>
              <w:t xml:space="preserve">colle devote pratiche </w:t>
              <w:br/>
              <w:t xml:space="preserve">la foia libertina </w:t>
              <w:br/>
              <w:t xml:space="preserve">e strumento al lascivo talento </w:t>
              <w:br/>
              <w:t xml:space="preserve">fa il confessore e il boia! </w:t>
              <w:br/>
              <w:t xml:space="preserve">La vita mi costasse, vi salverò! </w:t>
              <w:br/>
              <w:t xml:space="preserve">Ma indugiar fino a notte è  mal sicuro... </w:t>
              <w:br/>
              <w:t> </w:t>
            </w:r>
          </w:p>
          <w:p>
            <w:pPr>
              <w:pStyle w:val="Style15"/>
              <w:rPr>
                <w:sz w:val="28"/>
                <w:szCs w:val="28"/>
                <w:lang w:val="en-US"/>
              </w:rPr>
            </w:pPr>
            <w:r>
              <w:rPr>
                <w:sz w:val="28"/>
                <w:szCs w:val="28"/>
                <w:lang w:val="it-IT"/>
              </w:rPr>
              <w:t>ANGELOTTI</w:t>
              <w:br/>
              <w:t xml:space="preserve">Temo del sole!... </w:t>
              <w:br/>
              <w:t> </w:t>
              <w:br/>
              <w:t xml:space="preserve">CAVARADOSSI </w:t>
              <w:br/>
              <w:t xml:space="preserve">La cappella mette </w:t>
              <w:br/>
              <w:t xml:space="preserve">a un orto mal chiuso, poi c'è un canneto </w:t>
              <w:br/>
              <w:t xml:space="preserve">che va lungi pei campi a una mia villa. </w:t>
              <w:br/>
              <w:t> </w:t>
              <w:br/>
              <w:t>ANGELOTTI</w:t>
              <w:br/>
              <w:t xml:space="preserve">M'è nota... </w:t>
              <w:br/>
              <w:t> </w:t>
              <w:br/>
              <w:t xml:space="preserve">CAVARADOSSI </w:t>
              <w:br/>
              <w:t xml:space="preserve">Ecco la chiave... - innanzi sera </w:t>
              <w:br/>
              <w:t xml:space="preserve">io vi raggiungo, - portate con voi </w:t>
              <w:br/>
              <w:t xml:space="preserve">le vesti femminili... </w:t>
              <w:br/>
              <w:t> </w:t>
              <w:br/>
              <w:t>ANGELOTTI</w:t>
              <w:br/>
              <w:t xml:space="preserve">Ch'io le indossi? </w:t>
              <w:br/>
              <w:t> </w:t>
              <w:br/>
              <w:t xml:space="preserve">CAVARADOSSI </w:t>
              <w:br/>
              <w:t xml:space="preserve">Per or non monta, il sentier è deserto... </w:t>
              <w:br/>
              <w:t> </w:t>
            </w:r>
          </w:p>
          <w:p>
            <w:pPr>
              <w:pStyle w:val="Style15"/>
              <w:rPr/>
            </w:pPr>
            <w:r>
              <w:rPr>
                <w:sz w:val="28"/>
                <w:szCs w:val="28"/>
                <w:lang w:val="it-IT"/>
              </w:rPr>
              <w:br/>
              <w:t>ANGELOTTI</w:t>
              <w:br/>
              <w:t xml:space="preserve">Addio! </w:t>
              <w:br/>
              <w:t> </w:t>
              <w:br/>
              <w:t xml:space="preserve">CAVARADOSSI </w:t>
              <w:br/>
              <w:t xml:space="preserve">Se urgesse il periglio, correte </w:t>
              <w:br/>
              <w:t xml:space="preserve">al pozzo del giardin. L'acqua è nel fondo, ma a mezzo della canna, un picciol varco guida ad un antro oscuro, </w:t>
              <w:br/>
              <w:t xml:space="preserve">rifugio impenetrabile e sicuro! </w:t>
            </w:r>
          </w:p>
          <w:p>
            <w:pPr>
              <w:pStyle w:val="Style15"/>
              <w:rPr>
                <w:sz w:val="28"/>
                <w:szCs w:val="28"/>
                <w:lang w:val="en-US"/>
              </w:rPr>
            </w:pPr>
            <w:r>
              <w:rPr>
                <w:sz w:val="28"/>
                <w:szCs w:val="28"/>
                <w:lang w:val="it-IT"/>
              </w:rPr>
              <w:t>ANGELOTTI</w:t>
              <w:br/>
              <w:t xml:space="preserve">Il cannon del castello!... </w:t>
              <w:br/>
              <w:t> </w:t>
              <w:br/>
              <w:t xml:space="preserve">CAVARADOSSI </w:t>
              <w:br/>
              <w:t xml:space="preserve">Fu scoperta la fuga! </w:t>
              <w:br/>
              <w:t xml:space="preserve">Or Scarpia i suoi sbirri sguinzaglia! </w:t>
              <w:br/>
              <w:t> </w:t>
              <w:br/>
              <w:t>ANGELOTTI</w:t>
              <w:br/>
              <w:t xml:space="preserve">Addio! </w:t>
              <w:br/>
              <w:t> </w:t>
              <w:br/>
              <w:t xml:space="preserve">CAVARADOSSI </w:t>
              <w:br/>
              <w:t xml:space="preserve">Con voi verrò! Staremo all'erta! </w:t>
              <w:br/>
              <w:t> </w:t>
              <w:br/>
            </w:r>
          </w:p>
          <w:p>
            <w:pPr>
              <w:pStyle w:val="Style15"/>
              <w:rPr>
                <w:sz w:val="28"/>
                <w:szCs w:val="28"/>
                <w:lang w:val="it-IT"/>
              </w:rPr>
            </w:pPr>
            <w:r>
              <w:rPr>
                <w:sz w:val="28"/>
                <w:szCs w:val="28"/>
                <w:lang w:val="it-IT"/>
              </w:rPr>
              <w:t>ANGELOTTI</w:t>
              <w:br/>
              <w:t xml:space="preserve">Odo qualcun! </w:t>
              <w:br/>
              <w:t> </w:t>
              <w:br/>
              <w:t xml:space="preserve">CAVARADOSSI </w:t>
              <w:br/>
              <w:t xml:space="preserve">Se ci assalgon, battaglia! </w:t>
            </w:r>
          </w:p>
          <w:p>
            <w:pPr>
              <w:pStyle w:val="Style15"/>
              <w:rPr>
                <w:sz w:val="28"/>
                <w:szCs w:val="28"/>
                <w:lang w:val="en-US"/>
              </w:rPr>
            </w:pPr>
            <w:r>
              <w:rPr>
                <w:sz w:val="28"/>
                <w:szCs w:val="28"/>
                <w:lang w:val="it-IT"/>
              </w:rPr>
              <w:t> </w:t>
            </w:r>
            <w:r>
              <w:rPr>
                <w:sz w:val="28"/>
                <w:szCs w:val="28"/>
                <w:lang w:val="it-IT"/>
              </w:rPr>
              <w:br/>
            </w:r>
            <w:bookmarkStart w:id="8" w:name="1_7"/>
            <w:r>
              <w:rPr>
                <w:sz w:val="28"/>
                <w:szCs w:val="28"/>
                <w:lang w:val="it-IT"/>
              </w:rPr>
              <w:t>SCENA 7</w:t>
            </w:r>
            <w:bookmarkEnd w:id="8"/>
            <w:r>
              <w:rPr>
                <w:sz w:val="28"/>
                <w:szCs w:val="28"/>
                <w:lang w:val="it-IT"/>
              </w:rPr>
              <w:t>.                              </w:t>
            </w:r>
            <w:r>
              <w:rPr>
                <w:i/>
                <w:iCs/>
                <w:sz w:val="28"/>
                <w:szCs w:val="28"/>
                <w:lang w:val="it-IT"/>
              </w:rPr>
              <w:br/>
            </w:r>
            <w:r>
              <w:rPr>
                <w:sz w:val="28"/>
                <w:szCs w:val="28"/>
                <w:lang w:val="it-IT"/>
              </w:rPr>
              <w:t xml:space="preserve"> SAGRESTANO </w:t>
              <w:br/>
              <w:t xml:space="preserve">Sommo giubilo, Eccellenza!... </w:t>
              <w:br/>
              <w:t xml:space="preserve">Non c'è più! Ne son dolente!... </w:t>
              <w:br/>
              <w:t xml:space="preserve">Chi contrista un miscredente </w:t>
              <w:br/>
              <w:t xml:space="preserve">si guadagna un'indulgenza! </w:t>
              <w:br/>
              <w:t xml:space="preserve">Tutta qui la cantoria! </w:t>
              <w:br/>
              <w:t xml:space="preserve">Presto !... </w:t>
            </w:r>
          </w:p>
          <w:p>
            <w:pPr>
              <w:pStyle w:val="Style15"/>
              <w:rPr>
                <w:sz w:val="28"/>
                <w:szCs w:val="28"/>
                <w:lang w:val="en-US"/>
              </w:rPr>
            </w:pPr>
            <w:r>
              <w:rPr>
                <w:sz w:val="28"/>
                <w:szCs w:val="28"/>
                <w:lang w:val="it-IT"/>
              </w:rPr>
              <w:t xml:space="preserve">ALLIEVI </w:t>
              <w:br/>
              <w:t xml:space="preserve">Dove? </w:t>
              <w:br/>
              <w:t> </w:t>
              <w:br/>
              <w:t xml:space="preserve">SAGRESTANO </w:t>
              <w:br/>
              <w:t xml:space="preserve">In sagrestia... </w:t>
              <w:br/>
              <w:t> </w:t>
              <w:br/>
              <w:t xml:space="preserve">ALCUNI </w:t>
              <w:br/>
              <w:t xml:space="preserve">Ma che avvenne? </w:t>
              <w:br/>
              <w:t> </w:t>
              <w:br/>
              <w:t xml:space="preserve">SAGRESTANO </w:t>
              <w:br/>
              <w:t xml:space="preserve">Nol sapete? Bonaparte... scellerato... </w:t>
              <w:br/>
              <w:t xml:space="preserve">Bonaparte... </w:t>
              <w:br/>
              <w:t> </w:t>
              <w:br/>
              <w:t xml:space="preserve">Altri ALLIEVI </w:t>
              <w:br/>
              <w:t xml:space="preserve">Ebben? Che fu? </w:t>
              <w:br/>
              <w:t> </w:t>
              <w:br/>
              <w:t xml:space="preserve">SAGRESTANO </w:t>
              <w:br/>
              <w:t xml:space="preserve">Fu spennato, sfracellato, </w:t>
              <w:br/>
              <w:t xml:space="preserve">è piombato a Belzebù! </w:t>
              <w:br/>
              <w:t> </w:t>
              <w:br/>
              <w:t xml:space="preserve">ALLIEVI, Cantori, ecc. </w:t>
              <w:br/>
              <w:t xml:space="preserve">Chi lo dice? </w:t>
              <w:br/>
              <w:t xml:space="preserve">- E’ sogno! </w:t>
              <w:br/>
              <w:t xml:space="preserve">- E’ fola! </w:t>
              <w:br/>
              <w:t> </w:t>
              <w:br/>
              <w:t xml:space="preserve">SAGRESTANO </w:t>
              <w:br/>
              <w:t xml:space="preserve">E’ veridica parola; </w:t>
              <w:br/>
              <w:t xml:space="preserve">or ne giunse la notizia! </w:t>
              <w:br/>
              <w:t> </w:t>
              <w:br/>
              <w:t>CORO</w:t>
              <w:br/>
              <w:t xml:space="preserve">Si festeggi la vittoria! </w:t>
              <w:br/>
              <w:t> </w:t>
              <w:br/>
              <w:t xml:space="preserve">SAGRESTANO </w:t>
              <w:br/>
              <w:t xml:space="preserve">E questa sera gran fiaccolata </w:t>
              <w:br/>
              <w:t xml:space="preserve">veglia di gala a Palazzo Farnese, ed un'apposita nuova cantata </w:t>
              <w:br/>
              <w:t xml:space="preserve">con Floria Tosca!... E nelle chiese </w:t>
              <w:br/>
              <w:t xml:space="preserve">inni al Signore! </w:t>
              <w:br/>
              <w:t xml:space="preserve">Or via a vestirvi, non più clamor! </w:t>
              <w:br/>
              <w:t xml:space="preserve">Via... via... in sagrestia! </w:t>
              <w:br/>
              <w:t> </w:t>
              <w:br/>
            </w:r>
          </w:p>
          <w:p>
            <w:pPr>
              <w:pStyle w:val="Style15"/>
              <w:rPr>
                <w:sz w:val="28"/>
                <w:szCs w:val="28"/>
                <w:lang w:val="en-US"/>
              </w:rPr>
            </w:pPr>
            <w:r>
              <w:rPr>
                <w:sz w:val="28"/>
                <w:szCs w:val="28"/>
                <w:lang w:val="it-IT"/>
              </w:rPr>
              <w:t>TUTTI</w:t>
              <w:br/>
              <w:t xml:space="preserve">Doppio soldo... Te Deum... Gloria! </w:t>
              <w:br/>
              <w:t>Viva il Re!...</w:t>
            </w:r>
            <w:bookmarkStart w:id="9" w:name="1_8"/>
            <w:r>
              <w:rPr>
                <w:sz w:val="28"/>
                <w:szCs w:val="28"/>
                <w:lang w:val="it-IT"/>
              </w:rPr>
              <w:t xml:space="preserve"> Si festeggi la vittoria! </w:t>
            </w:r>
          </w:p>
          <w:p>
            <w:pPr>
              <w:pStyle w:val="Style15"/>
              <w:rPr>
                <w:sz w:val="28"/>
                <w:szCs w:val="28"/>
                <w:lang w:val="en-US"/>
              </w:rPr>
            </w:pPr>
            <w:r>
              <w:rPr>
                <w:sz w:val="28"/>
                <w:szCs w:val="28"/>
                <w:lang w:val="it-IT"/>
              </w:rPr>
              <w:t> </w:t>
            </w:r>
            <w:r>
              <w:rPr>
                <w:sz w:val="28"/>
                <w:szCs w:val="28"/>
                <w:lang w:val="it-IT"/>
              </w:rPr>
              <w:br/>
              <w:t>SCENA 8</w:t>
            </w:r>
            <w:bookmarkEnd w:id="9"/>
            <w:r>
              <w:rPr>
                <w:sz w:val="28"/>
                <w:szCs w:val="28"/>
                <w:lang w:val="it-IT"/>
              </w:rPr>
              <w:t>.                             </w:t>
            </w:r>
            <w:r>
              <w:rPr>
                <w:i/>
                <w:iCs/>
                <w:sz w:val="28"/>
                <w:szCs w:val="28"/>
                <w:lang w:val="it-IT"/>
              </w:rPr>
              <w:br/>
            </w:r>
            <w:r>
              <w:rPr>
                <w:sz w:val="28"/>
                <w:szCs w:val="28"/>
                <w:lang w:val="it-IT"/>
              </w:rPr>
              <w:t> </w:t>
              <w:br/>
              <w:t xml:space="preserve">SCARPIA </w:t>
              <w:br/>
              <w:t xml:space="preserve">Un tal baccano in chiesa! Bel rispetto! </w:t>
              <w:br/>
              <w:t> </w:t>
              <w:br/>
              <w:t xml:space="preserve">SAGRESTANO </w:t>
              <w:br/>
              <w:t xml:space="preserve">Eccellenza! il gran giubilo... </w:t>
              <w:br/>
              <w:t> </w:t>
              <w:br/>
            </w:r>
          </w:p>
          <w:p>
            <w:pPr>
              <w:pStyle w:val="Style15"/>
              <w:rPr>
                <w:sz w:val="28"/>
                <w:szCs w:val="28"/>
                <w:lang w:val="en-US"/>
              </w:rPr>
            </w:pPr>
            <w:r>
              <w:rPr>
                <w:sz w:val="28"/>
                <w:szCs w:val="28"/>
                <w:lang w:val="it-IT"/>
              </w:rPr>
              <w:t xml:space="preserve">SCARPIA </w:t>
              <w:br/>
              <w:t xml:space="preserve">Apprestate per il te Deum. Tu resta! </w:t>
              <w:br/>
              <w:t> </w:t>
              <w:br/>
              <w:t xml:space="preserve">SAGRESTANO </w:t>
              <w:br/>
              <w:t xml:space="preserve">Non mi muovo! </w:t>
              <w:br/>
              <w:t> </w:t>
            </w:r>
          </w:p>
          <w:p>
            <w:pPr>
              <w:pStyle w:val="Style15"/>
              <w:rPr/>
            </w:pPr>
            <w:r>
              <w:rPr>
                <w:sz w:val="28"/>
                <w:szCs w:val="28"/>
                <w:lang w:val="it-IT"/>
              </w:rPr>
              <w:t xml:space="preserve">SCARPIA </w:t>
              <w:br/>
              <w:t xml:space="preserve">E tu va, fruga ogni angolo, raccogli ogni traccia </w:t>
              <w:br/>
              <w:t> </w:t>
              <w:br/>
              <w:t xml:space="preserve">SPOLETTA </w:t>
              <w:br/>
              <w:t xml:space="preserve">Sta bene! </w:t>
            </w:r>
          </w:p>
          <w:p>
            <w:pPr>
              <w:pStyle w:val="Style15"/>
              <w:tabs>
                <w:tab w:val="clear" w:pos="708"/>
                <w:tab w:val="left" w:pos="1044" w:leader="none"/>
              </w:tabs>
              <w:rPr>
                <w:sz w:val="28"/>
                <w:szCs w:val="28"/>
                <w:lang w:val="en-US"/>
              </w:rPr>
            </w:pPr>
            <w:r>
              <w:rPr>
                <w:sz w:val="28"/>
                <w:szCs w:val="28"/>
                <w:lang w:val="it-IT"/>
              </w:rPr>
              <w:t> </w:t>
            </w:r>
            <w:r>
              <w:rPr>
                <w:sz w:val="28"/>
                <w:szCs w:val="28"/>
                <w:lang w:val="it-IT"/>
              </w:rPr>
              <w:t xml:space="preserve">SCARPIA </w:t>
              <w:br/>
              <w:t xml:space="preserve">Occhio alle porte, senza dar sospetti! </w:t>
              <w:br/>
              <w:t xml:space="preserve">Ora a te! Pesa le tue risposte. Un prigionier di Stato fuggì pur ora da Castel Sant'Angelo... S'è rifugiato qui... </w:t>
              <w:br/>
              <w:t> </w:t>
              <w:br/>
              <w:t xml:space="preserve">SAGRESTANO </w:t>
              <w:br/>
              <w:t xml:space="preserve">Misericordia! </w:t>
              <w:br/>
              <w:t> </w:t>
              <w:br/>
              <w:t xml:space="preserve">SCARPIA </w:t>
              <w:br/>
              <w:t xml:space="preserve">Forse c'è ancora. </w:t>
              <w:br/>
              <w:t xml:space="preserve">Dov'è la Cappella degli Attavanti? </w:t>
              <w:br/>
              <w:t> </w:t>
              <w:br/>
              <w:t xml:space="preserve">SAGRESTANO </w:t>
              <w:br/>
              <w:t xml:space="preserve">Eccola. Aperta! Arcangeli! </w:t>
              <w:br/>
              <w:t xml:space="preserve">E un'altra chiave! </w:t>
              <w:br/>
              <w:t> </w:t>
              <w:br/>
              <w:t xml:space="preserve">SCARPIA </w:t>
              <w:br/>
              <w:t xml:space="preserve">Buon indizio... Entriamo. </w:t>
              <w:br/>
              <w:t xml:space="preserve">Fu grave sbaglio quel colpo di cannone! Il mariolo spiccato ha il volo, ma lasciò una preda... preziosa... un ventaglio. </w:t>
              <w:br/>
              <w:t xml:space="preserve">Qual complice il misfatto preparò? </w:t>
              <w:br/>
              <w:t xml:space="preserve">La marchesa Attavanti!... Il suo stemma!... Il suo ritratto! Chi fe' quelle pitture? </w:t>
              <w:br/>
              <w:t> </w:t>
              <w:br/>
              <w:t xml:space="preserve">SAGRESTANO </w:t>
              <w:br/>
              <w:t xml:space="preserve">Il cavalier Cavaradossi... </w:t>
              <w:br/>
              <w:t> </w:t>
              <w:br/>
              <w:t xml:space="preserve">SCARPIA </w:t>
              <w:br/>
              <w:t xml:space="preserve">Lui! </w:t>
            </w:r>
          </w:p>
          <w:p>
            <w:pPr>
              <w:pStyle w:val="Style15"/>
              <w:rPr>
                <w:sz w:val="28"/>
                <w:szCs w:val="28"/>
                <w:lang w:val="en-US"/>
              </w:rPr>
            </w:pPr>
            <w:r>
              <w:rPr>
                <w:sz w:val="28"/>
                <w:szCs w:val="28"/>
                <w:lang w:val="it-IT"/>
              </w:rPr>
              <w:t xml:space="preserve">SAGRESTANO </w:t>
              <w:br/>
              <w:t xml:space="preserve">Numi! Il paniere! </w:t>
              <w:br/>
              <w:t> </w:t>
              <w:br/>
              <w:t xml:space="preserve">SCARPIA </w:t>
              <w:br/>
              <w:t>Lui! L'amante di Tosca! Un uom sospetto! Un volterrian!</w:t>
            </w:r>
          </w:p>
          <w:p>
            <w:pPr>
              <w:pStyle w:val="Style15"/>
              <w:rPr>
                <w:sz w:val="28"/>
                <w:szCs w:val="28"/>
                <w:lang w:val="en-US"/>
              </w:rPr>
            </w:pPr>
            <w:r>
              <w:rPr>
                <w:sz w:val="28"/>
                <w:szCs w:val="28"/>
                <w:lang w:val="it-IT"/>
              </w:rPr>
              <w:t> </w:t>
            </w:r>
            <w:r>
              <w:rPr>
                <w:sz w:val="28"/>
                <w:szCs w:val="28"/>
                <w:lang w:val="it-IT"/>
              </w:rPr>
              <w:br/>
              <w:t xml:space="preserve">SAGRESTANO </w:t>
              <w:br/>
              <w:t xml:space="preserve">Vuoto?... Vuoto!... </w:t>
              <w:br/>
              <w:t> </w:t>
              <w:br/>
              <w:t xml:space="preserve">SCARPIA </w:t>
              <w:br/>
              <w:t xml:space="preserve">Che hai detto? Che fu?... </w:t>
            </w:r>
          </w:p>
          <w:p>
            <w:pPr>
              <w:pStyle w:val="Style15"/>
              <w:rPr>
                <w:sz w:val="28"/>
                <w:szCs w:val="28"/>
                <w:lang w:val="en-US"/>
              </w:rPr>
            </w:pPr>
            <w:r>
              <w:rPr>
                <w:sz w:val="28"/>
                <w:szCs w:val="28"/>
                <w:lang w:val="it-IT"/>
              </w:rPr>
              <w:t xml:space="preserve">SAGRESTANO </w:t>
              <w:br/>
              <w:t xml:space="preserve">Si ritrovò nella Cappella </w:t>
              <w:br/>
              <w:t>questo panier.</w:t>
            </w:r>
          </w:p>
          <w:p>
            <w:pPr>
              <w:pStyle w:val="Style15"/>
              <w:rPr>
                <w:sz w:val="28"/>
                <w:szCs w:val="28"/>
                <w:lang w:val="en-US"/>
              </w:rPr>
            </w:pPr>
            <w:r>
              <w:rPr>
                <w:sz w:val="28"/>
                <w:szCs w:val="28"/>
                <w:lang w:val="it-IT"/>
              </w:rPr>
              <w:t> </w:t>
            </w:r>
            <w:r>
              <w:rPr>
                <w:sz w:val="28"/>
                <w:szCs w:val="28"/>
                <w:lang w:val="it-IT"/>
              </w:rPr>
              <w:t xml:space="preserve">SCARPIA </w:t>
              <w:br/>
              <w:t xml:space="preserve">Tu lo conosci? </w:t>
              <w:br/>
              <w:t> </w:t>
              <w:br/>
              <w:t xml:space="preserve">SAGRESTANO </w:t>
              <w:br/>
              <w:t xml:space="preserve">Certo! E’ il cesto del pittor... ma... nondimeno... </w:t>
              <w:br/>
              <w:t> </w:t>
              <w:br/>
              <w:t xml:space="preserve">SCARPIA </w:t>
              <w:br/>
              <w:t xml:space="preserve">Sputa quello che sai. </w:t>
              <w:br/>
              <w:t> </w:t>
              <w:br/>
              <w:t xml:space="preserve">SAGRESTANO </w:t>
              <w:br/>
              <w:t xml:space="preserve">Io lo lasciai ripieno di cibo prelibato... </w:t>
              <w:br/>
              <w:t>Il pranzo del pittor!...  </w:t>
            </w:r>
          </w:p>
          <w:p>
            <w:pPr>
              <w:pStyle w:val="Style15"/>
              <w:rPr>
                <w:sz w:val="28"/>
                <w:szCs w:val="28"/>
                <w:lang w:val="en-US"/>
              </w:rPr>
            </w:pPr>
            <w:r>
              <w:rPr>
                <w:sz w:val="28"/>
                <w:szCs w:val="28"/>
                <w:lang w:val="it-IT"/>
              </w:rPr>
              <w:br/>
              <w:t xml:space="preserve">SCARPIA </w:t>
              <w:br/>
              <w:t xml:space="preserve">Avrà pranzato! </w:t>
              <w:br/>
              <w:t> </w:t>
              <w:br/>
              <w:t xml:space="preserve">SAGRESTANO </w:t>
              <w:br/>
              <w:t xml:space="preserve">Nella Cappella? Non ne avea la chiave </w:t>
              <w:br/>
              <w:t xml:space="preserve">nè contava pranzar... disse egli stesso. </w:t>
              <w:br/>
              <w:t xml:space="preserve">Onde l'avea già messo... al riparo. </w:t>
              <w:br/>
              <w:t xml:space="preserve"> (Libera me Domine!) </w:t>
            </w:r>
          </w:p>
          <w:p>
            <w:pPr>
              <w:pStyle w:val="Style15"/>
              <w:rPr/>
            </w:pPr>
            <w:r>
              <w:rPr>
                <w:sz w:val="28"/>
                <w:szCs w:val="28"/>
                <w:lang w:val="it-IT"/>
              </w:rPr>
              <w:t> </w:t>
            </w:r>
            <w:r>
              <w:rPr>
                <w:sz w:val="28"/>
                <w:szCs w:val="28"/>
                <w:lang w:val="it-IT"/>
              </w:rPr>
              <w:br/>
              <w:t>SCARPIA</w:t>
              <w:br/>
              <w:t xml:space="preserve">(Or tutto è chiaro... la provvista - del sacrista d'Angelotti fu la preda!) </w:t>
              <w:br/>
              <w:t xml:space="preserve">Tosca? Che non mi veda. </w:t>
              <w:br/>
            </w:r>
            <w:r>
              <w:rPr>
                <w:i/>
                <w:iCs/>
                <w:sz w:val="28"/>
                <w:szCs w:val="28"/>
                <w:lang w:val="it-IT"/>
              </w:rPr>
              <w:t xml:space="preserve"> </w:t>
            </w:r>
            <w:r>
              <w:rPr>
                <w:sz w:val="28"/>
                <w:szCs w:val="28"/>
                <w:lang w:val="it-IT"/>
              </w:rPr>
              <w:t xml:space="preserve">(Per ridurre un geloso allo sbaraglio </w:t>
              <w:br/>
              <w:t xml:space="preserve">Jago ebbe un fazzoletto... ed io un ventaglio!...) </w:t>
              <w:br/>
              <w:t> </w:t>
              <w:br/>
              <w:t> </w:t>
            </w:r>
            <w:r>
              <w:rPr>
                <w:i/>
                <w:iCs/>
                <w:sz w:val="28"/>
                <w:szCs w:val="28"/>
                <w:lang w:val="it-IT"/>
              </w:rPr>
              <w:br/>
            </w:r>
            <w:r>
              <w:rPr>
                <w:sz w:val="28"/>
                <w:szCs w:val="28"/>
                <w:lang w:val="it-IT"/>
              </w:rPr>
              <w:t xml:space="preserve"> TOSCA </w:t>
              <w:br/>
              <w:t xml:space="preserve">Mario?! Mario?! </w:t>
              <w:br/>
              <w:t> </w:t>
              <w:br/>
              <w:t xml:space="preserve">SAGRESTANO </w:t>
              <w:br/>
              <w:t xml:space="preserve">Il pittor Cavaradossi? Chi sa dove sia? </w:t>
              <w:br/>
              <w:t xml:space="preserve">Svanì, sgattaiolò per sua stregoneria. </w:t>
            </w:r>
          </w:p>
          <w:p>
            <w:pPr>
              <w:pStyle w:val="Style15"/>
              <w:rPr>
                <w:sz w:val="28"/>
                <w:szCs w:val="28"/>
                <w:lang w:val="it-IT"/>
              </w:rPr>
            </w:pPr>
            <w:r>
              <w:rPr>
                <w:sz w:val="28"/>
                <w:szCs w:val="28"/>
                <w:lang w:val="it-IT"/>
              </w:rPr>
              <w:br/>
              <w:t xml:space="preserve">TOSCA </w:t>
              <w:br/>
              <w:t xml:space="preserve">Ingannata? No!... no!... Tradirmi egli </w:t>
            </w:r>
            <w:r>
              <w:rPr>
                <w:sz w:val="28"/>
                <w:szCs w:val="28"/>
                <w:lang w:val="en-US"/>
              </w:rPr>
              <w:t xml:space="preserve"> </w:t>
            </w:r>
            <w:r>
              <w:rPr>
                <w:sz w:val="28"/>
                <w:szCs w:val="28"/>
                <w:lang w:val="it-IT"/>
              </w:rPr>
              <w:t xml:space="preserve">on può! </w:t>
            </w:r>
          </w:p>
          <w:p>
            <w:pPr>
              <w:pStyle w:val="Style15"/>
              <w:rPr/>
            </w:pPr>
            <w:r>
              <w:rPr>
                <w:sz w:val="28"/>
                <w:szCs w:val="28"/>
                <w:lang w:val="it-IT"/>
              </w:rPr>
              <w:t xml:space="preserve">SCARPIA </w:t>
              <w:br/>
              <w:t xml:space="preserve">Tosca gentile la mano mia </w:t>
              <w:br/>
              <w:t xml:space="preserve">la vostra aspetta, piccola manina, </w:t>
              <w:br/>
              <w:t xml:space="preserve">non per galanteria ma per offrirvi l'acqua benedetta. </w:t>
              <w:br/>
              <w:t> </w:t>
              <w:br/>
              <w:t xml:space="preserve">TOSCA </w:t>
              <w:br/>
              <w:t xml:space="preserve">Grazie, signor! </w:t>
              <w:br/>
              <w:t> </w:t>
              <w:br/>
              <w:t xml:space="preserve">SCARPIA </w:t>
              <w:br/>
              <w:t xml:space="preserve">Un nobile esempio è il vostro. Al cielo </w:t>
              <w:br/>
              <w:t xml:space="preserve">piena di santo zelo attingete dell'arte il magistero che la fede ravviva! </w:t>
              <w:br/>
              <w:t> </w:t>
              <w:br/>
              <w:t xml:space="preserve">TOSCA </w:t>
              <w:br/>
              <w:t xml:space="preserve">Bontà vostra... </w:t>
            </w:r>
          </w:p>
          <w:p>
            <w:pPr>
              <w:pStyle w:val="Style15"/>
              <w:rPr>
                <w:sz w:val="28"/>
                <w:szCs w:val="28"/>
                <w:lang w:val="en-US"/>
              </w:rPr>
            </w:pPr>
            <w:r>
              <w:rPr>
                <w:sz w:val="28"/>
                <w:szCs w:val="28"/>
                <w:lang w:val="it-IT"/>
              </w:rPr>
              <w:t> </w:t>
            </w:r>
            <w:r>
              <w:rPr>
                <w:sz w:val="28"/>
                <w:szCs w:val="28"/>
                <w:lang w:val="it-IT"/>
              </w:rPr>
              <w:br/>
              <w:t xml:space="preserve">SCARPIA </w:t>
              <w:br/>
              <w:t xml:space="preserve">Le pie donne son rare... Voi calcate la scena... E in chiesa ci venite per pregar... </w:t>
              <w:br/>
              <w:t> </w:t>
              <w:br/>
              <w:t xml:space="preserve">TOSCA </w:t>
              <w:br/>
              <w:t xml:space="preserve">Che intendete?... </w:t>
              <w:br/>
              <w:t> </w:t>
              <w:br/>
              <w:t xml:space="preserve">SCARPIA </w:t>
              <w:br/>
              <w:t xml:space="preserve">E non fate come certe sfrontate </w:t>
              <w:br/>
              <w:t xml:space="preserve">che han di Maddalena viso e costumi... </w:t>
              <w:br/>
              <w:t xml:space="preserve">e vi trescan d'amore! </w:t>
              <w:br/>
              <w:t> </w:t>
              <w:br/>
              <w:t xml:space="preserve">TOSCA </w:t>
              <w:br/>
              <w:t xml:space="preserve">Che? D'amore? Le prove! </w:t>
              <w:br/>
              <w:t> </w:t>
              <w:br/>
              <w:t xml:space="preserve">SCARPIA </w:t>
              <w:br/>
              <w:t xml:space="preserve">E’ arnese da pittore questo? </w:t>
              <w:br/>
              <w:t> </w:t>
              <w:br/>
              <w:t xml:space="preserve">TOSCA </w:t>
            </w:r>
          </w:p>
          <w:p>
            <w:pPr>
              <w:pStyle w:val="Style15"/>
              <w:rPr>
                <w:sz w:val="28"/>
                <w:szCs w:val="28"/>
                <w:lang w:val="it-IT"/>
              </w:rPr>
            </w:pPr>
            <w:r>
              <w:rPr>
                <w:sz w:val="28"/>
                <w:szCs w:val="28"/>
                <w:lang w:val="it-IT"/>
              </w:rPr>
              <w:t xml:space="preserve">Un ventaglio? Dove stava? </w:t>
            </w:r>
          </w:p>
          <w:p>
            <w:pPr>
              <w:pStyle w:val="Style15"/>
              <w:rPr>
                <w:sz w:val="28"/>
                <w:szCs w:val="28"/>
                <w:lang w:val="en-US"/>
              </w:rPr>
            </w:pPr>
            <w:r>
              <w:rPr>
                <w:sz w:val="28"/>
                <w:szCs w:val="28"/>
                <w:lang w:val="it-IT"/>
              </w:rPr>
              <w:t> </w:t>
            </w:r>
            <w:r>
              <w:rPr>
                <w:sz w:val="28"/>
                <w:szCs w:val="28"/>
                <w:lang w:val="it-IT"/>
              </w:rPr>
              <w:t xml:space="preserve">SCARPIA </w:t>
              <w:br/>
              <w:t xml:space="preserve">Là su quel palco. Qualcun venne </w:t>
              <w:br/>
              <w:t xml:space="preserve">certo a sturbar gli amanti </w:t>
              <w:br/>
              <w:t xml:space="preserve">ed essa nel fuggir perdè le penne!... </w:t>
              <w:br/>
              <w:t> </w:t>
            </w:r>
          </w:p>
          <w:p>
            <w:pPr>
              <w:pStyle w:val="Style15"/>
              <w:rPr>
                <w:sz w:val="28"/>
                <w:szCs w:val="28"/>
                <w:lang w:val="en-US"/>
              </w:rPr>
            </w:pPr>
            <w:r>
              <w:rPr>
                <w:sz w:val="28"/>
                <w:szCs w:val="28"/>
                <w:lang w:val="it-IT"/>
              </w:rPr>
              <w:t xml:space="preserve">TOSCA </w:t>
              <w:br/>
              <w:t xml:space="preserve">La corona! Lo stemma! E’ l'Attavanti! </w:t>
              <w:br/>
              <w:t xml:space="preserve">Presago sospetto!... </w:t>
              <w:br/>
              <w:t> </w:t>
            </w:r>
          </w:p>
          <w:p>
            <w:pPr>
              <w:pStyle w:val="Style15"/>
              <w:rPr>
                <w:sz w:val="28"/>
                <w:szCs w:val="28"/>
                <w:lang w:val="en-US"/>
              </w:rPr>
            </w:pPr>
            <w:r>
              <w:rPr>
                <w:sz w:val="28"/>
                <w:szCs w:val="28"/>
                <w:lang w:val="it-IT"/>
              </w:rPr>
              <w:t xml:space="preserve">SCARPIA </w:t>
              <w:br/>
              <w:t xml:space="preserve">(Ho sortito l'effetto!) </w:t>
              <w:br/>
              <w:t> </w:t>
            </w:r>
          </w:p>
          <w:p>
            <w:pPr>
              <w:pStyle w:val="Style15"/>
              <w:rPr>
                <w:sz w:val="28"/>
                <w:szCs w:val="28"/>
                <w:lang w:val="en-US"/>
              </w:rPr>
            </w:pPr>
            <w:r>
              <w:rPr>
                <w:sz w:val="28"/>
                <w:szCs w:val="28"/>
                <w:lang w:val="it-IT"/>
              </w:rPr>
              <w:t xml:space="preserve">TOSCA </w:t>
              <w:br/>
              <w:t xml:space="preserve">Ed io venivo a lui tutta dogliosa </w:t>
              <w:br/>
              <w:t xml:space="preserve">per dirgli: invan stassera, </w:t>
              <w:br/>
              <w:t xml:space="preserve">il ciel s'infosca... l'innamorata Tosca </w:t>
              <w:br/>
              <w:t xml:space="preserve">è  prigioniera... dei regali tripudi. </w:t>
            </w:r>
          </w:p>
          <w:p>
            <w:pPr>
              <w:pStyle w:val="Style15"/>
              <w:tabs>
                <w:tab w:val="clear" w:pos="708"/>
                <w:tab w:val="left" w:pos="3564" w:leader="none"/>
              </w:tabs>
              <w:rPr>
                <w:sz w:val="28"/>
                <w:szCs w:val="28"/>
                <w:lang w:val="en-US"/>
              </w:rPr>
            </w:pPr>
            <w:r>
              <w:rPr>
                <w:sz w:val="28"/>
                <w:szCs w:val="28"/>
                <w:lang w:val="it-IT"/>
              </w:rPr>
              <w:t xml:space="preserve">SCARPIA </w:t>
              <w:br/>
              <w:t xml:space="preserve">(Già il veleno l'ha rosa!) </w:t>
              <w:br/>
              <w:t xml:space="preserve">O che v'offende, dolce signora?... </w:t>
              <w:br/>
              <w:t xml:space="preserve">Una ribelle lagrima scende sovra le belle guancie e le irrora; </w:t>
              <w:br/>
              <w:t xml:space="preserve">dolce signora, che mai v'accora? </w:t>
              <w:br/>
              <w:t> </w:t>
            </w:r>
          </w:p>
          <w:p>
            <w:pPr>
              <w:pStyle w:val="Style15"/>
              <w:tabs>
                <w:tab w:val="clear" w:pos="708"/>
                <w:tab w:val="left" w:pos="3564" w:leader="none"/>
              </w:tabs>
              <w:rPr>
                <w:sz w:val="28"/>
                <w:szCs w:val="28"/>
                <w:lang w:val="it-IT"/>
              </w:rPr>
            </w:pPr>
            <w:r>
              <w:rPr>
                <w:sz w:val="28"/>
                <w:szCs w:val="28"/>
                <w:lang w:val="it-IT"/>
              </w:rPr>
              <w:br/>
              <w:t xml:space="preserve">TOSCA </w:t>
              <w:br/>
              <w:t xml:space="preserve">Nulla! </w:t>
            </w:r>
          </w:p>
          <w:p>
            <w:pPr>
              <w:pStyle w:val="Style15"/>
              <w:rPr>
                <w:sz w:val="28"/>
                <w:szCs w:val="28"/>
                <w:lang w:val="en-US"/>
              </w:rPr>
            </w:pPr>
            <w:r>
              <w:rPr>
                <w:sz w:val="28"/>
                <w:szCs w:val="28"/>
                <w:lang w:val="it-IT"/>
              </w:rPr>
              <w:t xml:space="preserve">SCARPIA </w:t>
              <w:br/>
              <w:t xml:space="preserve">Darei la vita per asciugar quel pianto. </w:t>
              <w:br/>
              <w:t> </w:t>
              <w:br/>
              <w:t xml:space="preserve">TOSCA </w:t>
              <w:br/>
              <w:t xml:space="preserve">Io qui mi struggo e intanto </w:t>
              <w:br/>
              <w:t xml:space="preserve">d'altra in braccio le mie smanie deride! </w:t>
              <w:br/>
              <w:t> </w:t>
            </w:r>
          </w:p>
          <w:p>
            <w:pPr>
              <w:pStyle w:val="Style15"/>
              <w:rPr>
                <w:sz w:val="28"/>
                <w:szCs w:val="28"/>
                <w:lang w:val="it-IT"/>
              </w:rPr>
            </w:pPr>
            <w:r>
              <w:rPr>
                <w:sz w:val="28"/>
                <w:szCs w:val="28"/>
                <w:lang w:val="it-IT"/>
              </w:rPr>
              <w:br/>
              <w:t xml:space="preserve">SCARPIA </w:t>
              <w:br/>
              <w:t xml:space="preserve">(Morde il veleno!) </w:t>
            </w:r>
          </w:p>
          <w:p>
            <w:pPr>
              <w:pStyle w:val="Style15"/>
              <w:rPr>
                <w:sz w:val="28"/>
                <w:szCs w:val="28"/>
                <w:lang w:val="en-US"/>
              </w:rPr>
            </w:pPr>
            <w:r>
              <w:rPr>
                <w:sz w:val="28"/>
                <w:szCs w:val="28"/>
                <w:lang w:val="it-IT"/>
              </w:rPr>
              <w:t xml:space="preserve">TOSCA </w:t>
              <w:br/>
              <w:t xml:space="preserve">Dove son? Potessi coglierli, i traditori! </w:t>
              <w:br/>
              <w:t xml:space="preserve">Oh qual sospetto! Ai doppi amori </w:t>
              <w:br/>
              <w:t xml:space="preserve">è la villa ricetto! Traditor! </w:t>
              <w:br/>
              <w:t xml:space="preserve">Oh mio bel nido insozzato di fango! </w:t>
              <w:br/>
              <w:t xml:space="preserve">Vi piomberò inattesa! </w:t>
              <w:br/>
              <w:t xml:space="preserve">Tu non l'avrai stasera. Giuro! </w:t>
              <w:br/>
              <w:t> </w:t>
              <w:br/>
            </w:r>
          </w:p>
          <w:p>
            <w:pPr>
              <w:pStyle w:val="Style15"/>
              <w:rPr>
                <w:sz w:val="28"/>
                <w:szCs w:val="28"/>
                <w:lang w:val="it-IT"/>
              </w:rPr>
            </w:pPr>
            <w:r>
              <w:rPr>
                <w:sz w:val="28"/>
                <w:szCs w:val="28"/>
                <w:lang w:val="it-IT"/>
              </w:rPr>
              <w:t xml:space="preserve">SCARPIA </w:t>
              <w:br/>
              <w:t xml:space="preserve">In chiesa! </w:t>
              <w:br/>
              <w:t> </w:t>
              <w:br/>
              <w:t xml:space="preserve">TOSCA </w:t>
              <w:br/>
              <w:t xml:space="preserve">Dio mi perdona... Egli vede ch'io piango! </w:t>
            </w:r>
          </w:p>
          <w:p>
            <w:pPr>
              <w:pStyle w:val="Style15"/>
              <w:rPr>
                <w:sz w:val="28"/>
                <w:szCs w:val="28"/>
                <w:lang w:val="en-US"/>
              </w:rPr>
            </w:pPr>
            <w:r>
              <w:rPr>
                <w:sz w:val="28"/>
                <w:szCs w:val="28"/>
                <w:lang w:val="it-IT"/>
              </w:rPr>
              <w:t> </w:t>
            </w:r>
            <w:r>
              <w:rPr>
                <w:sz w:val="28"/>
                <w:szCs w:val="28"/>
                <w:lang w:val="it-IT"/>
              </w:rPr>
              <w:br/>
              <w:t xml:space="preserve">SCARPIA </w:t>
              <w:br/>
              <w:t xml:space="preserve">Tre sbirri... Una carrozza... Presto!... seguila dovunque vada!... non visto!... provvedi! </w:t>
              <w:br/>
              <w:t> </w:t>
              <w:br/>
              <w:t xml:space="preserve">SPOLETTA </w:t>
              <w:br/>
              <w:t xml:space="preserve">Sta bene! Il convegno? </w:t>
              <w:br/>
              <w:t> </w:t>
              <w:br/>
              <w:t xml:space="preserve">SCARPIA </w:t>
              <w:br/>
              <w:t xml:space="preserve">Palazzo Farnese! </w:t>
              <w:br/>
              <w:t xml:space="preserve">Va, Tosca! Nel tuo cuor s'annida Scarpia!... E’ Scarpia che scioglie a volo </w:t>
              <w:br/>
              <w:t xml:space="preserve">il falco della tua gelosia. Quanta promessa nel tuo pronto sospetto! </w:t>
            </w:r>
          </w:p>
          <w:p>
            <w:pPr>
              <w:pStyle w:val="Style15"/>
              <w:rPr>
                <w:sz w:val="28"/>
                <w:szCs w:val="28"/>
                <w:lang w:val="en-US"/>
              </w:rPr>
            </w:pPr>
            <w:r>
              <w:rPr>
                <w:sz w:val="28"/>
                <w:szCs w:val="28"/>
                <w:lang w:val="it-IT"/>
              </w:rPr>
              <w:t>CAPITOLO</w:t>
              <w:br/>
              <w:t xml:space="preserve">Adjutorum nostrum in nomine Domini </w:t>
              <w:br/>
              <w:t> </w:t>
              <w:br/>
              <w:t>FOLLA</w:t>
              <w:br/>
              <w:t xml:space="preserve">Qui fecit coelum et terram </w:t>
              <w:br/>
              <w:t> </w:t>
              <w:br/>
              <w:t>CAPITOLO</w:t>
              <w:br/>
              <w:t xml:space="preserve">Sit nomen Domini benedictum </w:t>
              <w:br/>
              <w:t> </w:t>
              <w:br/>
              <w:t>FOLLA</w:t>
              <w:br/>
              <w:t xml:space="preserve">Et hoc nunc et usquem in saeculum. </w:t>
              <w:br/>
              <w:t> </w:t>
              <w:br/>
              <w:t xml:space="preserve">SCARPIA </w:t>
              <w:br/>
              <w:t xml:space="preserve">A doppia mira tendo il voler, nè il capo del ribelle è la più preziosa. Ah di quegli occhi vittoriosi veder la fiamma </w:t>
              <w:br/>
              <w:t xml:space="preserve">illanguidir con spasimo d'amor, fra le mie braccia... L'uno al capestro, </w:t>
              <w:br/>
              <w:t>l'altra fra le mie braccia...  </w:t>
            </w:r>
            <w:r>
              <w:rPr>
                <w:i/>
                <w:iCs/>
                <w:sz w:val="28"/>
                <w:szCs w:val="28"/>
                <w:lang w:val="it-IT"/>
              </w:rPr>
              <w:br/>
            </w:r>
            <w:r>
              <w:rPr>
                <w:sz w:val="28"/>
                <w:szCs w:val="28"/>
                <w:lang w:val="it-IT"/>
              </w:rPr>
              <w:t> </w:t>
            </w:r>
          </w:p>
          <w:p>
            <w:pPr>
              <w:pStyle w:val="Style15"/>
              <w:rPr>
                <w:sz w:val="28"/>
                <w:szCs w:val="28"/>
                <w:lang w:val="it-IT"/>
              </w:rPr>
            </w:pPr>
            <w:r>
              <w:rPr>
                <w:sz w:val="28"/>
                <w:szCs w:val="28"/>
                <w:lang w:val="it-IT"/>
              </w:rPr>
              <w:t>FOLLA</w:t>
              <w:br/>
              <w:t xml:space="preserve">Te Deum laudamus: </w:t>
              <w:br/>
              <w:t xml:space="preserve">Te Dominum confitemur! </w:t>
              <w:br/>
              <w:t> </w:t>
              <w:br/>
              <w:t xml:space="preserve">SCARPIA </w:t>
              <w:br/>
              <w:t xml:space="preserve">Tosca, mi fai dimenticare Iddio! </w:t>
            </w:r>
          </w:p>
          <w:p>
            <w:pPr>
              <w:pStyle w:val="Style15"/>
              <w:rPr>
                <w:sz w:val="28"/>
                <w:szCs w:val="28"/>
                <w:lang w:val="en-US"/>
              </w:rPr>
            </w:pPr>
            <w:r>
              <w:rPr>
                <w:sz w:val="28"/>
                <w:szCs w:val="28"/>
                <w:lang w:val="it-IT"/>
              </w:rPr>
              <w:t> </w:t>
            </w:r>
            <w:r>
              <w:rPr>
                <w:sz w:val="28"/>
                <w:szCs w:val="28"/>
                <w:lang w:val="it-IT"/>
              </w:rPr>
              <w:br/>
              <w:t>TUTTI</w:t>
              <w:br/>
              <w:t xml:space="preserve">Te aeternum Patrem </w:t>
              <w:br/>
              <w:t xml:space="preserve">omnis terra veneratur! </w:t>
              <w:br/>
              <w:t> </w:t>
            </w:r>
            <w:bookmarkStart w:id="10" w:name="Atto_secondo"/>
          </w:p>
          <w:p>
            <w:pPr>
              <w:pStyle w:val="Style15"/>
              <w:rPr>
                <w:sz w:val="28"/>
                <w:szCs w:val="28"/>
                <w:lang w:val="en-US"/>
              </w:rPr>
            </w:pPr>
            <w:r>
              <w:rPr>
                <w:sz w:val="28"/>
                <w:szCs w:val="28"/>
                <w:lang w:val="en-US"/>
              </w:rPr>
            </w:r>
          </w:p>
          <w:p>
            <w:pPr>
              <w:pStyle w:val="Style15"/>
              <w:rPr/>
            </w:pPr>
            <w:r>
              <w:rPr>
                <w:sz w:val="28"/>
                <w:szCs w:val="28"/>
                <w:lang w:val="it-IT"/>
              </w:rPr>
              <w:t>Atto secondo</w:t>
            </w:r>
            <w:bookmarkEnd w:id="10"/>
            <w:r>
              <w:rPr>
                <w:sz w:val="28"/>
                <w:szCs w:val="28"/>
                <w:lang w:val="it-IT"/>
              </w:rPr>
              <w:t xml:space="preserve">                     </w:t>
              <w:br/>
            </w:r>
            <w:bookmarkStart w:id="11" w:name="2_1"/>
            <w:r>
              <w:rPr>
                <w:sz w:val="28"/>
                <w:szCs w:val="28"/>
                <w:lang w:val="it-IT"/>
              </w:rPr>
              <w:t>SCENA 1</w:t>
            </w:r>
            <w:bookmarkEnd w:id="11"/>
            <w:r>
              <w:rPr>
                <w:sz w:val="28"/>
                <w:szCs w:val="28"/>
                <w:lang w:val="it-IT"/>
              </w:rPr>
              <w:t>.                               </w:t>
              <w:br/>
              <w:t> </w:t>
              <w:br/>
              <w:t xml:space="preserve">SCARPIA </w:t>
              <w:br/>
              <w:t xml:space="preserve">Tosca è un buon falco!... </w:t>
              <w:br/>
              <w:t xml:space="preserve">Certo a quest'ora i miei segugi le due prede azzannano! </w:t>
              <w:br/>
              <w:t xml:space="preserve">Doman sul palco vedrà l'aurora </w:t>
              <w:br/>
              <w:t xml:space="preserve">Angelotti e il bel Mario al laccio </w:t>
              <w:br/>
              <w:t xml:space="preserve">pendere. Tosca è a palazzo?... </w:t>
              <w:br/>
              <w:t> </w:t>
              <w:br/>
              <w:t xml:space="preserve">SCIARRONE </w:t>
              <w:br/>
              <w:t xml:space="preserve">Un ciambellan ne uscia pur ora in traccia... </w:t>
              <w:br/>
              <w:t> </w:t>
              <w:br/>
              <w:t xml:space="preserve">SCARPIA </w:t>
              <w:br/>
              <w:t xml:space="preserve">Apri. - Tarda è la notte... Alla cantata ancor manca la Diva, e strimpellan gavotte. Tu attenderai la Tosca in sull'entrata; le dirai ch'io l'aspetto </w:t>
              <w:br/>
              <w:t xml:space="preserve">finita la cantata... O meglio... </w:t>
              <w:br/>
              <w:t xml:space="preserve">Le darai questo biglietto. </w:t>
              <w:br/>
              <w:t xml:space="preserve">Ella verrà... per amor del suo Mario! </w:t>
              <w:br/>
              <w:t xml:space="preserve">Per amor del suo Mario... al piacer mio </w:t>
              <w:br/>
              <w:t xml:space="preserve">s'arrenderà. Tal dei profondi amori, </w:t>
              <w:br/>
              <w:t xml:space="preserve">è la profonda miseria. Ha più forte </w:t>
              <w:br/>
              <w:t xml:space="preserve">sapore la conquista violenta </w:t>
              <w:br/>
              <w:t xml:space="preserve">che il mellifluo consenso. Io di sospiri </w:t>
              <w:br/>
              <w:t xml:space="preserve">e di lattiginose albe lunari </w:t>
              <w:br/>
              <w:t xml:space="preserve">poco mi appago. Non so trarre accordi </w:t>
              <w:br/>
              <w:t xml:space="preserve">di chitarra, nè oroscopo di fior </w:t>
              <w:br/>
              <w:t xml:space="preserve">nè far l'occhio di pesce, o tubar come tortora! Bramo. - La cosa bramata </w:t>
              <w:br/>
              <w:t xml:space="preserve">perseguo, me ne sazio e via la getto... </w:t>
              <w:br/>
              <w:t xml:space="preserve">volto a nuova esca. Dio creò diverse </w:t>
              <w:br/>
              <w:t xml:space="preserve">beltà e vini diversi... Io vo' gustar </w:t>
              <w:br/>
              <w:t xml:space="preserve">quanto più posso dell'opra divina! </w:t>
            </w:r>
          </w:p>
          <w:p>
            <w:pPr>
              <w:pStyle w:val="Style15"/>
              <w:tabs>
                <w:tab w:val="clear" w:pos="708"/>
                <w:tab w:val="left" w:pos="1632" w:leader="none"/>
              </w:tabs>
              <w:rPr>
                <w:sz w:val="28"/>
                <w:szCs w:val="28"/>
                <w:lang w:val="en-US"/>
              </w:rPr>
            </w:pPr>
            <w:r>
              <w:rPr>
                <w:sz w:val="28"/>
                <w:szCs w:val="28"/>
                <w:lang w:val="en-US"/>
              </w:rPr>
            </w:r>
          </w:p>
          <w:p>
            <w:pPr>
              <w:pStyle w:val="Style15"/>
              <w:tabs>
                <w:tab w:val="clear" w:pos="708"/>
                <w:tab w:val="left" w:pos="1632" w:leader="none"/>
              </w:tabs>
              <w:rPr/>
            </w:pPr>
            <w:r>
              <w:rPr>
                <w:sz w:val="28"/>
                <w:szCs w:val="28"/>
                <w:lang w:val="it-IT"/>
              </w:rPr>
              <w:t xml:space="preserve">SCIARRONE </w:t>
              <w:br/>
              <w:t xml:space="preserve">Spoletta è giunto. </w:t>
              <w:br/>
              <w:t> </w:t>
              <w:br/>
              <w:t xml:space="preserve">SCARPIA </w:t>
              <w:br/>
              <w:t xml:space="preserve">Entri. In buon punto! </w:t>
            </w:r>
          </w:p>
          <w:p>
            <w:pPr>
              <w:pStyle w:val="Style15"/>
              <w:rPr>
                <w:sz w:val="28"/>
                <w:szCs w:val="28"/>
                <w:lang w:val="it-IT"/>
              </w:rPr>
            </w:pPr>
            <w:r>
              <w:rPr>
                <w:sz w:val="28"/>
                <w:szCs w:val="28"/>
                <w:lang w:val="it-IT"/>
              </w:rPr>
              <w:t> </w:t>
            </w:r>
            <w:r>
              <w:rPr>
                <w:sz w:val="28"/>
                <w:szCs w:val="28"/>
                <w:lang w:val="it-IT"/>
              </w:rPr>
              <w:br/>
            </w:r>
            <w:bookmarkStart w:id="12" w:name="2_2"/>
            <w:r>
              <w:rPr>
                <w:sz w:val="28"/>
                <w:szCs w:val="28"/>
                <w:lang w:val="it-IT"/>
              </w:rPr>
              <w:t>SCENA 2</w:t>
            </w:r>
            <w:bookmarkEnd w:id="12"/>
            <w:r>
              <w:rPr>
                <w:sz w:val="28"/>
                <w:szCs w:val="28"/>
                <w:lang w:val="it-IT"/>
              </w:rPr>
              <w:t>.                              </w:t>
            </w:r>
          </w:p>
          <w:p>
            <w:pPr>
              <w:pStyle w:val="Style15"/>
              <w:rPr>
                <w:sz w:val="28"/>
                <w:szCs w:val="28"/>
                <w:lang w:val="en-US"/>
              </w:rPr>
            </w:pPr>
            <w:r>
              <w:rPr>
                <w:sz w:val="28"/>
                <w:szCs w:val="28"/>
                <w:lang w:val="it-IT"/>
              </w:rPr>
              <w:t> </w:t>
            </w:r>
            <w:r>
              <w:rPr>
                <w:sz w:val="28"/>
                <w:szCs w:val="28"/>
                <w:lang w:val="it-IT"/>
              </w:rPr>
              <w:t xml:space="preserve">SCARPIA </w:t>
              <w:br/>
              <w:t xml:space="preserve">O galantuomo, come andò la caccia?... </w:t>
              <w:br/>
              <w:t> </w:t>
              <w:br/>
              <w:t xml:space="preserve">SPOLETTA </w:t>
              <w:br/>
              <w:t xml:space="preserve"> (Sant'Ignazio m'aiuta!) </w:t>
              <w:br/>
              <w:t xml:space="preserve">Della signora seguimmo la traccia. </w:t>
              <w:br/>
              <w:t xml:space="preserve">Giunti a un'erma villetta tra le fratte perduta... ella v'entrò. N'escì sola ben presto. Allor scavalco lesto </w:t>
              <w:br/>
              <w:t xml:space="preserve">il muro del giardin coi miei cagnotti </w:t>
              <w:br/>
              <w:t xml:space="preserve">e piombo in casa... </w:t>
              <w:br/>
              <w:t> </w:t>
              <w:br/>
              <w:t xml:space="preserve">SCARPIA </w:t>
              <w:br/>
              <w:t xml:space="preserve">Quel bravo Spoletta! </w:t>
              <w:br/>
              <w:t> </w:t>
              <w:br/>
              <w:t xml:space="preserve">SPOLETTA </w:t>
              <w:br/>
              <w:t xml:space="preserve">Fiuto!... razzolo!... frugo!... </w:t>
              <w:br/>
              <w:t> </w:t>
              <w:br/>
              <w:t xml:space="preserve">SCARPIA </w:t>
              <w:br/>
              <w:t xml:space="preserve">Ah! L'Angelotti?... </w:t>
              <w:br/>
              <w:t> </w:t>
              <w:br/>
              <w:t xml:space="preserve">SPOLETTA </w:t>
              <w:br/>
              <w:t xml:space="preserve">Non s'è trovato. </w:t>
              <w:br/>
              <w:t> </w:t>
              <w:br/>
              <w:t xml:space="preserve">SCARPIA </w:t>
              <w:br/>
              <w:t xml:space="preserve">Ah cane! Ah traditore! Ceffo di basilisco, alle forche! </w:t>
              <w:br/>
              <w:t> </w:t>
              <w:br/>
              <w:t xml:space="preserve">SPOLETTA </w:t>
              <w:br/>
              <w:t xml:space="preserve">Gesù! C'era il pittor... </w:t>
              <w:br/>
              <w:t> </w:t>
              <w:br/>
              <w:t xml:space="preserve">SCARPIA </w:t>
              <w:br/>
              <w:t xml:space="preserve">Cavaradossi? </w:t>
              <w:br/>
              <w:t> </w:t>
              <w:br/>
              <w:t xml:space="preserve">SPOLETTA </w:t>
              <w:br/>
              <w:t xml:space="preserve">Ei sa dove l'altro s'asconde... Ogni suo gesto, ogni accento tradìa tal beffarda ironia, ch'io lo trassi in arresto! </w:t>
              <w:br/>
              <w:t> </w:t>
            </w:r>
          </w:p>
          <w:p>
            <w:pPr>
              <w:pStyle w:val="Style15"/>
              <w:rPr>
                <w:sz w:val="28"/>
                <w:szCs w:val="28"/>
                <w:lang w:val="en-US"/>
              </w:rPr>
            </w:pPr>
            <w:r>
              <w:rPr>
                <w:sz w:val="28"/>
                <w:szCs w:val="28"/>
                <w:lang w:val="it-IT"/>
              </w:rPr>
              <w:br/>
              <w:t xml:space="preserve">SCARPIA </w:t>
              <w:br/>
              <w:t xml:space="preserve">Meno male! </w:t>
              <w:br/>
              <w:t> </w:t>
              <w:br/>
              <w:t xml:space="preserve">SPOLETTA </w:t>
              <w:br/>
              <w:t>Egli è l</w:t>
            </w:r>
            <w:r>
              <w:rPr>
                <w:sz w:val="28"/>
                <w:szCs w:val="28"/>
              </w:rPr>
              <w:t>а</w:t>
            </w:r>
            <w:r>
              <w:rPr>
                <w:sz w:val="28"/>
                <w:szCs w:val="28"/>
                <w:lang w:val="it-IT"/>
              </w:rPr>
              <w:t xml:space="preserve">. </w:t>
            </w:r>
          </w:p>
          <w:p>
            <w:pPr>
              <w:pStyle w:val="Style15"/>
              <w:rPr>
                <w:sz w:val="28"/>
                <w:szCs w:val="28"/>
                <w:lang w:val="en-US"/>
              </w:rPr>
            </w:pPr>
            <w:r>
              <w:rPr>
                <w:sz w:val="28"/>
                <w:szCs w:val="28"/>
                <w:lang w:val="it-IT"/>
              </w:rPr>
              <w:t xml:space="preserve">TOSCA e Coro interno </w:t>
              <w:br/>
              <w:t xml:space="preserve">Sale, ascende l'uman cantico, </w:t>
              <w:br/>
              <w:t xml:space="preserve">Varca spazi, varca cieli, </w:t>
              <w:br/>
              <w:t xml:space="preserve">Per ignoti soli empirei, </w:t>
              <w:br/>
              <w:t xml:space="preserve">Profetati dai Vangeli, </w:t>
              <w:br/>
              <w:t xml:space="preserve">A te giunge o re dei re, </w:t>
              <w:br/>
              <w:t xml:space="preserve">Questo canto voli a te. </w:t>
              <w:br/>
              <w:t xml:space="preserve">A te quest'inno voli </w:t>
              <w:br/>
              <w:t xml:space="preserve">Sommo Iddio della vittoria. </w:t>
              <w:br/>
              <w:t xml:space="preserve">Dio che fosti innanzi ai secoli </w:t>
              <w:br/>
              <w:t xml:space="preserve">Alle cantiche degli angeli </w:t>
              <w:br/>
              <w:t xml:space="preserve">Quest'inno di gloria </w:t>
              <w:br/>
              <w:t xml:space="preserve">Or voli a te! </w:t>
              <w:br/>
              <w:t xml:space="preserve">Sale, ascende l'uman cantico, </w:t>
              <w:br/>
              <w:t xml:space="preserve">Varca spazi, varca cieli, </w:t>
              <w:br/>
              <w:t xml:space="preserve">A te giunge o re dei re. </w:t>
              <w:br/>
              <w:t> </w:t>
              <w:br/>
              <w:t xml:space="preserve">SCARPIA </w:t>
              <w:br/>
              <w:t xml:space="preserve"> Introducete il Cavaliere. </w:t>
              <w:br/>
              <w:t>A me Roberti e il Giudice del Fisco.</w:t>
            </w:r>
            <w:bookmarkStart w:id="13" w:name="2_3"/>
            <w:r>
              <w:rPr>
                <w:sz w:val="28"/>
                <w:szCs w:val="28"/>
                <w:lang w:val="it-IT"/>
              </w:rPr>
              <w:tab/>
            </w:r>
          </w:p>
          <w:p>
            <w:pPr>
              <w:pStyle w:val="Style15"/>
              <w:tabs>
                <w:tab w:val="clear" w:pos="708"/>
                <w:tab w:val="center" w:pos="2284" w:leader="none"/>
              </w:tabs>
              <w:rPr>
                <w:sz w:val="28"/>
                <w:szCs w:val="28"/>
                <w:lang w:val="en-US"/>
              </w:rPr>
            </w:pPr>
            <w:r>
              <w:rPr>
                <w:sz w:val="28"/>
                <w:szCs w:val="28"/>
                <w:lang w:val="en-US"/>
              </w:rPr>
            </w:r>
          </w:p>
          <w:p>
            <w:pPr>
              <w:pStyle w:val="Style15"/>
              <w:tabs>
                <w:tab w:val="clear" w:pos="708"/>
                <w:tab w:val="center" w:pos="2284" w:leader="none"/>
              </w:tabs>
              <w:rPr>
                <w:sz w:val="28"/>
                <w:szCs w:val="28"/>
                <w:lang w:val="en-US"/>
              </w:rPr>
            </w:pPr>
            <w:r>
              <w:rPr>
                <w:sz w:val="28"/>
                <w:szCs w:val="28"/>
                <w:lang w:val="it-IT"/>
              </w:rPr>
              <w:t>SCENA 3</w:t>
            </w:r>
            <w:bookmarkEnd w:id="13"/>
            <w:r>
              <w:rPr>
                <w:sz w:val="28"/>
                <w:szCs w:val="28"/>
                <w:lang w:val="it-IT"/>
              </w:rPr>
              <w:t>.                               </w:t>
            </w:r>
            <w:r>
              <w:rPr>
                <w:i/>
                <w:iCs/>
                <w:sz w:val="28"/>
                <w:szCs w:val="28"/>
                <w:lang w:val="it-IT"/>
              </w:rPr>
              <w:br/>
            </w:r>
            <w:r>
              <w:rPr>
                <w:sz w:val="28"/>
                <w:szCs w:val="28"/>
                <w:lang w:val="it-IT"/>
              </w:rPr>
              <w:t> </w:t>
              <w:br/>
              <w:t xml:space="preserve">CAVARADOSSI </w:t>
              <w:br/>
              <w:t xml:space="preserve">Tal violenza!... </w:t>
              <w:br/>
              <w:t> </w:t>
              <w:br/>
              <w:t xml:space="preserve">SCARPIA </w:t>
              <w:br/>
              <w:t xml:space="preserve">Cavalier, vi piaccia accomodarvi... </w:t>
              <w:br/>
              <w:t> </w:t>
              <w:br/>
              <w:t xml:space="preserve">CAVARADOSSI </w:t>
              <w:br/>
              <w:t xml:space="preserve">Vo' saper... </w:t>
              <w:br/>
              <w:t> </w:t>
              <w:br/>
              <w:t xml:space="preserve">SCARPIA </w:t>
              <w:br/>
              <w:t xml:space="preserve">Sedete... </w:t>
              <w:br/>
              <w:t> </w:t>
              <w:br/>
              <w:t xml:space="preserve">CAVARADOSSI </w:t>
              <w:br/>
              <w:t xml:space="preserve">Aspetto. </w:t>
              <w:br/>
              <w:t> </w:t>
            </w:r>
          </w:p>
          <w:p>
            <w:pPr>
              <w:pStyle w:val="Style15"/>
              <w:tabs>
                <w:tab w:val="clear" w:pos="708"/>
                <w:tab w:val="center" w:pos="2284" w:leader="none"/>
              </w:tabs>
              <w:rPr>
                <w:sz w:val="28"/>
                <w:szCs w:val="28"/>
                <w:lang w:val="en-US"/>
              </w:rPr>
            </w:pPr>
            <w:r>
              <w:rPr>
                <w:sz w:val="28"/>
                <w:szCs w:val="28"/>
                <w:lang w:val="it-IT"/>
              </w:rPr>
              <w:t xml:space="preserve">SCARPIA </w:t>
              <w:br/>
              <w:t xml:space="preserve">E sia! V'è noto che un prigione... </w:t>
              <w:br/>
            </w:r>
          </w:p>
          <w:p>
            <w:pPr>
              <w:pStyle w:val="Style15"/>
              <w:rPr>
                <w:sz w:val="28"/>
                <w:szCs w:val="28"/>
                <w:lang w:val="it-IT"/>
              </w:rPr>
            </w:pPr>
            <w:r>
              <w:rPr>
                <w:sz w:val="28"/>
                <w:szCs w:val="28"/>
                <w:lang w:val="it-IT"/>
              </w:rPr>
              <w:t xml:space="preserve">CAVARADOSSI </w:t>
              <w:br/>
              <w:t xml:space="preserve">La sua voce!... </w:t>
              <w:br/>
              <w:t> </w:t>
              <w:br/>
              <w:t xml:space="preserve">SCARPIA </w:t>
              <w:br/>
              <w:t xml:space="preserve">... v'è noto che un prigione </w:t>
              <w:br/>
              <w:t xml:space="preserve">oggi è fuggito da Castel Sant'Angelo? </w:t>
              <w:br/>
              <w:t> </w:t>
              <w:br/>
              <w:t xml:space="preserve">CAVARADOSSI </w:t>
              <w:br/>
              <w:t xml:space="preserve">Ignoro. </w:t>
              <w:br/>
              <w:t> </w:t>
              <w:br/>
              <w:t xml:space="preserve">SCARPIA </w:t>
              <w:br/>
              <w:t xml:space="preserve">Eppur, si pretende che voi l'abbiate accolto in Sant'Andrea, provvisto </w:t>
              <w:br/>
              <w:t xml:space="preserve">di cibo e di vesti... </w:t>
              <w:br/>
              <w:t> </w:t>
              <w:br/>
              <w:t xml:space="preserve">CAVARADOSSI </w:t>
              <w:br/>
              <w:t xml:space="preserve">Menzogna! </w:t>
              <w:br/>
              <w:t> </w:t>
              <w:br/>
              <w:t xml:space="preserve">SCARPIA </w:t>
              <w:br/>
              <w:t xml:space="preserve">... e guidato </w:t>
              <w:br/>
              <w:t xml:space="preserve">ad un vostro podere suburbano... </w:t>
              <w:br/>
              <w:t> </w:t>
              <w:br/>
              <w:t xml:space="preserve">CAVARADOSSI </w:t>
              <w:br/>
              <w:t xml:space="preserve">Nego. - Le prove? </w:t>
              <w:br/>
            </w:r>
          </w:p>
          <w:p>
            <w:pPr>
              <w:pStyle w:val="Style15"/>
              <w:rPr>
                <w:sz w:val="28"/>
                <w:szCs w:val="28"/>
                <w:lang w:val="en-US"/>
              </w:rPr>
            </w:pPr>
            <w:r>
              <w:rPr>
                <w:sz w:val="28"/>
                <w:szCs w:val="28"/>
                <w:lang w:val="it-IT"/>
              </w:rPr>
              <w:t xml:space="preserve">SCARPIA </w:t>
              <w:br/>
              <w:t xml:space="preserve">Un suddito fedele... </w:t>
              <w:br/>
              <w:t> </w:t>
              <w:br/>
              <w:t xml:space="preserve">CAVARADOSSI </w:t>
              <w:br/>
              <w:t xml:space="preserve">Al fatto. Chi mi accusa? </w:t>
              <w:br/>
              <w:t xml:space="preserve">I vostri sbirri invan frugar la villa. </w:t>
              <w:br/>
              <w:t> </w:t>
              <w:br/>
              <w:t xml:space="preserve">SCARPIA </w:t>
              <w:br/>
              <w:t xml:space="preserve">Segno che è ben celato. </w:t>
              <w:br/>
              <w:t> </w:t>
              <w:br/>
              <w:t xml:space="preserve">CAVARADOSSI </w:t>
              <w:br/>
              <w:t xml:space="preserve">Sospetti di spia! </w:t>
              <w:br/>
              <w:t> </w:t>
            </w:r>
          </w:p>
          <w:p>
            <w:pPr>
              <w:pStyle w:val="Style15"/>
              <w:rPr>
                <w:sz w:val="28"/>
                <w:szCs w:val="28"/>
                <w:lang w:val="en-US"/>
              </w:rPr>
            </w:pPr>
            <w:r>
              <w:rPr>
                <w:sz w:val="28"/>
                <w:szCs w:val="28"/>
                <w:lang w:val="it-IT"/>
              </w:rPr>
              <w:t xml:space="preserve">SPOLETTA </w:t>
              <w:br/>
              <w:t xml:space="preserve">Alle nostre ricerche egli rideva... </w:t>
              <w:br/>
              <w:t> </w:t>
            </w:r>
          </w:p>
          <w:p>
            <w:pPr>
              <w:pStyle w:val="Style15"/>
              <w:rPr/>
            </w:pPr>
            <w:r>
              <w:rPr>
                <w:sz w:val="28"/>
                <w:szCs w:val="28"/>
                <w:lang w:val="it-IT"/>
              </w:rPr>
              <w:t xml:space="preserve">CAVARADOSSI </w:t>
              <w:br/>
              <w:t xml:space="preserve">E rido ancor! </w:t>
              <w:br/>
              <w:t> </w:t>
              <w:br/>
              <w:t xml:space="preserve">SCARPIA </w:t>
              <w:br/>
              <w:t xml:space="preserve">Questo è luogo di lacrime! </w:t>
              <w:br/>
              <w:t xml:space="preserve">Badate! Or basta! Rispondete! </w:t>
              <w:br/>
              <w:t xml:space="preserve"> Dov'è Angelotti? </w:t>
              <w:br/>
              <w:t> </w:t>
              <w:br/>
              <w:t xml:space="preserve">CAVARADOSSI </w:t>
              <w:br/>
              <w:t xml:space="preserve">Non lo so. </w:t>
              <w:br/>
              <w:t> </w:t>
              <w:br/>
              <w:t xml:space="preserve">SCARPIA </w:t>
              <w:br/>
              <w:t xml:space="preserve">Negate avergli dato cibo? </w:t>
              <w:br/>
              <w:t> </w:t>
              <w:br/>
              <w:t xml:space="preserve">CAVARADOSSI </w:t>
              <w:br/>
              <w:t xml:space="preserve">Nego! </w:t>
              <w:br/>
              <w:t> </w:t>
              <w:br/>
              <w:t xml:space="preserve">SCARPIA </w:t>
              <w:br/>
              <w:t xml:space="preserve">E vesti? </w:t>
              <w:br/>
              <w:t> </w:t>
              <w:br/>
              <w:t xml:space="preserve">CAVARADOSSI </w:t>
              <w:br/>
              <w:t xml:space="preserve">Nego! </w:t>
              <w:br/>
              <w:t> </w:t>
              <w:br/>
              <w:t xml:space="preserve">SCARPIA </w:t>
              <w:br/>
              <w:t xml:space="preserve">E asilo nella villa? </w:t>
              <w:br/>
              <w:t>E che l</w:t>
            </w:r>
            <w:r>
              <w:rPr>
                <w:sz w:val="28"/>
                <w:szCs w:val="28"/>
              </w:rPr>
              <w:t>а</w:t>
            </w:r>
            <w:r>
              <w:rPr>
                <w:sz w:val="28"/>
                <w:szCs w:val="28"/>
                <w:lang w:val="it-IT"/>
              </w:rPr>
              <w:t xml:space="preserve"> sia nascosto? </w:t>
              <w:br/>
              <w:t> </w:t>
              <w:br/>
              <w:t xml:space="preserve">CAVARADOSSI </w:t>
              <w:br/>
              <w:t xml:space="preserve">Nego! nego! </w:t>
              <w:br/>
              <w:t> </w:t>
              <w:br/>
              <w:t xml:space="preserve">SCARPIA </w:t>
              <w:br/>
              <w:t xml:space="preserve">Via, Cavaliere, riflettete: saggia </w:t>
              <w:br/>
              <w:t xml:space="preserve">non è cotesta ostinatezza vostra. </w:t>
              <w:br/>
              <w:t xml:space="preserve">Angoscia grande, pronta confessione </w:t>
              <w:br/>
              <w:t xml:space="preserve">eviterà! Io vi consiglio, dite: </w:t>
              <w:br/>
              <w:t xml:space="preserve">dov'è dunque Angelotti? </w:t>
              <w:br/>
              <w:t> </w:t>
              <w:br/>
              <w:t xml:space="preserve">CAVARADOSSI </w:t>
              <w:br/>
              <w:t xml:space="preserve">Non lo so. </w:t>
              <w:br/>
              <w:t> </w:t>
              <w:br/>
              <w:t xml:space="preserve">SCARPIA </w:t>
              <w:br/>
              <w:t xml:space="preserve">Ancor, l'ultima volta: dov'è? </w:t>
              <w:br/>
              <w:t> </w:t>
              <w:br/>
              <w:t xml:space="preserve">CAVARADOSSI </w:t>
              <w:br/>
              <w:t xml:space="preserve">Nol so! </w:t>
              <w:br/>
              <w:t> </w:t>
              <w:br/>
              <w:t xml:space="preserve">SPOLETTA </w:t>
              <w:br/>
              <w:t xml:space="preserve">(O bei tratti di corda!) </w:t>
              <w:br/>
              <w:t> </w:t>
              <w:br/>
              <w:t> </w:t>
              <w:br/>
              <w:t> </w:t>
            </w:r>
            <w:bookmarkStart w:id="14" w:name="2_4"/>
            <w:r>
              <w:rPr>
                <w:sz w:val="28"/>
                <w:szCs w:val="28"/>
                <w:lang w:val="it-IT"/>
              </w:rPr>
              <w:t>SCENA 4</w:t>
            </w:r>
            <w:bookmarkEnd w:id="14"/>
            <w:r>
              <w:rPr>
                <w:sz w:val="28"/>
                <w:szCs w:val="28"/>
                <w:lang w:val="it-IT"/>
              </w:rPr>
              <w:t>.                               </w:t>
            </w:r>
            <w:r>
              <w:rPr>
                <w:i/>
                <w:iCs/>
                <w:sz w:val="28"/>
                <w:szCs w:val="28"/>
                <w:lang w:val="it-IT"/>
              </w:rPr>
              <w:br/>
            </w:r>
            <w:r>
              <w:rPr>
                <w:sz w:val="28"/>
                <w:szCs w:val="28"/>
                <w:lang w:val="it-IT"/>
              </w:rPr>
              <w:t> </w:t>
              <w:br/>
              <w:t xml:space="preserve">SCARPIA </w:t>
              <w:br/>
              <w:t xml:space="preserve"> (Eccola!) </w:t>
              <w:br/>
              <w:t> </w:t>
              <w:br/>
              <w:t xml:space="preserve">TOSCA </w:t>
              <w:br/>
              <w:t xml:space="preserve">Mario?! tu qui? </w:t>
              <w:br/>
              <w:t> </w:t>
              <w:br/>
              <w:t xml:space="preserve">CAVARADOSSI </w:t>
              <w:br/>
              <w:t xml:space="preserve"> (Di quanto l</w:t>
            </w:r>
            <w:r>
              <w:rPr>
                <w:sz w:val="28"/>
                <w:szCs w:val="28"/>
              </w:rPr>
              <w:t>а</w:t>
            </w:r>
            <w:r>
              <w:rPr>
                <w:sz w:val="28"/>
                <w:szCs w:val="28"/>
                <w:lang w:val="it-IT"/>
              </w:rPr>
              <w:t xml:space="preserve"> vedesti, taci, o m'uccidi!) </w:t>
            </w:r>
          </w:p>
          <w:p>
            <w:pPr>
              <w:pStyle w:val="Style15"/>
              <w:rPr/>
            </w:pPr>
            <w:r>
              <w:rPr>
                <w:sz w:val="28"/>
                <w:szCs w:val="28"/>
                <w:lang w:val="it-IT"/>
              </w:rPr>
              <w:t> </w:t>
            </w:r>
            <w:r>
              <w:rPr>
                <w:sz w:val="28"/>
                <w:szCs w:val="28"/>
                <w:lang w:val="it-IT"/>
              </w:rPr>
              <w:br/>
              <w:t xml:space="preserve">SCARPIA </w:t>
              <w:br/>
              <w:t xml:space="preserve">Mario Cavaradossi, qual testimone il Giudice vi aspetta. Pria le forme ordinarie... Indi... ai miei cenni... </w:t>
            </w:r>
          </w:p>
          <w:p>
            <w:pPr>
              <w:pStyle w:val="Style15"/>
              <w:rPr>
                <w:sz w:val="28"/>
                <w:szCs w:val="28"/>
                <w:lang w:val="en-US"/>
              </w:rPr>
            </w:pPr>
            <w:r>
              <w:rPr>
                <w:sz w:val="28"/>
                <w:szCs w:val="28"/>
                <w:lang w:val="it-IT"/>
              </w:rPr>
              <w:br/>
              <w:t xml:space="preserve">SCARPIA </w:t>
              <w:br/>
              <w:t xml:space="preserve">Ed or fra noi da buoni amici. </w:t>
              <w:br/>
              <w:t xml:space="preserve">Via quell'aria sgomentata... </w:t>
              <w:br/>
            </w:r>
          </w:p>
          <w:p>
            <w:pPr>
              <w:pStyle w:val="Style15"/>
              <w:rPr>
                <w:sz w:val="28"/>
                <w:szCs w:val="28"/>
                <w:lang w:val="it-IT"/>
              </w:rPr>
            </w:pPr>
            <w:r>
              <w:rPr>
                <w:sz w:val="28"/>
                <w:szCs w:val="28"/>
                <w:lang w:val="it-IT"/>
              </w:rPr>
              <w:t xml:space="preserve">TOSCA </w:t>
              <w:br/>
              <w:t xml:space="preserve">Sgomento alcun non ho... </w:t>
              <w:br/>
              <w:t> </w:t>
              <w:br/>
              <w:t xml:space="preserve">SCARPIA </w:t>
              <w:br/>
              <w:t xml:space="preserve">La storia del ventaglio? </w:t>
            </w:r>
          </w:p>
          <w:p>
            <w:pPr>
              <w:pStyle w:val="Style15"/>
              <w:rPr/>
            </w:pPr>
            <w:r>
              <w:rPr>
                <w:sz w:val="28"/>
                <w:szCs w:val="28"/>
                <w:lang w:val="it-IT"/>
              </w:rPr>
              <w:t xml:space="preserve">TOSCA </w:t>
              <w:br/>
              <w:t xml:space="preserve">Fu sciocca gelosia... </w:t>
              <w:br/>
              <w:t> </w:t>
              <w:br/>
              <w:t xml:space="preserve">SCARPIA </w:t>
              <w:br/>
              <w:t xml:space="preserve">L'Attavanti non era dunque alla villa? </w:t>
              <w:br/>
              <w:t> </w:t>
              <w:br/>
              <w:t xml:space="preserve">TOSCA </w:t>
              <w:br/>
              <w:t xml:space="preserve">No: egli era solo. </w:t>
              <w:br/>
              <w:t> </w:t>
              <w:br/>
              <w:t xml:space="preserve">SCARPIA </w:t>
              <w:br/>
              <w:t xml:space="preserve">Solo? Ne siete ben sicura? </w:t>
              <w:br/>
              <w:t> </w:t>
              <w:br/>
              <w:t xml:space="preserve">TOSCA </w:t>
              <w:br/>
              <w:t xml:space="preserve">Nulla sfugge ai gelosi. Solo! solo! </w:t>
            </w:r>
          </w:p>
          <w:p>
            <w:pPr>
              <w:pStyle w:val="Style15"/>
              <w:rPr>
                <w:sz w:val="28"/>
                <w:szCs w:val="28"/>
                <w:lang w:val="en-US"/>
              </w:rPr>
            </w:pPr>
            <w:r>
              <w:rPr>
                <w:sz w:val="28"/>
                <w:szCs w:val="28"/>
                <w:lang w:val="it-IT"/>
              </w:rPr>
              <w:t> </w:t>
            </w:r>
            <w:r>
              <w:rPr>
                <w:sz w:val="28"/>
                <w:szCs w:val="28"/>
                <w:lang w:val="it-IT"/>
              </w:rPr>
              <w:br/>
              <w:t xml:space="preserve">SCARPIA </w:t>
              <w:br/>
              <w:t xml:space="preserve">Davver?! </w:t>
              <w:br/>
              <w:t> </w:t>
              <w:br/>
              <w:t xml:space="preserve">TOSCA </w:t>
              <w:br/>
              <w:t xml:space="preserve">Solo, sì! </w:t>
              <w:br/>
              <w:t> </w:t>
              <w:br/>
              <w:t xml:space="preserve">SCARPIA </w:t>
              <w:br/>
              <w:t xml:space="preserve">Quanto fuoco! Par che abbiate paura di tradirvi. Sciarrone, che dice il Cavalier? </w:t>
              <w:br/>
              <w:t> </w:t>
              <w:br/>
            </w:r>
          </w:p>
          <w:p>
            <w:pPr>
              <w:pStyle w:val="Style15"/>
              <w:rPr>
                <w:sz w:val="28"/>
                <w:szCs w:val="28"/>
                <w:lang w:val="it-IT"/>
              </w:rPr>
            </w:pPr>
            <w:r>
              <w:rPr>
                <w:sz w:val="28"/>
                <w:szCs w:val="28"/>
                <w:lang w:val="it-IT"/>
              </w:rPr>
              <w:t xml:space="preserve">SCIARRONE </w:t>
              <w:br/>
              <w:t xml:space="preserve">Nega. </w:t>
              <w:br/>
              <w:t xml:space="preserve"> SCARPIA </w:t>
              <w:br/>
              <w:t xml:space="preserve">Insistiamo. </w:t>
            </w:r>
          </w:p>
          <w:p>
            <w:pPr>
              <w:pStyle w:val="Style15"/>
              <w:rPr/>
            </w:pPr>
            <w:r>
              <w:rPr>
                <w:sz w:val="28"/>
                <w:szCs w:val="28"/>
                <w:lang w:val="it-IT"/>
              </w:rPr>
              <w:t xml:space="preserve">TOSCA </w:t>
              <w:br/>
              <w:t xml:space="preserve">Oh, è  inutil! </w:t>
              <w:br/>
              <w:t> </w:t>
              <w:br/>
              <w:t xml:space="preserve">SCARPIA </w:t>
              <w:br/>
              <w:t xml:space="preserve">Lo vedremo, signora. </w:t>
              <w:br/>
              <w:t> </w:t>
              <w:br/>
              <w:t xml:space="preserve">TOSCA </w:t>
              <w:br/>
              <w:t xml:space="preserve">Dunque, per compiacervi, si dovrebbe </w:t>
              <w:br/>
              <w:t xml:space="preserve">mentir? </w:t>
              <w:br/>
              <w:t> </w:t>
              <w:br/>
              <w:t xml:space="preserve">SCARPIA </w:t>
              <w:br/>
              <w:t xml:space="preserve">No, ma il vero potrebbe abbreviargli </w:t>
              <w:br/>
              <w:t xml:space="preserve">un'ora assai penosa... </w:t>
              <w:br/>
              <w:t> </w:t>
              <w:br/>
              <w:t xml:space="preserve">TOSCA </w:t>
              <w:br/>
              <w:t xml:space="preserve">Un'ora penosa? Che vuol dir? </w:t>
              <w:br/>
              <w:t xml:space="preserve">Che avviene in quella stanza? </w:t>
              <w:br/>
              <w:t> </w:t>
              <w:br/>
              <w:t xml:space="preserve">SCARPIA </w:t>
              <w:br/>
              <w:t xml:space="preserve">E’ forza che si adempia la legge. </w:t>
              <w:br/>
              <w:t> </w:t>
              <w:br/>
              <w:t xml:space="preserve">TOSCA </w:t>
              <w:br/>
              <w:t xml:space="preserve">Oh! Dio!... Che avvien?!! </w:t>
              <w:br/>
              <w:t> </w:t>
              <w:br/>
              <w:t xml:space="preserve">SCARPIA </w:t>
              <w:br/>
              <w:t xml:space="preserve">Legato mani e più il vostro amante ha un cerchio uncinato alle tempia, </w:t>
              <w:br/>
              <w:t xml:space="preserve">che ad ogni niego ne sprizza sangue </w:t>
              <w:br/>
              <w:t xml:space="preserve">senza mercè! </w:t>
              <w:br/>
              <w:t> </w:t>
              <w:br/>
              <w:t xml:space="preserve">TOSCA </w:t>
              <w:br/>
              <w:t xml:space="preserve">Non è  ver, non è  ver! Sogghigno di demone... </w:t>
            </w:r>
          </w:p>
          <w:p>
            <w:pPr>
              <w:pStyle w:val="Style15"/>
              <w:rPr/>
            </w:pPr>
            <w:r>
              <w:rPr>
                <w:sz w:val="28"/>
                <w:szCs w:val="28"/>
                <w:lang w:val="it-IT"/>
              </w:rPr>
              <w:t> </w:t>
            </w:r>
            <w:r>
              <w:rPr>
                <w:sz w:val="28"/>
                <w:szCs w:val="28"/>
                <w:lang w:val="it-IT"/>
              </w:rPr>
              <w:br/>
              <w:t xml:space="preserve">La voce di CAVARADOSSI </w:t>
              <w:br/>
              <w:t xml:space="preserve">Ahimè! </w:t>
            </w:r>
          </w:p>
          <w:p>
            <w:pPr>
              <w:pStyle w:val="Style15"/>
              <w:rPr>
                <w:sz w:val="28"/>
                <w:szCs w:val="28"/>
                <w:lang w:val="en-US"/>
              </w:rPr>
            </w:pPr>
            <w:r>
              <w:rPr>
                <w:sz w:val="28"/>
                <w:szCs w:val="28"/>
                <w:lang w:val="it-IT"/>
              </w:rPr>
              <w:t xml:space="preserve">TOSCA </w:t>
              <w:br/>
              <w:t xml:space="preserve">Un gemito? Pietà, pietà! </w:t>
              <w:br/>
              <w:t> </w:t>
              <w:br/>
              <w:t xml:space="preserve">SCARPIA </w:t>
              <w:br/>
              <w:t xml:space="preserve">Sta in voi di salvarlo. </w:t>
              <w:br/>
              <w:t> </w:t>
              <w:br/>
              <w:t xml:space="preserve">TOSCA </w:t>
              <w:br/>
              <w:t xml:space="preserve">Ebben... ma cessate! </w:t>
              <w:br/>
              <w:t> </w:t>
              <w:br/>
              <w:t xml:space="preserve">SCARPIA </w:t>
              <w:br/>
              <w:t xml:space="preserve">Sciarrone, sciogliete! </w:t>
              <w:br/>
              <w:t> </w:t>
              <w:br/>
              <w:t xml:space="preserve">SCIARRONE </w:t>
              <w:br/>
              <w:t xml:space="preserve">Tutto? </w:t>
              <w:br/>
              <w:t> </w:t>
              <w:br/>
              <w:t xml:space="preserve">SCARPIA </w:t>
              <w:br/>
              <w:t xml:space="preserve">Tutto. Ed or la vertà... </w:t>
              <w:br/>
              <w:t> </w:t>
              <w:br/>
              <w:t xml:space="preserve">TOSCA </w:t>
              <w:br/>
              <w:t xml:space="preserve">Ch'io lo veda! </w:t>
              <w:br/>
              <w:t> </w:t>
              <w:br/>
              <w:t xml:space="preserve">SCARPIA </w:t>
              <w:br/>
              <w:t xml:space="preserve">No! </w:t>
              <w:br/>
              <w:t> </w:t>
              <w:br/>
              <w:t xml:space="preserve">TOSCA </w:t>
              <w:br/>
              <w:t xml:space="preserve">Mario! </w:t>
              <w:br/>
              <w:t> </w:t>
              <w:br/>
              <w:t xml:space="preserve">La voce di CAVARADOSSI </w:t>
              <w:br/>
              <w:t xml:space="preserve">Tosca! </w:t>
              <w:br/>
              <w:t> </w:t>
              <w:br/>
              <w:t xml:space="preserve">TOSCA </w:t>
              <w:br/>
              <w:t xml:space="preserve">Ti fanno male ancor? </w:t>
              <w:br/>
              <w:t> </w:t>
              <w:br/>
            </w:r>
          </w:p>
          <w:p>
            <w:pPr>
              <w:pStyle w:val="Style15"/>
              <w:rPr/>
            </w:pPr>
            <w:r>
              <w:rPr>
                <w:sz w:val="28"/>
                <w:szCs w:val="28"/>
                <w:lang w:val="it-IT"/>
              </w:rPr>
              <w:t xml:space="preserve">La voce di CAVARADOSSI </w:t>
              <w:br/>
              <w:t xml:space="preserve">No - Coraggio! - Taci! - Sprezzo il dolor! </w:t>
              <w:br/>
              <w:t> </w:t>
              <w:br/>
              <w:t xml:space="preserve">SCARPIA </w:t>
              <w:br/>
              <w:t xml:space="preserve">Orsù, Tosca, parlate. </w:t>
              <w:br/>
              <w:t> </w:t>
              <w:br/>
              <w:t xml:space="preserve">TOSCA </w:t>
              <w:br/>
              <w:t xml:space="preserve">Non so nulla! </w:t>
              <w:br/>
              <w:t> </w:t>
              <w:br/>
              <w:t xml:space="preserve">SCARPIA </w:t>
              <w:br/>
              <w:t xml:space="preserve">Non vale quella prova? Roberti, ripigliamo... </w:t>
            </w:r>
          </w:p>
          <w:p>
            <w:pPr>
              <w:pStyle w:val="Style15"/>
              <w:rPr>
                <w:sz w:val="28"/>
                <w:szCs w:val="28"/>
                <w:lang w:val="en-US"/>
              </w:rPr>
            </w:pPr>
            <w:r>
              <w:rPr>
                <w:sz w:val="28"/>
                <w:szCs w:val="28"/>
                <w:lang w:val="it-IT"/>
              </w:rPr>
              <w:t xml:space="preserve">TOSCA </w:t>
              <w:br/>
              <w:t xml:space="preserve">No! Fermate! </w:t>
              <w:br/>
              <w:t> </w:t>
              <w:br/>
              <w:t xml:space="preserve">SCARPIA </w:t>
              <w:br/>
              <w:t xml:space="preserve">Voi parlerete? </w:t>
              <w:br/>
              <w:t> </w:t>
              <w:br/>
              <w:t xml:space="preserve">TOSCA </w:t>
              <w:br/>
              <w:t xml:space="preserve">No... mostro! Lo strazi... l'uccidi! </w:t>
              <w:br/>
              <w:t> </w:t>
            </w:r>
          </w:p>
          <w:p>
            <w:pPr>
              <w:pStyle w:val="Style15"/>
              <w:rPr/>
            </w:pPr>
            <w:r>
              <w:rPr>
                <w:sz w:val="28"/>
                <w:szCs w:val="28"/>
                <w:lang w:val="it-IT"/>
              </w:rPr>
              <w:br/>
              <w:t xml:space="preserve">SCARPIA </w:t>
              <w:br/>
              <w:t xml:space="preserve">Lo strazia quel vostro silenzio assai più. </w:t>
              <w:br/>
              <w:t> </w:t>
              <w:br/>
              <w:t xml:space="preserve">TOSCA </w:t>
              <w:br/>
              <w:t xml:space="preserve">Tu ridi... all'orrida pena? </w:t>
              <w:br/>
              <w:t> </w:t>
              <w:br/>
              <w:t xml:space="preserve">SCARPIA </w:t>
              <w:br/>
              <w:t xml:space="preserve">Mai Tosca alla scena più tragica fu! </w:t>
            </w:r>
          </w:p>
          <w:p>
            <w:pPr>
              <w:pStyle w:val="Style15"/>
              <w:rPr>
                <w:sz w:val="28"/>
                <w:szCs w:val="28"/>
                <w:lang w:val="it-IT"/>
              </w:rPr>
            </w:pPr>
            <w:r>
              <w:rPr>
                <w:sz w:val="28"/>
                <w:szCs w:val="28"/>
                <w:lang w:val="it-IT"/>
              </w:rPr>
              <w:t> </w:t>
            </w:r>
            <w:r>
              <w:rPr>
                <w:sz w:val="28"/>
                <w:szCs w:val="28"/>
                <w:lang w:val="it-IT"/>
              </w:rPr>
              <w:br/>
              <w:t xml:space="preserve">SCARPIA </w:t>
              <w:br/>
              <w:t xml:space="preserve">Aprite le porte che n'oda i lamenti! </w:t>
            </w:r>
          </w:p>
          <w:p>
            <w:pPr>
              <w:pStyle w:val="Style15"/>
              <w:rPr>
                <w:sz w:val="28"/>
                <w:szCs w:val="28"/>
                <w:lang w:val="en-US"/>
              </w:rPr>
            </w:pPr>
            <w:r>
              <w:rPr>
                <w:i/>
                <w:iCs/>
                <w:sz w:val="28"/>
                <w:szCs w:val="28"/>
                <w:lang w:val="it-IT"/>
              </w:rPr>
              <w:br/>
            </w:r>
            <w:r>
              <w:rPr>
                <w:sz w:val="28"/>
                <w:szCs w:val="28"/>
                <w:lang w:val="it-IT"/>
              </w:rPr>
              <w:t xml:space="preserve">La voce di CAVARADOSSI </w:t>
              <w:br/>
              <w:t xml:space="preserve">Vi sfido! </w:t>
              <w:br/>
              <w:t> </w:t>
              <w:br/>
              <w:t xml:space="preserve">SCARPIA </w:t>
              <w:br/>
              <w:t xml:space="preserve">Più forte! Più forte! </w:t>
              <w:br/>
              <w:t> </w:t>
              <w:br/>
              <w:t xml:space="preserve">La voce di CAVARADOSSI </w:t>
              <w:br/>
              <w:t xml:space="preserve">Vi sfido! </w:t>
              <w:br/>
              <w:t> </w:t>
              <w:br/>
              <w:t xml:space="preserve">SCARPIA </w:t>
              <w:br/>
              <w:t xml:space="preserve">Parlate... </w:t>
              <w:br/>
              <w:t> </w:t>
              <w:br/>
              <w:t xml:space="preserve">TOSCA </w:t>
              <w:br/>
              <w:t xml:space="preserve">Che dire? </w:t>
              <w:br/>
              <w:t> </w:t>
              <w:br/>
              <w:t xml:space="preserve">SCARPIA </w:t>
              <w:br/>
              <w:t xml:space="preserve">Su, via! </w:t>
            </w:r>
          </w:p>
          <w:p>
            <w:pPr>
              <w:pStyle w:val="Style15"/>
              <w:rPr>
                <w:sz w:val="28"/>
                <w:szCs w:val="28"/>
                <w:lang w:val="en-US"/>
              </w:rPr>
            </w:pPr>
            <w:r>
              <w:rPr>
                <w:sz w:val="28"/>
                <w:szCs w:val="28"/>
                <w:lang w:val="it-IT"/>
              </w:rPr>
              <w:t> </w:t>
            </w:r>
            <w:r>
              <w:rPr>
                <w:sz w:val="28"/>
                <w:szCs w:val="28"/>
                <w:lang w:val="it-IT"/>
              </w:rPr>
              <w:t xml:space="preserve">TOSCA </w:t>
              <w:br/>
              <w:t xml:space="preserve">Ah! non so nulla! dovrei mentir? </w:t>
              <w:br/>
              <w:t> </w:t>
              <w:br/>
              <w:t xml:space="preserve">SCARPIA </w:t>
              <w:br/>
              <w:t xml:space="preserve">Dite dov'è Angelotti? parlate </w:t>
              <w:br/>
              <w:t xml:space="preserve">su, via, dove celato sta? </w:t>
              <w:br/>
              <w:t> </w:t>
              <w:br/>
              <w:t xml:space="preserve">TOSCA </w:t>
              <w:br/>
              <w:t xml:space="preserve">No! - Ah! Più non posso! - Che orror! </w:t>
              <w:br/>
              <w:t xml:space="preserve">Cessate il martir! E’ troppo il soffrir! </w:t>
              <w:br/>
              <w:t> </w:t>
              <w:br/>
              <w:t xml:space="preserve">La voce di CAVARADOSSI </w:t>
              <w:br/>
              <w:t xml:space="preserve">Ahimè! </w:t>
              <w:br/>
              <w:t> </w:t>
              <w:br/>
              <w:t xml:space="preserve">TOSCA </w:t>
              <w:br/>
              <w:t xml:space="preserve">Mario, consenti ch'io parli? </w:t>
              <w:br/>
              <w:t> </w:t>
              <w:br/>
              <w:t xml:space="preserve">La voce di CAVARADOSSI </w:t>
              <w:br/>
              <w:t xml:space="preserve">No, no. </w:t>
              <w:br/>
              <w:t> </w:t>
              <w:br/>
              <w:t xml:space="preserve">TOSCA </w:t>
              <w:br/>
              <w:t xml:space="preserve">Ascolta, non posso più... </w:t>
              <w:br/>
              <w:t> </w:t>
              <w:br/>
              <w:t xml:space="preserve">La voce di CAVARADOSSI </w:t>
              <w:br/>
              <w:t xml:space="preserve">Stolta, che sai?... che puoi dir?... </w:t>
              <w:br/>
              <w:t> </w:t>
              <w:br/>
              <w:t xml:space="preserve">SCARPIA </w:t>
              <w:br/>
              <w:t xml:space="preserve">Ma fatelo tacere! </w:t>
            </w:r>
          </w:p>
          <w:p>
            <w:pPr>
              <w:pStyle w:val="Style15"/>
              <w:rPr>
                <w:sz w:val="28"/>
                <w:szCs w:val="28"/>
                <w:lang w:val="en-US"/>
              </w:rPr>
            </w:pPr>
            <w:r>
              <w:rPr>
                <w:sz w:val="28"/>
                <w:szCs w:val="28"/>
                <w:lang w:val="en-US"/>
              </w:rPr>
            </w:r>
          </w:p>
          <w:p>
            <w:pPr>
              <w:pStyle w:val="Style15"/>
              <w:rPr>
                <w:i/>
                <w:i/>
                <w:iCs/>
                <w:sz w:val="28"/>
                <w:szCs w:val="28"/>
                <w:lang w:val="en-US"/>
              </w:rPr>
            </w:pPr>
            <w:r>
              <w:rPr>
                <w:sz w:val="28"/>
                <w:szCs w:val="28"/>
                <w:lang w:val="it-IT"/>
              </w:rPr>
              <w:t xml:space="preserve">TOSCA </w:t>
              <w:br/>
              <w:t xml:space="preserve">Che v'ho fatto in vita mia? Son io che così torturate!... Torturate l'anima... </w:t>
              <w:br/>
              <w:t xml:space="preserve">Sì, l'anima mi torturate! </w:t>
              <w:br/>
              <w:t> </w:t>
              <w:br/>
              <w:t xml:space="preserve">SPOLETTA </w:t>
              <w:br/>
              <w:t xml:space="preserve">Judex ergo, cum sedebit, </w:t>
              <w:br/>
              <w:t xml:space="preserve">Quidquid latet apparebit, </w:t>
              <w:br/>
              <w:t xml:space="preserve">Nil inultum remanebit. </w:t>
            </w:r>
            <w:r>
              <w:rPr>
                <w:i/>
                <w:iCs/>
                <w:sz w:val="28"/>
                <w:szCs w:val="28"/>
                <w:lang w:val="it-IT"/>
              </w:rPr>
              <w:br/>
            </w:r>
          </w:p>
          <w:p>
            <w:pPr>
              <w:pStyle w:val="Style15"/>
              <w:rPr>
                <w:sz w:val="28"/>
                <w:szCs w:val="28"/>
                <w:lang w:val="it-IT"/>
              </w:rPr>
            </w:pPr>
            <w:r>
              <w:rPr>
                <w:sz w:val="28"/>
                <w:szCs w:val="28"/>
                <w:lang w:val="it-IT"/>
              </w:rPr>
              <w:t xml:space="preserve">TOSCA </w:t>
              <w:br/>
              <w:t xml:space="preserve">Nel pozzo... nel giardino... </w:t>
              <w:br/>
              <w:t> </w:t>
              <w:br/>
              <w:t xml:space="preserve">SCARPIA </w:t>
              <w:br/>
              <w:t>L</w:t>
            </w:r>
            <w:r>
              <w:rPr>
                <w:sz w:val="28"/>
                <w:szCs w:val="28"/>
              </w:rPr>
              <w:t>а</w:t>
            </w:r>
            <w:r>
              <w:rPr>
                <w:sz w:val="28"/>
                <w:szCs w:val="28"/>
                <w:lang w:val="it-IT"/>
              </w:rPr>
              <w:t xml:space="preserve"> è Angelotti?... </w:t>
              <w:br/>
              <w:t> </w:t>
              <w:br/>
              <w:t xml:space="preserve">TOSCA </w:t>
              <w:br/>
              <w:t xml:space="preserve">Sì. </w:t>
              <w:br/>
              <w:t> </w:t>
              <w:br/>
              <w:t xml:space="preserve">SCARPIA </w:t>
              <w:br/>
              <w:t xml:space="preserve">Basta, Roberti. </w:t>
              <w:br/>
              <w:t> </w:t>
              <w:br/>
              <w:t xml:space="preserve">SCIARRONE </w:t>
              <w:br/>
              <w:t xml:space="preserve">E’ svenuto! </w:t>
              <w:br/>
              <w:t> </w:t>
              <w:br/>
              <w:t xml:space="preserve">TOSCA </w:t>
              <w:br/>
              <w:t xml:space="preserve">Assassino! Voglio vederlo. </w:t>
              <w:br/>
              <w:t> </w:t>
              <w:br/>
              <w:t xml:space="preserve">SCARPIA </w:t>
              <w:br/>
              <w:t xml:space="preserve">Portatelo qui!... </w:t>
            </w:r>
          </w:p>
          <w:p>
            <w:pPr>
              <w:pStyle w:val="Style15"/>
              <w:rPr/>
            </w:pPr>
            <w:r>
              <w:rPr>
                <w:sz w:val="28"/>
                <w:szCs w:val="28"/>
                <w:lang w:val="it-IT"/>
              </w:rPr>
              <w:br/>
              <w:t xml:space="preserve">CAVARADOSSI </w:t>
              <w:br/>
              <w:t xml:space="preserve">Floria! </w:t>
              <w:br/>
              <w:t> </w:t>
              <w:br/>
              <w:t xml:space="preserve">TOSCA </w:t>
              <w:br/>
              <w:t xml:space="preserve">Amore... </w:t>
              <w:br/>
              <w:t> </w:t>
              <w:br/>
              <w:t xml:space="preserve">CAVARADOSSI </w:t>
              <w:br/>
              <w:t xml:space="preserve">Sei tu? </w:t>
              <w:br/>
              <w:t> </w:t>
              <w:br/>
              <w:t xml:space="preserve">TOSCA </w:t>
              <w:br/>
              <w:t xml:space="preserve">Quanto hai penato anima mia!.. Ma il giusto Iddio lo punirà! </w:t>
              <w:br/>
              <w:t> </w:t>
              <w:br/>
              <w:t xml:space="preserve">CAVARADOSSI </w:t>
              <w:br/>
              <w:t xml:space="preserve">Tosca, hai parlato? </w:t>
              <w:br/>
              <w:t> </w:t>
              <w:br/>
              <w:t xml:space="preserve">TOSCA </w:t>
              <w:br/>
              <w:t xml:space="preserve">No, amor... </w:t>
              <w:br/>
              <w:t> </w:t>
              <w:br/>
              <w:t xml:space="preserve">CAVARADOSSI </w:t>
              <w:br/>
              <w:t xml:space="preserve">Davvero?... </w:t>
              <w:br/>
              <w:t> </w:t>
              <w:br/>
              <w:t xml:space="preserve">SCARPIA </w:t>
              <w:br/>
              <w:t xml:space="preserve">Nel pozzo del giardino. - Va, Spoletta! </w:t>
            </w:r>
          </w:p>
          <w:p>
            <w:pPr>
              <w:pStyle w:val="Style15"/>
              <w:rPr/>
            </w:pPr>
            <w:r>
              <w:rPr>
                <w:sz w:val="28"/>
                <w:szCs w:val="28"/>
                <w:lang w:val="it-IT"/>
              </w:rPr>
              <w:t> </w:t>
            </w:r>
            <w:r>
              <w:rPr>
                <w:i/>
                <w:iCs/>
                <w:sz w:val="28"/>
                <w:szCs w:val="28"/>
                <w:lang w:val="it-IT"/>
              </w:rPr>
              <w:br/>
            </w:r>
            <w:r>
              <w:rPr>
                <w:sz w:val="28"/>
                <w:szCs w:val="28"/>
                <w:lang w:val="it-IT"/>
              </w:rPr>
              <w:t xml:space="preserve">CAVARADOSSI </w:t>
              <w:br/>
              <w:t xml:space="preserve">M'hai tradito! </w:t>
              <w:br/>
              <w:t> </w:t>
              <w:br/>
              <w:t xml:space="preserve">TOSCA </w:t>
              <w:br/>
              <w:t xml:space="preserve">Mario! </w:t>
              <w:br/>
              <w:t> </w:t>
              <w:br/>
              <w:t xml:space="preserve">CAVARADOSSI </w:t>
              <w:br/>
              <w:t xml:space="preserve">Maledetta! </w:t>
            </w:r>
          </w:p>
          <w:p>
            <w:pPr>
              <w:pStyle w:val="Style15"/>
              <w:rPr/>
            </w:pPr>
            <w:r>
              <w:rPr>
                <w:sz w:val="28"/>
                <w:szCs w:val="28"/>
                <w:lang w:val="it-IT"/>
              </w:rPr>
              <w:t xml:space="preserve">SCIARRONE </w:t>
              <w:br/>
              <w:t xml:space="preserve">Eccellenza! quali nuove!... </w:t>
              <w:br/>
              <w:t> </w:t>
              <w:br/>
              <w:t xml:space="preserve">SCARPIA </w:t>
              <w:br/>
              <w:t xml:space="preserve">Che vuol dir quell'aria afflitta? </w:t>
              <w:br/>
              <w:t> </w:t>
              <w:br/>
              <w:t xml:space="preserve">SCIARRONE </w:t>
              <w:br/>
              <w:t xml:space="preserve">Un messaggio di sconfitta... </w:t>
              <w:br/>
              <w:t> </w:t>
              <w:br/>
              <w:t xml:space="preserve">SCARPIA </w:t>
              <w:br/>
              <w:t xml:space="preserve">Che sconfitta? Come? Dove? </w:t>
              <w:br/>
              <w:t> </w:t>
              <w:br/>
              <w:t xml:space="preserve">SCIARRONE </w:t>
              <w:br/>
              <w:t xml:space="preserve">A Marengo... </w:t>
              <w:br/>
              <w:t> </w:t>
              <w:br/>
              <w:t xml:space="preserve">SCARPIA </w:t>
              <w:br/>
              <w:t xml:space="preserve">Tartaruga! </w:t>
              <w:br/>
              <w:t> </w:t>
              <w:br/>
              <w:t xml:space="preserve">SCIARRONE </w:t>
              <w:br/>
              <w:t xml:space="preserve">Bonaparte è vincitor! </w:t>
              <w:br/>
              <w:t> </w:t>
              <w:br/>
              <w:t xml:space="preserve">SCARPIA </w:t>
              <w:br/>
              <w:t xml:space="preserve">Melas... </w:t>
              <w:br/>
              <w:t> </w:t>
              <w:br/>
              <w:t xml:space="preserve">SCIARRONE </w:t>
              <w:br/>
              <w:t xml:space="preserve">No! Melas è  in fuga!... </w:t>
            </w:r>
          </w:p>
          <w:p>
            <w:pPr>
              <w:pStyle w:val="Style15"/>
              <w:rPr>
                <w:sz w:val="28"/>
                <w:szCs w:val="28"/>
                <w:lang w:val="en-US"/>
              </w:rPr>
            </w:pPr>
            <w:r>
              <w:rPr>
                <w:sz w:val="28"/>
                <w:szCs w:val="28"/>
                <w:lang w:val="it-IT"/>
              </w:rPr>
              <w:t> </w:t>
            </w:r>
            <w:r>
              <w:rPr>
                <w:sz w:val="28"/>
                <w:szCs w:val="28"/>
                <w:lang w:val="it-IT"/>
              </w:rPr>
              <w:br/>
              <w:t xml:space="preserve">CAVARADOSSI </w:t>
              <w:br/>
              <w:t xml:space="preserve">Vittoria! Vittoria! L'alba vindice appar </w:t>
              <w:br/>
              <w:t>che fa gli empi tremar! Libertà sorge, crollan tirannidi! Del sofferto mart</w:t>
            </w:r>
            <w:r>
              <w:rPr>
                <w:sz w:val="28"/>
                <w:szCs w:val="28"/>
              </w:rPr>
              <w:t>о</w:t>
            </w:r>
            <w:r>
              <w:rPr>
                <w:sz w:val="28"/>
                <w:szCs w:val="28"/>
                <w:lang w:val="it-IT"/>
              </w:rPr>
              <w:t xml:space="preserve">r </w:t>
              <w:br/>
              <w:t xml:space="preserve">me vedrai qui gioir... </w:t>
              <w:br/>
              <w:t xml:space="preserve">Il tuo cor trema, o Scarpia, carnefice! </w:t>
            </w:r>
          </w:p>
          <w:p>
            <w:pPr>
              <w:pStyle w:val="Style15"/>
              <w:rPr/>
            </w:pPr>
            <w:r>
              <w:rPr>
                <w:sz w:val="28"/>
                <w:szCs w:val="28"/>
                <w:lang w:val="it-IT"/>
              </w:rPr>
              <w:br/>
              <w:t xml:space="preserve">TOSCA </w:t>
              <w:br/>
              <w:t xml:space="preserve">Mario, taci, pietà di me! </w:t>
              <w:br/>
              <w:t> </w:t>
              <w:br/>
              <w:t xml:space="preserve">SCARPIA </w:t>
              <w:br/>
              <w:t xml:space="preserve">Braveggia, urla! - T'affretta a palesarmi il fondo dell'alma ria! Va! - Moribondo, il capestro t'aspetta! Portatemelo via! </w:t>
            </w:r>
          </w:p>
          <w:p>
            <w:pPr>
              <w:pStyle w:val="Style15"/>
              <w:rPr>
                <w:sz w:val="28"/>
                <w:szCs w:val="28"/>
                <w:lang w:val="it-IT"/>
              </w:rPr>
            </w:pPr>
            <w:r>
              <w:rPr>
                <w:sz w:val="28"/>
                <w:szCs w:val="28"/>
                <w:lang w:val="it-IT"/>
              </w:rPr>
              <w:br/>
              <w:t xml:space="preserve">TOSCA </w:t>
              <w:br/>
              <w:t xml:space="preserve">Mario... con te... </w:t>
            </w:r>
          </w:p>
          <w:p>
            <w:pPr>
              <w:pStyle w:val="Style15"/>
              <w:rPr>
                <w:sz w:val="28"/>
                <w:szCs w:val="28"/>
                <w:lang w:val="en-US"/>
              </w:rPr>
            </w:pPr>
            <w:r>
              <w:rPr>
                <w:sz w:val="28"/>
                <w:szCs w:val="28"/>
                <w:lang w:val="it-IT"/>
              </w:rPr>
              <w:t xml:space="preserve">SCARPIA </w:t>
              <w:br/>
              <w:t xml:space="preserve">Voi no! </w:t>
              <w:br/>
              <w:t> </w:t>
              <w:br/>
              <w:t>  </w:t>
              <w:br/>
            </w:r>
            <w:bookmarkStart w:id="15" w:name="2_5"/>
            <w:r>
              <w:rPr>
                <w:sz w:val="28"/>
                <w:szCs w:val="28"/>
                <w:lang w:val="it-IT"/>
              </w:rPr>
              <w:t>SCENA 5</w:t>
            </w:r>
            <w:bookmarkEnd w:id="15"/>
            <w:r>
              <w:rPr>
                <w:sz w:val="28"/>
                <w:szCs w:val="28"/>
                <w:lang w:val="it-IT"/>
              </w:rPr>
              <w:t>.                               </w:t>
            </w:r>
            <w:r>
              <w:rPr>
                <w:i/>
                <w:iCs/>
                <w:sz w:val="28"/>
                <w:szCs w:val="28"/>
                <w:lang w:val="it-IT"/>
              </w:rPr>
              <w:br/>
            </w:r>
            <w:r>
              <w:rPr>
                <w:sz w:val="28"/>
                <w:szCs w:val="28"/>
                <w:lang w:val="it-IT"/>
              </w:rPr>
              <w:t> </w:t>
              <w:br/>
              <w:t xml:space="preserve">TOSCA </w:t>
              <w:br/>
              <w:t xml:space="preserve">Salvatelo! </w:t>
              <w:br/>
              <w:t> </w:t>
              <w:br/>
              <w:t xml:space="preserve">SCARPIA </w:t>
              <w:br/>
              <w:t xml:space="preserve">Io?... Voi! La povera mia cena fu interrotta. Così accasciata?... Via, mia bella signora, sedete qui. - Volete che </w:t>
              <w:br/>
              <w:t xml:space="preserve">cerchiamo insieme il modo di salvarlo? </w:t>
              <w:br/>
              <w:t xml:space="preserve">E allor... sedete... e favelliamo. </w:t>
              <w:br/>
              <w:t xml:space="preserve">E intanto un sorso. E’ vin di Spagna... </w:t>
              <w:br/>
              <w:t xml:space="preserve">Un sorso per rincorarvi. </w:t>
              <w:br/>
              <w:t> </w:t>
            </w:r>
          </w:p>
          <w:p>
            <w:pPr>
              <w:pStyle w:val="Style15"/>
              <w:rPr>
                <w:sz w:val="28"/>
                <w:szCs w:val="28"/>
                <w:lang w:val="en-US"/>
              </w:rPr>
            </w:pPr>
            <w:r>
              <w:rPr>
                <w:sz w:val="28"/>
                <w:szCs w:val="28"/>
                <w:lang w:val="it-IT"/>
              </w:rPr>
              <w:t xml:space="preserve">TOSCA </w:t>
              <w:br/>
              <w:t xml:space="preserve">Quanto? </w:t>
              <w:br/>
              <w:t> </w:t>
              <w:br/>
              <w:t xml:space="preserve">SCARPIA </w:t>
              <w:br/>
              <w:t xml:space="preserve">Quanto? </w:t>
              <w:br/>
              <w:t> </w:t>
              <w:br/>
              <w:t xml:space="preserve">TOSCA </w:t>
              <w:br/>
              <w:t xml:space="preserve">Il prezzo!... </w:t>
              <w:br/>
              <w:t> </w:t>
              <w:br/>
              <w:t xml:space="preserve">SCARPIA </w:t>
              <w:br/>
              <w:t xml:space="preserve">Già - Mi dicon venal, ma a donna bella </w:t>
              <w:br/>
              <w:t xml:space="preserve">non mi vendo a prezzo di moneta. </w:t>
              <w:br/>
              <w:t xml:space="preserve">Se la giurata fede devo tradir... ne voglio altra mercede. Quest'ora io l'attendeva! Già mi struggea </w:t>
              <w:br/>
              <w:t xml:space="preserve">l'amor della diva! Ma poc'anzi ti mirai </w:t>
              <w:br/>
              <w:t xml:space="preserve">qual non ti vidi mai! Quel tuo pianto era lava ai sensi miei e il tuo sguardo </w:t>
              <w:br/>
              <w:t xml:space="preserve">che odio in me dardeggiava, mie brame inferociva!... Agil qual leopardo </w:t>
              <w:br/>
              <w:t xml:space="preserve">ti avvinghiasti all'amante; Ah! In quell'istante t'ho giurata mia!... Mia! </w:t>
              <w:br/>
              <w:t> </w:t>
            </w:r>
          </w:p>
          <w:p>
            <w:pPr>
              <w:pStyle w:val="Style15"/>
              <w:rPr/>
            </w:pPr>
            <w:r>
              <w:rPr>
                <w:sz w:val="28"/>
                <w:szCs w:val="28"/>
                <w:lang w:val="it-IT"/>
              </w:rPr>
              <w:br/>
              <w:t xml:space="preserve">TOSCA </w:t>
              <w:br/>
              <w:t xml:space="preserve">Ah! </w:t>
              <w:br/>
              <w:t> </w:t>
              <w:br/>
              <w:t xml:space="preserve">SCARPIA </w:t>
              <w:br/>
              <w:t xml:space="preserve">Sì, t'avrò!... </w:t>
              <w:br/>
              <w:t> </w:t>
              <w:br/>
              <w:t xml:space="preserve">TOSCA </w:t>
              <w:br/>
              <w:t xml:space="preserve">Piuttosto già mi avvento! </w:t>
              <w:br/>
              <w:t> </w:t>
              <w:br/>
              <w:t xml:space="preserve">SCARPIA </w:t>
              <w:br/>
              <w:t xml:space="preserve">In pegno il Mario tuo mi resta!... </w:t>
              <w:br/>
              <w:t> </w:t>
              <w:br/>
              <w:t xml:space="preserve">TOSCA </w:t>
              <w:br/>
              <w:t xml:space="preserve">Ah! miserabile... l'orribile mercato! </w:t>
            </w:r>
          </w:p>
          <w:p>
            <w:pPr>
              <w:pStyle w:val="Style15"/>
              <w:rPr/>
            </w:pPr>
            <w:r>
              <w:rPr>
                <w:sz w:val="28"/>
                <w:szCs w:val="28"/>
                <w:lang w:val="it-IT"/>
              </w:rPr>
              <w:t> </w:t>
            </w:r>
            <w:r>
              <w:rPr>
                <w:sz w:val="28"/>
                <w:szCs w:val="28"/>
                <w:lang w:val="it-IT"/>
              </w:rPr>
              <w:br/>
              <w:t xml:space="preserve">SCARPIA </w:t>
              <w:br/>
              <w:t xml:space="preserve">Violenza non ti farò. Sei libera. </w:t>
              <w:br/>
              <w:t xml:space="preserve">Va pure. Ma è fallace speranza... la Regina farebbe grazia ad un cadavere! </w:t>
              <w:br/>
              <w:t xml:space="preserve">Come tu m'odii! </w:t>
            </w:r>
          </w:p>
          <w:p>
            <w:pPr>
              <w:pStyle w:val="Style15"/>
              <w:rPr>
                <w:sz w:val="28"/>
                <w:szCs w:val="28"/>
                <w:lang w:val="en-US"/>
              </w:rPr>
            </w:pPr>
            <w:r>
              <w:rPr>
                <w:sz w:val="28"/>
                <w:szCs w:val="28"/>
                <w:lang w:val="en-US"/>
              </w:rPr>
            </w:r>
          </w:p>
          <w:p>
            <w:pPr>
              <w:pStyle w:val="Style15"/>
              <w:rPr/>
            </w:pPr>
            <w:r>
              <w:rPr>
                <w:sz w:val="28"/>
                <w:szCs w:val="28"/>
                <w:lang w:val="it-IT"/>
              </w:rPr>
              <w:t xml:space="preserve">TOSCA </w:t>
              <w:br/>
              <w:t xml:space="preserve">Ah! Dio!... </w:t>
              <w:br/>
              <w:t> </w:t>
              <w:br/>
              <w:t xml:space="preserve">SCARPIA </w:t>
              <w:br/>
              <w:t xml:space="preserve">Così ti voglio! </w:t>
              <w:br/>
              <w:t> </w:t>
              <w:br/>
              <w:t xml:space="preserve">TOSCA </w:t>
              <w:br/>
              <w:t xml:space="preserve">Non toccarmi, demonio! </w:t>
              <w:br/>
              <w:t xml:space="preserve">T'odio, t'odio, abbietto, vile! </w:t>
            </w:r>
          </w:p>
          <w:p>
            <w:pPr>
              <w:pStyle w:val="Style15"/>
              <w:rPr/>
            </w:pPr>
            <w:r>
              <w:rPr>
                <w:sz w:val="28"/>
                <w:szCs w:val="28"/>
                <w:lang w:val="it-IT"/>
              </w:rPr>
              <w:t xml:space="preserve">SCARPIA </w:t>
              <w:br/>
              <w:t xml:space="preserve">Che importa?! Spasimi d'ira... spasimi d'amore! </w:t>
              <w:br/>
              <w:t> </w:t>
              <w:br/>
              <w:t xml:space="preserve">TOSCA </w:t>
              <w:br/>
              <w:t xml:space="preserve">Vile! </w:t>
              <w:br/>
              <w:t> </w:t>
              <w:br/>
              <w:t xml:space="preserve">SCARPIA </w:t>
              <w:br/>
              <w:t xml:space="preserve">Mia! </w:t>
              <w:br/>
              <w:t> </w:t>
              <w:br/>
              <w:t xml:space="preserve">TOSCA </w:t>
              <w:br/>
              <w:t xml:space="preserve">Vile! </w:t>
              <w:br/>
              <w:t> </w:t>
              <w:br/>
              <w:t xml:space="preserve">SCARPIA </w:t>
              <w:br/>
              <w:t xml:space="preserve">Mia! </w:t>
              <w:br/>
              <w:t> </w:t>
              <w:br/>
              <w:t xml:space="preserve">TOSCA </w:t>
              <w:br/>
              <w:t xml:space="preserve">Aiuto! </w:t>
            </w:r>
          </w:p>
          <w:p>
            <w:pPr>
              <w:pStyle w:val="Style15"/>
              <w:rPr/>
            </w:pPr>
            <w:r>
              <w:rPr>
                <w:sz w:val="28"/>
                <w:szCs w:val="28"/>
                <w:lang w:val="it-IT"/>
              </w:rPr>
              <w:t xml:space="preserve">SCARPIA </w:t>
              <w:br/>
              <w:t xml:space="preserve">Odi? E’ il tamburo. S'avvia. Guida la scorta ultima ai condannati. Il tempo passa! Sai... quale oscura opra laggiù si </w:t>
              <w:br/>
              <w:t xml:space="preserve">compia? Là... si drizza un patibolo!... </w:t>
              <w:br/>
              <w:t xml:space="preserve">Al tuo Mario, per tuo voler, non resta che un'ora di vita. </w:t>
            </w:r>
          </w:p>
          <w:p>
            <w:pPr>
              <w:pStyle w:val="Style15"/>
              <w:rPr/>
            </w:pPr>
            <w:r>
              <w:rPr>
                <w:sz w:val="28"/>
                <w:szCs w:val="28"/>
                <w:lang w:val="it-IT"/>
              </w:rPr>
              <w:t> </w:t>
            </w:r>
            <w:r>
              <w:rPr>
                <w:sz w:val="28"/>
                <w:szCs w:val="28"/>
                <w:lang w:val="it-IT"/>
              </w:rPr>
              <w:br/>
              <w:t xml:space="preserve">TOSCA </w:t>
              <w:br/>
              <w:t xml:space="preserve">Vissi d'arte, vissi d'amore, </w:t>
              <w:br/>
              <w:t xml:space="preserve">non feci mai male ad anima viva!... </w:t>
              <w:br/>
              <w:t xml:space="preserve">Con man furtiva quante miserie conobbi, aiutai... Sempre con fe' sincera, </w:t>
              <w:br/>
              <w:t xml:space="preserve">la mia preghiera ai santi tabernacoli salì. </w:t>
              <w:br/>
              <w:t xml:space="preserve">Sempre con fe' sincera diedi fiori agli altar. Nell'ora del dolore perchè, perchè Signore, perchè me ne rimuneri così? </w:t>
              <w:br/>
              <w:t xml:space="preserve">Diedi gioielli della Madonna al manto, </w:t>
              <w:br/>
              <w:t xml:space="preserve">e diedi il canto agli astri, al ciel, che ne ridean più belli. Nell'ora del dolore, </w:t>
              <w:br/>
              <w:t xml:space="preserve">perchè, perchè Signore, perchè me ne rimuneri così? </w:t>
            </w:r>
          </w:p>
          <w:p>
            <w:pPr>
              <w:pStyle w:val="Style15"/>
              <w:rPr>
                <w:sz w:val="28"/>
                <w:szCs w:val="28"/>
                <w:lang w:val="en-US"/>
              </w:rPr>
            </w:pPr>
            <w:r>
              <w:rPr>
                <w:sz w:val="28"/>
                <w:szCs w:val="28"/>
                <w:lang w:val="it-IT"/>
              </w:rPr>
              <w:t xml:space="preserve">SCARPIA </w:t>
              <w:br/>
              <w:t xml:space="preserve">Risolvi! </w:t>
              <w:br/>
              <w:t> </w:t>
              <w:br/>
              <w:t xml:space="preserve">TOSCA </w:t>
              <w:br/>
              <w:t xml:space="preserve">Mi vuoi supplice ai tuoi piedi! </w:t>
              <w:br/>
              <w:t xml:space="preserve">Vedi, le man giunte io stendo a te! </w:t>
              <w:br/>
              <w:t xml:space="preserve">Ecco... vedi... e mercè d'un tuo detto, </w:t>
              <w:br/>
              <w:t>vinta, aspetto...  </w:t>
            </w:r>
            <w:r>
              <w:rPr>
                <w:i/>
                <w:iCs/>
                <w:sz w:val="28"/>
                <w:szCs w:val="28"/>
                <w:lang w:val="it-IT"/>
              </w:rPr>
              <w:br/>
            </w:r>
            <w:r>
              <w:rPr>
                <w:sz w:val="28"/>
                <w:szCs w:val="28"/>
                <w:lang w:val="it-IT"/>
              </w:rPr>
              <w:t> </w:t>
              <w:br/>
              <w:t xml:space="preserve">SCARPIA </w:t>
              <w:br/>
              <w:t xml:space="preserve">Sei troppo bella, Tosca, e troppo </w:t>
              <w:br/>
              <w:t xml:space="preserve">amante. Cedo. - A misero prezzo </w:t>
              <w:br/>
              <w:t xml:space="preserve">tu, a me una vita, io, a te chieggo un istante! </w:t>
              <w:br/>
              <w:t> </w:t>
              <w:br/>
              <w:t xml:space="preserve">TOSCA </w:t>
              <w:br/>
              <w:t>Va! - Va! - Mi fai ribrezzo!  </w:t>
            </w:r>
            <w:r>
              <w:rPr>
                <w:i/>
                <w:iCs/>
                <w:sz w:val="28"/>
                <w:szCs w:val="28"/>
                <w:lang w:val="it-IT"/>
              </w:rPr>
              <w:br/>
            </w:r>
            <w:r>
              <w:rPr>
                <w:sz w:val="28"/>
                <w:szCs w:val="28"/>
                <w:lang w:val="it-IT"/>
              </w:rPr>
              <w:t> </w:t>
            </w:r>
          </w:p>
          <w:p>
            <w:pPr>
              <w:pStyle w:val="Style15"/>
              <w:rPr>
                <w:sz w:val="28"/>
                <w:szCs w:val="28"/>
                <w:lang w:val="en-US"/>
              </w:rPr>
            </w:pPr>
            <w:r>
              <w:rPr>
                <w:sz w:val="28"/>
                <w:szCs w:val="28"/>
                <w:lang w:val="it-IT"/>
              </w:rPr>
              <w:br/>
              <w:t xml:space="preserve">SCARPIA </w:t>
              <w:br/>
              <w:t>Chi è l</w:t>
            </w:r>
            <w:r>
              <w:rPr>
                <w:sz w:val="28"/>
                <w:szCs w:val="28"/>
              </w:rPr>
              <w:t>а</w:t>
            </w:r>
            <w:r>
              <w:rPr>
                <w:sz w:val="28"/>
                <w:szCs w:val="28"/>
                <w:lang w:val="it-IT"/>
              </w:rPr>
              <w:t xml:space="preserve">? </w:t>
              <w:br/>
              <w:t> </w:t>
              <w:br/>
              <w:t xml:space="preserve">SPOLETTA </w:t>
            </w:r>
          </w:p>
          <w:p>
            <w:pPr>
              <w:pStyle w:val="Style15"/>
              <w:rPr>
                <w:sz w:val="28"/>
                <w:szCs w:val="28"/>
                <w:lang w:val="en-US"/>
              </w:rPr>
            </w:pPr>
            <w:r>
              <w:rPr>
                <w:sz w:val="28"/>
                <w:szCs w:val="28"/>
                <w:lang w:val="it-IT"/>
              </w:rPr>
              <w:t xml:space="preserve">Eccellenza, l'Angelotti al nostro </w:t>
              <w:br/>
              <w:t xml:space="preserve">giungere si uccise. </w:t>
              <w:br/>
              <w:t> </w:t>
              <w:br/>
              <w:t xml:space="preserve">SCARPIA </w:t>
              <w:br/>
              <w:t xml:space="preserve">Ebbene, lo si appenda </w:t>
              <w:br/>
              <w:t xml:space="preserve">morto alle forche! E l'altro prigionier? </w:t>
              <w:br/>
              <w:t> </w:t>
              <w:br/>
              <w:t xml:space="preserve">SPOLETTA </w:t>
              <w:br/>
              <w:t xml:space="preserve">Il Cavalier Cavaradossi? </w:t>
              <w:br/>
              <w:t xml:space="preserve">E’ tutto pronto, Eccellenza! </w:t>
              <w:br/>
              <w:t> </w:t>
              <w:br/>
              <w:t xml:space="preserve">TOSCA </w:t>
              <w:br/>
              <w:t xml:space="preserve">(Dio m'assisti!) </w:t>
              <w:br/>
              <w:t> </w:t>
              <w:br/>
              <w:t xml:space="preserve">SCARPIA </w:t>
              <w:br/>
              <w:t xml:space="preserve">Aspetta. Ebbene? Odi... </w:t>
              <w:br/>
              <w:t> </w:t>
              <w:br/>
              <w:t xml:space="preserve">TOSCA </w:t>
              <w:br/>
              <w:t xml:space="preserve">Ma libero all'istante lo voglio! </w:t>
              <w:br/>
              <w:t> </w:t>
              <w:br/>
              <w:t xml:space="preserve">SCARPIA </w:t>
              <w:br/>
              <w:t xml:space="preserve">Occorre simular. Non posso far grazia aperta. Bisogna che tutti abbian per morto il cavalier. Quest'uomo fido provvederà. </w:t>
              <w:br/>
              <w:t> </w:t>
              <w:br/>
            </w:r>
          </w:p>
          <w:p>
            <w:pPr>
              <w:pStyle w:val="Style15"/>
              <w:rPr>
                <w:sz w:val="28"/>
                <w:szCs w:val="28"/>
                <w:lang w:val="en-US"/>
              </w:rPr>
            </w:pPr>
            <w:r>
              <w:rPr>
                <w:sz w:val="28"/>
                <w:szCs w:val="28"/>
                <w:lang w:val="it-IT"/>
              </w:rPr>
              <w:t xml:space="preserve">TOSCA </w:t>
              <w:br/>
              <w:t xml:space="preserve">Chi mi assicura? </w:t>
              <w:br/>
              <w:t> </w:t>
              <w:br/>
              <w:t xml:space="preserve">SCARPIA </w:t>
              <w:br/>
              <w:t xml:space="preserve">L'ordin ch'io gli darò voi qui presente. </w:t>
              <w:br/>
              <w:t xml:space="preserve">Spoletta: chiudi. Ho mutato d'avviso... </w:t>
              <w:br/>
              <w:t xml:space="preserve">Il prigionier sia fucilato. Attendi... </w:t>
              <w:br/>
              <w:t xml:space="preserve">Come facemmo col Conte Palmieri... </w:t>
              <w:br/>
              <w:t> </w:t>
              <w:br/>
            </w:r>
          </w:p>
          <w:p>
            <w:pPr>
              <w:pStyle w:val="Style15"/>
              <w:rPr/>
            </w:pPr>
            <w:r>
              <w:rPr>
                <w:sz w:val="28"/>
                <w:szCs w:val="28"/>
                <w:lang w:val="it-IT"/>
              </w:rPr>
              <w:t xml:space="preserve">SPOLETTA </w:t>
              <w:br/>
              <w:t xml:space="preserve">Un'uccisione... </w:t>
              <w:br/>
              <w:t> </w:t>
              <w:br/>
              <w:t xml:space="preserve">SCARPIA </w:t>
              <w:br/>
              <w:t xml:space="preserve">... simulata!... Come avvenne del Palmieri! Hai ben compreso? </w:t>
              <w:br/>
              <w:t> </w:t>
              <w:br/>
              <w:t xml:space="preserve">SPOLETTA </w:t>
              <w:br/>
              <w:t xml:space="preserve">Ho ben compreso. </w:t>
              <w:br/>
              <w:t> </w:t>
              <w:br/>
              <w:t xml:space="preserve">SCARPIA </w:t>
              <w:br/>
              <w:t xml:space="preserve">Va. </w:t>
              <w:br/>
              <w:t> </w:t>
              <w:br/>
              <w:t xml:space="preserve">TOSCA </w:t>
              <w:br/>
              <w:t xml:space="preserve">Voglio avvertirlo io stessa. </w:t>
              <w:br/>
              <w:t> </w:t>
              <w:br/>
              <w:t xml:space="preserve">SCARPIA </w:t>
              <w:br/>
              <w:t xml:space="preserve">E sia. Le darai passo. Bada: </w:t>
              <w:br/>
              <w:t xml:space="preserve">all'ora quarta... </w:t>
            </w:r>
          </w:p>
          <w:p>
            <w:pPr>
              <w:pStyle w:val="Style15"/>
              <w:rPr/>
            </w:pPr>
            <w:r>
              <w:rPr>
                <w:sz w:val="28"/>
                <w:szCs w:val="28"/>
                <w:lang w:val="it-IT"/>
              </w:rPr>
              <w:t> </w:t>
            </w:r>
            <w:r>
              <w:rPr>
                <w:sz w:val="28"/>
                <w:szCs w:val="28"/>
                <w:lang w:val="it-IT"/>
              </w:rPr>
              <w:br/>
              <w:t xml:space="preserve">SPOLETTA </w:t>
              <w:br/>
              <w:t xml:space="preserve">Sì. Come Palmieri... </w:t>
            </w:r>
          </w:p>
          <w:p>
            <w:pPr>
              <w:pStyle w:val="Style15"/>
              <w:rPr>
                <w:sz w:val="28"/>
                <w:szCs w:val="28"/>
                <w:lang w:val="en-US"/>
              </w:rPr>
            </w:pPr>
            <w:r>
              <w:rPr>
                <w:sz w:val="28"/>
                <w:szCs w:val="28"/>
                <w:lang w:val="it-IT"/>
              </w:rPr>
              <w:t xml:space="preserve">SCARPIA </w:t>
              <w:br/>
              <w:t xml:space="preserve">Io tenni la promessa... </w:t>
              <w:br/>
              <w:t> </w:t>
              <w:br/>
              <w:t xml:space="preserve">TOSCA </w:t>
              <w:br/>
              <w:t xml:space="preserve">Non ancora. Voglio un salvacondotto onde fuggir dallo Stato con lui. </w:t>
              <w:br/>
              <w:t> </w:t>
              <w:br/>
              <w:t xml:space="preserve">SCARPIA </w:t>
              <w:br/>
              <w:t xml:space="preserve">Partir dunque volete? </w:t>
              <w:br/>
              <w:t> </w:t>
              <w:br/>
              <w:t xml:space="preserve">TOSCA </w:t>
              <w:br/>
              <w:t xml:space="preserve">Sì, per sempre! </w:t>
              <w:br/>
              <w:t> </w:t>
              <w:br/>
              <w:t xml:space="preserve">SCARPIA </w:t>
              <w:br/>
              <w:t xml:space="preserve">Si adempia il voler vostro. E qual via scegliete? </w:t>
            </w:r>
          </w:p>
          <w:p>
            <w:pPr>
              <w:pStyle w:val="Style15"/>
              <w:rPr/>
            </w:pPr>
            <w:r>
              <w:rPr>
                <w:sz w:val="28"/>
                <w:szCs w:val="28"/>
                <w:lang w:val="it-IT"/>
              </w:rPr>
              <w:t> </w:t>
            </w:r>
            <w:r>
              <w:rPr>
                <w:sz w:val="28"/>
                <w:szCs w:val="28"/>
                <w:lang w:val="it-IT"/>
              </w:rPr>
              <w:br/>
              <w:t xml:space="preserve">TOSCA </w:t>
              <w:br/>
              <w:t xml:space="preserve">La più breve! </w:t>
              <w:br/>
              <w:t> </w:t>
              <w:br/>
              <w:t xml:space="preserve">SCARPIA </w:t>
              <w:br/>
              <w:t xml:space="preserve">Civitavecchia? </w:t>
              <w:br/>
              <w:t> </w:t>
              <w:br/>
              <w:t xml:space="preserve">TOSCA </w:t>
              <w:br/>
              <w:t>Sì.</w:t>
            </w:r>
          </w:p>
          <w:p>
            <w:pPr>
              <w:pStyle w:val="Style15"/>
              <w:rPr>
                <w:sz w:val="28"/>
                <w:szCs w:val="28"/>
                <w:lang w:val="en-US"/>
              </w:rPr>
            </w:pPr>
            <w:r>
              <w:rPr>
                <w:sz w:val="28"/>
                <w:szCs w:val="28"/>
                <w:lang w:val="it-IT"/>
              </w:rPr>
              <w:t> </w:t>
            </w:r>
            <w:r>
              <w:rPr>
                <w:i/>
                <w:iCs/>
                <w:sz w:val="28"/>
                <w:szCs w:val="28"/>
                <w:lang w:val="it-IT"/>
              </w:rPr>
              <w:br/>
            </w:r>
            <w:r>
              <w:rPr>
                <w:sz w:val="28"/>
                <w:szCs w:val="28"/>
                <w:lang w:val="it-IT"/>
              </w:rPr>
              <w:t xml:space="preserve">SCARPIA </w:t>
              <w:br/>
              <w:t xml:space="preserve">Tosca, finalmente mia!... Maledetta! </w:t>
              <w:br/>
              <w:t> </w:t>
              <w:br/>
              <w:t xml:space="preserve">TOSCA </w:t>
              <w:br/>
              <w:t xml:space="preserve">Questo è  il bacio di Tosca! </w:t>
              <w:br/>
              <w:t> </w:t>
              <w:br/>
              <w:t xml:space="preserve">SCARPIA </w:t>
              <w:br/>
              <w:t xml:space="preserve">Aiuto! muoio! Soccorso! Muoio! </w:t>
              <w:br/>
              <w:t> </w:t>
              <w:br/>
              <w:t xml:space="preserve">TOSCA </w:t>
              <w:br/>
              <w:t xml:space="preserve">Ti soffoca il sangue? E ucciso da una donna! M'hai assai torturata!... </w:t>
              <w:br/>
              <w:t xml:space="preserve">Odi tu ancora? Parla!... Guardami!... </w:t>
              <w:br/>
              <w:t xml:space="preserve">Son Tosca!... O Scarpia! </w:t>
              <w:br/>
              <w:t> </w:t>
              <w:br/>
              <w:t xml:space="preserve">SCARPIA </w:t>
              <w:br/>
              <w:t xml:space="preserve">Soccorso, aiuto! </w:t>
              <w:br/>
              <w:t xml:space="preserve">Muoio! </w:t>
              <w:br/>
              <w:t> </w:t>
              <w:br/>
            </w:r>
          </w:p>
          <w:p>
            <w:pPr>
              <w:pStyle w:val="Style15"/>
              <w:rPr>
                <w:sz w:val="28"/>
                <w:szCs w:val="28"/>
                <w:lang w:val="it-IT"/>
              </w:rPr>
            </w:pPr>
            <w:r>
              <w:rPr>
                <w:sz w:val="28"/>
                <w:szCs w:val="28"/>
                <w:lang w:val="it-IT"/>
              </w:rPr>
              <w:t xml:space="preserve">TOSCA </w:t>
              <w:br/>
              <w:t xml:space="preserve">Muori dannato! Muori, Muori! </w:t>
              <w:br/>
              <w:t xml:space="preserve">E’ morto! Or gli perdono! </w:t>
              <w:br/>
              <w:t xml:space="preserve">E avanti a lui tremava tutta Roma! </w:t>
            </w:r>
          </w:p>
          <w:p>
            <w:pPr>
              <w:pStyle w:val="Style15"/>
              <w:rPr/>
            </w:pPr>
            <w:r>
              <w:rPr>
                <w:sz w:val="28"/>
                <w:szCs w:val="28"/>
                <w:lang w:val="it-IT"/>
              </w:rPr>
              <w:br/>
            </w:r>
            <w:bookmarkStart w:id="16" w:name="Atto_terzo"/>
            <w:r>
              <w:rPr>
                <w:sz w:val="28"/>
                <w:szCs w:val="28"/>
                <w:lang w:val="it-IT"/>
              </w:rPr>
              <w:t>Atto terzo</w:t>
            </w:r>
            <w:bookmarkEnd w:id="16"/>
            <w:r>
              <w:rPr>
                <w:sz w:val="28"/>
                <w:szCs w:val="28"/>
                <w:lang w:val="it-IT"/>
              </w:rPr>
              <w:t xml:space="preserve">                              </w:t>
              <w:br/>
            </w:r>
            <w:bookmarkStart w:id="17" w:name="3_1"/>
            <w:r>
              <w:rPr>
                <w:sz w:val="28"/>
                <w:szCs w:val="28"/>
                <w:lang w:val="it-IT"/>
              </w:rPr>
              <w:t>SCENA 1</w:t>
            </w:r>
            <w:bookmarkEnd w:id="17"/>
            <w:r>
              <w:rPr>
                <w:sz w:val="28"/>
                <w:szCs w:val="28"/>
                <w:lang w:val="it-IT"/>
              </w:rPr>
              <w:t>.                                     </w:t>
              <w:br/>
              <w:t>  </w:t>
              <w:br/>
              <w:t xml:space="preserve">La voce di un PASTORE </w:t>
              <w:br/>
              <w:t xml:space="preserve">Io de' sospiri. Ve ne rimanno tanti </w:t>
              <w:br/>
              <w:t xml:space="preserve">Pe' quante foje Ne smoveno li venti. </w:t>
              <w:br/>
              <w:t xml:space="preserve">Tu me disprezzi. Io me ci accoro, </w:t>
              <w:br/>
              <w:t xml:space="preserve">Lampene d'oro Me fai morir! </w:t>
              <w:br/>
              <w:t> </w:t>
            </w:r>
          </w:p>
          <w:p>
            <w:pPr>
              <w:pStyle w:val="Style15"/>
              <w:rPr/>
            </w:pPr>
            <w:r>
              <w:rPr>
                <w:sz w:val="28"/>
                <w:szCs w:val="28"/>
                <w:lang w:val="it-IT"/>
              </w:rPr>
              <w:t> </w:t>
            </w:r>
            <w:bookmarkStart w:id="18" w:name="3_2"/>
            <w:r>
              <w:rPr>
                <w:sz w:val="28"/>
                <w:szCs w:val="28"/>
                <w:lang w:val="it-IT"/>
              </w:rPr>
              <w:t>SCENA 2</w:t>
            </w:r>
            <w:bookmarkEnd w:id="18"/>
            <w:r>
              <w:rPr>
                <w:sz w:val="28"/>
                <w:szCs w:val="28"/>
                <w:lang w:val="it-IT"/>
              </w:rPr>
              <w:t>.                                    </w:t>
            </w:r>
            <w:r>
              <w:rPr>
                <w:i/>
                <w:iCs/>
                <w:sz w:val="28"/>
                <w:szCs w:val="28"/>
                <w:lang w:val="it-IT"/>
              </w:rPr>
              <w:br/>
            </w:r>
            <w:r>
              <w:rPr>
                <w:sz w:val="28"/>
                <w:szCs w:val="28"/>
                <w:lang w:val="it-IT"/>
              </w:rPr>
              <w:br/>
              <w:t>CARCERIERE</w:t>
              <w:br/>
              <w:t xml:space="preserve">Mario Cavaradossi? A voi. Vi resta un'ora... Un sacerdote i vostri cenni attende. </w:t>
              <w:br/>
              <w:t> </w:t>
              <w:br/>
              <w:t xml:space="preserve">CAVARADOSSI </w:t>
              <w:br/>
              <w:t xml:space="preserve">No! Ma un'ultima grazia io vi richiedo... </w:t>
              <w:br/>
              <w:t> </w:t>
              <w:br/>
              <w:t xml:space="preserve">CARCERIERE </w:t>
              <w:br/>
              <w:t xml:space="preserve">Se posso... </w:t>
              <w:br/>
              <w:t> </w:t>
              <w:br/>
              <w:t xml:space="preserve">CAVARADOSSI </w:t>
              <w:br/>
              <w:t xml:space="preserve">Io lascio al mondo una persona cara. Consentite ch'io le scriva un sol motto. </w:t>
              <w:br/>
              <w:t xml:space="preserve">Unico resto di mia ricchezza è questo anel!... Se promettete di consegnarle il mio ultimo addio, esso è vostro... </w:t>
              <w:br/>
              <w:t> </w:t>
              <w:br/>
              <w:t xml:space="preserve">CARCERIERE </w:t>
              <w:br/>
              <w:t xml:space="preserve">Scrivete... </w:t>
              <w:br/>
              <w:t> </w:t>
              <w:br/>
              <w:t xml:space="preserve">CAVARADOSSI </w:t>
              <w:br/>
              <w:t xml:space="preserve">E lucevan le stelle... ed olezzava la terra... stridea l'uscio dell'orto... </w:t>
              <w:br/>
              <w:t xml:space="preserve">e un passo sfiorava la rena... Entrava ella, fragrante, mi cadea fra le braccia... </w:t>
              <w:br/>
              <w:t xml:space="preserve">Oh! dolci baci, o languide carezze, </w:t>
              <w:br/>
              <w:t xml:space="preserve">mentr'io fremente le belle forme disciogliea dai veli! Svanì per sempre il sogno mio d'amore... L'ora è fuggita... </w:t>
              <w:br/>
              <w:t xml:space="preserve">E muoio disperato! E non ho amato mai tanto la vita!... </w:t>
            </w:r>
          </w:p>
          <w:p>
            <w:pPr>
              <w:pStyle w:val="Style15"/>
              <w:rPr>
                <w:sz w:val="28"/>
                <w:szCs w:val="28"/>
                <w:lang w:val="en-US"/>
              </w:rPr>
            </w:pPr>
            <w:r>
              <w:rPr>
                <w:sz w:val="28"/>
                <w:szCs w:val="28"/>
                <w:lang w:val="it-IT"/>
              </w:rPr>
              <w:t> </w:t>
            </w:r>
          </w:p>
          <w:p>
            <w:pPr>
              <w:pStyle w:val="Style15"/>
              <w:rPr/>
            </w:pPr>
            <w:r>
              <w:rPr>
                <w:sz w:val="28"/>
                <w:szCs w:val="28"/>
                <w:lang w:val="it-IT"/>
              </w:rPr>
              <w:br/>
            </w:r>
            <w:bookmarkStart w:id="19" w:name="3_3"/>
            <w:r>
              <w:rPr>
                <w:sz w:val="28"/>
                <w:szCs w:val="28"/>
                <w:lang w:val="it-IT"/>
              </w:rPr>
              <w:t>SCENA 3</w:t>
            </w:r>
            <w:bookmarkEnd w:id="19"/>
            <w:r>
              <w:rPr>
                <w:sz w:val="28"/>
                <w:szCs w:val="28"/>
                <w:lang w:val="it-IT"/>
              </w:rPr>
              <w:t>.                                    </w:t>
            </w:r>
            <w:r>
              <w:rPr>
                <w:i/>
                <w:iCs/>
                <w:sz w:val="28"/>
                <w:szCs w:val="28"/>
                <w:lang w:val="it-IT"/>
              </w:rPr>
              <w:br/>
            </w:r>
            <w:r>
              <w:rPr>
                <w:sz w:val="28"/>
                <w:szCs w:val="28"/>
                <w:lang w:val="it-IT"/>
              </w:rPr>
              <w:t xml:space="preserve"> CAVARADOSSI </w:t>
              <w:br/>
              <w:t xml:space="preserve">Franchigia a Floria Tosca... </w:t>
              <w:br/>
              <w:t xml:space="preserve">... e al cavaliere che l'accompagna. </w:t>
              <w:br/>
              <w:t> </w:t>
              <w:br/>
              <w:t xml:space="preserve">TOSCA </w:t>
              <w:br/>
              <w:t xml:space="preserve">... e al cavaliere che l'accompagna. </w:t>
              <w:br/>
              <w:t xml:space="preserve">Sei libero! </w:t>
              <w:br/>
              <w:t> </w:t>
              <w:br/>
              <w:t xml:space="preserve">CAVARADOSSI </w:t>
              <w:br/>
              <w:t xml:space="preserve">Scarpia!... Scarpia che cede? La prima </w:t>
              <w:br/>
              <w:t xml:space="preserve">sua grazia è questa... </w:t>
              <w:br/>
              <w:t> </w:t>
              <w:br/>
              <w:t xml:space="preserve">TOSCA </w:t>
              <w:br/>
              <w:t xml:space="preserve">E l'ultima! </w:t>
            </w:r>
          </w:p>
          <w:p>
            <w:pPr>
              <w:pStyle w:val="Style15"/>
              <w:rPr>
                <w:sz w:val="28"/>
                <w:szCs w:val="28"/>
                <w:lang w:val="en-US"/>
              </w:rPr>
            </w:pPr>
            <w:r>
              <w:rPr>
                <w:sz w:val="28"/>
                <w:szCs w:val="28"/>
                <w:lang w:val="it-IT"/>
              </w:rPr>
              <w:t> </w:t>
            </w:r>
            <w:r>
              <w:rPr>
                <w:sz w:val="28"/>
                <w:szCs w:val="28"/>
                <w:lang w:val="it-IT"/>
              </w:rPr>
              <w:br/>
              <w:t xml:space="preserve">CAVARADOSSI </w:t>
              <w:br/>
              <w:t xml:space="preserve">Che dici? </w:t>
              <w:br/>
              <w:t> </w:t>
              <w:br/>
              <w:t xml:space="preserve">TOSCA </w:t>
              <w:br/>
              <w:t xml:space="preserve">Il tuo sangue o il mio amore volea... Fur vani scongiuri e pianti. Invan, pazza d'orror, alla Madonna mi volsi e ai Santi... L'empio mostro dicea: già nei </w:t>
              <w:br/>
              <w:t xml:space="preserve">cieli il patibol le braccia leva! </w:t>
              <w:br/>
              <w:t xml:space="preserve">Rullavano i tamburi... Rideva, l'empio mostro... rideva... già la sua preda pronto a ghermir! "Sei mia!" - Sì. - Alla sua brama mi promisi. Là presso </w:t>
              <w:br/>
              <w:t xml:space="preserve">luccicava una lama... Ei scrisse il foglio liberator, venne all'orrendo amplesso... </w:t>
              <w:br/>
              <w:t xml:space="preserve">Io quella lama gli piantai nel cor. </w:t>
              <w:br/>
              <w:t> </w:t>
              <w:br/>
            </w:r>
          </w:p>
          <w:p>
            <w:pPr>
              <w:pStyle w:val="Style15"/>
              <w:rPr>
                <w:sz w:val="28"/>
                <w:szCs w:val="28"/>
                <w:lang w:val="en-US"/>
              </w:rPr>
            </w:pPr>
            <w:r>
              <w:rPr>
                <w:sz w:val="28"/>
                <w:szCs w:val="28"/>
                <w:lang w:val="it-IT"/>
              </w:rPr>
              <w:t xml:space="preserve">CAVARADOSSI </w:t>
              <w:br/>
              <w:t xml:space="preserve">Tu!?... di tua man l'uccidesti? - tu pia, </w:t>
              <w:br/>
              <w:t xml:space="preserve">tu benigna, - e per me! </w:t>
              <w:br/>
              <w:t> </w:t>
              <w:br/>
              <w:t xml:space="preserve">TOSCA </w:t>
              <w:br/>
              <w:t xml:space="preserve">N'ebbi le man tutte lorde di sangue! </w:t>
              <w:br/>
              <w:t> </w:t>
              <w:br/>
              <w:t xml:space="preserve">CAVARADOSSI </w:t>
              <w:br/>
              <w:t xml:space="preserve">O dolci mani mansuete e pure, </w:t>
              <w:br/>
              <w:t xml:space="preserve">o mani elette a bell'opre e pietose, </w:t>
              <w:br/>
              <w:t xml:space="preserve">a carezzar fanciulli, a coglier rose, </w:t>
              <w:br/>
              <w:t xml:space="preserve">a pregar, giunte, per le sventure, </w:t>
              <w:br/>
              <w:t xml:space="preserve">dunque in voi, fatte dall'amor secure, </w:t>
              <w:br/>
              <w:t xml:space="preserve">giustizia le sue sacre armi depose? </w:t>
              <w:br/>
              <w:t xml:space="preserve">Voi deste morte, o man vittoriose, </w:t>
              <w:br/>
              <w:t xml:space="preserve">o dolci mani mansuete e pure!... </w:t>
              <w:br/>
              <w:t> </w:t>
            </w:r>
          </w:p>
          <w:p>
            <w:pPr>
              <w:pStyle w:val="Style15"/>
              <w:rPr>
                <w:sz w:val="28"/>
                <w:szCs w:val="28"/>
                <w:lang w:val="en-US"/>
              </w:rPr>
            </w:pPr>
            <w:r>
              <w:rPr>
                <w:sz w:val="28"/>
                <w:szCs w:val="28"/>
                <w:lang w:val="it-IT"/>
              </w:rPr>
              <w:br/>
              <w:t xml:space="preserve">TOSCA </w:t>
              <w:br/>
              <w:t xml:space="preserve">Senti... l'ora è vicina; io già raccolsi </w:t>
              <w:br/>
              <w:t xml:space="preserve">oro e gioielli... una vettura è pronta. </w:t>
              <w:br/>
              <w:t xml:space="preserve">Ma prima... ridi amor... prima sarai </w:t>
              <w:br/>
              <w:t xml:space="preserve">fucilato - per finta - ad armi scariche... </w:t>
              <w:br/>
              <w:t xml:space="preserve">Simulato supplizio. Al colpo... cadi. </w:t>
              <w:br/>
              <w:t xml:space="preserve">I soldati sen vanno... - e noi siam salvi! </w:t>
              <w:br/>
              <w:t xml:space="preserve">Poscia a Civitavecchia... una tartana... </w:t>
              <w:br/>
              <w:t xml:space="preserve">e via pel mar! </w:t>
              <w:br/>
              <w:t> </w:t>
              <w:br/>
            </w:r>
          </w:p>
          <w:p>
            <w:pPr>
              <w:pStyle w:val="Style15"/>
              <w:rPr>
                <w:sz w:val="28"/>
                <w:szCs w:val="28"/>
                <w:lang w:val="en-US"/>
              </w:rPr>
            </w:pPr>
            <w:r>
              <w:rPr>
                <w:sz w:val="28"/>
                <w:szCs w:val="28"/>
                <w:lang w:val="it-IT"/>
              </w:rPr>
              <w:t xml:space="preserve">CAVARADOSSI </w:t>
              <w:br/>
              <w:t xml:space="preserve">Liberi! </w:t>
              <w:br/>
              <w:t> </w:t>
              <w:br/>
              <w:t xml:space="preserve">TOSCA </w:t>
              <w:br/>
              <w:t xml:space="preserve">Chi si duole in terra più? Senti effluvi di rose?!... Non ti par che le cose </w:t>
              <w:br/>
              <w:t xml:space="preserve">aspettan tutte innamorate il sole?... </w:t>
              <w:br/>
              <w:t> </w:t>
              <w:br/>
            </w:r>
          </w:p>
          <w:p>
            <w:pPr>
              <w:pStyle w:val="Style15"/>
              <w:rPr>
                <w:sz w:val="28"/>
                <w:szCs w:val="28"/>
                <w:lang w:val="en-US"/>
              </w:rPr>
            </w:pPr>
            <w:r>
              <w:rPr>
                <w:sz w:val="28"/>
                <w:szCs w:val="28"/>
                <w:lang w:val="it-IT"/>
              </w:rPr>
              <w:t xml:space="preserve">CAVARADOSSI </w:t>
              <w:br/>
              <w:t xml:space="preserve">Amaro sol per te m'era morire, </w:t>
              <w:br/>
              <w:t xml:space="preserve">da te la vita prende ogni splendore, </w:t>
              <w:br/>
              <w:t xml:space="preserve">all'esser mio la gioia ed il desire </w:t>
              <w:br/>
              <w:t xml:space="preserve">nascon di te, come di fiamma ardore. </w:t>
              <w:br/>
              <w:t xml:space="preserve">Io folgorare i cieli e scolorire </w:t>
              <w:br/>
              <w:t xml:space="preserve">vedrò nell'occhio tuo rivelatore, </w:t>
              <w:br/>
              <w:t>e la belt</w:t>
            </w:r>
            <w:r>
              <w:rPr>
                <w:sz w:val="28"/>
                <w:szCs w:val="28"/>
              </w:rPr>
              <w:t>а</w:t>
            </w:r>
            <w:r>
              <w:rPr>
                <w:sz w:val="28"/>
                <w:szCs w:val="28"/>
                <w:lang w:val="it-IT"/>
              </w:rPr>
              <w:t xml:space="preserve"> delle cose più mire </w:t>
              <w:br/>
              <w:t xml:space="preserve">avrà sol da te voce e colore. </w:t>
              <w:br/>
              <w:t> </w:t>
              <w:br/>
              <w:t xml:space="preserve">TOSCA </w:t>
              <w:br/>
              <w:t xml:space="preserve">Amor che seppe a te vita serbare, </w:t>
              <w:br/>
              <w:t xml:space="preserve">ci sarà guida in terra, e in mar </w:t>
              <w:br/>
              <w:t>nocchier... e vago far</w:t>
            </w:r>
            <w:r>
              <w:rPr>
                <w:sz w:val="28"/>
                <w:szCs w:val="28"/>
              </w:rPr>
              <w:t>а</w:t>
            </w:r>
            <w:r>
              <w:rPr>
                <w:sz w:val="28"/>
                <w:szCs w:val="28"/>
                <w:lang w:val="it-IT"/>
              </w:rPr>
              <w:t xml:space="preserve"> il mondo riguardare. Finchè congiunti alle celesti sfere dileguerem, siccome alte sul mare </w:t>
              <w:br/>
              <w:t xml:space="preserve">a sol cadente, nuvole leggere!... </w:t>
              <w:br/>
              <w:t xml:space="preserve">E non giungono... Bada!... al colpo egli è mestiere che tu subito cada... </w:t>
              <w:br/>
              <w:t> </w:t>
              <w:br/>
            </w:r>
          </w:p>
          <w:p>
            <w:pPr>
              <w:pStyle w:val="Style15"/>
              <w:rPr>
                <w:sz w:val="28"/>
                <w:szCs w:val="28"/>
                <w:lang w:val="en-US"/>
              </w:rPr>
            </w:pPr>
            <w:r>
              <w:rPr>
                <w:sz w:val="28"/>
                <w:szCs w:val="28"/>
                <w:lang w:val="it-IT"/>
              </w:rPr>
              <w:t xml:space="preserve">CAVARADOSSI </w:t>
              <w:br/>
              <w:t xml:space="preserve">Non temere che cadrò sul momento - e al naturale. </w:t>
              <w:br/>
              <w:t> </w:t>
              <w:br/>
              <w:t xml:space="preserve">TOSCA </w:t>
              <w:br/>
              <w:t xml:space="preserve">Ma stammi attento - di non farti male! </w:t>
              <w:br/>
              <w:t xml:space="preserve">Con scenica scienza io saprei la movenza... </w:t>
              <w:br/>
              <w:t> </w:t>
              <w:br/>
              <w:t xml:space="preserve">CAVARADOSSI </w:t>
              <w:br/>
              <w:t xml:space="preserve">Parlami ancora come dianzi parlavi, </w:t>
              <w:br/>
              <w:t xml:space="preserve">è così dolce il suon della tua voce! </w:t>
              <w:br/>
              <w:t> </w:t>
              <w:br/>
              <w:t xml:space="preserve">TOSCA </w:t>
              <w:br/>
              <w:t xml:space="preserve">Uniti ed esulanti diffonderem pel mondo i nostri amori, armonie di colori... </w:t>
              <w:br/>
              <w:t> </w:t>
              <w:br/>
              <w:t xml:space="preserve">CAVARADOSSI </w:t>
              <w:br/>
              <w:t xml:space="preserve">Armonie di canti diffonderem! </w:t>
              <w:br/>
              <w:t> </w:t>
              <w:br/>
              <w:t>TOSCA e CAVARADOSSI</w:t>
              <w:br/>
              <w:t xml:space="preserve">Trionfal, di nova speme l'anima freme in celestial crescente ardor. </w:t>
              <w:br/>
              <w:t xml:space="preserve">Ed in armonico vol già l'anima va </w:t>
              <w:br/>
              <w:t xml:space="preserve">all'estasi d'amor. </w:t>
              <w:br/>
            </w:r>
          </w:p>
          <w:p>
            <w:pPr>
              <w:pStyle w:val="Style15"/>
              <w:rPr>
                <w:sz w:val="28"/>
                <w:szCs w:val="28"/>
                <w:lang w:val="en-US"/>
              </w:rPr>
            </w:pPr>
            <w:r>
              <w:rPr>
                <w:sz w:val="28"/>
                <w:szCs w:val="28"/>
                <w:lang w:val="it-IT"/>
              </w:rPr>
              <w:t> </w:t>
            </w:r>
            <w:r>
              <w:rPr>
                <w:sz w:val="28"/>
                <w:szCs w:val="28"/>
                <w:lang w:val="it-IT"/>
              </w:rPr>
              <w:t xml:space="preserve">TOSCA </w:t>
              <w:br/>
              <w:t xml:space="preserve">Gli occhi ti chiuderò con mille baci </w:t>
              <w:br/>
              <w:t xml:space="preserve">e mille ti dirò nomi d'amor. </w:t>
              <w:br/>
            </w:r>
            <w:bookmarkStart w:id="20" w:name="3_4"/>
          </w:p>
          <w:p>
            <w:pPr>
              <w:pStyle w:val="Style15"/>
              <w:rPr>
                <w:sz w:val="28"/>
                <w:szCs w:val="28"/>
                <w:lang w:val="it-IT"/>
              </w:rPr>
            </w:pPr>
            <w:r>
              <w:rPr>
                <w:sz w:val="28"/>
                <w:szCs w:val="28"/>
                <w:lang w:val="it-IT"/>
              </w:rPr>
              <w:t>SCENA 4</w:t>
            </w:r>
            <w:bookmarkEnd w:id="20"/>
            <w:r>
              <w:rPr>
                <w:sz w:val="28"/>
                <w:szCs w:val="28"/>
                <w:lang w:val="it-IT"/>
              </w:rPr>
              <w:t>.                                  </w:t>
              <w:br/>
              <w:t xml:space="preserve">CARCERIERE </w:t>
              <w:br/>
              <w:t xml:space="preserve">L'ora! </w:t>
              <w:br/>
              <w:t> </w:t>
              <w:br/>
              <w:t xml:space="preserve">CAVARADOSSI </w:t>
              <w:br/>
              <w:t xml:space="preserve">Son pronto. </w:t>
            </w:r>
          </w:p>
          <w:p>
            <w:pPr>
              <w:pStyle w:val="Style15"/>
              <w:rPr>
                <w:sz w:val="28"/>
                <w:szCs w:val="28"/>
                <w:lang w:val="en-US"/>
              </w:rPr>
            </w:pPr>
            <w:r>
              <w:rPr>
                <w:sz w:val="28"/>
                <w:szCs w:val="28"/>
                <w:lang w:val="it-IT"/>
              </w:rPr>
              <w:t> </w:t>
            </w:r>
            <w:r>
              <w:rPr>
                <w:sz w:val="28"/>
                <w:szCs w:val="28"/>
                <w:lang w:val="it-IT"/>
              </w:rPr>
              <w:br/>
              <w:t xml:space="preserve">TOSCA </w:t>
              <w:br/>
              <w:t xml:space="preserve">Tieni a mente... al primo colpo... già... </w:t>
              <w:br/>
              <w:t> </w:t>
              <w:br/>
              <w:t xml:space="preserve">CAVARADOSSI </w:t>
              <w:br/>
              <w:t xml:space="preserve">Già. </w:t>
              <w:br/>
              <w:t> </w:t>
              <w:br/>
              <w:t xml:space="preserve">TOSCA </w:t>
              <w:br/>
              <w:t xml:space="preserve">Non rialzarti innanzi ch'io ti chiami. </w:t>
              <w:br/>
              <w:t> </w:t>
              <w:br/>
              <w:t xml:space="preserve">CAVARADOSSI </w:t>
              <w:br/>
              <w:t xml:space="preserve">No, amore! </w:t>
              <w:br/>
              <w:t> </w:t>
              <w:br/>
              <w:t xml:space="preserve">TOSCA </w:t>
              <w:br/>
              <w:t xml:space="preserve">E cadi bene. </w:t>
              <w:br/>
              <w:t> </w:t>
              <w:br/>
              <w:t xml:space="preserve">CAVARADOSSI </w:t>
              <w:br/>
              <w:t xml:space="preserve">Come la Tosca in teatro. </w:t>
              <w:br/>
              <w:t> </w:t>
              <w:br/>
              <w:t xml:space="preserve">TOSCA </w:t>
              <w:br/>
              <w:t xml:space="preserve">Non ridere... </w:t>
              <w:br/>
              <w:t> </w:t>
              <w:br/>
              <w:t xml:space="preserve">CAVARADOSSI </w:t>
              <w:br/>
              <w:t>Così?  </w:t>
              <w:br/>
            </w:r>
          </w:p>
          <w:p>
            <w:pPr>
              <w:pStyle w:val="Style15"/>
              <w:rPr/>
            </w:pPr>
            <w:r>
              <w:rPr>
                <w:sz w:val="28"/>
                <w:szCs w:val="28"/>
                <w:lang w:val="it-IT"/>
              </w:rPr>
              <w:t xml:space="preserve">TOSCA </w:t>
              <w:br/>
              <w:t xml:space="preserve">Così. </w:t>
            </w:r>
          </w:p>
          <w:p>
            <w:pPr>
              <w:pStyle w:val="Style15"/>
              <w:rPr/>
            </w:pPr>
            <w:r>
              <w:rPr>
                <w:sz w:val="28"/>
                <w:szCs w:val="28"/>
                <w:lang w:val="it-IT"/>
              </w:rPr>
              <w:t xml:space="preserve">TOSCA </w:t>
              <w:br/>
              <w:t xml:space="preserve">Com'è  lunga l'attesa! Perchè indugiano ancor?... Già sorge il sole... Perchè indugiano ancora?... è una commedia, </w:t>
              <w:br/>
              <w:t xml:space="preserve">lo so... ma questa angoscia eterna pare!... Ecco!... Apprestano l'armi... </w:t>
              <w:br/>
              <w:t xml:space="preserve">Com'è bello il mio Mario! Là! Muori! </w:t>
              <w:br/>
              <w:t xml:space="preserve">Ecco un artista! O Mario, non ti muovere... S'avviano... taci! Vanno... scendono. Ancora non ti muovere... </w:t>
              <w:br/>
              <w:t xml:space="preserve">Mario, su presto! Andiamo!... Su!... </w:t>
              <w:br/>
              <w:t xml:space="preserve">Ah! Morto! Morto! O Mario... morto... tu.. così... Finire così!! Così?... povera Floria tua! </w:t>
            </w:r>
          </w:p>
          <w:p>
            <w:pPr>
              <w:pStyle w:val="Style15"/>
              <w:rPr>
                <w:i/>
                <w:i/>
                <w:iCs/>
                <w:sz w:val="28"/>
                <w:szCs w:val="28"/>
                <w:lang w:val="en-US"/>
              </w:rPr>
            </w:pPr>
            <w:r>
              <w:rPr>
                <w:sz w:val="28"/>
                <w:szCs w:val="28"/>
                <w:lang w:val="it-IT"/>
              </w:rPr>
              <w:t> </w:t>
            </w:r>
            <w:r>
              <w:rPr>
                <w:sz w:val="28"/>
                <w:szCs w:val="28"/>
                <w:lang w:val="it-IT"/>
              </w:rPr>
              <w:t>VOCI CONFUSE</w:t>
              <w:br/>
              <w:t xml:space="preserve">Ah!... </w:t>
              <w:br/>
              <w:t> </w:t>
              <w:br/>
              <w:t xml:space="preserve">La voce di SCIARRONE </w:t>
              <w:br/>
              <w:t xml:space="preserve">vi dico pugnalato! </w:t>
              <w:br/>
              <w:t> </w:t>
              <w:br/>
              <w:t>VOCI CONFUSE</w:t>
              <w:br/>
              <w:t xml:space="preserve">Scarpia? </w:t>
              <w:br/>
              <w:t> </w:t>
              <w:br/>
              <w:t xml:space="preserve">La voce di SCIARRONE </w:t>
              <w:br/>
              <w:t xml:space="preserve">Scarpia. </w:t>
              <w:br/>
              <w:t> </w:t>
              <w:br/>
              <w:t xml:space="preserve">La voce di SPOLETTA </w:t>
              <w:br/>
              <w:t xml:space="preserve">La donna è Tosca! </w:t>
              <w:br/>
              <w:t> </w:t>
              <w:br/>
              <w:t>VARIE VOCI PIU’ CONFUSE</w:t>
              <w:br/>
              <w:t xml:space="preserve">Che non sfugga! </w:t>
              <w:br/>
              <w:t> </w:t>
              <w:br/>
              <w:t xml:space="preserve">La voce di SPOLETTA e SCIARRONE </w:t>
              <w:br/>
              <w:t>Attenti agli sbocchi delle scale!  </w:t>
            </w:r>
            <w:r>
              <w:rPr>
                <w:i/>
                <w:iCs/>
                <w:sz w:val="28"/>
                <w:szCs w:val="28"/>
                <w:lang w:val="it-IT"/>
              </w:rPr>
              <w:br/>
            </w:r>
          </w:p>
          <w:p>
            <w:pPr>
              <w:pStyle w:val="Style15"/>
              <w:rPr/>
            </w:pPr>
            <w:r>
              <w:rPr>
                <w:sz w:val="28"/>
                <w:szCs w:val="28"/>
                <w:lang w:val="it-IT"/>
              </w:rPr>
              <w:t xml:space="preserve">SCIARRONE </w:t>
              <w:br/>
              <w:t xml:space="preserve">E’ lei! </w:t>
              <w:br/>
              <w:t> </w:t>
              <w:br/>
              <w:t xml:space="preserve">SPOLETTA </w:t>
              <w:br/>
              <w:t xml:space="preserve">Ah! Tosca, pagherai ben cara la sua vita!... </w:t>
            </w:r>
          </w:p>
          <w:p>
            <w:pPr>
              <w:pStyle w:val="Normal"/>
              <w:rPr>
                <w:sz w:val="28"/>
                <w:szCs w:val="28"/>
                <w:lang w:val="en-US"/>
              </w:rPr>
            </w:pPr>
            <w:r>
              <w:rPr>
                <w:sz w:val="28"/>
                <w:szCs w:val="28"/>
                <w:lang w:val="it-IT"/>
              </w:rPr>
              <w:t> </w:t>
            </w:r>
            <w:r>
              <w:rPr>
                <w:sz w:val="28"/>
                <w:szCs w:val="28"/>
                <w:lang w:val="it-IT"/>
              </w:rPr>
              <w:t xml:space="preserve">TOSCA </w:t>
              <w:br/>
              <w:t xml:space="preserve">Colla mia! </w:t>
              <w:br/>
              <w:t xml:space="preserve">O Scarpia, avanti a Dio! </w:t>
            </w:r>
          </w:p>
        </w:tc>
        <w:tc>
          <w:tcPr>
            <w:tcW w:w="4786" w:type="dxa"/>
            <w:tcBorders/>
          </w:tcPr>
          <w:p>
            <w:pPr>
              <w:pStyle w:val="Normal"/>
              <w:jc w:val="center"/>
              <w:rPr>
                <w:sz w:val="28"/>
                <w:szCs w:val="28"/>
              </w:rPr>
            </w:pPr>
            <w:r>
              <w:rPr>
                <w:sz w:val="28"/>
                <w:szCs w:val="28"/>
              </w:rPr>
              <w:t>ТОСКА</w:t>
            </w:r>
          </w:p>
          <w:p>
            <w:pPr>
              <w:pStyle w:val="Normal"/>
              <w:jc w:val="center"/>
              <w:rPr/>
            </w:pPr>
            <w:r>
              <w:rPr>
                <w:sz w:val="28"/>
                <w:szCs w:val="28"/>
              </w:rPr>
              <w:t xml:space="preserve">Опера в трех действиях. </w:t>
            </w:r>
          </w:p>
          <w:p>
            <w:pPr>
              <w:pStyle w:val="Normal"/>
              <w:jc w:val="center"/>
              <w:rPr>
                <w:sz w:val="28"/>
                <w:szCs w:val="28"/>
              </w:rPr>
            </w:pPr>
            <w:r>
              <w:rPr>
                <w:sz w:val="28"/>
                <w:szCs w:val="28"/>
              </w:rPr>
              <w:t xml:space="preserve">Музыка Дж. Пуччини, </w:t>
            </w:r>
          </w:p>
          <w:p>
            <w:pPr>
              <w:pStyle w:val="Normal"/>
              <w:jc w:val="center"/>
              <w:rPr>
                <w:sz w:val="28"/>
                <w:szCs w:val="28"/>
              </w:rPr>
            </w:pPr>
            <w:r>
              <w:rPr>
                <w:sz w:val="28"/>
                <w:szCs w:val="28"/>
              </w:rPr>
              <w:t>Либретто Дж. Джакозе и Л.Иллики</w:t>
            </w:r>
          </w:p>
          <w:p>
            <w:pPr>
              <w:pStyle w:val="Normal"/>
              <w:jc w:val="center"/>
              <w:rPr>
                <w:sz w:val="28"/>
                <w:szCs w:val="28"/>
              </w:rPr>
            </w:pPr>
            <w:r>
              <w:rPr>
                <w:sz w:val="28"/>
                <w:szCs w:val="28"/>
              </w:rPr>
            </w:r>
          </w:p>
          <w:p>
            <w:pPr>
              <w:pStyle w:val="Normal"/>
              <w:jc w:val="center"/>
              <w:rPr>
                <w:sz w:val="28"/>
                <w:szCs w:val="28"/>
              </w:rPr>
            </w:pPr>
            <w:r>
              <w:rPr>
                <w:sz w:val="28"/>
                <w:szCs w:val="28"/>
              </w:rPr>
              <w:t xml:space="preserve">Подстрочный перевод  </w:t>
            </w:r>
          </w:p>
          <w:p>
            <w:pPr>
              <w:pStyle w:val="Normal"/>
              <w:jc w:val="center"/>
              <w:rPr/>
            </w:pPr>
            <w:r>
              <w:rPr>
                <w:sz w:val="28"/>
                <w:szCs w:val="28"/>
              </w:rPr>
              <w:t>Дарьи Митрофан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акт</w:t>
            </w:r>
          </w:p>
          <w:p>
            <w:pPr>
              <w:pStyle w:val="Normal"/>
              <w:rPr>
                <w:sz w:val="28"/>
                <w:szCs w:val="28"/>
              </w:rPr>
            </w:pPr>
            <w:r>
              <w:rPr>
                <w:sz w:val="28"/>
                <w:szCs w:val="28"/>
              </w:rPr>
              <w:t>Сцена 1.</w:t>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Ах! Наконец-то!... Объятый ужасом,  я словно глупец видел повсюду полицейские рожи. Чаша со святой водой… колонна… «У подножия статуи Мадонны», - написала мне моя сестра…</w:t>
            </w:r>
          </w:p>
          <w:p>
            <w:pPr>
              <w:pStyle w:val="Normal"/>
              <w:rPr>
                <w:sz w:val="28"/>
                <w:szCs w:val="28"/>
              </w:rPr>
            </w:pPr>
            <w:r>
              <w:rPr>
                <w:sz w:val="28"/>
                <w:szCs w:val="28"/>
              </w:rPr>
              <w:t>Вот ключ!... а вот и капел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цена 2</w:t>
            </w:r>
          </w:p>
          <w:p>
            <w:pPr>
              <w:pStyle w:val="Normal"/>
              <w:rPr>
                <w:sz w:val="28"/>
                <w:szCs w:val="28"/>
              </w:rPr>
            </w:pPr>
            <w:r>
              <w:rPr>
                <w:sz w:val="28"/>
                <w:szCs w:val="28"/>
              </w:rPr>
              <w:t>РИЗНИЧИЙ</w:t>
            </w:r>
          </w:p>
          <w:p>
            <w:pPr>
              <w:pStyle w:val="Normal"/>
              <w:rPr/>
            </w:pPr>
            <w:r>
              <w:rPr>
                <w:sz w:val="28"/>
                <w:szCs w:val="28"/>
              </w:rPr>
              <w:t>Все время мой и три!.. Кисти у него грязнее, чем воротничок у священника.</w:t>
            </w:r>
          </w:p>
          <w:p>
            <w:pPr>
              <w:pStyle w:val="Normal"/>
              <w:rPr>
                <w:sz w:val="28"/>
                <w:szCs w:val="28"/>
              </w:rPr>
            </w:pPr>
            <w:r>
              <w:rPr>
                <w:sz w:val="28"/>
                <w:szCs w:val="28"/>
              </w:rPr>
              <w:t>Господин художник… Держите!..</w:t>
            </w:r>
          </w:p>
          <w:p>
            <w:pPr>
              <w:pStyle w:val="Normal"/>
              <w:rPr>
                <w:sz w:val="28"/>
                <w:szCs w:val="28"/>
              </w:rPr>
            </w:pPr>
            <w:r>
              <w:rPr>
                <w:sz w:val="28"/>
                <w:szCs w:val="28"/>
              </w:rPr>
              <w:t>Никого! – Я поклясться могу, что вернулся кавалер Каварадосси.</w:t>
            </w:r>
          </w:p>
          <w:p>
            <w:pPr>
              <w:pStyle w:val="Normal"/>
              <w:rPr>
                <w:sz w:val="28"/>
                <w:szCs w:val="28"/>
              </w:rPr>
            </w:pPr>
            <w:r>
              <w:rPr>
                <w:sz w:val="28"/>
                <w:szCs w:val="28"/>
              </w:rPr>
              <w:t>О нет, я ошибся. – Корзина нетронута.</w:t>
            </w:r>
          </w:p>
          <w:p>
            <w:pPr>
              <w:pStyle w:val="Normal"/>
              <w:rPr>
                <w:sz w:val="28"/>
                <w:szCs w:val="28"/>
              </w:rPr>
            </w:pPr>
            <w:r>
              <w:rPr>
                <w:sz w:val="28"/>
                <w:szCs w:val="28"/>
              </w:rPr>
              <w:t xml:space="preserve">И принес господень ангел весть Марии, и понесла она от Святого Духа. Вот раба Господня, </w:t>
            </w:r>
          </w:p>
          <w:p>
            <w:pPr>
              <w:pStyle w:val="Normal"/>
              <w:rPr>
                <w:sz w:val="28"/>
                <w:szCs w:val="28"/>
              </w:rPr>
            </w:pPr>
            <w:r>
              <w:rPr>
                <w:sz w:val="28"/>
                <w:szCs w:val="28"/>
              </w:rPr>
              <w:t xml:space="preserve">да будет мне по слову твоему, </w:t>
            </w:r>
          </w:p>
          <w:p>
            <w:pPr>
              <w:pStyle w:val="Normal"/>
              <w:rPr>
                <w:sz w:val="28"/>
                <w:szCs w:val="28"/>
              </w:rPr>
            </w:pPr>
            <w:r>
              <w:rPr>
                <w:sz w:val="28"/>
                <w:szCs w:val="28"/>
              </w:rPr>
              <w:t>а слово стало плоть и воплотилось в нас…</w:t>
            </w:r>
          </w:p>
          <w:p>
            <w:pPr>
              <w:pStyle w:val="Normal"/>
              <w:rPr>
                <w:sz w:val="28"/>
                <w:szCs w:val="28"/>
              </w:rPr>
            </w:pPr>
            <w:r>
              <w:rPr>
                <w:sz w:val="28"/>
                <w:szCs w:val="28"/>
              </w:rPr>
            </w:r>
          </w:p>
          <w:p>
            <w:pPr>
              <w:pStyle w:val="Normal"/>
              <w:rPr>
                <w:sz w:val="28"/>
                <w:szCs w:val="28"/>
              </w:rPr>
            </w:pPr>
            <w:r>
              <w:rPr>
                <w:sz w:val="28"/>
                <w:szCs w:val="28"/>
              </w:rPr>
              <w:t>Сцена 3</w:t>
            </w:r>
          </w:p>
          <w:p>
            <w:pPr>
              <w:pStyle w:val="Normal"/>
              <w:rPr>
                <w:sz w:val="28"/>
                <w:szCs w:val="28"/>
              </w:rPr>
            </w:pPr>
            <w:r>
              <w:rPr>
                <w:sz w:val="28"/>
                <w:szCs w:val="28"/>
              </w:rPr>
              <w:t>КАВАРАДОССИ</w:t>
            </w:r>
          </w:p>
          <w:p>
            <w:pPr>
              <w:pStyle w:val="Normal"/>
              <w:rPr>
                <w:sz w:val="28"/>
                <w:szCs w:val="28"/>
              </w:rPr>
            </w:pPr>
            <w:r>
              <w:rPr>
                <w:sz w:val="28"/>
                <w:szCs w:val="28"/>
              </w:rPr>
              <w:t>Чем ты занят?</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Читаю молитвы.</w:t>
            </w:r>
          </w:p>
          <w:p>
            <w:pPr>
              <w:pStyle w:val="Normal"/>
              <w:rPr>
                <w:sz w:val="28"/>
                <w:szCs w:val="28"/>
              </w:rPr>
            </w:pPr>
            <w:r>
              <w:rPr>
                <w:sz w:val="28"/>
                <w:szCs w:val="28"/>
              </w:rPr>
              <w:t>Боже правый! Ее портрет!</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Чей?</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Той незнакомки, что в последние дни все молится сюда приходила…</w:t>
            </w:r>
          </w:p>
          <w:p>
            <w:pPr>
              <w:pStyle w:val="Normal"/>
              <w:rPr>
                <w:sz w:val="28"/>
                <w:szCs w:val="28"/>
              </w:rPr>
            </w:pPr>
            <w:r>
              <w:rPr>
                <w:sz w:val="28"/>
                <w:szCs w:val="28"/>
              </w:rPr>
              <w:t>Такая набожная…</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Это так. И так она была погружена в молитву, что я, незамеченный ею, написал ее прекрасное лицо.</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Изыди, Сатана!)</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Подай мне краски!</w:t>
            </w:r>
          </w:p>
          <w:p>
            <w:pPr>
              <w:pStyle w:val="Normal"/>
              <w:rPr>
                <w:sz w:val="28"/>
                <w:szCs w:val="28"/>
              </w:rPr>
            </w:pPr>
            <w:r>
              <w:rPr>
                <w:sz w:val="28"/>
                <w:szCs w:val="28"/>
              </w:rPr>
              <w:t>Сокровенная гармония различной красоты!...Темноволоса Флория, моя пылкая возлюблен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Шути  с шутами, а святых оставь в покое!</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А твое лицо, безвестная красавица, окружено белокурыми локонами!</w:t>
            </w:r>
          </w:p>
          <w:p>
            <w:pPr>
              <w:pStyle w:val="Normal"/>
              <w:rPr>
                <w:sz w:val="28"/>
                <w:szCs w:val="28"/>
              </w:rPr>
            </w:pPr>
            <w:r>
              <w:rPr>
                <w:sz w:val="28"/>
                <w:szCs w:val="28"/>
              </w:rPr>
              <w:t>У тебя голубые глаза, а у Тоски – черные!</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Шути  с шутами, а святых оставь в покое!</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Искусство в своей тайне соединяет воедино разную красоту, но когда я пишу ее, в моих мыслях, Тоска, царишь ты о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Все эти вертихвостки, что осмеливаются соперничать с Мадонной, смердят адской серой.</w:t>
            </w:r>
          </w:p>
          <w:p>
            <w:pPr>
              <w:pStyle w:val="Normal"/>
              <w:rPr>
                <w:sz w:val="28"/>
                <w:szCs w:val="28"/>
              </w:rPr>
            </w:pPr>
            <w:r>
              <w:rPr>
                <w:sz w:val="28"/>
                <w:szCs w:val="28"/>
              </w:rPr>
              <w:t>Шути  с шутами, а святых оставь в покое!</w:t>
            </w:r>
          </w:p>
          <w:p>
            <w:pPr>
              <w:pStyle w:val="Normal"/>
              <w:rPr>
                <w:sz w:val="28"/>
                <w:szCs w:val="28"/>
              </w:rPr>
            </w:pPr>
            <w:r>
              <w:rPr>
                <w:sz w:val="28"/>
                <w:szCs w:val="28"/>
              </w:rPr>
              <w:t xml:space="preserve">Но с этими псами-вольтерьянцами, врагами нашего святейшего правительства лучше рта не раскрывать!... </w:t>
            </w:r>
          </w:p>
          <w:p>
            <w:pPr>
              <w:pStyle w:val="Normal"/>
              <w:rPr>
                <w:sz w:val="28"/>
                <w:szCs w:val="28"/>
              </w:rPr>
            </w:pPr>
            <w:r>
              <w:rPr>
                <w:sz w:val="28"/>
                <w:szCs w:val="28"/>
              </w:rPr>
              <w:t>Шути  с шутами, а святых оставь в покое! Нераскаявшиеся грешники! Лучше перекреститься!</w:t>
            </w:r>
          </w:p>
          <w:p>
            <w:pPr>
              <w:pStyle w:val="Normal"/>
              <w:rPr>
                <w:sz w:val="28"/>
                <w:szCs w:val="28"/>
              </w:rPr>
            </w:pPr>
            <w:r>
              <w:rPr>
                <w:sz w:val="28"/>
                <w:szCs w:val="28"/>
              </w:rPr>
              <w:t>Ваше Сиятельство, могу ли я уйти?</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Поступай, как тебе угодно!</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Полна корзинка…</w:t>
            </w:r>
          </w:p>
          <w:p>
            <w:pPr>
              <w:pStyle w:val="Normal"/>
              <w:rPr>
                <w:sz w:val="28"/>
                <w:szCs w:val="28"/>
              </w:rPr>
            </w:pPr>
            <w:r>
              <w:rPr>
                <w:sz w:val="28"/>
                <w:szCs w:val="28"/>
              </w:rPr>
              <w:t>Вы поститесь?</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Я не голоден.</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Ах!... Как жаль!...</w:t>
            </w:r>
          </w:p>
          <w:p>
            <w:pPr>
              <w:pStyle w:val="Normal"/>
              <w:rPr>
                <w:sz w:val="28"/>
                <w:szCs w:val="28"/>
              </w:rPr>
            </w:pPr>
            <w:r>
              <w:rPr>
                <w:sz w:val="28"/>
                <w:szCs w:val="28"/>
              </w:rPr>
              <w:t>Не забудьте запереть, когда соберетесь уходить.</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Иди же!...</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Иду!</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ЦЕНА 4</w:t>
            </w:r>
          </w:p>
          <w:p>
            <w:pPr>
              <w:pStyle w:val="Normal"/>
              <w:rPr>
                <w:sz w:val="28"/>
                <w:szCs w:val="28"/>
              </w:rPr>
            </w:pPr>
            <w:r>
              <w:rPr>
                <w:sz w:val="28"/>
                <w:szCs w:val="28"/>
              </w:rPr>
              <w:t>КАВАРАДОССИ</w:t>
            </w:r>
          </w:p>
          <w:p>
            <w:pPr>
              <w:pStyle w:val="Normal"/>
              <w:rPr>
                <w:sz w:val="28"/>
                <w:szCs w:val="28"/>
              </w:rPr>
            </w:pPr>
            <w:r>
              <w:rPr>
                <w:sz w:val="28"/>
                <w:szCs w:val="28"/>
              </w:rPr>
              <w:t>Там кто-то е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Это вы? Каварадосси!</w:t>
            </w:r>
          </w:p>
          <w:p>
            <w:pPr>
              <w:pStyle w:val="Normal"/>
              <w:rPr>
                <w:sz w:val="28"/>
                <w:szCs w:val="28"/>
              </w:rPr>
            </w:pPr>
            <w:r>
              <w:rPr>
                <w:sz w:val="28"/>
                <w:szCs w:val="28"/>
              </w:rPr>
              <w:t>Вас послал сам Господь!</w:t>
            </w:r>
          </w:p>
          <w:p>
            <w:pPr>
              <w:pStyle w:val="Normal"/>
              <w:rPr>
                <w:sz w:val="28"/>
                <w:szCs w:val="28"/>
              </w:rPr>
            </w:pPr>
            <w:r>
              <w:rPr>
                <w:sz w:val="28"/>
                <w:szCs w:val="28"/>
              </w:rPr>
              <w:t>Вы меня не узнаете?</w:t>
            </w:r>
          </w:p>
          <w:p>
            <w:pPr>
              <w:pStyle w:val="Normal"/>
              <w:rPr>
                <w:sz w:val="28"/>
                <w:szCs w:val="28"/>
              </w:rPr>
            </w:pPr>
            <w:r>
              <w:rPr>
                <w:sz w:val="28"/>
                <w:szCs w:val="28"/>
              </w:rPr>
              <w:t>Значит, тюрьма так сильно меня изменила!</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Анджелотти! Консул поверженной римской республики!</w:t>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Я только что бежал из Кастель Сант Анджело!...</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Вы можете располагать мною!</w:t>
            </w:r>
          </w:p>
          <w:p>
            <w:pPr>
              <w:pStyle w:val="Normal"/>
              <w:rPr>
                <w:sz w:val="28"/>
                <w:szCs w:val="28"/>
              </w:rPr>
            </w:pPr>
            <w:r>
              <w:rPr>
                <w:sz w:val="28"/>
                <w:szCs w:val="28"/>
              </w:rPr>
            </w:r>
          </w:p>
          <w:p>
            <w:pPr>
              <w:pStyle w:val="Normal"/>
              <w:rPr>
                <w:sz w:val="28"/>
                <w:szCs w:val="28"/>
              </w:rPr>
            </w:pPr>
            <w:r>
              <w:rPr>
                <w:sz w:val="28"/>
                <w:szCs w:val="28"/>
              </w:rPr>
              <w:t>голос ТОСКИ</w:t>
            </w:r>
          </w:p>
          <w:p>
            <w:pPr>
              <w:pStyle w:val="Normal"/>
              <w:rPr>
                <w:sz w:val="28"/>
                <w:szCs w:val="28"/>
              </w:rPr>
            </w:pPr>
            <w:r>
              <w:rPr>
                <w:sz w:val="28"/>
                <w:szCs w:val="28"/>
              </w:rPr>
              <w:t>Марио!</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Скройтесь!</w:t>
            </w:r>
          </w:p>
          <w:p>
            <w:pPr>
              <w:pStyle w:val="Normal"/>
              <w:rPr>
                <w:sz w:val="28"/>
                <w:szCs w:val="28"/>
              </w:rPr>
            </w:pPr>
            <w:r>
              <w:rPr>
                <w:sz w:val="28"/>
                <w:szCs w:val="28"/>
              </w:rPr>
              <w:t>Это женщина… она ревнива.</w:t>
            </w:r>
          </w:p>
          <w:p>
            <w:pPr>
              <w:pStyle w:val="Normal"/>
              <w:rPr>
                <w:sz w:val="28"/>
                <w:szCs w:val="28"/>
              </w:rPr>
            </w:pPr>
            <w:r>
              <w:rPr>
                <w:sz w:val="28"/>
                <w:szCs w:val="28"/>
              </w:rPr>
              <w:t>Несколько мгновений и я отошлю ее.</w:t>
            </w:r>
          </w:p>
          <w:p>
            <w:pPr>
              <w:pStyle w:val="Normal"/>
              <w:rPr>
                <w:sz w:val="28"/>
                <w:szCs w:val="28"/>
              </w:rPr>
            </w:pPr>
            <w:r>
              <w:rPr>
                <w:sz w:val="28"/>
                <w:szCs w:val="28"/>
              </w:rPr>
            </w:r>
          </w:p>
          <w:p>
            <w:pPr>
              <w:pStyle w:val="Normal"/>
              <w:rPr>
                <w:sz w:val="28"/>
                <w:szCs w:val="28"/>
              </w:rPr>
            </w:pPr>
            <w:r>
              <w:rPr>
                <w:sz w:val="28"/>
                <w:szCs w:val="28"/>
              </w:rPr>
              <w:t>голос ТОСКИ</w:t>
            </w:r>
          </w:p>
          <w:p>
            <w:pPr>
              <w:pStyle w:val="Normal"/>
              <w:rPr>
                <w:sz w:val="28"/>
                <w:szCs w:val="28"/>
              </w:rPr>
            </w:pPr>
            <w:r>
              <w:rPr>
                <w:sz w:val="28"/>
                <w:szCs w:val="28"/>
              </w:rPr>
              <w:t>Марио!</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Вот и я!</w:t>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Я совсем обессилел, едва держусь на ногах…</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В этой корзине есть и еда, и вино!</w:t>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Спасибо!</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Быстрее!</w:t>
            </w:r>
          </w:p>
          <w:p>
            <w:pPr>
              <w:pStyle w:val="Normal"/>
              <w:rPr>
                <w:sz w:val="28"/>
                <w:szCs w:val="28"/>
              </w:rPr>
            </w:pPr>
            <w:r>
              <w:rPr>
                <w:sz w:val="28"/>
                <w:szCs w:val="28"/>
              </w:rPr>
            </w:r>
          </w:p>
          <w:p>
            <w:pPr>
              <w:pStyle w:val="Normal"/>
              <w:rPr>
                <w:sz w:val="28"/>
                <w:szCs w:val="28"/>
              </w:rPr>
            </w:pPr>
            <w:r>
              <w:rPr>
                <w:sz w:val="28"/>
                <w:szCs w:val="28"/>
              </w:rPr>
              <w:t>СЦЕНА 5</w:t>
            </w:r>
          </w:p>
          <w:p>
            <w:pPr>
              <w:pStyle w:val="Normal"/>
              <w:rPr>
                <w:sz w:val="28"/>
                <w:szCs w:val="28"/>
              </w:rPr>
            </w:pPr>
            <w:r>
              <w:rPr>
                <w:sz w:val="28"/>
                <w:szCs w:val="28"/>
              </w:rPr>
              <w:t>Голос ТОСКИ</w:t>
            </w:r>
          </w:p>
          <w:p>
            <w:pPr>
              <w:pStyle w:val="Normal"/>
              <w:rPr>
                <w:sz w:val="28"/>
                <w:szCs w:val="28"/>
              </w:rPr>
            </w:pPr>
            <w:r>
              <w:rPr>
                <w:sz w:val="28"/>
                <w:szCs w:val="28"/>
              </w:rPr>
              <w:t>Марио!</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Я здесь!</w:t>
            </w:r>
          </w:p>
          <w:p>
            <w:pPr>
              <w:pStyle w:val="Normal"/>
              <w:ind w:firstLine="708"/>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Почему ты запер дверь?</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Так хочет ризничий…</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С кем говорил ты?</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С тобой!</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Другие слова шептал ты. Где она?...</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Кто?</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Она!... Та женщина!... я слышала быстрые шаги и шорох одежды…</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Ты бредиш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Так ты отрицаешь?</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Отрицаю! Тебя люблю!</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Ах, нет. Перед Мадонной…</w:t>
            </w:r>
          </w:p>
          <w:p>
            <w:pPr>
              <w:pStyle w:val="Normal"/>
              <w:rPr>
                <w:sz w:val="28"/>
                <w:szCs w:val="28"/>
              </w:rPr>
            </w:pPr>
            <w:r>
              <w:rPr>
                <w:sz w:val="28"/>
                <w:szCs w:val="28"/>
              </w:rPr>
              <w:t>О, нет, мой Марио,</w:t>
            </w:r>
          </w:p>
          <w:p>
            <w:pPr>
              <w:pStyle w:val="Normal"/>
              <w:rPr>
                <w:sz w:val="28"/>
                <w:szCs w:val="28"/>
              </w:rPr>
            </w:pPr>
            <w:r>
              <w:rPr>
                <w:sz w:val="28"/>
                <w:szCs w:val="28"/>
              </w:rPr>
              <w:t>позволь мне прежде помолиться и украсить ее цветами…</w:t>
            </w:r>
          </w:p>
          <w:p>
            <w:pPr>
              <w:pStyle w:val="Normal"/>
              <w:rPr>
                <w:sz w:val="28"/>
                <w:szCs w:val="28"/>
              </w:rPr>
            </w:pPr>
            <w:r>
              <w:rPr>
                <w:sz w:val="28"/>
                <w:szCs w:val="28"/>
              </w:rPr>
              <w:t>Теперь же слушай – сегодня вечером я пою, но спектакль короткий. – Ты подождешь меня у выхода. На твою виллу мы отправимся вдвоем.</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Сегодня вечером!</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Сегодня полнолуние, и ночное благоухание цветов опьяняет сердце! – Ты разве не р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Очен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Повтори еще раз!</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Очен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Мне не нравится, как ты это говоришь.</w:t>
            </w:r>
          </w:p>
          <w:p>
            <w:pPr>
              <w:pStyle w:val="Normal"/>
              <w:rPr>
                <w:sz w:val="28"/>
                <w:szCs w:val="28"/>
              </w:rPr>
            </w:pPr>
            <w:r>
              <w:rPr>
                <w:sz w:val="28"/>
                <w:szCs w:val="28"/>
              </w:rPr>
              <w:t>Разве ты не мечтаешь о нашем домике, что ждет нас, спрятавшись в купах деревьев?</w:t>
            </w:r>
          </w:p>
          <w:p>
            <w:pPr>
              <w:pStyle w:val="Normal"/>
              <w:rPr>
                <w:sz w:val="28"/>
                <w:szCs w:val="28"/>
              </w:rPr>
            </w:pPr>
            <w:r>
              <w:rPr>
                <w:sz w:val="28"/>
                <w:szCs w:val="28"/>
              </w:rPr>
              <w:t>Священное гнездышко, неведомое никому в мире, полное любви и тайны? Рядом с тобою слушать в тени звезд голоса всего живого!...</w:t>
            </w:r>
          </w:p>
          <w:p>
            <w:pPr>
              <w:pStyle w:val="Normal"/>
              <w:rPr>
                <w:sz w:val="28"/>
                <w:szCs w:val="28"/>
              </w:rPr>
            </w:pPr>
            <w:r>
              <w:rPr>
                <w:sz w:val="28"/>
                <w:szCs w:val="28"/>
              </w:rPr>
              <w:t xml:space="preserve">Из лесов и рощ, от высохшей травы, из глубин разрушенных склепов, благоухающих тимьяном в ночи, доносятся любовные шорохи малюсеньких существ, они подсказывают нам что-то, способное смягчить наши сердца. Цветите, бескрайние поля, обдувай нас, морской бриз в лунном сиянии, пролейся желанием небесный свод! </w:t>
            </w:r>
          </w:p>
          <w:p>
            <w:pPr>
              <w:pStyle w:val="Normal"/>
              <w:rPr>
                <w:sz w:val="28"/>
                <w:szCs w:val="28"/>
              </w:rPr>
            </w:pPr>
            <w:r>
              <w:rPr>
                <w:sz w:val="28"/>
                <w:szCs w:val="28"/>
              </w:rPr>
              <w:t>Пылает Тоска безумной любовью!</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84" w:leader="none"/>
              </w:tabs>
              <w:rPr>
                <w:sz w:val="28"/>
                <w:szCs w:val="28"/>
              </w:rPr>
            </w:pPr>
            <w:r>
              <w:rPr>
                <w:sz w:val="28"/>
                <w:szCs w:val="28"/>
              </w:rPr>
              <w:tab/>
              <w:t>КАВАРАДОССИ</w:t>
            </w:r>
          </w:p>
          <w:p>
            <w:pPr>
              <w:pStyle w:val="Normal"/>
              <w:rPr>
                <w:sz w:val="28"/>
                <w:szCs w:val="28"/>
              </w:rPr>
            </w:pPr>
            <w:r>
              <w:rPr>
                <w:sz w:val="28"/>
                <w:szCs w:val="28"/>
              </w:rPr>
              <w:t>Опутай меня своими сетями, сирена, моя сирена, я приду!</w:t>
            </w:r>
          </w:p>
          <w:p>
            <w:pPr>
              <w:pStyle w:val="Normal"/>
              <w:rPr>
                <w:sz w:val="28"/>
                <w:szCs w:val="28"/>
              </w:rPr>
            </w:pPr>
            <w:r>
              <w:rPr>
                <w:sz w:val="28"/>
                <w:szCs w:val="28"/>
              </w:rPr>
              <w:t>Теперь позволь мне  поработат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Ты меня гонишь?</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 xml:space="preserve">Ты знаешь, моя работа очень спешная! </w:t>
              <w:br/>
              <w:br/>
              <w:t>ТОСКА</w:t>
            </w:r>
          </w:p>
          <w:p>
            <w:pPr>
              <w:pStyle w:val="Normal"/>
              <w:rPr>
                <w:sz w:val="28"/>
                <w:szCs w:val="28"/>
              </w:rPr>
            </w:pPr>
            <w:r>
              <w:rPr>
                <w:sz w:val="28"/>
                <w:szCs w:val="28"/>
              </w:rPr>
              <w:t>Ухожу! А кто эта белокурая женщина там?</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Мария Магдалина. Она тебе нравится?</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Слишком хороша!</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Достойная похвала!</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Ты смеешься надо мной? Эти голубые глаза я уже где-то видела…</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Их много в мире!...</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Подожди-ка!... Это же Аттаванти!</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Молодец!...</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Ты видишься с нею? Она тебя любит? Ты ее любишь?</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Это чистая случайност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Эти шаги и этот шорох…</w:t>
            </w:r>
          </w:p>
          <w:p>
            <w:pPr>
              <w:pStyle w:val="Normal"/>
              <w:rPr>
                <w:sz w:val="28"/>
                <w:szCs w:val="28"/>
              </w:rPr>
            </w:pPr>
            <w:r>
              <w:rPr>
                <w:sz w:val="28"/>
                <w:szCs w:val="28"/>
              </w:rPr>
              <w:t>Ах! Она была здесь сей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Теперь иди!</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 xml:space="preserve">Ах, кокетка! </w:t>
            </w:r>
          </w:p>
          <w:p>
            <w:pPr>
              <w:pStyle w:val="Normal"/>
              <w:rPr>
                <w:sz w:val="28"/>
                <w:szCs w:val="28"/>
              </w:rPr>
            </w:pPr>
            <w:r>
              <w:rPr>
                <w:sz w:val="28"/>
                <w:szCs w:val="28"/>
              </w:rPr>
              <w:t>И за что мне это!</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Я видел ее вчера, но это была чистая случайность…</w:t>
            </w:r>
          </w:p>
          <w:p>
            <w:pPr>
              <w:pStyle w:val="Normal"/>
              <w:rPr>
                <w:sz w:val="28"/>
                <w:szCs w:val="28"/>
              </w:rPr>
            </w:pPr>
            <w:r>
              <w:rPr>
                <w:sz w:val="28"/>
                <w:szCs w:val="28"/>
              </w:rPr>
              <w:t>Она приходила сюда молиться…Незаметно для нее я написал ее портрет.</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Поклянись!</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Клянус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Как пристально она смотрит на меня!</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Иди же!</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Насмешница! Смеется надо мной.</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Все это безумство!</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Ах, эти гл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Какие в мире глаза могут сравниться с твоими черными пылкими очами?</w:t>
            </w:r>
          </w:p>
          <w:p>
            <w:pPr>
              <w:pStyle w:val="Normal"/>
              <w:rPr>
                <w:sz w:val="28"/>
                <w:szCs w:val="28"/>
              </w:rPr>
            </w:pPr>
            <w:r>
              <w:rPr>
                <w:sz w:val="28"/>
                <w:szCs w:val="28"/>
              </w:rPr>
              <w:t>В них отражается все мое существо. Глаза, такие нежные в любви,  такие гордые в гневе! Какие в мире глаза могут сравниться с твоими черными очами?</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Ах, как хорошо знакомо тебе искусство заставить себя любить! Но… нарисуй ей черные глаза!...</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Моя ревнивица!</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Да, я чувствую это… я беспрерывно мучаю тебя.</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Моя ревнивица!</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Я уверена в прощении, если ты осознаешь, как мне больно!</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Моя обожаемая Тоска! Все мне в тебе мило: и грозный гнев, и пылкая любов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Скажи еще слова утешения… Скажи еще!</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Жизнь моя, моя беспокойная возлюбленная, я всегда буду говорить тебе: «Флория, я люблю тебя!» Ах, успокой свою душу, я всегда буду повторять тебе: «тебя люблю!»</w:t>
            </w:r>
          </w:p>
          <w:p>
            <w:pPr>
              <w:pStyle w:val="Normal"/>
              <w:tabs>
                <w:tab w:val="clear" w:pos="708"/>
                <w:tab w:val="left" w:pos="1128" w:leader="none"/>
              </w:tabs>
              <w:rPr>
                <w:sz w:val="28"/>
                <w:szCs w:val="28"/>
              </w:rPr>
            </w:pPr>
            <w:r>
              <w:rPr>
                <w:sz w:val="28"/>
                <w:szCs w:val="28"/>
              </w:rPr>
              <w:tab/>
            </w:r>
          </w:p>
          <w:p>
            <w:pPr>
              <w:pStyle w:val="Normal"/>
              <w:tabs>
                <w:tab w:val="clear" w:pos="708"/>
                <w:tab w:val="left" w:pos="1128" w:leader="none"/>
              </w:tabs>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Боже, как я грешна! Ты меня всю растрепал!</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Теперь оставь меня!</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До вечера работай. И обещай мне: случайно или специально, белокурая или темноволосая, пусть ни одна женщина не придет сюда молиться!</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Клянусь тебе, любовь моя!... Иди же!</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Как ты торопишь меня!</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Ты опят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Ах, нет, прости!</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Перед Мадонной?</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Она так добра!</w:t>
            </w:r>
          </w:p>
          <w:p>
            <w:pPr>
              <w:pStyle w:val="Normal"/>
              <w:rPr>
                <w:sz w:val="28"/>
                <w:szCs w:val="28"/>
              </w:rPr>
            </w:pPr>
            <w:r>
              <w:rPr>
                <w:sz w:val="28"/>
                <w:szCs w:val="28"/>
              </w:rPr>
              <w:t>Но нарисуй ей черные гл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ЦЕНА 6</w:t>
            </w:r>
          </w:p>
          <w:p>
            <w:pPr>
              <w:pStyle w:val="Normal"/>
              <w:rPr>
                <w:sz w:val="28"/>
                <w:szCs w:val="28"/>
              </w:rPr>
            </w:pPr>
            <w:r>
              <w:rPr>
                <w:sz w:val="28"/>
                <w:szCs w:val="28"/>
              </w:rPr>
              <w:t>КАВАРАДОССИ</w:t>
            </w:r>
          </w:p>
          <w:p>
            <w:pPr>
              <w:pStyle w:val="Normal"/>
              <w:rPr>
                <w:sz w:val="28"/>
                <w:szCs w:val="28"/>
              </w:rPr>
            </w:pPr>
            <w:r>
              <w:rPr>
                <w:sz w:val="28"/>
                <w:szCs w:val="28"/>
              </w:rPr>
              <w:t>Добра моя Тоска, но верующий человек ничего не скроет от исповедника, а потому я промолчал. Так осмотрительнее.</w:t>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Мы одни?</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Да. Каковы ваши планы?</w:t>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Как придется: бежать прочь или укрыться где-нибудь в Риме… Моя сестра…</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Аттаванти?</w:t>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Да… Спрятала здесь под алтарем женские одежды…Платье, вуаль, веер… Лишь стемнеет, я все это надену…</w:t>
            </w:r>
          </w:p>
          <w:p>
            <w:pPr>
              <w:pStyle w:val="Normal"/>
              <w:tabs>
                <w:tab w:val="clear" w:pos="708"/>
                <w:tab w:val="left" w:pos="16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Теперь я понимаю!</w:t>
            </w:r>
          </w:p>
          <w:p>
            <w:pPr>
              <w:pStyle w:val="Normal"/>
              <w:rPr>
                <w:sz w:val="28"/>
                <w:szCs w:val="28"/>
              </w:rPr>
            </w:pPr>
            <w:r>
              <w:rPr>
                <w:sz w:val="28"/>
                <w:szCs w:val="28"/>
              </w:rPr>
              <w:t xml:space="preserve">Эта подозрительность, это молитвенное рвение у молодой и красивой женщины вызвали у меня подозрения в какой-то тайной любви! </w:t>
            </w:r>
          </w:p>
          <w:p>
            <w:pPr>
              <w:pStyle w:val="Normal"/>
              <w:rPr>
                <w:sz w:val="28"/>
                <w:szCs w:val="28"/>
              </w:rPr>
            </w:pPr>
            <w:r>
              <w:rPr>
                <w:sz w:val="28"/>
                <w:szCs w:val="28"/>
              </w:rPr>
              <w:t>Теперь я понимаю!</w:t>
            </w:r>
          </w:p>
          <w:p>
            <w:pPr>
              <w:pStyle w:val="Normal"/>
              <w:rPr>
                <w:sz w:val="28"/>
                <w:szCs w:val="28"/>
              </w:rPr>
            </w:pPr>
            <w:r>
              <w:rPr>
                <w:sz w:val="28"/>
                <w:szCs w:val="28"/>
              </w:rPr>
              <w:t>Это была любовь сест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Она пошла на все, лишь бы вырвать меня из лап проклятого Скарпии!</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Скарпии? Этого грязного сатира, набожность которого лишь укрепляет его похоть, а инструментом его сладострастия становятся исповедник и палач!</w:t>
            </w:r>
          </w:p>
          <w:p>
            <w:pPr>
              <w:pStyle w:val="Normal"/>
              <w:rPr>
                <w:sz w:val="28"/>
                <w:szCs w:val="28"/>
              </w:rPr>
            </w:pPr>
            <w:r>
              <w:rPr>
                <w:sz w:val="28"/>
                <w:szCs w:val="28"/>
              </w:rPr>
              <w:t>Даже если б это стоило мне жизни, я спасу вас! Но ждать ночи слишком опасно….</w:t>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Я боюсь солнечного света!</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Позади капеллы есть садик, калитка не заперта, по зарослям камыша вы легко доберетесь оттуда до моей виллы.</w:t>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Я знаю, где она…</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 xml:space="preserve">Вот ключ… </w:t>
            </w:r>
          </w:p>
          <w:p>
            <w:pPr>
              <w:pStyle w:val="Normal"/>
              <w:rPr>
                <w:sz w:val="28"/>
                <w:szCs w:val="28"/>
              </w:rPr>
            </w:pPr>
            <w:r>
              <w:rPr>
                <w:sz w:val="28"/>
                <w:szCs w:val="28"/>
              </w:rPr>
              <w:t>До вечера я приду туда. Возьмите с собой женское платье…</w:t>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Мне стоит надеть его?</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Сейчас не важно. По дороге вы никого не встретите…</w:t>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Прощайте!</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В случае опасности, бегите к колодцу. До воды там далеко, а в середине вы найдете проход, что ведет к темной пещере, это надежное и никому не известное убежище!</w:t>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Пушка Кастель Сант Анджело!</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Ваш побег обнаружен! Скарпиа спустит сейчас с поводка своих ищеек!</w:t>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Прощайте!</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Я пойду с вами! Мы будем осторожны!</w:t>
            </w:r>
          </w:p>
          <w:p>
            <w:pPr>
              <w:pStyle w:val="Normal"/>
              <w:rPr>
                <w:sz w:val="28"/>
                <w:szCs w:val="28"/>
              </w:rPr>
            </w:pPr>
            <w:r>
              <w:rPr>
                <w:sz w:val="28"/>
                <w:szCs w:val="28"/>
              </w:rPr>
            </w:r>
          </w:p>
          <w:p>
            <w:pPr>
              <w:pStyle w:val="Normal"/>
              <w:rPr>
                <w:sz w:val="28"/>
                <w:szCs w:val="28"/>
              </w:rPr>
            </w:pPr>
            <w:r>
              <w:rPr>
                <w:sz w:val="28"/>
                <w:szCs w:val="28"/>
              </w:rPr>
              <w:t>АНДЖЕЛОТТИ</w:t>
            </w:r>
          </w:p>
          <w:p>
            <w:pPr>
              <w:pStyle w:val="Normal"/>
              <w:rPr>
                <w:sz w:val="28"/>
                <w:szCs w:val="28"/>
              </w:rPr>
            </w:pPr>
            <w:r>
              <w:rPr>
                <w:sz w:val="28"/>
                <w:szCs w:val="28"/>
              </w:rPr>
              <w:t>Там кто-то есть!</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Если нас обнаружат, мы будем биться!</w:t>
            </w:r>
          </w:p>
          <w:p>
            <w:pPr>
              <w:pStyle w:val="Normal"/>
              <w:rPr>
                <w:sz w:val="28"/>
                <w:szCs w:val="28"/>
              </w:rPr>
            </w:pPr>
            <w:r>
              <w:rPr>
                <w:sz w:val="28"/>
                <w:szCs w:val="28"/>
              </w:rPr>
            </w:r>
          </w:p>
          <w:p>
            <w:pPr>
              <w:pStyle w:val="Normal"/>
              <w:rPr>
                <w:sz w:val="28"/>
                <w:szCs w:val="28"/>
              </w:rPr>
            </w:pPr>
            <w:r>
              <w:rPr>
                <w:sz w:val="28"/>
                <w:szCs w:val="28"/>
              </w:rPr>
              <w:t>СЦЕНА 7.</w:t>
            </w:r>
          </w:p>
          <w:p>
            <w:pPr>
              <w:pStyle w:val="Normal"/>
              <w:rPr>
                <w:sz w:val="28"/>
                <w:szCs w:val="28"/>
              </w:rPr>
            </w:pPr>
            <w:r>
              <w:rPr>
                <w:sz w:val="28"/>
                <w:szCs w:val="28"/>
              </w:rPr>
              <w:t>РИЗНИЧИЙ</w:t>
            </w:r>
          </w:p>
          <w:p>
            <w:pPr>
              <w:pStyle w:val="Normal"/>
              <w:rPr>
                <w:sz w:val="28"/>
                <w:szCs w:val="28"/>
              </w:rPr>
            </w:pPr>
            <w:r>
              <w:rPr>
                <w:sz w:val="28"/>
                <w:szCs w:val="28"/>
              </w:rPr>
              <w:t>Что за ликование, Ваше превосходительство!...</w:t>
            </w:r>
          </w:p>
          <w:p>
            <w:pPr>
              <w:pStyle w:val="Normal"/>
              <w:rPr>
                <w:sz w:val="28"/>
                <w:szCs w:val="28"/>
              </w:rPr>
            </w:pPr>
            <w:r>
              <w:rPr>
                <w:sz w:val="28"/>
                <w:szCs w:val="28"/>
              </w:rPr>
              <w:t>Его здесь нет! Как жаль!...</w:t>
            </w:r>
          </w:p>
          <w:p>
            <w:pPr>
              <w:pStyle w:val="Normal"/>
              <w:rPr>
                <w:sz w:val="28"/>
                <w:szCs w:val="28"/>
              </w:rPr>
            </w:pPr>
            <w:r>
              <w:rPr>
                <w:sz w:val="28"/>
                <w:szCs w:val="28"/>
              </w:rPr>
              <w:t>Кто помешает неверующему, заслужит индульгенцию!</w:t>
            </w:r>
          </w:p>
          <w:p>
            <w:pPr>
              <w:pStyle w:val="Normal"/>
              <w:tabs>
                <w:tab w:val="clear" w:pos="708"/>
                <w:tab w:val="left" w:pos="2832" w:leader="none"/>
              </w:tabs>
              <w:rPr>
                <w:sz w:val="28"/>
                <w:szCs w:val="28"/>
              </w:rPr>
            </w:pPr>
            <w:r>
              <w:rPr>
                <w:sz w:val="28"/>
                <w:szCs w:val="28"/>
              </w:rPr>
              <w:t>Все певчие здесь! Быстрее!...</w:t>
            </w:r>
          </w:p>
          <w:p>
            <w:pPr>
              <w:pStyle w:val="Normal"/>
              <w:rPr>
                <w:sz w:val="28"/>
                <w:szCs w:val="28"/>
              </w:rPr>
            </w:pPr>
            <w:r>
              <w:rPr>
                <w:sz w:val="28"/>
                <w:szCs w:val="28"/>
              </w:rPr>
            </w:r>
          </w:p>
          <w:p>
            <w:pPr>
              <w:pStyle w:val="Normal"/>
              <w:rPr>
                <w:sz w:val="28"/>
                <w:szCs w:val="28"/>
              </w:rPr>
            </w:pPr>
            <w:r>
              <w:rPr>
                <w:sz w:val="28"/>
                <w:szCs w:val="28"/>
              </w:rPr>
              <w:t>УЧЕНИКИ</w:t>
              <w:br/>
              <w:t>Куда идти?</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В ризницу…</w:t>
            </w:r>
          </w:p>
          <w:p>
            <w:pPr>
              <w:pStyle w:val="Normal"/>
              <w:rPr>
                <w:sz w:val="28"/>
                <w:szCs w:val="28"/>
              </w:rPr>
            </w:pPr>
            <w:r>
              <w:rPr>
                <w:sz w:val="28"/>
                <w:szCs w:val="28"/>
              </w:rPr>
            </w:r>
          </w:p>
          <w:p>
            <w:pPr>
              <w:pStyle w:val="Normal"/>
              <w:rPr>
                <w:sz w:val="28"/>
                <w:szCs w:val="28"/>
              </w:rPr>
            </w:pPr>
            <w:r>
              <w:rPr>
                <w:sz w:val="28"/>
                <w:szCs w:val="28"/>
              </w:rPr>
              <w:t>УЧЕНИКИ</w:t>
              <w:br/>
              <w:t>Да что случилось?</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Вы разве не знаете? Бонапарт.. проклятый… Бонапарт…</w:t>
            </w:r>
          </w:p>
          <w:p>
            <w:pPr>
              <w:pStyle w:val="Normal"/>
              <w:rPr>
                <w:sz w:val="28"/>
                <w:szCs w:val="28"/>
              </w:rPr>
            </w:pPr>
            <w:r>
              <w:rPr>
                <w:sz w:val="28"/>
                <w:szCs w:val="28"/>
              </w:rPr>
            </w:r>
          </w:p>
          <w:p>
            <w:pPr>
              <w:pStyle w:val="Normal"/>
              <w:rPr>
                <w:sz w:val="28"/>
                <w:szCs w:val="28"/>
              </w:rPr>
            </w:pPr>
            <w:r>
              <w:rPr>
                <w:sz w:val="28"/>
                <w:szCs w:val="28"/>
              </w:rPr>
              <w:t>Другие УЧЕНИКИ</w:t>
              <w:br/>
              <w:t>Да что случилось?</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Его общипали, порвали и отправили в Ад!</w:t>
            </w:r>
          </w:p>
          <w:p>
            <w:pPr>
              <w:pStyle w:val="Normal"/>
              <w:rPr>
                <w:sz w:val="28"/>
                <w:szCs w:val="28"/>
              </w:rPr>
            </w:pPr>
            <w:r>
              <w:rPr>
                <w:sz w:val="28"/>
                <w:szCs w:val="28"/>
              </w:rPr>
            </w:r>
          </w:p>
          <w:p>
            <w:pPr>
              <w:pStyle w:val="Normal"/>
              <w:rPr>
                <w:sz w:val="28"/>
                <w:szCs w:val="28"/>
              </w:rPr>
            </w:pPr>
            <w:r>
              <w:rPr>
                <w:sz w:val="28"/>
                <w:szCs w:val="28"/>
              </w:rPr>
              <w:t>УЧЕНИКИ, ПЕВЧИЕ и др.</w:t>
            </w:r>
          </w:p>
          <w:p>
            <w:pPr>
              <w:pStyle w:val="Normal"/>
              <w:rPr>
                <w:sz w:val="28"/>
                <w:szCs w:val="28"/>
              </w:rPr>
            </w:pPr>
            <w:r>
              <w:rPr>
                <w:sz w:val="28"/>
                <w:szCs w:val="28"/>
              </w:rPr>
              <w:t>Откуда такие вести?</w:t>
            </w:r>
          </w:p>
          <w:p>
            <w:pPr>
              <w:pStyle w:val="Normal"/>
              <w:rPr>
                <w:sz w:val="28"/>
                <w:szCs w:val="28"/>
              </w:rPr>
            </w:pPr>
            <w:r>
              <w:rPr>
                <w:sz w:val="28"/>
                <w:szCs w:val="28"/>
              </w:rPr>
              <w:t>- Это невозможно!</w:t>
            </w:r>
          </w:p>
          <w:p>
            <w:pPr>
              <w:pStyle w:val="Normal"/>
              <w:rPr>
                <w:sz w:val="28"/>
                <w:szCs w:val="28"/>
              </w:rPr>
            </w:pPr>
            <w:r>
              <w:rPr>
                <w:sz w:val="28"/>
                <w:szCs w:val="28"/>
              </w:rPr>
              <w:t>- Это бред!</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 xml:space="preserve">Все это правда! </w:t>
            </w:r>
          </w:p>
          <w:p>
            <w:pPr>
              <w:pStyle w:val="Normal"/>
              <w:rPr>
                <w:sz w:val="28"/>
                <w:szCs w:val="28"/>
              </w:rPr>
            </w:pPr>
            <w:r>
              <w:rPr>
                <w:sz w:val="28"/>
                <w:szCs w:val="28"/>
              </w:rPr>
              <w:t>мы получили такие вести!</w:t>
            </w:r>
          </w:p>
          <w:p>
            <w:pPr>
              <w:pStyle w:val="Normal"/>
              <w:rPr>
                <w:sz w:val="28"/>
                <w:szCs w:val="28"/>
              </w:rPr>
            </w:pPr>
            <w:r>
              <w:rPr>
                <w:sz w:val="28"/>
                <w:szCs w:val="28"/>
              </w:rPr>
            </w:r>
          </w:p>
          <w:p>
            <w:pPr>
              <w:pStyle w:val="Normal"/>
              <w:rPr>
                <w:sz w:val="28"/>
                <w:szCs w:val="28"/>
              </w:rPr>
            </w:pPr>
            <w:r>
              <w:rPr>
                <w:sz w:val="28"/>
                <w:szCs w:val="28"/>
              </w:rPr>
              <w:t>ХОР</w:t>
            </w:r>
          </w:p>
          <w:p>
            <w:pPr>
              <w:pStyle w:val="Normal"/>
              <w:rPr>
                <w:sz w:val="28"/>
                <w:szCs w:val="28"/>
              </w:rPr>
            </w:pPr>
            <w:r>
              <w:rPr>
                <w:sz w:val="28"/>
                <w:szCs w:val="28"/>
              </w:rPr>
              <w:t>Будем праздновать победу!</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Сегодня же вечером – великолепное факельное шествие, торжественный прием во дворце Фарнезе и написанная по случаю новая кантата при участии Флории Тоски!...В церквях – вознесутся гимны нашему Господу! Идите одеваться, не шумите! Ну же! Давайте… В ризницу!</w:t>
            </w:r>
          </w:p>
          <w:p>
            <w:pPr>
              <w:pStyle w:val="Normal"/>
              <w:rPr>
                <w:sz w:val="28"/>
                <w:szCs w:val="28"/>
              </w:rPr>
            </w:pPr>
            <w:r>
              <w:rPr>
                <w:sz w:val="28"/>
                <w:szCs w:val="28"/>
              </w:rPr>
            </w:r>
          </w:p>
          <w:p>
            <w:pPr>
              <w:pStyle w:val="Normal"/>
              <w:rPr>
                <w:sz w:val="28"/>
                <w:szCs w:val="28"/>
              </w:rPr>
            </w:pPr>
            <w:r>
              <w:rPr>
                <w:sz w:val="28"/>
                <w:szCs w:val="28"/>
              </w:rPr>
              <w:t>ВСЕ</w:t>
            </w:r>
          </w:p>
          <w:p>
            <w:pPr>
              <w:pStyle w:val="Normal"/>
              <w:rPr>
                <w:sz w:val="28"/>
                <w:szCs w:val="28"/>
              </w:rPr>
            </w:pPr>
            <w:r>
              <w:rPr>
                <w:sz w:val="28"/>
                <w:szCs w:val="28"/>
              </w:rPr>
              <w:t>Двойная оплата!... Тебе, Господи… Слава! Да здравствует Король!... Празднуем победу!</w:t>
            </w:r>
          </w:p>
          <w:p>
            <w:pPr>
              <w:pStyle w:val="Normal"/>
              <w:rPr>
                <w:sz w:val="28"/>
                <w:szCs w:val="28"/>
              </w:rPr>
            </w:pPr>
            <w:r>
              <w:rPr>
                <w:sz w:val="28"/>
                <w:szCs w:val="28"/>
              </w:rPr>
            </w:r>
          </w:p>
          <w:p>
            <w:pPr>
              <w:pStyle w:val="Normal"/>
              <w:rPr>
                <w:sz w:val="28"/>
                <w:szCs w:val="28"/>
              </w:rPr>
            </w:pPr>
            <w:r>
              <w:rPr>
                <w:sz w:val="28"/>
                <w:szCs w:val="28"/>
              </w:rPr>
              <w:t>СЦЕНА 8</w:t>
            </w:r>
          </w:p>
          <w:p>
            <w:pPr>
              <w:pStyle w:val="Normal"/>
              <w:rPr>
                <w:sz w:val="28"/>
                <w:szCs w:val="28"/>
              </w:rPr>
            </w:pPr>
            <w:r>
              <w:rPr>
                <w:sz w:val="28"/>
                <w:szCs w:val="28"/>
              </w:rPr>
              <w:br/>
              <w:t>СКАРПИА</w:t>
            </w:r>
          </w:p>
          <w:p>
            <w:pPr>
              <w:pStyle w:val="Normal"/>
              <w:rPr>
                <w:sz w:val="28"/>
                <w:szCs w:val="28"/>
              </w:rPr>
            </w:pPr>
            <w:r>
              <w:rPr>
                <w:sz w:val="28"/>
                <w:szCs w:val="28"/>
              </w:rPr>
              <w:t>Что за шум в церкви! Где уважение!</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Ваше Превосходительство! Великая радост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Поторопитесь собраться к «Тебе Господи…». А ты останься!</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Не тронусь с мест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А ты иди, обшарь каждый угол, собери все улики</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Будет исполнено!</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Следи за дверями, не вызывая подозрений! Теперь, ты! Будь внимательнее с ответами. Государственный преступник бежал сегодня из Кастель Сант Анджело… Он укрылся здесь…</w:t>
            </w:r>
          </w:p>
          <w:p>
            <w:pPr>
              <w:pStyle w:val="Normal"/>
              <w:rPr>
                <w:sz w:val="28"/>
                <w:szCs w:val="28"/>
              </w:rPr>
            </w:pPr>
            <w:r>
              <w:rPr>
                <w:sz w:val="28"/>
                <w:szCs w:val="28"/>
              </w:rPr>
              <w:t>РИЗНИЧИЙ</w:t>
            </w:r>
          </w:p>
          <w:p>
            <w:pPr>
              <w:pStyle w:val="Normal"/>
              <w:rPr>
                <w:sz w:val="28"/>
                <w:szCs w:val="28"/>
              </w:rPr>
            </w:pPr>
            <w:r>
              <w:rPr>
                <w:sz w:val="28"/>
                <w:szCs w:val="28"/>
              </w:rPr>
              <w:t>Господи, спаси и помилуй!</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Быть может, он все еще здесь. Где Капелла Аттаванти?</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Вот она! Она открыта! Святые святители!  Другой ключ!</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Добрый знак… Зайдем. Пушечный выстрел был серьезной ошибкой! Преступник скрылся, но оставил серьезную улику… веер. Кто был его сообщником? Маркиза Атаванти! … Это ее герб!... А вот и ее портрет! Кто его писа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РИЗНИЧИЙ</w:t>
            </w:r>
          </w:p>
          <w:p>
            <w:pPr>
              <w:pStyle w:val="Normal"/>
              <w:rPr>
                <w:sz w:val="28"/>
                <w:szCs w:val="28"/>
              </w:rPr>
            </w:pPr>
            <w:r>
              <w:rPr>
                <w:sz w:val="28"/>
                <w:szCs w:val="28"/>
              </w:rPr>
              <w:t>Кавалер Каварадосси…</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Он!</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О боже! Корзинк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Он! Любовник Тоски! Подозрительный человек! Вольтерьянец!</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Неужели пуста? – Пуст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Что ты сказал? Что случилось?</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Я обнаружил в капелле эту корзин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ы знаешь, чья она?</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Конечно! Эта корзинка принадлежит художнику… но… однако…</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Выкладывай, что тебе известно.</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Я оставил ее здесь, набитой прекрасными кушаньями… Обед художник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ак что ж? Он пообедал!</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В капелле? У него не было ключей. К тому же, он не собирался обедать… он сам мне так сказал… а потому я поставил ее в надежное место.</w:t>
            </w:r>
          </w:p>
          <w:p>
            <w:pPr>
              <w:pStyle w:val="Normal"/>
              <w:rPr>
                <w:sz w:val="28"/>
                <w:szCs w:val="28"/>
              </w:rPr>
            </w:pPr>
            <w:r>
              <w:rPr>
                <w:sz w:val="28"/>
                <w:szCs w:val="28"/>
              </w:rPr>
              <w:t>(Господи, спаси и помилуй!)</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еперь все ясно… припасы ризничего стали добычей Анджелотти!) Там Тоска? Ей не нужно меня видеть. (Чтобы довести ревнивца до погибели Яго использовал платок… а я возьму веер!...)</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Марио?! Марио?!</w:t>
            </w:r>
          </w:p>
          <w:p>
            <w:pPr>
              <w:pStyle w:val="Normal"/>
              <w:rPr>
                <w:sz w:val="28"/>
                <w:szCs w:val="28"/>
              </w:rPr>
            </w:pPr>
            <w:r>
              <w:rPr>
                <w:sz w:val="28"/>
                <w:szCs w:val="28"/>
              </w:rPr>
            </w:r>
          </w:p>
          <w:p>
            <w:pPr>
              <w:pStyle w:val="Normal"/>
              <w:rPr>
                <w:sz w:val="28"/>
                <w:szCs w:val="28"/>
              </w:rPr>
            </w:pPr>
            <w:r>
              <w:rPr>
                <w:sz w:val="28"/>
                <w:szCs w:val="28"/>
              </w:rPr>
              <w:t>РИЗНИЧИЙ</w:t>
            </w:r>
          </w:p>
          <w:p>
            <w:pPr>
              <w:pStyle w:val="Normal"/>
              <w:rPr>
                <w:sz w:val="28"/>
                <w:szCs w:val="28"/>
              </w:rPr>
            </w:pPr>
            <w:r>
              <w:rPr>
                <w:sz w:val="28"/>
                <w:szCs w:val="28"/>
              </w:rPr>
              <w:t>Вы ищете художника Каварадосси? Где же ему быть? Он исчез, испарился, точно по волшебству.</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Он обманул меня? Нет!... Нет!... Он не может предать ме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Любезная Тоска, хочу взять своей рукою вашу маленькую ручку, но вовсе не из любезности, а чтобы предложить вам святой воды.</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Благодарю вас, синьор!</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Ваш пример благороден. К небесам вы возносите не только молитвенное рвение, но и плоды вашего искусства, что веру оживляют!</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Вы так добры…</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Набожные женщины – редкость… Вы выступаете на сцене, а в храм приходите, чтобы молиться…</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Что вы имеете в виду?..</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И вы не поступаете как те бесстыдницы, у которых за лицом и повадками святоши скрываются любовные интрижки!</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Что? Интрижки? Где доказательств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Разве это инструмент художника?</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Веер? Где он был?</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ам на помосте. Кто-то, понятное дело, помешал влюбленным и голубка упорхнула, потеряв свои перышки!...</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Корона! Герб! Это Аттаванти! Я не зря подозревал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Мне удалось достичь желаемого эффекта!)</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Напрасно я пришла сюда в печали, чтобы сказать ему: мрак ночи бесполезен… влюбленная Тоска сегодня пленница… королевских пиров.</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Роза уже напитана ядом!)</w:t>
            </w:r>
          </w:p>
          <w:p>
            <w:pPr>
              <w:pStyle w:val="Normal"/>
              <w:rPr>
                <w:sz w:val="28"/>
                <w:szCs w:val="28"/>
              </w:rPr>
            </w:pPr>
            <w:r>
              <w:rPr>
                <w:sz w:val="28"/>
                <w:szCs w:val="28"/>
              </w:rPr>
              <w:t>Что вас оскорбляет, прекрасная синьора?... Непокорная слеза скатывается по прекрасной щеке, смачивая ее; прекрасная синьора, что вас огорчает?</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Ничего!</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Я отдал бы жизнь, чтобы осушить ваши слезы.</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Я схожу здесь с ума, а другая, меж тем, в его объятиях насмехается над моими муками!</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Яд ее разъедает!)</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Где я ? Ах, если бы я могла застукать предателей! Какое подозренье! Вилла служит прибежищем двойной любви! Предатель! О, мое прекрасное гнездышко, забрызганное грязью! Я нападу на вас неожиданно! Не быть ей с тобою сегодня вечером. Клянус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Как вам не совестно! В церкви!</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Господь простит меня… Он видит, как я страдаю!</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рех сбиров. Карету… Живо!... следуй за ней повсюду!... незаметно!... поспеши!</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Хорошо! Где встретимся?</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Во дворце Фарнезе! Иди же, Тоска! В твоем сердце свил свое гнездо Скарпиа!... Это Скарпиа выпустил на волю сокола твоей ревности. Сколь многообещающей мне видится твоя подозрительность!</w:t>
            </w:r>
          </w:p>
          <w:p>
            <w:pPr>
              <w:pStyle w:val="Normal"/>
              <w:rPr>
                <w:sz w:val="28"/>
                <w:szCs w:val="28"/>
              </w:rPr>
            </w:pPr>
            <w:r>
              <w:rPr>
                <w:sz w:val="28"/>
                <w:szCs w:val="28"/>
              </w:rPr>
            </w:r>
          </w:p>
          <w:p>
            <w:pPr>
              <w:pStyle w:val="Normal"/>
              <w:rPr>
                <w:sz w:val="28"/>
                <w:szCs w:val="28"/>
              </w:rPr>
            </w:pPr>
            <w:r>
              <w:rPr>
                <w:sz w:val="28"/>
                <w:szCs w:val="28"/>
              </w:rPr>
              <w:t>КАПИТУЛ</w:t>
              <w:br/>
              <w:t>Именем Божьим спасемся!</w:t>
            </w:r>
          </w:p>
          <w:p>
            <w:pPr>
              <w:pStyle w:val="Normal"/>
              <w:rPr>
                <w:sz w:val="28"/>
                <w:szCs w:val="28"/>
              </w:rPr>
            </w:pPr>
            <w:r>
              <w:rPr>
                <w:sz w:val="28"/>
                <w:szCs w:val="28"/>
              </w:rPr>
            </w:r>
          </w:p>
          <w:p>
            <w:pPr>
              <w:pStyle w:val="Normal"/>
              <w:rPr>
                <w:sz w:val="28"/>
                <w:szCs w:val="28"/>
              </w:rPr>
            </w:pPr>
            <w:r>
              <w:rPr>
                <w:sz w:val="28"/>
                <w:szCs w:val="28"/>
              </w:rPr>
              <w:t>ТОЛПА</w:t>
            </w:r>
          </w:p>
          <w:p>
            <w:pPr>
              <w:pStyle w:val="Normal"/>
              <w:rPr>
                <w:sz w:val="28"/>
                <w:szCs w:val="28"/>
              </w:rPr>
            </w:pPr>
            <w:r>
              <w:rPr>
                <w:sz w:val="28"/>
                <w:szCs w:val="28"/>
              </w:rPr>
              <w:t>Он создал небо и землю</w:t>
            </w:r>
          </w:p>
          <w:p>
            <w:pPr>
              <w:pStyle w:val="Normal"/>
              <w:rPr>
                <w:sz w:val="28"/>
                <w:szCs w:val="28"/>
              </w:rPr>
            </w:pPr>
            <w:r>
              <w:rPr>
                <w:sz w:val="28"/>
                <w:szCs w:val="28"/>
              </w:rPr>
            </w:r>
          </w:p>
          <w:p>
            <w:pPr>
              <w:pStyle w:val="Normal"/>
              <w:rPr>
                <w:sz w:val="28"/>
                <w:szCs w:val="28"/>
              </w:rPr>
            </w:pPr>
            <w:r>
              <w:rPr>
                <w:sz w:val="28"/>
                <w:szCs w:val="28"/>
              </w:rPr>
              <w:t>КАПИТУЛ</w:t>
              <w:br/>
              <w:t>Да благословенно имя твое…</w:t>
            </w:r>
          </w:p>
          <w:p>
            <w:pPr>
              <w:pStyle w:val="Normal"/>
              <w:rPr>
                <w:sz w:val="28"/>
                <w:szCs w:val="28"/>
              </w:rPr>
            </w:pPr>
            <w:r>
              <w:rPr>
                <w:sz w:val="28"/>
                <w:szCs w:val="28"/>
              </w:rPr>
            </w:r>
          </w:p>
          <w:p>
            <w:pPr>
              <w:pStyle w:val="Normal"/>
              <w:rPr>
                <w:sz w:val="28"/>
                <w:szCs w:val="28"/>
              </w:rPr>
            </w:pPr>
            <w:r>
              <w:rPr>
                <w:sz w:val="28"/>
                <w:szCs w:val="28"/>
              </w:rPr>
              <w:t>ТОЛПА</w:t>
            </w:r>
          </w:p>
          <w:p>
            <w:pPr>
              <w:pStyle w:val="Normal"/>
              <w:rPr>
                <w:sz w:val="28"/>
                <w:szCs w:val="28"/>
              </w:rPr>
            </w:pPr>
            <w:r>
              <w:rPr>
                <w:sz w:val="28"/>
                <w:szCs w:val="28"/>
              </w:rPr>
              <w:t>И ныне и присно и вовеки веков</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Мое желание стремится объять две цели, и голова мятежника не самая ценная из них. Ах, увидеть как огонь в этих глазах победительницы смягчается любовным томлением, в моих объятиях… Один на виселице, другая – в моих объят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ЛПА</w:t>
            </w:r>
          </w:p>
          <w:p>
            <w:pPr>
              <w:pStyle w:val="Normal"/>
              <w:rPr>
                <w:sz w:val="28"/>
                <w:szCs w:val="28"/>
              </w:rPr>
            </w:pPr>
            <w:r>
              <w:rPr>
                <w:sz w:val="28"/>
                <w:szCs w:val="28"/>
              </w:rPr>
              <w:t>Тебя, Бога, славим!</w:t>
            </w:r>
          </w:p>
          <w:p>
            <w:pPr>
              <w:pStyle w:val="Normal"/>
              <w:rPr>
                <w:sz w:val="28"/>
                <w:szCs w:val="28"/>
              </w:rPr>
            </w:pPr>
            <w:r>
              <w:rPr>
                <w:sz w:val="28"/>
                <w:szCs w:val="28"/>
              </w:rPr>
              <w:t>В тебя, Бога, веруем!</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оска! Ты заставляешь меня забыть Бога!</w:t>
              <w:br/>
            </w:r>
          </w:p>
          <w:p>
            <w:pPr>
              <w:pStyle w:val="Normal"/>
              <w:rPr>
                <w:sz w:val="28"/>
                <w:szCs w:val="28"/>
              </w:rPr>
            </w:pPr>
            <w:r>
              <w:rPr>
                <w:sz w:val="28"/>
                <w:szCs w:val="28"/>
              </w:rPr>
              <w:t>ВСЕ</w:t>
            </w:r>
          </w:p>
          <w:p>
            <w:pPr>
              <w:pStyle w:val="Normal"/>
              <w:rPr>
                <w:sz w:val="28"/>
                <w:szCs w:val="28"/>
              </w:rPr>
            </w:pPr>
            <w:r>
              <w:rPr>
                <w:sz w:val="28"/>
                <w:szCs w:val="28"/>
              </w:rPr>
              <w:t>Тебя, предвечного Отца, вся земля почита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ТОРОЙ АКТ</w:t>
            </w:r>
          </w:p>
          <w:p>
            <w:pPr>
              <w:pStyle w:val="Normal"/>
              <w:rPr>
                <w:sz w:val="28"/>
                <w:szCs w:val="28"/>
              </w:rPr>
            </w:pPr>
            <w:r>
              <w:rPr>
                <w:sz w:val="28"/>
                <w:szCs w:val="28"/>
              </w:rPr>
              <w:t>СЦЕНА 1</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оска – хороший сокол!... Конечно, в этот час, мои гончие псы уже вцепились в добычу! Завтра на рассвете Анджелотти и добряк Марио будут уже на виселице. Тоска во дворце?</w:t>
            </w:r>
          </w:p>
          <w:p>
            <w:pPr>
              <w:pStyle w:val="Normal"/>
              <w:rPr>
                <w:sz w:val="28"/>
                <w:szCs w:val="28"/>
              </w:rPr>
            </w:pPr>
            <w:r>
              <w:rPr>
                <w:sz w:val="28"/>
                <w:szCs w:val="28"/>
              </w:rPr>
            </w:r>
          </w:p>
          <w:p>
            <w:pPr>
              <w:pStyle w:val="Normal"/>
              <w:rPr>
                <w:sz w:val="28"/>
                <w:szCs w:val="28"/>
              </w:rPr>
            </w:pPr>
            <w:r>
              <w:rPr>
                <w:sz w:val="28"/>
                <w:szCs w:val="28"/>
              </w:rPr>
              <w:t>ШАРРОНЕ</w:t>
              <w:br/>
              <w:t>Камергер отправлен встречать ее…</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Открывай. – Уже поздно… Дива еще не прибыла, а потому бренчат гавоты. Ты будешь дожидаться Тоску у входа, ты скажешь ей, что я буду ждать ее по окончании кантаты… Или лучше… Отдай ей записку. Она придет… Ради любви к своему Марио! Ради любви к своему Марио она склонится перед моими желаниями. Это несчастье любой великой любви. Грубый захват всегда слаще нежного согласия. Мне недостаточно вздохов и молочного света луны. Я не умею бренчать на гитаре, не знаю цветочного гороскопа, не умею смотреть влюбленным взглядом или ворковать как голубь. Я жажду! Я преследую желаемое, насыщаюсь им и бросаю прочь… обратившись к новой жертве. Бог создал разную красоту и разные вина… Пока могу, я хочу насладиться всеми господними дарами!</w:t>
            </w:r>
          </w:p>
          <w:p>
            <w:pPr>
              <w:pStyle w:val="Normal"/>
              <w:rPr>
                <w:sz w:val="28"/>
                <w:szCs w:val="28"/>
              </w:rPr>
            </w:pPr>
            <w:r>
              <w:rPr>
                <w:sz w:val="28"/>
                <w:szCs w:val="28"/>
              </w:rPr>
            </w:r>
          </w:p>
          <w:p>
            <w:pPr>
              <w:pStyle w:val="Normal"/>
              <w:rPr>
                <w:sz w:val="28"/>
                <w:szCs w:val="28"/>
              </w:rPr>
            </w:pPr>
            <w:r>
              <w:rPr>
                <w:sz w:val="28"/>
                <w:szCs w:val="28"/>
              </w:rPr>
              <w:t>ШАРРОНЕ</w:t>
              <w:br/>
              <w:t>Прибыл Сполетт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Пусть войдет! Как раз воврем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ЦЕНА 2 </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Что ж, ваше благородие, как прошла охота?</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Помоги мне, Святой Игнатий!)</w:t>
            </w:r>
          </w:p>
          <w:p>
            <w:pPr>
              <w:pStyle w:val="Normal"/>
              <w:rPr>
                <w:sz w:val="28"/>
                <w:szCs w:val="28"/>
              </w:rPr>
            </w:pPr>
            <w:r>
              <w:rPr>
                <w:sz w:val="28"/>
                <w:szCs w:val="28"/>
              </w:rPr>
              <w:t>Мы шли по следу синьоры. Мы следовали за ней до одинокой виллы, затерянной в полях – она вошла туда. И очень скоро вышла. Тогда я перемахнул ограду вместе с моими псами и ворвался в дом…</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Молодец, Сполетта!</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Принюхиваюсь!... роюсь!... ищу!...</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ак! И что же Анджелотти?</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Мы не нашли его.</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Ах, собака! Ах, предатель! Мерзостная рожа! На виселицу!</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О Господи! Там был художник…</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Каварадосси?</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Он знает, где скрывается его друг… Каждый его жест, каждое слово выдавало такую насмешливую иронию, что я его арестовал.</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И слава Бо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Он там!</w:t>
            </w:r>
          </w:p>
          <w:p>
            <w:pPr>
              <w:pStyle w:val="Normal"/>
              <w:rPr>
                <w:sz w:val="28"/>
                <w:szCs w:val="28"/>
              </w:rPr>
            </w:pPr>
            <w:r>
              <w:rPr>
                <w:sz w:val="28"/>
                <w:szCs w:val="28"/>
              </w:rPr>
            </w:r>
          </w:p>
          <w:p>
            <w:pPr>
              <w:pStyle w:val="Normal"/>
              <w:rPr>
                <w:sz w:val="28"/>
                <w:szCs w:val="28"/>
              </w:rPr>
            </w:pPr>
            <w:r>
              <w:rPr>
                <w:sz w:val="28"/>
                <w:szCs w:val="28"/>
              </w:rPr>
              <w:t>ТОСКА И ХОР ИЗНУТРИ Поднимается, летит людское пение.</w:t>
            </w:r>
          </w:p>
          <w:p>
            <w:pPr>
              <w:pStyle w:val="Normal"/>
              <w:rPr>
                <w:sz w:val="28"/>
                <w:szCs w:val="28"/>
              </w:rPr>
            </w:pPr>
            <w:r>
              <w:rPr>
                <w:sz w:val="28"/>
                <w:szCs w:val="28"/>
              </w:rPr>
              <w:t xml:space="preserve">сквозь пространства, сквозь небеса, </w:t>
            </w:r>
          </w:p>
          <w:p>
            <w:pPr>
              <w:pStyle w:val="Normal"/>
              <w:rPr>
                <w:sz w:val="28"/>
                <w:szCs w:val="28"/>
              </w:rPr>
            </w:pPr>
            <w:r>
              <w:rPr>
                <w:sz w:val="28"/>
                <w:szCs w:val="28"/>
              </w:rPr>
              <w:t>к неведомым небесным светилам, о которых сказано в Евангелиях,</w:t>
            </w:r>
          </w:p>
          <w:p>
            <w:pPr>
              <w:pStyle w:val="Normal"/>
              <w:rPr>
                <w:sz w:val="28"/>
                <w:szCs w:val="28"/>
              </w:rPr>
            </w:pPr>
            <w:r>
              <w:rPr>
                <w:sz w:val="28"/>
                <w:szCs w:val="28"/>
              </w:rPr>
              <w:t>к тебе летит наша песня, о Царь Царей.</w:t>
            </w:r>
          </w:p>
          <w:p>
            <w:pPr>
              <w:pStyle w:val="Normal"/>
              <w:rPr>
                <w:sz w:val="28"/>
                <w:szCs w:val="28"/>
              </w:rPr>
            </w:pPr>
            <w:r>
              <w:rPr>
                <w:sz w:val="28"/>
                <w:szCs w:val="28"/>
              </w:rPr>
              <w:t>К тебе летит этот гимн</w:t>
            </w:r>
          </w:p>
          <w:p>
            <w:pPr>
              <w:pStyle w:val="Normal"/>
              <w:rPr>
                <w:sz w:val="28"/>
                <w:szCs w:val="28"/>
              </w:rPr>
            </w:pPr>
            <w:r>
              <w:rPr>
                <w:sz w:val="28"/>
                <w:szCs w:val="28"/>
              </w:rPr>
              <w:t>Вышний Бог победы,</w:t>
            </w:r>
          </w:p>
          <w:p>
            <w:pPr>
              <w:pStyle w:val="Normal"/>
              <w:rPr>
                <w:sz w:val="28"/>
                <w:szCs w:val="28"/>
              </w:rPr>
            </w:pPr>
            <w:r>
              <w:rPr>
                <w:sz w:val="28"/>
                <w:szCs w:val="28"/>
              </w:rPr>
              <w:t>Господь, что был до начала веков</w:t>
            </w:r>
          </w:p>
          <w:p>
            <w:pPr>
              <w:pStyle w:val="Normal"/>
              <w:rPr>
                <w:sz w:val="28"/>
                <w:szCs w:val="28"/>
              </w:rPr>
            </w:pPr>
            <w:r>
              <w:rPr>
                <w:sz w:val="28"/>
                <w:szCs w:val="28"/>
              </w:rPr>
              <w:t>среди пения ангелов</w:t>
            </w:r>
          </w:p>
          <w:p>
            <w:pPr>
              <w:pStyle w:val="Normal"/>
              <w:rPr>
                <w:sz w:val="28"/>
                <w:szCs w:val="28"/>
              </w:rPr>
            </w:pPr>
            <w:r>
              <w:rPr>
                <w:sz w:val="28"/>
                <w:szCs w:val="28"/>
              </w:rPr>
              <w:t xml:space="preserve">Этот гимн славы теперь </w:t>
            </w:r>
          </w:p>
          <w:p>
            <w:pPr>
              <w:pStyle w:val="Normal"/>
              <w:rPr>
                <w:sz w:val="28"/>
                <w:szCs w:val="28"/>
              </w:rPr>
            </w:pPr>
            <w:r>
              <w:rPr>
                <w:sz w:val="28"/>
                <w:szCs w:val="28"/>
              </w:rPr>
              <w:t>возносится к тебе!</w:t>
            </w:r>
          </w:p>
          <w:p>
            <w:pPr>
              <w:pStyle w:val="Normal"/>
              <w:rPr>
                <w:sz w:val="28"/>
                <w:szCs w:val="28"/>
              </w:rPr>
            </w:pPr>
            <w:r>
              <w:rPr>
                <w:sz w:val="28"/>
                <w:szCs w:val="28"/>
              </w:rPr>
              <w:t>Поднимается, летит людское пение.</w:t>
            </w:r>
          </w:p>
          <w:p>
            <w:pPr>
              <w:pStyle w:val="Normal"/>
              <w:rPr>
                <w:sz w:val="28"/>
                <w:szCs w:val="28"/>
              </w:rPr>
            </w:pPr>
            <w:r>
              <w:rPr>
                <w:sz w:val="28"/>
                <w:szCs w:val="28"/>
              </w:rPr>
              <w:t xml:space="preserve">сквозь пространства, сквозь небеса, </w:t>
            </w:r>
          </w:p>
          <w:p>
            <w:pPr>
              <w:pStyle w:val="Normal"/>
              <w:rPr>
                <w:sz w:val="28"/>
                <w:szCs w:val="28"/>
              </w:rPr>
            </w:pPr>
            <w:r>
              <w:rPr>
                <w:sz w:val="28"/>
                <w:szCs w:val="28"/>
              </w:rPr>
              <w:t>к тебе летит, о Царь Царей.</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Введите кавалера Каварадосси. Ко мне Роберти и Судью Финансового ведомства.</w:t>
            </w:r>
          </w:p>
          <w:p>
            <w:pPr>
              <w:pStyle w:val="Normal"/>
              <w:tabs>
                <w:tab w:val="clear" w:pos="708"/>
                <w:tab w:val="left" w:pos="984" w:leader="none"/>
              </w:tabs>
              <w:rPr>
                <w:sz w:val="28"/>
                <w:szCs w:val="28"/>
              </w:rPr>
            </w:pPr>
            <w:r>
              <w:rPr>
                <w:sz w:val="28"/>
                <w:szCs w:val="28"/>
              </w:rPr>
              <w:tab/>
            </w:r>
          </w:p>
          <w:p>
            <w:pPr>
              <w:pStyle w:val="Normal"/>
              <w:tabs>
                <w:tab w:val="clear" w:pos="708"/>
                <w:tab w:val="left" w:pos="984" w:leader="none"/>
              </w:tabs>
              <w:rPr>
                <w:sz w:val="28"/>
                <w:szCs w:val="28"/>
              </w:rPr>
            </w:pPr>
            <w:r>
              <w:rPr>
                <w:sz w:val="28"/>
                <w:szCs w:val="28"/>
              </w:rPr>
            </w:r>
          </w:p>
          <w:p>
            <w:pPr>
              <w:pStyle w:val="Normal"/>
              <w:rPr>
                <w:sz w:val="28"/>
                <w:szCs w:val="28"/>
              </w:rPr>
            </w:pPr>
            <w:r>
              <w:rPr>
                <w:sz w:val="28"/>
                <w:szCs w:val="28"/>
              </w:rPr>
              <w:t>СЦЕНА 3</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Что за насилие!...</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Кавалер, располагайтесь, пожалуйста…</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Я хотел бы знат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Присядьте…</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Я жду.</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Пусть будет так! Вам известно, что узник…</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Это ее голос!...</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w:t>
            </w:r>
            <w:r>
              <w:rPr>
                <w:sz w:val="28"/>
                <w:szCs w:val="28"/>
              </w:rPr>
              <w:t>.Вам известно, что узник… бежал сегодня из Кастель Сант Анджело?</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Мне это неизвестно.</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Однако нам известно, что вы приняли его в Сант Андреа, снабдив его едой и одеждой…</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Лож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 xml:space="preserve">… </w:t>
            </w:r>
            <w:r>
              <w:rPr>
                <w:sz w:val="28"/>
                <w:szCs w:val="28"/>
              </w:rPr>
              <w:t>и он направился в ваше   загородное поместье…</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Я все отрицаю. Где доказательств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Один верноподданный…</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Где факты? Кто меня обвиняет? Напрасно ваши сбиры обыскивали виллу.</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Это всего лишь означает, что он хорошо спрятался.</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Шпионские подозренья!</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Во время наших поисков он смеялся…</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И я все еще смеюс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Это место плача! Берегитесь! Теперь довольно! Отвечайте! Где Анджелотти?</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Я не знаю.</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Вы отрицаете, что снабдили его едой?</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Отрицаю!</w:t>
            </w:r>
          </w:p>
          <w:p>
            <w:pPr>
              <w:pStyle w:val="Normal"/>
              <w:rPr>
                <w:sz w:val="28"/>
                <w:szCs w:val="28"/>
              </w:rPr>
            </w:pPr>
            <w:r>
              <w:rPr>
                <w:sz w:val="28"/>
                <w:szCs w:val="28"/>
              </w:rPr>
              <w:t>СКАРПИА</w:t>
            </w:r>
          </w:p>
          <w:p>
            <w:pPr>
              <w:pStyle w:val="Normal"/>
              <w:rPr>
                <w:sz w:val="28"/>
                <w:szCs w:val="28"/>
              </w:rPr>
            </w:pPr>
            <w:r>
              <w:rPr>
                <w:sz w:val="28"/>
                <w:szCs w:val="28"/>
              </w:rPr>
              <w:t>И одеждой?</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Отрицаю!</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А также то, что дали ему приют на вилле, и там он спрятался?</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Отрицаю! Отрицаю!</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Что ж, кавалер, подумайте: ваше упорство не разумно. Добровольное признание избавит вас от больших бед! Советую вам, скажите: Где Анджелотти?</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Я не знаю.</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Еще раз, последний раз спрашиваю, где он?</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Я не знаю.</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Ах, если б мне в руки веревки!)</w:t>
            </w:r>
          </w:p>
          <w:p>
            <w:pPr>
              <w:pStyle w:val="Normal"/>
              <w:rPr>
                <w:sz w:val="28"/>
                <w:szCs w:val="28"/>
              </w:rPr>
            </w:pPr>
            <w:r>
              <w:rPr>
                <w:sz w:val="28"/>
                <w:szCs w:val="28"/>
              </w:rPr>
            </w:r>
          </w:p>
          <w:p>
            <w:pPr>
              <w:pStyle w:val="Normal"/>
              <w:rPr>
                <w:sz w:val="28"/>
                <w:szCs w:val="28"/>
              </w:rPr>
            </w:pPr>
            <w:r>
              <w:rPr>
                <w:sz w:val="28"/>
                <w:szCs w:val="28"/>
              </w:rPr>
              <w:t>СЦЕНА 4</w:t>
            </w:r>
          </w:p>
          <w:p>
            <w:pPr>
              <w:pStyle w:val="Normal"/>
              <w:rPr>
                <w:sz w:val="28"/>
                <w:szCs w:val="28"/>
              </w:rPr>
            </w:pPr>
            <w:r>
              <w:rPr>
                <w:sz w:val="28"/>
                <w:szCs w:val="28"/>
              </w:rPr>
              <w:t>СКАРПИА</w:t>
            </w:r>
          </w:p>
          <w:p>
            <w:pPr>
              <w:pStyle w:val="Normal"/>
              <w:rPr>
                <w:sz w:val="28"/>
                <w:szCs w:val="28"/>
              </w:rPr>
            </w:pPr>
            <w:r>
              <w:rPr>
                <w:sz w:val="28"/>
                <w:szCs w:val="28"/>
              </w:rPr>
              <w:t>(Вот и она!)</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Марио? Ты? Здесь?</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О том, что ты там видела, молчи, если не хочешь погубить ме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Марио Каварадосси, вас ждет судья, чтобы допросить как свидетеля. Сначала обычные формы…а затем… по моему знаку…</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А теперь поговорим, как добрые друзья. Что за испуг?</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Я совсем не напуган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А история с веером?</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Это была глупая ревност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ак значит, Аттаванти на вилле не было?</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Нет. Он был один.</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Один? Вы уверены в этом?</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Ничто не укроется от ревнивого взгляда. Один, совсем один!</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Правда?!</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Да, один!</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Сколько огня! Кажется, что вы боитесь чем-нибудь себя выдать. Шарроне, что говорит Кавалер?</w:t>
            </w:r>
          </w:p>
          <w:p>
            <w:pPr>
              <w:pStyle w:val="Normal"/>
              <w:rPr>
                <w:sz w:val="28"/>
                <w:szCs w:val="28"/>
              </w:rPr>
            </w:pPr>
            <w:r>
              <w:rPr>
                <w:sz w:val="28"/>
                <w:szCs w:val="28"/>
              </w:rPr>
            </w:r>
          </w:p>
          <w:p>
            <w:pPr>
              <w:pStyle w:val="Normal"/>
              <w:rPr>
                <w:sz w:val="28"/>
                <w:szCs w:val="28"/>
              </w:rPr>
            </w:pPr>
            <w:r>
              <w:rPr>
                <w:sz w:val="28"/>
                <w:szCs w:val="28"/>
              </w:rPr>
              <w:t>ШАРРОНЕ</w:t>
            </w:r>
          </w:p>
          <w:p>
            <w:pPr>
              <w:pStyle w:val="Normal"/>
              <w:rPr>
                <w:sz w:val="28"/>
                <w:szCs w:val="28"/>
              </w:rPr>
            </w:pPr>
            <w:r>
              <w:rPr>
                <w:sz w:val="28"/>
                <w:szCs w:val="28"/>
              </w:rPr>
              <w:t>Все отрицает.</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Будем настаиват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О, это бесполезно!</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Вот и увидим, синьора.</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Что ж, чтобы доставить вам удовольствие, нужно солгат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Нет, но правда могла бы укоротить мучительные часы…</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Мучительные часы? Что это значит? Что происходит в той комнате?</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Это сила, что исполняет закон.</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О! Боже! Что там происходит?!!</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У вашего любовника связаны руки и ноги, на голове у него венец с шипами, и на каждый ответ «нет», он сжимается и безжалостно брызжет кров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Это не правда! О, дьявольская улыбка…</w:t>
            </w:r>
          </w:p>
          <w:p>
            <w:pPr>
              <w:pStyle w:val="Normal"/>
              <w:rPr>
                <w:sz w:val="28"/>
                <w:szCs w:val="28"/>
              </w:rPr>
            </w:pPr>
            <w:r>
              <w:rPr>
                <w:sz w:val="28"/>
                <w:szCs w:val="28"/>
              </w:rPr>
            </w:r>
          </w:p>
          <w:p>
            <w:pPr>
              <w:pStyle w:val="Normal"/>
              <w:rPr>
                <w:sz w:val="28"/>
                <w:szCs w:val="28"/>
              </w:rPr>
            </w:pPr>
            <w:r>
              <w:rPr>
                <w:sz w:val="28"/>
                <w:szCs w:val="28"/>
              </w:rPr>
              <w:t>ГОЛОС КАВАРАДОССИ</w:t>
            </w:r>
          </w:p>
          <w:p>
            <w:pPr>
              <w:pStyle w:val="Normal"/>
              <w:rPr>
                <w:sz w:val="28"/>
                <w:szCs w:val="28"/>
              </w:rPr>
            </w:pPr>
            <w:r>
              <w:rPr>
                <w:sz w:val="28"/>
                <w:szCs w:val="28"/>
              </w:rPr>
              <w:t>Боже!</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r>
          </w:p>
          <w:p>
            <w:pPr>
              <w:pStyle w:val="Normal"/>
              <w:rPr>
                <w:sz w:val="28"/>
                <w:szCs w:val="28"/>
              </w:rPr>
            </w:pPr>
            <w:r>
              <w:rPr>
                <w:sz w:val="28"/>
                <w:szCs w:val="28"/>
              </w:rPr>
              <w:t>Что за стон! Сжальтес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Вам по силам спасти его.</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Хорошо… только прекратите!</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Шарроне, развяжите!</w:t>
            </w:r>
          </w:p>
          <w:p>
            <w:pPr>
              <w:pStyle w:val="Normal"/>
              <w:rPr>
                <w:sz w:val="28"/>
                <w:szCs w:val="28"/>
              </w:rPr>
            </w:pPr>
            <w:r>
              <w:rPr>
                <w:sz w:val="28"/>
                <w:szCs w:val="28"/>
              </w:rPr>
            </w:r>
          </w:p>
          <w:p>
            <w:pPr>
              <w:pStyle w:val="Normal"/>
              <w:rPr>
                <w:sz w:val="28"/>
                <w:szCs w:val="28"/>
              </w:rPr>
            </w:pPr>
            <w:r>
              <w:rPr>
                <w:sz w:val="28"/>
                <w:szCs w:val="28"/>
              </w:rPr>
              <w:t>ШАРРОНЕ</w:t>
            </w:r>
          </w:p>
          <w:p>
            <w:pPr>
              <w:pStyle w:val="Normal"/>
              <w:rPr>
                <w:sz w:val="28"/>
                <w:szCs w:val="28"/>
              </w:rPr>
            </w:pPr>
            <w:r>
              <w:rPr>
                <w:sz w:val="28"/>
                <w:szCs w:val="28"/>
              </w:rPr>
              <w:t>Все?</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Все. А теперь, говорите правду…</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Я должна его увидет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Марио!</w:t>
            </w:r>
          </w:p>
          <w:p>
            <w:pPr>
              <w:pStyle w:val="Normal"/>
              <w:rPr>
                <w:sz w:val="28"/>
                <w:szCs w:val="28"/>
              </w:rPr>
            </w:pPr>
            <w:r>
              <w:rPr>
                <w:sz w:val="28"/>
                <w:szCs w:val="28"/>
              </w:rPr>
            </w:r>
          </w:p>
          <w:p>
            <w:pPr>
              <w:pStyle w:val="Normal"/>
              <w:rPr>
                <w:sz w:val="28"/>
                <w:szCs w:val="28"/>
              </w:rPr>
            </w:pPr>
            <w:r>
              <w:rPr>
                <w:sz w:val="28"/>
                <w:szCs w:val="28"/>
              </w:rPr>
              <w:t>ГОЛОС КАВАРАДОССИ</w:t>
            </w:r>
          </w:p>
          <w:p>
            <w:pPr>
              <w:pStyle w:val="Normal"/>
              <w:rPr>
                <w:sz w:val="28"/>
                <w:szCs w:val="28"/>
              </w:rPr>
            </w:pPr>
            <w:r>
              <w:rPr>
                <w:sz w:val="28"/>
                <w:szCs w:val="28"/>
              </w:rPr>
              <w:t>Тоска!</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Тебя все еще истязают?</w:t>
            </w:r>
          </w:p>
          <w:p>
            <w:pPr>
              <w:pStyle w:val="Normal"/>
              <w:rPr>
                <w:sz w:val="28"/>
                <w:szCs w:val="28"/>
              </w:rPr>
            </w:pPr>
            <w:r>
              <w:rPr>
                <w:sz w:val="28"/>
                <w:szCs w:val="28"/>
              </w:rPr>
            </w:r>
          </w:p>
          <w:p>
            <w:pPr>
              <w:pStyle w:val="Normal"/>
              <w:rPr>
                <w:sz w:val="28"/>
                <w:szCs w:val="28"/>
              </w:rPr>
            </w:pPr>
            <w:r>
              <w:rPr>
                <w:sz w:val="28"/>
                <w:szCs w:val="28"/>
              </w:rPr>
              <w:t>ГОЛОС КАВАРАДОССИ</w:t>
            </w:r>
          </w:p>
          <w:p>
            <w:pPr>
              <w:pStyle w:val="Normal"/>
              <w:rPr>
                <w:sz w:val="28"/>
                <w:szCs w:val="28"/>
              </w:rPr>
            </w:pPr>
            <w:r>
              <w:rPr>
                <w:sz w:val="28"/>
                <w:szCs w:val="28"/>
              </w:rPr>
              <w:t>Нет! Мужайся! Молчи! Я презираю бол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Что ж, Тоска, говорите!</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Я ничего не зн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Испытания оказалось недостаточно? Роберти, продолжим…</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Нет! Остановитес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Вы будете говорит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Нет, душегуб! Терзай его! Мучай! Убивай!</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Ваше молчание терзает его гораздо больше.</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Ты смеешься… над ужасной мукой?</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Никогда еще Тоска не участвовала в такой трагической сцене!</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Откройте двери, чтоб были слышны стоны!</w:t>
            </w:r>
          </w:p>
          <w:p>
            <w:pPr>
              <w:pStyle w:val="Normal"/>
              <w:rPr>
                <w:sz w:val="28"/>
                <w:szCs w:val="28"/>
              </w:rPr>
            </w:pPr>
            <w:r>
              <w:rPr>
                <w:sz w:val="28"/>
                <w:szCs w:val="28"/>
              </w:rPr>
            </w:r>
          </w:p>
          <w:p>
            <w:pPr>
              <w:pStyle w:val="Normal"/>
              <w:rPr>
                <w:sz w:val="28"/>
                <w:szCs w:val="28"/>
              </w:rPr>
            </w:pPr>
            <w:r>
              <w:rPr>
                <w:sz w:val="28"/>
                <w:szCs w:val="28"/>
              </w:rPr>
              <w:t>ГОЛОС КАВАРАДОССИ</w:t>
            </w:r>
          </w:p>
          <w:p>
            <w:pPr>
              <w:pStyle w:val="Normal"/>
              <w:rPr>
                <w:sz w:val="28"/>
                <w:szCs w:val="28"/>
              </w:rPr>
            </w:pPr>
            <w:r>
              <w:rPr>
                <w:sz w:val="28"/>
                <w:szCs w:val="28"/>
              </w:rPr>
              <w:t>Я вас презираю!</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 xml:space="preserve">Сильнее! Сильнее! </w:t>
            </w:r>
          </w:p>
          <w:p>
            <w:pPr>
              <w:pStyle w:val="Normal"/>
              <w:rPr>
                <w:sz w:val="28"/>
                <w:szCs w:val="28"/>
              </w:rPr>
            </w:pPr>
            <w:r>
              <w:rPr>
                <w:sz w:val="28"/>
                <w:szCs w:val="28"/>
              </w:rPr>
            </w:r>
          </w:p>
          <w:p>
            <w:pPr>
              <w:pStyle w:val="Normal"/>
              <w:rPr>
                <w:sz w:val="28"/>
                <w:szCs w:val="28"/>
              </w:rPr>
            </w:pPr>
            <w:r>
              <w:rPr>
                <w:sz w:val="28"/>
                <w:szCs w:val="28"/>
              </w:rPr>
              <w:t>ГОЛОС КАВАРАДОССИ</w:t>
            </w:r>
          </w:p>
          <w:p>
            <w:pPr>
              <w:pStyle w:val="Normal"/>
              <w:rPr>
                <w:sz w:val="28"/>
                <w:szCs w:val="28"/>
              </w:rPr>
            </w:pPr>
            <w:r>
              <w:rPr>
                <w:sz w:val="28"/>
                <w:szCs w:val="28"/>
              </w:rPr>
              <w:t>Я вас презираю!</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Говорите…</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Что мне сказат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Ну же!</w:t>
            </w:r>
          </w:p>
          <w:p>
            <w:pPr>
              <w:pStyle w:val="Normal"/>
              <w:rPr>
                <w:sz w:val="28"/>
                <w:szCs w:val="28"/>
              </w:rPr>
            </w:pPr>
            <w:r>
              <w:rPr>
                <w:sz w:val="28"/>
                <w:szCs w:val="28"/>
              </w:rPr>
              <w:t>ТОСКА</w:t>
            </w:r>
          </w:p>
          <w:p>
            <w:pPr>
              <w:pStyle w:val="Normal"/>
              <w:rPr>
                <w:sz w:val="28"/>
                <w:szCs w:val="28"/>
              </w:rPr>
            </w:pPr>
            <w:r>
              <w:rPr>
                <w:sz w:val="28"/>
                <w:szCs w:val="28"/>
              </w:rPr>
              <w:t>Ах! Я ничего не знаю! Что же мне, лгат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Скажите мне, Где Анджелотти? Говорите, ну же, где он скрывается?</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Нет! Ах! Я больше не могу! Какой ужас! Прекратите пытку! Какие страдания!</w:t>
            </w:r>
          </w:p>
          <w:p>
            <w:pPr>
              <w:pStyle w:val="Normal"/>
              <w:rPr>
                <w:sz w:val="28"/>
                <w:szCs w:val="28"/>
              </w:rPr>
            </w:pPr>
            <w:r>
              <w:rPr>
                <w:sz w:val="28"/>
                <w:szCs w:val="28"/>
              </w:rPr>
            </w:r>
          </w:p>
          <w:p>
            <w:pPr>
              <w:pStyle w:val="Normal"/>
              <w:rPr>
                <w:sz w:val="28"/>
                <w:szCs w:val="28"/>
              </w:rPr>
            </w:pPr>
            <w:r>
              <w:rPr>
                <w:sz w:val="28"/>
                <w:szCs w:val="28"/>
              </w:rPr>
              <w:t>ГОЛОС КАВАРАДОССИ</w:t>
            </w:r>
          </w:p>
          <w:p>
            <w:pPr>
              <w:pStyle w:val="Normal"/>
              <w:rPr>
                <w:sz w:val="28"/>
                <w:szCs w:val="28"/>
              </w:rPr>
            </w:pPr>
            <w:r>
              <w:rPr>
                <w:sz w:val="28"/>
                <w:szCs w:val="28"/>
              </w:rPr>
              <w:t>О Боже!</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Марио, ты позволишь мне говорить?</w:t>
            </w:r>
          </w:p>
          <w:p>
            <w:pPr>
              <w:pStyle w:val="Normal"/>
              <w:rPr>
                <w:sz w:val="28"/>
                <w:szCs w:val="28"/>
              </w:rPr>
            </w:pPr>
            <w:r>
              <w:rPr>
                <w:sz w:val="28"/>
                <w:szCs w:val="28"/>
              </w:rPr>
            </w:r>
          </w:p>
          <w:p>
            <w:pPr>
              <w:pStyle w:val="Normal"/>
              <w:rPr>
                <w:sz w:val="28"/>
                <w:szCs w:val="28"/>
              </w:rPr>
            </w:pPr>
            <w:r>
              <w:rPr>
                <w:sz w:val="28"/>
                <w:szCs w:val="28"/>
              </w:rPr>
              <w:t>ГОЛОС КАВАРАДОССИ</w:t>
            </w:r>
          </w:p>
          <w:p>
            <w:pPr>
              <w:pStyle w:val="Normal"/>
              <w:rPr>
                <w:sz w:val="28"/>
                <w:szCs w:val="28"/>
              </w:rPr>
            </w:pPr>
            <w:r>
              <w:rPr>
                <w:sz w:val="28"/>
                <w:szCs w:val="28"/>
              </w:rPr>
              <w:t>Нет, нет.</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Послушай, я больше не могу…</w:t>
            </w:r>
          </w:p>
          <w:p>
            <w:pPr>
              <w:pStyle w:val="Normal"/>
              <w:rPr>
                <w:sz w:val="28"/>
                <w:szCs w:val="28"/>
              </w:rPr>
            </w:pPr>
            <w:r>
              <w:rPr>
                <w:sz w:val="28"/>
                <w:szCs w:val="28"/>
              </w:rPr>
            </w:r>
          </w:p>
          <w:p>
            <w:pPr>
              <w:pStyle w:val="Normal"/>
              <w:rPr>
                <w:sz w:val="28"/>
                <w:szCs w:val="28"/>
              </w:rPr>
            </w:pPr>
            <w:r>
              <w:rPr>
                <w:sz w:val="28"/>
                <w:szCs w:val="28"/>
              </w:rPr>
              <w:t>ГОЛОС КАВАРАДОССИ</w:t>
            </w:r>
          </w:p>
          <w:p>
            <w:pPr>
              <w:pStyle w:val="Normal"/>
              <w:rPr>
                <w:sz w:val="28"/>
                <w:szCs w:val="28"/>
              </w:rPr>
            </w:pPr>
            <w:r>
              <w:rPr>
                <w:sz w:val="28"/>
                <w:szCs w:val="28"/>
              </w:rPr>
              <w:t>Глупенькая, что ты знаешь? Что можешь ты сказат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Заставьте его замолчат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Что я вам сделала? Это меня вы мучаете!... Вы мучаете душу… Да, вы терзаете мою душу!</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color w:val="000000"/>
                <w:sz w:val="28"/>
                <w:szCs w:val="28"/>
              </w:rPr>
            </w:pPr>
            <w:r>
              <w:rPr>
                <w:color w:val="000000"/>
                <w:sz w:val="28"/>
                <w:szCs w:val="28"/>
              </w:rPr>
              <w:t>Итак, когда воссядет судия,</w:t>
              <w:br/>
              <w:t>Все, что скрыто, обнаружится,</w:t>
              <w:br/>
              <w:t>Ничто не останется без возмезд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ТОСКА</w:t>
            </w:r>
          </w:p>
          <w:p>
            <w:pPr>
              <w:pStyle w:val="Normal"/>
              <w:rPr>
                <w:sz w:val="28"/>
                <w:szCs w:val="28"/>
              </w:rPr>
            </w:pPr>
            <w:r>
              <w:rPr>
                <w:sz w:val="28"/>
                <w:szCs w:val="28"/>
              </w:rPr>
              <w:t>В колодце… В саду…</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Анджелотти там?</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Довольно, Роберти.</w:t>
            </w:r>
          </w:p>
          <w:p>
            <w:pPr>
              <w:pStyle w:val="Normal"/>
              <w:rPr>
                <w:sz w:val="28"/>
                <w:szCs w:val="28"/>
              </w:rPr>
            </w:pPr>
            <w:r>
              <w:rPr>
                <w:sz w:val="28"/>
                <w:szCs w:val="28"/>
              </w:rPr>
            </w:r>
          </w:p>
          <w:p>
            <w:pPr>
              <w:pStyle w:val="Normal"/>
              <w:rPr>
                <w:sz w:val="28"/>
                <w:szCs w:val="28"/>
              </w:rPr>
            </w:pPr>
            <w:r>
              <w:rPr>
                <w:sz w:val="28"/>
                <w:szCs w:val="28"/>
              </w:rPr>
              <w:t>ШАРРОНЕ</w:t>
            </w:r>
          </w:p>
          <w:p>
            <w:pPr>
              <w:pStyle w:val="Normal"/>
              <w:rPr>
                <w:sz w:val="28"/>
                <w:szCs w:val="28"/>
              </w:rPr>
            </w:pPr>
            <w:r>
              <w:rPr>
                <w:sz w:val="28"/>
                <w:szCs w:val="28"/>
              </w:rPr>
              <w:t>Он без чувств!</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Убийца! Я хочу его видет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Принесите его сюда!...</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Флория!</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Любовь моя!</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Это 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Как ты страдал, любовь моя!.. Но справедливый Господь его накажет!</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Тоска, ты сказала что-нибуд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Нет, любовь моя…</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Это правд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В колодце в саду! Иди же, Сполет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Ты предала меня!</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Марио!</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Проклятая!</w:t>
            </w:r>
          </w:p>
          <w:p>
            <w:pPr>
              <w:pStyle w:val="Normal"/>
              <w:rPr>
                <w:sz w:val="28"/>
                <w:szCs w:val="28"/>
              </w:rPr>
            </w:pPr>
            <w:r>
              <w:rPr>
                <w:sz w:val="28"/>
                <w:szCs w:val="28"/>
              </w:rPr>
            </w:r>
          </w:p>
          <w:p>
            <w:pPr>
              <w:pStyle w:val="Normal"/>
              <w:rPr>
                <w:sz w:val="28"/>
                <w:szCs w:val="28"/>
              </w:rPr>
            </w:pPr>
            <w:r>
              <w:rPr>
                <w:sz w:val="28"/>
                <w:szCs w:val="28"/>
              </w:rPr>
              <w:t>ШАРРОНЕ</w:t>
            </w:r>
          </w:p>
          <w:p>
            <w:pPr>
              <w:pStyle w:val="Normal"/>
              <w:rPr>
                <w:sz w:val="28"/>
                <w:szCs w:val="28"/>
              </w:rPr>
            </w:pPr>
            <w:r>
              <w:rPr>
                <w:sz w:val="28"/>
                <w:szCs w:val="28"/>
              </w:rPr>
              <w:t>Ваше Превосходительство! Что за новости!...</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Что значит этот огорченный вид?</w:t>
            </w:r>
          </w:p>
          <w:p>
            <w:pPr>
              <w:pStyle w:val="Normal"/>
              <w:rPr>
                <w:sz w:val="28"/>
                <w:szCs w:val="28"/>
              </w:rPr>
            </w:pPr>
            <w:r>
              <w:rPr>
                <w:sz w:val="28"/>
                <w:szCs w:val="28"/>
              </w:rPr>
            </w:r>
          </w:p>
          <w:p>
            <w:pPr>
              <w:pStyle w:val="Normal"/>
              <w:rPr>
                <w:sz w:val="28"/>
                <w:szCs w:val="28"/>
              </w:rPr>
            </w:pPr>
            <w:r>
              <w:rPr>
                <w:sz w:val="28"/>
                <w:szCs w:val="28"/>
              </w:rPr>
              <w:t>ШАРРОНЕ</w:t>
            </w:r>
          </w:p>
          <w:p>
            <w:pPr>
              <w:pStyle w:val="Normal"/>
              <w:rPr>
                <w:sz w:val="28"/>
                <w:szCs w:val="28"/>
              </w:rPr>
            </w:pPr>
            <w:r>
              <w:rPr>
                <w:sz w:val="28"/>
                <w:szCs w:val="28"/>
              </w:rPr>
              <w:t>Сообщение о поражении…</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Каком поражении? Как? Где?</w:t>
            </w:r>
          </w:p>
          <w:p>
            <w:pPr>
              <w:pStyle w:val="Normal"/>
              <w:rPr>
                <w:sz w:val="28"/>
                <w:szCs w:val="28"/>
              </w:rPr>
            </w:pPr>
            <w:r>
              <w:rPr>
                <w:sz w:val="28"/>
                <w:szCs w:val="28"/>
              </w:rPr>
            </w:r>
          </w:p>
          <w:p>
            <w:pPr>
              <w:pStyle w:val="Normal"/>
              <w:rPr>
                <w:sz w:val="28"/>
                <w:szCs w:val="28"/>
              </w:rPr>
            </w:pPr>
            <w:r>
              <w:rPr>
                <w:sz w:val="28"/>
                <w:szCs w:val="28"/>
              </w:rPr>
              <w:t>ШАРРОНЕ</w:t>
            </w:r>
          </w:p>
          <w:p>
            <w:pPr>
              <w:pStyle w:val="Normal"/>
              <w:rPr>
                <w:sz w:val="28"/>
                <w:szCs w:val="28"/>
              </w:rPr>
            </w:pPr>
            <w:r>
              <w:rPr>
                <w:sz w:val="28"/>
                <w:szCs w:val="28"/>
              </w:rPr>
              <w:t>При Маренго…</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Не тяни!</w:t>
            </w:r>
          </w:p>
          <w:p>
            <w:pPr>
              <w:pStyle w:val="Normal"/>
              <w:rPr>
                <w:sz w:val="28"/>
                <w:szCs w:val="28"/>
              </w:rPr>
            </w:pPr>
            <w:r>
              <w:rPr>
                <w:sz w:val="28"/>
                <w:szCs w:val="28"/>
              </w:rPr>
            </w:r>
          </w:p>
          <w:p>
            <w:pPr>
              <w:pStyle w:val="Normal"/>
              <w:rPr>
                <w:sz w:val="28"/>
                <w:szCs w:val="28"/>
              </w:rPr>
            </w:pPr>
            <w:r>
              <w:rPr>
                <w:sz w:val="28"/>
                <w:szCs w:val="28"/>
              </w:rPr>
              <w:t>ШАРРОНЕ</w:t>
            </w:r>
          </w:p>
          <w:p>
            <w:pPr>
              <w:pStyle w:val="Normal"/>
              <w:rPr>
                <w:sz w:val="28"/>
                <w:szCs w:val="28"/>
              </w:rPr>
            </w:pPr>
            <w:r>
              <w:rPr>
                <w:sz w:val="28"/>
                <w:szCs w:val="28"/>
              </w:rPr>
              <w:t>Бонапарт - победитель?</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Мелас…</w:t>
            </w:r>
          </w:p>
          <w:p>
            <w:pPr>
              <w:pStyle w:val="Normal"/>
              <w:rPr>
                <w:sz w:val="28"/>
                <w:szCs w:val="28"/>
              </w:rPr>
            </w:pPr>
            <w:r>
              <w:rPr>
                <w:sz w:val="28"/>
                <w:szCs w:val="28"/>
              </w:rPr>
            </w:r>
          </w:p>
          <w:p>
            <w:pPr>
              <w:pStyle w:val="Normal"/>
              <w:rPr>
                <w:sz w:val="28"/>
                <w:szCs w:val="28"/>
              </w:rPr>
            </w:pPr>
            <w:r>
              <w:rPr>
                <w:sz w:val="28"/>
                <w:szCs w:val="28"/>
              </w:rPr>
              <w:t>ШАРРОНЕ</w:t>
            </w:r>
          </w:p>
          <w:p>
            <w:pPr>
              <w:pStyle w:val="Normal"/>
              <w:rPr>
                <w:sz w:val="28"/>
                <w:szCs w:val="28"/>
              </w:rPr>
            </w:pPr>
            <w:r>
              <w:rPr>
                <w:sz w:val="28"/>
                <w:szCs w:val="28"/>
              </w:rPr>
              <w:t>Мелас бежал!</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Победа! Победа! День мести настал, трепещите злодеи! Возвращается свобода, побеждена тирания! Ты увидишь, как я радуюсь, претерпев все муки… Пусть теперь трепещет твое сердце, ты, Скарпиа-палач!</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Молчи, Марио, сжалься надо мной!</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Что ж, бравируй, кричи! Выверни передо мной свою подлую душу! Иди же! Ты уже мертвец, тебя ждет виселица. Унесите его прочь отсюда!</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Марио… с тобой…</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А вы нет!</w:t>
            </w:r>
          </w:p>
          <w:p>
            <w:pPr>
              <w:pStyle w:val="Normal"/>
              <w:rPr>
                <w:sz w:val="28"/>
                <w:szCs w:val="28"/>
              </w:rPr>
            </w:pPr>
            <w:r>
              <w:rPr>
                <w:sz w:val="28"/>
                <w:szCs w:val="28"/>
              </w:rPr>
            </w:r>
          </w:p>
          <w:p>
            <w:pPr>
              <w:pStyle w:val="Normal"/>
              <w:rPr>
                <w:sz w:val="28"/>
                <w:szCs w:val="28"/>
              </w:rPr>
            </w:pPr>
            <w:r>
              <w:rPr>
                <w:sz w:val="28"/>
                <w:szCs w:val="28"/>
              </w:rPr>
              <w:t>СЦЕНА 5</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Спасите его!</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Я? … Лишь вам под силу его спасти. Мой скудный ужин был прерван. Почему вы так сникли? Ну же, моя прекрасная синьора, присядьте здесь. Хотите, мы вместе подумаем, как нам спасти его? Присядьте пока… Поболтаем. А между тем глоточек. Это испанское вино… Глоточек, чтобы собраться с духом.</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Сколько?</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Сколько?</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Какова ваша цен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Да. Обо мне говорят, что я продажный. Но красивой женщине я за деньги не продаюсь. Если я должен предать свою веру, то хочу за это совсем другого. Давно я ждал этого часа! Давно меня мучила любовь к диве! Но сейчас я увидел тебя такой, какой не видал никогда! Твой плач был для меня точно раскаленная лава, твой ненавидящий взгляд распалял мои страсти!  Гибкая, как леопард, ты обвивалась вокруг него. Ах! В тот миг я поклялся, что ты моею будешь! Моей!</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Ах!</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Да, ты станешь моей!</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Я лучше сброшусь вниз!</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В залог мне останется твой Марио!</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Ах, проклятый, какой ужасный торг!</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Я не хочу надругаться над тобой. Ты свободна. Иди же. Но твои надежды тщетны.  Даже если ты добьешься помилования от королевы, к этому моменту он будет уже трупом! Как же ты меня ненавидиш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О Боже!</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акой! Такой я хочу тебя!</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Не прикасайся ко мне, демон! Я ненавижу тебя, гнусный мерзавец!</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Какая мне разница? Конвульсии гнева или любви?</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Подлец!</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ы моя!</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Подлец!</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ы моя!</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На помощь!</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ы слышишь? Эту барабанную дробь? Она приближается. Это конвой ведет осужденных. Время идет! Ты знаешь… что за темное дело там творится? Там.. строят виселицу! Твоему Марио, по твоей милости, жить остается не больше ча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ОСКА</w:t>
            </w:r>
          </w:p>
          <w:p>
            <w:pPr>
              <w:pStyle w:val="Normal"/>
              <w:rPr>
                <w:sz w:val="28"/>
                <w:szCs w:val="28"/>
              </w:rPr>
            </w:pPr>
            <w:r>
              <w:rPr>
                <w:sz w:val="28"/>
                <w:szCs w:val="28"/>
              </w:rPr>
              <w:t>Я жила искусством, жила любовью, никогда не причинила зла ни одной живой душе!... Украдкой скольким несчастным я помогала… Моя молитва всегда искренне возносилась к небесам. Я от всего сердца приносила цвета на алтарь. Я украшала Мадонну драгоценностями, мои песни неслись к небесным светилам, и они становились ярче. В час моей скорби почему ты, Господь, так жестоко меня наказывае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Решайся!</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Ты видишь меня распростертой у твоих ног! Ты видишь, я сложила руки и протягиваю их тебе! Вот… ты видишь… я побеждена…я жду твоей милости… одного только слов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ы слишком прекрасна, Тоска, и слишком страстна. Я уступаю. За мизерную плату. Ты просишь у меня целую жизнь, а я у тебя – один только миг!</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Поди прочь! Ты вызываешь у меня отвращение!</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Кто там?</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Ваше Превосходительство, при нашем приближении Анджелотти покончил с собой.</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Ну что ж, повесим его мертвым! А что другой узник?</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Кавалер Каварадосси? Все готово, Ваше сиятельство!</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Господи, помоги мне!)</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Подожди! Так что же? Ты слышиш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Я хочу, чтобы его освободили сию же секунду!</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Придется притвориться. Я не могу оказать милость открыто. Нужно, чтобы все посчитали кавалера мертвым. Этот верный человек обо всем позаботиться.</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Кто даст мне гарантии?</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Приказ я отдам здесь в вашем присутствии. Сполетта, закрой дверь. Я передумал… Кавалера мы расстреляем. Подожди… Как было с графом Пальмиери…</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Мы расстреляем его…</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Не взаправду!... Как было с Пальмиери! Ты все понял?</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Я все понял.</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Иди же.</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Я хочу сама сказать ему об этом.</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Пусть будет так. Пропусти ее. Смотри же. В четвертом часу…</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Да. Я понял. Как и с Пальмие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Я сдержал обещание…</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Не вполне. Я хочу пропуск, чтобы бежать с ним из Рим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ак вы хотите уехат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Да, навсегд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Ваше желание будет исполнено. Каким же путем?</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Самым коротким!</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Через Чивитавеккья?</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Тоска, наконец-то ты моя!... Ах, проклятая!</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Вот тебе поцелуй Тоски!</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На помощь! Я умираю! Быстрее! Я умираю!</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Ты захлебываешься кровью? Тебя убила женщина! Довольно ты мучил меня! Ты меня еще слышишь? Говори же! Посмотри на меня! Я – Тоска! О, Скарпиа!</w:t>
            </w:r>
          </w:p>
          <w:p>
            <w:pPr>
              <w:pStyle w:val="Normal"/>
              <w:rPr>
                <w:sz w:val="28"/>
                <w:szCs w:val="28"/>
              </w:rPr>
            </w:pPr>
            <w:r>
              <w:rPr>
                <w:sz w:val="28"/>
                <w:szCs w:val="28"/>
              </w:rPr>
            </w:r>
          </w:p>
          <w:p>
            <w:pPr>
              <w:pStyle w:val="Normal"/>
              <w:rPr>
                <w:sz w:val="28"/>
                <w:szCs w:val="28"/>
              </w:rPr>
            </w:pPr>
            <w:r>
              <w:rPr>
                <w:sz w:val="28"/>
                <w:szCs w:val="28"/>
              </w:rPr>
              <w:t>СКАРПИА</w:t>
            </w:r>
          </w:p>
          <w:p>
            <w:pPr>
              <w:pStyle w:val="Normal"/>
              <w:rPr>
                <w:sz w:val="28"/>
                <w:szCs w:val="28"/>
              </w:rPr>
            </w:pPr>
            <w:r>
              <w:rPr>
                <w:sz w:val="28"/>
                <w:szCs w:val="28"/>
              </w:rPr>
              <w:t>На помощь! Я умираю! Быстрее!</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Умри без покаяния! Умри, умри! Он умер! Я ему все прощаю!</w:t>
            </w:r>
          </w:p>
          <w:p>
            <w:pPr>
              <w:pStyle w:val="Normal"/>
              <w:rPr>
                <w:sz w:val="28"/>
                <w:szCs w:val="28"/>
              </w:rPr>
            </w:pPr>
            <w:r>
              <w:rPr>
                <w:sz w:val="28"/>
                <w:szCs w:val="28"/>
              </w:rPr>
              <w:t>И это перед ним трепетал весь Р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ЕТИЙ АКТ</w:t>
            </w:r>
          </w:p>
          <w:p>
            <w:pPr>
              <w:pStyle w:val="Normal"/>
              <w:rPr>
                <w:sz w:val="28"/>
                <w:szCs w:val="28"/>
              </w:rPr>
            </w:pPr>
            <w:r>
              <w:rPr>
                <w:sz w:val="28"/>
                <w:szCs w:val="28"/>
              </w:rPr>
              <w:t>СЦЕНА 1</w:t>
            </w:r>
          </w:p>
          <w:p>
            <w:pPr>
              <w:pStyle w:val="Normal"/>
              <w:rPr>
                <w:sz w:val="28"/>
                <w:szCs w:val="28"/>
              </w:rPr>
            </w:pPr>
            <w:r>
              <w:rPr>
                <w:sz w:val="28"/>
                <w:szCs w:val="28"/>
              </w:rPr>
            </w:r>
          </w:p>
          <w:p>
            <w:pPr>
              <w:pStyle w:val="Normal"/>
              <w:rPr>
                <w:sz w:val="28"/>
                <w:szCs w:val="28"/>
              </w:rPr>
            </w:pPr>
            <w:r>
              <w:rPr>
                <w:sz w:val="28"/>
                <w:szCs w:val="28"/>
              </w:rPr>
              <w:t xml:space="preserve">ГОЛОС ПАСТУШКА </w:t>
            </w:r>
          </w:p>
          <w:p>
            <w:pPr>
              <w:pStyle w:val="Normal"/>
              <w:rPr>
                <w:sz w:val="28"/>
                <w:szCs w:val="28"/>
              </w:rPr>
            </w:pPr>
            <w:r>
              <w:rPr>
                <w:sz w:val="28"/>
                <w:szCs w:val="28"/>
              </w:rPr>
              <w:t>Я шлю тебе столько вздохов, сколько листочков колышется на дереве от ветра. Ты меня презираешь, а я страдаю. Золотая лампада, из-за тебя я погиб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ЦЕНА 2</w:t>
            </w:r>
          </w:p>
          <w:p>
            <w:pPr>
              <w:pStyle w:val="Normal"/>
              <w:rPr>
                <w:sz w:val="28"/>
                <w:szCs w:val="28"/>
              </w:rPr>
            </w:pPr>
            <w:r>
              <w:rPr>
                <w:sz w:val="28"/>
                <w:szCs w:val="28"/>
              </w:rPr>
            </w:r>
          </w:p>
          <w:p>
            <w:pPr>
              <w:pStyle w:val="Normal"/>
              <w:rPr>
                <w:sz w:val="28"/>
                <w:szCs w:val="28"/>
              </w:rPr>
            </w:pPr>
            <w:r>
              <w:rPr>
                <w:sz w:val="28"/>
                <w:szCs w:val="28"/>
              </w:rPr>
              <w:t>ТЮРЕМЩИК</w:t>
            </w:r>
          </w:p>
          <w:p>
            <w:pPr>
              <w:pStyle w:val="Normal"/>
              <w:rPr>
                <w:sz w:val="28"/>
                <w:szCs w:val="28"/>
              </w:rPr>
            </w:pPr>
            <w:r>
              <w:rPr>
                <w:sz w:val="28"/>
                <w:szCs w:val="28"/>
              </w:rPr>
              <w:t>Марио Каварадосси? Это вам. У вас есть еще час… Священник ждет.</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Не нужно! Но я хотел бы просить вас о последней милости…</w:t>
            </w:r>
          </w:p>
          <w:p>
            <w:pPr>
              <w:pStyle w:val="Normal"/>
              <w:rPr>
                <w:sz w:val="28"/>
                <w:szCs w:val="28"/>
              </w:rPr>
            </w:pPr>
            <w:r>
              <w:rPr>
                <w:sz w:val="28"/>
                <w:szCs w:val="28"/>
              </w:rPr>
            </w:r>
          </w:p>
          <w:p>
            <w:pPr>
              <w:pStyle w:val="Normal"/>
              <w:rPr>
                <w:sz w:val="28"/>
                <w:szCs w:val="28"/>
              </w:rPr>
            </w:pPr>
            <w:r>
              <w:rPr>
                <w:sz w:val="28"/>
                <w:szCs w:val="28"/>
              </w:rPr>
              <w:t>ТЮРЕМЩИК</w:t>
            </w:r>
          </w:p>
          <w:p>
            <w:pPr>
              <w:pStyle w:val="Normal"/>
              <w:rPr>
                <w:sz w:val="28"/>
                <w:szCs w:val="28"/>
              </w:rPr>
            </w:pPr>
            <w:r>
              <w:rPr>
                <w:sz w:val="28"/>
                <w:szCs w:val="28"/>
              </w:rPr>
              <w:t>Если я смогу…</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В мире остается только один дорогой мне человек. Позвольте мне написать ему несколько слов. Все, что осталось от моих богатств – это кольцо!... Если вы обещаете передать ей мое последнее прости, оно ваше…</w:t>
            </w:r>
          </w:p>
          <w:p>
            <w:pPr>
              <w:pStyle w:val="Normal"/>
              <w:rPr>
                <w:sz w:val="28"/>
                <w:szCs w:val="28"/>
              </w:rPr>
            </w:pPr>
            <w:r>
              <w:rPr>
                <w:sz w:val="28"/>
                <w:szCs w:val="28"/>
              </w:rPr>
            </w:r>
          </w:p>
          <w:p>
            <w:pPr>
              <w:pStyle w:val="Normal"/>
              <w:rPr>
                <w:sz w:val="28"/>
                <w:szCs w:val="28"/>
              </w:rPr>
            </w:pPr>
            <w:r>
              <w:rPr>
                <w:sz w:val="28"/>
                <w:szCs w:val="28"/>
              </w:rPr>
              <w:t>ТЮРЕМЩИК</w:t>
            </w:r>
          </w:p>
          <w:p>
            <w:pPr>
              <w:pStyle w:val="Normal"/>
              <w:rPr>
                <w:sz w:val="28"/>
                <w:szCs w:val="28"/>
              </w:rPr>
            </w:pPr>
            <w:r>
              <w:rPr>
                <w:sz w:val="28"/>
                <w:szCs w:val="28"/>
              </w:rPr>
              <w:t>Пишите…</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Сияли звезды… так нежно пахла земля.. скрипела калитка в саду… Легкие шаги по песку… Она входила, благоуханная, бросалась в мои объятия… О, сладостные поцелуи, о нежные ласки, пока я с трепетом прекрасные формы освобождал от одежд! Навсегда испарилась мечта моей любви… Час прошел… Я умираю в отчаянии! А ведь я никогда еще так не любил жизнь!...</w:t>
            </w:r>
          </w:p>
          <w:p>
            <w:pPr>
              <w:pStyle w:val="Normal"/>
              <w:rPr>
                <w:sz w:val="28"/>
                <w:szCs w:val="28"/>
              </w:rPr>
            </w:pPr>
            <w:r>
              <w:rPr>
                <w:sz w:val="28"/>
                <w:szCs w:val="28"/>
              </w:rPr>
            </w:r>
          </w:p>
          <w:p>
            <w:pPr>
              <w:pStyle w:val="Normal"/>
              <w:rPr>
                <w:sz w:val="28"/>
                <w:szCs w:val="28"/>
              </w:rPr>
            </w:pPr>
            <w:r>
              <w:rPr>
                <w:sz w:val="28"/>
                <w:szCs w:val="28"/>
              </w:rPr>
              <w:t>СЦЕНА 3</w:t>
            </w:r>
          </w:p>
          <w:p>
            <w:pPr>
              <w:pStyle w:val="Normal"/>
              <w:rPr>
                <w:sz w:val="28"/>
                <w:szCs w:val="28"/>
              </w:rPr>
            </w:pPr>
            <w:r>
              <w:rPr>
                <w:sz w:val="28"/>
                <w:szCs w:val="28"/>
              </w:rPr>
              <w:t>КАВАРАДОССИ</w:t>
            </w:r>
          </w:p>
          <w:p>
            <w:pPr>
              <w:pStyle w:val="Normal"/>
              <w:rPr>
                <w:sz w:val="28"/>
                <w:szCs w:val="28"/>
              </w:rPr>
            </w:pPr>
            <w:r>
              <w:rPr>
                <w:sz w:val="28"/>
                <w:szCs w:val="28"/>
              </w:rPr>
              <w:t>Разрешение для Флории Тоски … и Кавалера, что ее сопровождает.</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 xml:space="preserve">… </w:t>
            </w:r>
            <w:r>
              <w:rPr>
                <w:sz w:val="28"/>
                <w:szCs w:val="28"/>
              </w:rPr>
              <w:t>и Кавалера, что ее сопровождает. Ты свободен!</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Скарпиа! Скарпиа уступил? Это его первая милост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И последняя!</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Что ты говориш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Он жаждал твоей крови или моей любви… Напрасно я плакала и заклинала его. Напрасно я, обезумев от ужаса, молилась всем святым и Мадонне… Мерзкое чудовище отвечало мне: виселица уже возносится к небу! Били барабаны… Смеялось отвратительное чудовище… смеялось… оно готово было уже вонзить когти в свою жертву! « Ты моя!» - Да. – я ответила на его желания. Я заметила, что в комнате есть кинжал. Он написал пропуск, подошел ко мне, и этот нож я вонзила ему в сердце.</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Ты!? … ты своей рукой его убила? Ты, милосердная, ты, чистая… и все это ради меня?</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Все мои руки были в крови!</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О нежные, добрые и чистые руки, руки, созданные для добрых и милосердных дел: ласкать детей, собирать цветы, молиться в минуты отчаяния, значит, именно в вас, во имя любви справедливость вложила свое оружие? Вы принесли смерть, победительные руки, нежные и чистые руки!...</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Послушай… час близок… я уже собрала золото и драгоценности… карета готова. Но прежде… посмейся, любовь моя… тебя расстреляют… не всерьез.. холостыми. Притворное наказание. Когда раздастся выстрел, ты упадешь. Солдаты уйдут… И мы спасены! Потом в Чивитавеккья… на корабль… и за море…</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И мы свободны!</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На что нам жаловаться? Ты чувствуешь аромат роз?... Тебе не кажется, что все в мире влюблены и все ждут рассвета?...</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Мне было горько умирать только из-за тебя, именно благодаря тебе жизнь начинает сиять всеми красками, все радости и желания моего существа порождаешь ты, как пламя порождает свет. В твоих глазах я вижу и зарю и закат. Красота самых восхитительных вещей получает звук и яркость красок благодаря тебе.</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Любовь, что сумела спасти тебе жизнь, поведет нас по земле, и станет нашим кормчим на море… она покажет нам красоту всего мира. И это будет продолжаться до тех пор, пока не настанет наш час улететь к небесам, как летят к ним легкие облачка! Они все не идут! Смотри же… как только раздастся выстрел, ты сразу должен упасть…</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Не бойся. Я упаду во время и натурально.</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Но будь осторожен – не поранься! Я смогла бы упасть – мне часто приходится делать это на сцене…</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Поговори еще со мной! Звуки твоего голоса так сладки!</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В нашем ликовании мы понесем в мир нашу любовь, гармонию цвета…</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Гармонию звуков мы понесем!</w:t>
            </w:r>
          </w:p>
          <w:p>
            <w:pPr>
              <w:pStyle w:val="Normal"/>
              <w:rPr>
                <w:sz w:val="28"/>
                <w:szCs w:val="28"/>
              </w:rPr>
            </w:pPr>
            <w:r>
              <w:rPr>
                <w:sz w:val="28"/>
                <w:szCs w:val="28"/>
              </w:rPr>
            </w:r>
          </w:p>
          <w:p>
            <w:pPr>
              <w:pStyle w:val="Normal"/>
              <w:rPr>
                <w:sz w:val="28"/>
                <w:szCs w:val="28"/>
              </w:rPr>
            </w:pPr>
            <w:r>
              <w:rPr>
                <w:sz w:val="28"/>
                <w:szCs w:val="28"/>
              </w:rPr>
              <w:t>ТОСКА и КАВАРАДОССИ</w:t>
            </w:r>
          </w:p>
          <w:p>
            <w:pPr>
              <w:pStyle w:val="Normal"/>
              <w:rPr>
                <w:sz w:val="28"/>
                <w:szCs w:val="28"/>
              </w:rPr>
            </w:pPr>
            <w:r>
              <w:rPr>
                <w:sz w:val="28"/>
                <w:szCs w:val="28"/>
              </w:rPr>
              <w:t>В ликовании новой надежды душа трепещет в живом божественном пламени. В гармонии летит она к восторгам любви.</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Я закрою тебе глаза тысячами поцелуев, тысячи я дам тебе имен любви.</w:t>
            </w:r>
          </w:p>
          <w:p>
            <w:pPr>
              <w:pStyle w:val="Normal"/>
              <w:tabs>
                <w:tab w:val="clear" w:pos="708"/>
                <w:tab w:val="left" w:pos="1188" w:leader="none"/>
              </w:tabs>
              <w:rPr>
                <w:sz w:val="28"/>
                <w:szCs w:val="28"/>
              </w:rPr>
            </w:pPr>
            <w:r>
              <w:rPr>
                <w:sz w:val="28"/>
                <w:szCs w:val="28"/>
              </w:rPr>
              <w:tab/>
            </w:r>
          </w:p>
          <w:p>
            <w:pPr>
              <w:pStyle w:val="Normal"/>
              <w:tabs>
                <w:tab w:val="clear" w:pos="708"/>
                <w:tab w:val="left" w:pos="1188" w:leader="none"/>
              </w:tabs>
              <w:rPr>
                <w:sz w:val="28"/>
                <w:szCs w:val="28"/>
              </w:rPr>
            </w:pPr>
            <w:r>
              <w:rPr>
                <w:sz w:val="28"/>
                <w:szCs w:val="28"/>
              </w:rPr>
            </w:r>
          </w:p>
          <w:p>
            <w:pPr>
              <w:pStyle w:val="Normal"/>
              <w:rPr>
                <w:sz w:val="28"/>
                <w:szCs w:val="28"/>
              </w:rPr>
            </w:pPr>
            <w:r>
              <w:rPr>
                <w:sz w:val="28"/>
                <w:szCs w:val="28"/>
              </w:rPr>
              <w:t>СЦЕНА 4</w:t>
            </w:r>
          </w:p>
          <w:p>
            <w:pPr>
              <w:pStyle w:val="Normal"/>
              <w:rPr>
                <w:sz w:val="28"/>
                <w:szCs w:val="28"/>
              </w:rPr>
            </w:pPr>
            <w:r>
              <w:rPr>
                <w:sz w:val="28"/>
                <w:szCs w:val="28"/>
              </w:rPr>
              <w:t>ТЮРЕМЩИК</w:t>
            </w:r>
          </w:p>
          <w:p>
            <w:pPr>
              <w:pStyle w:val="Normal"/>
              <w:rPr>
                <w:sz w:val="28"/>
                <w:szCs w:val="28"/>
              </w:rPr>
            </w:pPr>
            <w:r>
              <w:rPr>
                <w:sz w:val="28"/>
                <w:szCs w:val="28"/>
              </w:rPr>
              <w:t>Пора!</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Я готов!</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Не забудь же… при первом же выстреле</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Да-да.</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И не вставай, пока я не позову тебя.</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Не встану, любовь моя!</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Упади же как следует.</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Как Тоска в театре.</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Смотри же не смейся…</w:t>
            </w:r>
          </w:p>
          <w:p>
            <w:pPr>
              <w:pStyle w:val="Normal"/>
              <w:rPr>
                <w:sz w:val="28"/>
                <w:szCs w:val="28"/>
              </w:rPr>
            </w:pPr>
            <w:r>
              <w:rPr>
                <w:sz w:val="28"/>
                <w:szCs w:val="28"/>
              </w:rPr>
            </w:r>
          </w:p>
          <w:p>
            <w:pPr>
              <w:pStyle w:val="Normal"/>
              <w:rPr>
                <w:sz w:val="28"/>
                <w:szCs w:val="28"/>
              </w:rPr>
            </w:pPr>
            <w:r>
              <w:rPr>
                <w:sz w:val="28"/>
                <w:szCs w:val="28"/>
              </w:rPr>
              <w:t>КАВАРАДОССИ</w:t>
            </w:r>
          </w:p>
          <w:p>
            <w:pPr>
              <w:pStyle w:val="Normal"/>
              <w:rPr>
                <w:sz w:val="28"/>
                <w:szCs w:val="28"/>
              </w:rPr>
            </w:pPr>
            <w:r>
              <w:rPr>
                <w:sz w:val="28"/>
                <w:szCs w:val="28"/>
              </w:rPr>
              <w:t>Так?</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Так.</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Как долго ожидание! Чего они ждут? Уже восходит солнце…Почему они медлят? Я знаю, все это комедия, но она кажется мне ужасной пыткой! Ну вот! Но нет! Они взвели ружья… Как хорош мой Марио! Ну же! Умри! Какой артист! Не двигайся, Марио! Они уходят… Молчи! Они уходят… спускаются. Пока не двигайся.. Ну же, Марио, живее! Идем! Ну же! Ах! Он мертв! Мертв! О Марио! Мертв… ты… так… такой конец!!! Такой конец!!! Бедная твоя Тоска!</w:t>
            </w:r>
          </w:p>
          <w:p>
            <w:pPr>
              <w:pStyle w:val="Normal"/>
              <w:rPr>
                <w:sz w:val="28"/>
                <w:szCs w:val="28"/>
              </w:rPr>
            </w:pPr>
            <w:r>
              <w:rPr>
                <w:sz w:val="28"/>
                <w:szCs w:val="28"/>
              </w:rPr>
            </w:r>
          </w:p>
          <w:p>
            <w:pPr>
              <w:pStyle w:val="Normal"/>
              <w:rPr>
                <w:sz w:val="28"/>
                <w:szCs w:val="28"/>
              </w:rPr>
            </w:pPr>
            <w:r>
              <w:rPr>
                <w:sz w:val="28"/>
                <w:szCs w:val="28"/>
              </w:rPr>
              <w:t>НЕРАЗБОРЧИВЫЕ ГОЛОСА</w:t>
            </w:r>
          </w:p>
          <w:p>
            <w:pPr>
              <w:pStyle w:val="Normal"/>
              <w:rPr>
                <w:sz w:val="28"/>
                <w:szCs w:val="28"/>
              </w:rPr>
            </w:pPr>
            <w:r>
              <w:rPr>
                <w:sz w:val="28"/>
                <w:szCs w:val="28"/>
              </w:rPr>
              <w:t>Ах!</w:t>
            </w:r>
          </w:p>
          <w:p>
            <w:pPr>
              <w:pStyle w:val="Normal"/>
              <w:rPr>
                <w:sz w:val="28"/>
                <w:szCs w:val="28"/>
              </w:rPr>
            </w:pPr>
            <w:r>
              <w:rPr>
                <w:sz w:val="28"/>
                <w:szCs w:val="28"/>
              </w:rPr>
            </w:r>
          </w:p>
          <w:p>
            <w:pPr>
              <w:pStyle w:val="Normal"/>
              <w:rPr>
                <w:sz w:val="28"/>
                <w:szCs w:val="28"/>
              </w:rPr>
            </w:pPr>
            <w:r>
              <w:rPr>
                <w:sz w:val="28"/>
                <w:szCs w:val="28"/>
              </w:rPr>
              <w:t>ГОЛОС ШАРРОНЕ</w:t>
            </w:r>
          </w:p>
          <w:p>
            <w:pPr>
              <w:pStyle w:val="Normal"/>
              <w:rPr>
                <w:sz w:val="28"/>
                <w:szCs w:val="28"/>
              </w:rPr>
            </w:pPr>
            <w:r>
              <w:rPr>
                <w:sz w:val="28"/>
                <w:szCs w:val="28"/>
              </w:rPr>
              <w:t>говорю вам – зарезан!</w:t>
            </w:r>
          </w:p>
          <w:p>
            <w:pPr>
              <w:pStyle w:val="Normal"/>
              <w:rPr>
                <w:sz w:val="28"/>
                <w:szCs w:val="28"/>
              </w:rPr>
            </w:pPr>
            <w:r>
              <w:rPr>
                <w:sz w:val="28"/>
                <w:szCs w:val="28"/>
              </w:rPr>
            </w:r>
          </w:p>
          <w:p>
            <w:pPr>
              <w:pStyle w:val="Normal"/>
              <w:rPr>
                <w:sz w:val="28"/>
                <w:szCs w:val="28"/>
              </w:rPr>
            </w:pPr>
            <w:r>
              <w:rPr>
                <w:sz w:val="28"/>
                <w:szCs w:val="28"/>
              </w:rPr>
              <w:t>НЕРАЗБОРЧИВЫЕ ГОЛОСА</w:t>
            </w:r>
          </w:p>
          <w:p>
            <w:pPr>
              <w:pStyle w:val="Normal"/>
              <w:rPr>
                <w:sz w:val="28"/>
                <w:szCs w:val="28"/>
              </w:rPr>
            </w:pPr>
            <w:r>
              <w:rPr>
                <w:sz w:val="28"/>
                <w:szCs w:val="28"/>
              </w:rPr>
              <w:t>Скарпиа?</w:t>
            </w:r>
          </w:p>
          <w:p>
            <w:pPr>
              <w:pStyle w:val="Normal"/>
              <w:rPr>
                <w:sz w:val="28"/>
                <w:szCs w:val="28"/>
              </w:rPr>
            </w:pPr>
            <w:r>
              <w:rPr>
                <w:sz w:val="28"/>
                <w:szCs w:val="28"/>
              </w:rPr>
            </w:r>
          </w:p>
          <w:p>
            <w:pPr>
              <w:pStyle w:val="Normal"/>
              <w:rPr>
                <w:sz w:val="28"/>
                <w:szCs w:val="28"/>
              </w:rPr>
            </w:pPr>
            <w:r>
              <w:rPr>
                <w:sz w:val="28"/>
                <w:szCs w:val="28"/>
              </w:rPr>
              <w:t>ГОЛОС ШАРРОНЕ</w:t>
            </w:r>
          </w:p>
          <w:p>
            <w:pPr>
              <w:pStyle w:val="Normal"/>
              <w:rPr>
                <w:sz w:val="28"/>
                <w:szCs w:val="28"/>
              </w:rPr>
            </w:pPr>
            <w:r>
              <w:rPr>
                <w:sz w:val="28"/>
                <w:szCs w:val="28"/>
              </w:rPr>
              <w:t>Скарпиа.</w:t>
            </w:r>
          </w:p>
          <w:p>
            <w:pPr>
              <w:pStyle w:val="Normal"/>
              <w:rPr>
                <w:sz w:val="28"/>
                <w:szCs w:val="28"/>
              </w:rPr>
            </w:pPr>
            <w:r>
              <w:rPr>
                <w:sz w:val="28"/>
                <w:szCs w:val="28"/>
              </w:rPr>
            </w:r>
          </w:p>
          <w:p>
            <w:pPr>
              <w:pStyle w:val="Normal"/>
              <w:rPr>
                <w:sz w:val="28"/>
                <w:szCs w:val="28"/>
              </w:rPr>
            </w:pPr>
            <w:r>
              <w:rPr>
                <w:sz w:val="28"/>
                <w:szCs w:val="28"/>
              </w:rPr>
              <w:t>ГОЛОС СПОЛЕТТЫ</w:t>
            </w:r>
          </w:p>
          <w:p>
            <w:pPr>
              <w:pStyle w:val="Normal"/>
              <w:rPr>
                <w:sz w:val="28"/>
                <w:szCs w:val="28"/>
              </w:rPr>
            </w:pPr>
            <w:r>
              <w:rPr>
                <w:sz w:val="28"/>
                <w:szCs w:val="28"/>
              </w:rPr>
              <w:t>Эта женщина – Тоска!</w:t>
            </w:r>
          </w:p>
          <w:p>
            <w:pPr>
              <w:pStyle w:val="Normal"/>
              <w:rPr>
                <w:sz w:val="28"/>
                <w:szCs w:val="28"/>
              </w:rPr>
            </w:pPr>
            <w:r>
              <w:rPr>
                <w:sz w:val="28"/>
                <w:szCs w:val="28"/>
              </w:rPr>
            </w:r>
          </w:p>
          <w:p>
            <w:pPr>
              <w:pStyle w:val="Normal"/>
              <w:rPr>
                <w:sz w:val="28"/>
                <w:szCs w:val="28"/>
              </w:rPr>
            </w:pPr>
            <w:r>
              <w:rPr>
                <w:sz w:val="28"/>
                <w:szCs w:val="28"/>
              </w:rPr>
              <w:t>ЕЩЕ БОЛЕЕ НЕРАЗБОРЧИВЫЕ ГОЛОСА</w:t>
            </w:r>
          </w:p>
          <w:p>
            <w:pPr>
              <w:pStyle w:val="Normal"/>
              <w:rPr>
                <w:sz w:val="28"/>
                <w:szCs w:val="28"/>
              </w:rPr>
            </w:pPr>
            <w:r>
              <w:rPr>
                <w:sz w:val="28"/>
                <w:szCs w:val="28"/>
              </w:rPr>
              <w:t>Не упустить бы ее!</w:t>
            </w:r>
          </w:p>
          <w:p>
            <w:pPr>
              <w:pStyle w:val="Normal"/>
              <w:rPr>
                <w:sz w:val="28"/>
                <w:szCs w:val="28"/>
              </w:rPr>
            </w:pPr>
            <w:r>
              <w:rPr>
                <w:sz w:val="28"/>
                <w:szCs w:val="28"/>
              </w:rPr>
            </w:r>
          </w:p>
          <w:p>
            <w:pPr>
              <w:pStyle w:val="Normal"/>
              <w:rPr>
                <w:sz w:val="28"/>
                <w:szCs w:val="28"/>
              </w:rPr>
            </w:pPr>
            <w:r>
              <w:rPr>
                <w:sz w:val="28"/>
                <w:szCs w:val="28"/>
              </w:rPr>
              <w:t>ГОЛОСА СПОЛЕТТЫ И ШАРРОНЕ</w:t>
            </w:r>
          </w:p>
          <w:p>
            <w:pPr>
              <w:pStyle w:val="Normal"/>
              <w:rPr>
                <w:sz w:val="28"/>
                <w:szCs w:val="28"/>
              </w:rPr>
            </w:pPr>
            <w:r>
              <w:rPr>
                <w:sz w:val="28"/>
                <w:szCs w:val="28"/>
              </w:rPr>
              <w:t>Следите за лестницами!</w:t>
            </w:r>
          </w:p>
          <w:p>
            <w:pPr>
              <w:pStyle w:val="Normal"/>
              <w:rPr>
                <w:sz w:val="28"/>
                <w:szCs w:val="28"/>
              </w:rPr>
            </w:pPr>
            <w:r>
              <w:rPr>
                <w:sz w:val="28"/>
                <w:szCs w:val="28"/>
              </w:rPr>
            </w:r>
          </w:p>
          <w:p>
            <w:pPr>
              <w:pStyle w:val="Normal"/>
              <w:rPr>
                <w:sz w:val="28"/>
                <w:szCs w:val="28"/>
              </w:rPr>
            </w:pPr>
            <w:r>
              <w:rPr>
                <w:sz w:val="28"/>
                <w:szCs w:val="28"/>
              </w:rPr>
              <w:t>ШАРРОНЕ</w:t>
            </w:r>
          </w:p>
          <w:p>
            <w:pPr>
              <w:pStyle w:val="Normal"/>
              <w:rPr>
                <w:sz w:val="28"/>
                <w:szCs w:val="28"/>
              </w:rPr>
            </w:pPr>
            <w:r>
              <w:rPr>
                <w:sz w:val="28"/>
                <w:szCs w:val="28"/>
              </w:rPr>
              <w:t>Это она!</w:t>
            </w:r>
          </w:p>
          <w:p>
            <w:pPr>
              <w:pStyle w:val="Normal"/>
              <w:rPr>
                <w:sz w:val="28"/>
                <w:szCs w:val="28"/>
              </w:rPr>
            </w:pPr>
            <w:r>
              <w:rPr>
                <w:sz w:val="28"/>
                <w:szCs w:val="28"/>
              </w:rPr>
            </w:r>
          </w:p>
          <w:p>
            <w:pPr>
              <w:pStyle w:val="Normal"/>
              <w:rPr>
                <w:sz w:val="28"/>
                <w:szCs w:val="28"/>
              </w:rPr>
            </w:pPr>
            <w:r>
              <w:rPr>
                <w:sz w:val="28"/>
                <w:szCs w:val="28"/>
              </w:rPr>
              <w:t>СПОЛЕТТА</w:t>
            </w:r>
          </w:p>
          <w:p>
            <w:pPr>
              <w:pStyle w:val="Normal"/>
              <w:rPr>
                <w:sz w:val="28"/>
                <w:szCs w:val="28"/>
              </w:rPr>
            </w:pPr>
            <w:r>
              <w:rPr>
                <w:sz w:val="28"/>
                <w:szCs w:val="28"/>
              </w:rPr>
              <w:t>Ах! Тоска, ты дорого заплатишь за его жизнь!...</w:t>
            </w:r>
          </w:p>
          <w:p>
            <w:pPr>
              <w:pStyle w:val="Normal"/>
              <w:rPr>
                <w:sz w:val="28"/>
                <w:szCs w:val="28"/>
              </w:rPr>
            </w:pPr>
            <w:r>
              <w:rPr>
                <w:sz w:val="28"/>
                <w:szCs w:val="28"/>
              </w:rPr>
            </w:r>
          </w:p>
          <w:p>
            <w:pPr>
              <w:pStyle w:val="Normal"/>
              <w:rPr>
                <w:sz w:val="28"/>
                <w:szCs w:val="28"/>
              </w:rPr>
            </w:pPr>
            <w:r>
              <w:rPr>
                <w:sz w:val="28"/>
                <w:szCs w:val="28"/>
              </w:rPr>
              <w:t>ТОСКА</w:t>
            </w:r>
          </w:p>
          <w:p>
            <w:pPr>
              <w:pStyle w:val="Normal"/>
              <w:rPr>
                <w:sz w:val="28"/>
                <w:szCs w:val="28"/>
              </w:rPr>
            </w:pPr>
            <w:r>
              <w:rPr>
                <w:sz w:val="28"/>
                <w:szCs w:val="28"/>
              </w:rPr>
              <w:t>Я заплачу за нее своей жизнью. Скарпиа, предстанем вместе перед Богом!</w:t>
            </w:r>
          </w:p>
          <w:p>
            <w:pPr>
              <w:pStyle w:val="Normal"/>
              <w:rPr>
                <w:sz w:val="28"/>
                <w:szCs w:val="28"/>
              </w:rPr>
            </w:pPr>
            <w:r>
              <w:rPr>
                <w:sz w:val="28"/>
                <w:szCs w:val="28"/>
              </w:rPr>
            </w:r>
          </w:p>
          <w:p>
            <w:pPr>
              <w:pStyle w:val="Normal"/>
              <w:rPr>
                <w:sz w:val="28"/>
                <w:szCs w:val="28"/>
              </w:rPr>
            </w:pPr>
            <w:r>
              <w:rPr>
                <w:sz w:val="28"/>
                <w:szCs w:val="28"/>
              </w:rPr>
              <w:t>Конец оперы.</w:t>
            </w:r>
          </w:p>
        </w:tc>
      </w:tr>
    </w:tbl>
    <w:p>
      <w:pPr>
        <w:pStyle w:val="Normal"/>
        <w:tabs>
          <w:tab w:val="clear" w:pos="708"/>
          <w:tab w:val="left" w:pos="2805" w:leader="none"/>
        </w:tabs>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59:00Z</dcterms:created>
  <dc:creator>Admin</dc:creator>
  <dc:description/>
  <cp:keywords/>
  <dc:language>en-US</dc:language>
  <cp:lastModifiedBy>Admin</cp:lastModifiedBy>
  <dcterms:modified xsi:type="dcterms:W3CDTF">2009-08-19T01:12:00Z</dcterms:modified>
  <cp:revision>2</cp:revision>
  <dc:subject/>
  <dc:title>TOSCA</dc:title>
</cp:coreProperties>
</file>