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>ТРУБАДУР</w:t>
      </w:r>
      <w:r>
        <w:rPr>
          <w:sz w:val="26"/>
        </w:rPr>
        <w:t xml:space="preserve"> - опера в четырёх действиях Джузеппе Верди. Подстрочный перевод.</w:t>
      </w:r>
    </w:p>
    <w:p>
      <w:pPr>
        <w:pStyle w:val="Normal"/>
        <w:rPr>
          <w:sz w:val="26"/>
        </w:rPr>
      </w:pPr>
      <w:r>
        <w:rPr>
          <w:sz w:val="26"/>
        </w:rPr>
        <w:t>Либретто Сальваторе Каммарано и Леона Бардаре по одноимённой драме Антонио Гарсиа Гутьерреса.</w:t>
      </w:r>
    </w:p>
    <w:tbl>
      <w:tblPr>
        <w:tblW w:w="5000" w:type="pct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7"/>
      </w:tblGrid>
      <w:tr>
        <w:trPr/>
        <w:tc>
          <w:tcPr>
            <w:tcW w:w="1009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йствующие лиц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 ди Луна     (баритон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     (сопран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, цыганка     (меццо-сопран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,     трубадур (тенор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, начальник графской стражи     (бас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ес, наперсница Леоноры     (сопран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ис, друг Манрико     (тенор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нец     (бас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рый цыган    (бас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руги Леоноры, свита графа, солдаты, цыгане и цыган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йствие происходит в Арагоне и Бискайи в начале XV век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ЙСТВИЕ ПЕРВО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ЕДИНО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ТИНА ПЕРВ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Двор во дворце Алиафериа: дверь сбоку в покои графа ди Луна. Феррандо и некоторые из свиты графа лежат у двери; солдаты ходят в глубине сцены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 графским приближённым, которые почти засыпают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тавайте! Вставайт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до встретить графа; он ведь иногда блуждае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чти всю ночь под террас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И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тые змеи ревности впились в его груд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, не без основания, боится встретить соперника в трубадур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орый по ночам поёт в сада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И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бы отдалить сон от наших отяжелевших век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кажи нам подлинную историю Гарси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та нашего граф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кажу. Садитесь вокру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вита приближается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ДА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ы тож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дходят и он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И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ушайте, слушайт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се окружают Феррандо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частливым отцом своих детей был добрый граф ди Лун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дёжная кормилица второго из них спа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ле его колыбели, как вдруг однажды, на рассвет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крыв глаза, кого же она увидела близ младенц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го? Говори, кого ж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вратительную цыганку, страшную старуху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всем признакам колдунью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пристально смотрела на ребёнка мутным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литыми кровью глазами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ъятая ужасом, кормилица закричала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одно мгновение ока сбежались слуги и угрозам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иками, ударами выгнали преступницу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орая осмелилась туда пробратьс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умная старуха сама возбуди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ив себя справедливое их негодовани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её уверениям, она хотела только предсказа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ладенцу будущую его судьбу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это была лож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дняжка начал с тех пор хиреть, томитьс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нурительной лихорадко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едный, слабый, истощённый, он весь дрожал по вечера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жалобно плакал всю ноч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его сглазил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вита и солдаты выражают ужас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дунью разыскали и присудили к костру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у проклятой осталась дочь, которой она и завеща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мстить за себ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ледняя отмстила ужасным преступлением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ладенец исчез… А на том мест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де когда-то сожжена была колдунь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тались до сих пор тлеющие уголья и полуобгоревшие кост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бёнок же… О горе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злодейка! О преступниц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ня охватывают гнев и ужас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отец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после того горевал недолг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днако ж, сердечное предчувствие подсказывало ему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сын его не был убит; и, чувствуя приближение смерт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пожелал, чтобы наш господин ему клятвенно обещ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должать розыски… но, увы! Они были безуспешны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ДА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до сих пор о преступнице ничего не известно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чего… О, если бы мне удалось её разыскать когда-либ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И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ты бы узнал её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имая во внимание столько протекших лет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всё-таки мог б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ДА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но пора её отправить к матери её в ад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ад! Да, ходит слух, что проклятая душа е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щё бродит по свету, и когда небо заволакиваю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учи, она под разными видами является живущи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 правд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ВАЯ ГРУППА СОЛДА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али, что она ходит по краю крыш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ТОРАЯ ГРУППА СОЛДА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оборачивается иногда филином, иногда вампиро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ТЬЯ ГРУППА СОЛДА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огда вороном; но чаще всего совою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исчезает при первых лучах рассвет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дин из слуг графа умер от страха из-за того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бил цыганк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сех охватывает суеверный страх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к нему явилась под видом летучей мыш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отдалённой комнате, среди мёртвой тишины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гненными глазами она смотрела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отрела на мрачное небо, испуская зловещие крик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вот била полноч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Бьёт полночь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 Будь проклята адская ведьм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се мгновенно вздрагивают. Слышатся звуки барабана. Солдаты бегут в глубину сцены; свита направляется к двер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ТИНА ВТОР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ады дворца; направо мраморная лестница к покоям. Наступила ночь. Густые облака заволакивают луну. В саду Леонора и Инес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Е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тебя удерживает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же поздно; идё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ышала, тебя зовёт королев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щё прошла ночь, а я его не видел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Е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асное пламя ты питаешь в груд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расскажи, где в тебя запала его первая искр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турнир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туда явился в чёрной кольчуге и в шлем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щитом без всякого герб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неизвестный этот рыцарь удостоился почётной наград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возложила венок на голову победител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когда вспыхнула междоусобная война, я его уже не видел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есть видела только как мимолётный призрак золотого сна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прошествии долгого времени… однажды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Е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же случилос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ушай. Молчалива была спокойная ноч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савица ясного неба, луна, показала серебристый л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ой во всём его блеске… Как вдруг раздались в воздух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хие, молящие аккорды лютни: это пел стихам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бадур о своей печали. В его словах были мо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покорность, как в словах молитвы к Богу; в ни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асто повторялось одно имя… Моё имя!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выбежала на балкон… это был он… он сам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ощутила радость, какую могут испытывать только ангелы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сердце, полном восторга, мне земля показалась небом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Е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, что ты мне рассказала, наполняет меня страхом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боюс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расн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Е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известный внушает мне печальное предчувстви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арайся его забыт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ты сказал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молч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Е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лушайся совета дружбы… уступ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ыть его!.. Ах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сказала такое слово, какого душа моя не в состоян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ышать. Такая любовь владеет моим сердцем, что выраж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ля неё бессильно, и я одна могу понять это сердечное упоени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дьба моя свершится лишь тогда только, когда я буду близ нег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если мне не дано будет жить им, я ради него умру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Е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 себ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бы не раскаяться со времене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акой сильной любв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Обе уходят во дворец. Появляется Граф ди Лун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чь тиха; синьора королева, вероятно, погружена в сон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фрейлина её не спит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Леонора, ты бодрствуешь! Меня в том убеждает луч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рцающий в окне от твоей ночной ламп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 Пламя любви сжигает меня всег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должен тебя видеть, ты меня выслушаешь… Я иду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 решающая минута для нас обоих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Ослеплённый любовью, идёт к ступеням; раздаются аккорды лютни; он останавливается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бадур! Я содрогаюс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БАДУ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 сценой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динокий на земле, в борьбе с жестокой судьбою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бадур возлагает все свои надежды на одно сердц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если он обладает этим сердцем, прекрасным своею чистою верностью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трубадур счастливее корол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эта речь! О, ревнос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я не ошибаюсь… Она выходит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кутывается в плащ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Бежит к Графу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я душ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делат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пришёл сегодня позднее обычного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считала каждую минуту биениями моего сердц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, наконец, любовь привела тебя в эти объятия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БАДУ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верна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озглас этот слышится из-за деревьев. В ту же минуту луна выходит из облаков и освещает мужчину, лицо которого скрыто под забралом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это за голос!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 Темнота ночи ввела меня в заблуждени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знав их обоих, падает к ногам Манрико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тебе, а не к нему обращалась моя реч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тебе, которого единственного желает, требует моя душа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блю тебя, клянусь, люблю тебя безмерною, вечною любовью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вы дерзает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 Более этого я и не желаю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днимает Леонору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сгораю яростью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сли ты не подлец, открой своё лиц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гор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рой своё им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 Манрико; тих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 Ради бога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знай же меня: я – Манрик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? Как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умный, дерзкий сообщник Ургеля, приговорённый к смерт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еешь ли ты приближаться к королевскому дворцу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го же медлит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зови стражу и предай соперника в руки палач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ледняя твоя минута ближе, чем ты полагаешь, безумец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дём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умрёшь жертвой моей ненавист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небо! Остановитес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едуй за мн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йдё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делат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дин мой крик может погубить ег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слушайте меня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внивая и презираемая тобою, о Леонора, любов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жигает меня страшным огнём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 Манрик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ушить его может лишь кровь твоя, несчастны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 Леонор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ему сказала, о безумная, что любишь его пламенно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в живых ему уже не быт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произнесла такое слово, которым обрекаешь его на смерт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 утихнет на мгновение ваша ярост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, одна я причина такого гнев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толите, ах, утолите ваше бешенство на виновной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орая оскорбляет вас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нзите меч в это сердце, которое и желало бы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не в силах вас полюби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расна ярость этого гордеца: он падёт, сражённый мною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ертный, внушающий тебе любовь, непобеди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силу этой любв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 Графу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дьба твоя свершилась… пробил твой последний час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твоё сердце и твоя любовь принадлежат мн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оперники удаляются с обнажёнными шпагами; Леонора падает без чувств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ЙСТВИЕ ВТОРО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ЫГАН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ТИНА ПЕРВ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Развалины дома на склоне горы в Бискайи. В глубине, открытый почти со всех сторон, горит яркий костёр. Рассветает. Азучена сидит у огня. Манрико лежит около неё, завернувшись в плащ; шлем у его ног, меч он держит в руках, устремив на него неподвижный взгляд. Вокруг них расположилась толпа цыган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ЫГАН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зглянит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ширный купол небесный сбрасывает с себя ночные покровы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к вдова, по окончании траура, снимает чёрную одежд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дело, за дело! Беритесь за молотк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инимаются за орудия; под мерные удары молотков о наковальню то мужчины, то женщины, и, наконец, все вместе затягивают песню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 украшает цыганскую жизнь? – Цыганк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ЖЧИН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 женщинам; приостанавливаясь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дем пить: в стакане и дух и тело обретают силу и бодрост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Женщины наливают им вин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смотрите, смотрит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уч солнца блестит ярче, отражаясь в твоём стакане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дело, за дело! Возьмём молотк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 нам сияет путеводною звездою? – Цыганк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ёт; цыгане обступают её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ркает пламя. Толпа, волнуясь, бежит на огон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селие на лицах; радостные клики разносит окрестное эх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ружённая воинами, идёт женщин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рачное пламя, возносящееся к небу, освещает мрачные лиц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ркает огонь! Приближается жертва в чёрной одежде, с босыми ногам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даётся зверский крик смерти; эхо вторит, передавая е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 долины в долину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рачное пламя, отражаясь на мрачных лицах, возносится к небеса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ЫГАН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альна твоя песн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чальна, как ужасное событие, котором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обязана своим происхождение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Оборачиваясь к Манрико, мрачно шепчет ему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мсти за меня… отмсти за меня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ять эти таинственные слов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РЫЙ ЦЫГА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варищи, день настал: надо добыть хлеб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дём в окрестные город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ЖЧИН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йдё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обирают орудия и кладут их в мешк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НЩИН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йдё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се уходят по склону горы; мало-помалу их песня замирает в отдалени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ЫГАН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 украшает жизнь цыгана? – Цыганк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стаё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у вот, мы одн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кажи же мне эту печальную истори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ак, ты тоже её не знаеш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да, жажда славы отдалила тебя от мен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молодые твои год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есня, мною спетая, повествует о жестокой смерт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ей бабки… Гордый граф обвинил её в том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она околдовала его малютку-сына, и она бы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жжена на том самом месте, где теперь горит наш костёр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 трепетом; отодвигаясь от огн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 Несчастна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ё в оковах привели к месту ужасной казни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несла тебя на руках и шла за ней со слезами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щетно пробовала я подойти к ней поближ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щетно пыталась несчастная остановиться 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словить меня, злодеи толкали её к костр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оими пиками, извергая грязные ругательств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огда разбитым голосом она крикнула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тмсти за меня!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крик этот навеки отозвался в моём сердц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ты за неё отомстил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е удалось похитить маленького сына графа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унесла его с собой… костёр уже был готов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стёр? О небо! Неужели ты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отчаянно плакал… и сердце моё разрывалось от гор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о мною, как во сне, предстали страшны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чаянные призраки… явились мне воины, казн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я мать с мертвенно-бледным лицом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изодранной одежде, с босыми ногами, послышалс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ё крик, её прощальный возглас – «отмсти за меня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дорожно протянув руку, хватаю я жертву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щу её, толкаю в огонь! Тогда рассеялся м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умный бред… исчезло ужасное видени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талось предо мною только пламя костр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жирающего свою добычу. Оглянувшис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увидела возле себя малютку нечестивого граф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! Как же так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сожгла сына, своего родного сын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ты говоришь? Какой ужас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и теперь ещё чувствую, что волосы встаю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 меня на голове дыбо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адится в изнеможении. Манрико онемел от ужаса и изумления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, стало быть, не сын теб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 же я? Скажи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живо; как бы желая загладить невольную обмолвку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сын мо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ты говориш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, может быт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же делать?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гда мне приходит на ум эта страшная сцен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гда из моих уст вырываются безумные речи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разве не я всегда была для тебя матерью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жной матерью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гу ли я отрицать это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мне ли ты и теперь обязан жизнью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пришла ли я ночью на поле битвы под Пелилл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целью похоронить тебя, когда прошёл слух о твоей смерт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не моя ли материнская нежность открыла и удержа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воей груди слабое дыхание жизни, готовой отлетет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какой заботливостью я исцелила твои раны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 благородной гордость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ны, нанесённые мне в этот роковой день… И все в грудь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дин я, из тысячи бежавших, стоял лицом к лицу с неприятелем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стокий ди Луна налетел на меня со своею шайкой, и я пал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пал как храбры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ты видишь, как тебе благодарен предатель за жизн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бою спасённую! Но что за странная жалость теб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лепила тогд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, мама, и сам не зна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не выдержал моего неожиданного нападения и уж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жал на земле: я занёс над его головой решительны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ар… как вдруг какая-то неведомая сила задержа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ою руку… мною овладел ледяной холод, и 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дрожал, сам не понимая почему. Тогда послышалс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лос, воззвавший ко мне с неба: не убивай ег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голос с неба взывает к душе неблагодарног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, если тебе суждено ещё раз сразиться с эти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лятым, то внемли, о сын мой, моему совету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гласу божию: да возбудит твой гн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раведливая жажда мести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нзи этим лезвием, по самую его рукоятку, сердце нечестивог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лышится продолжительный звук рог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ис шлёт обычного вестника! Быть может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Также трубит в рог, который у него на перевяз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ак будто в забытьи и не замечая того, что происходит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мсти за мен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 Гонцу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ойди. Скажи, не было ли ещё сражени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НЕЦ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меня даст ответ привезённое мною послани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даёт письмо, которое Манрико читае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Кастеллор в нашей власти; по повелению принц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должен принять на себя оборону замка. Есл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жешь, поспеши прибыть. Леонора, вследств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уха о твоей смерти, постригается сегодн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чером в соседнем монастыре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 глубокой скорбь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праведное неб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здрагива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тако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 Гонцу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упай скорее на поляну и пришли мне лошад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НЕЦ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гу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иходя в себ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идёт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пешай; и дождись меня у подножья горы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Гонец быстро удаляется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что ты надеешьс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ты хочешь сделат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ё лишиться? О горе! Лишиться такого ангела?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бредит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ща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Надевает шлем и берёт плащ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, погоди, послуша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тавь меня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велительным тоном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й! Я тебе приказываю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вергать себя опасностям пути, при твоей слабост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диким и крутым дорогам – безумец! Ты, стало быть, хочеш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бы твои раны раскрылись? Нет, я этого не потерплю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я кровь – моя! Всякая пролитая её капля взята из моего сердц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дин момент может меня лишить моего блага, моей надежды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, остановить и задержать меня не властны ни земля, ни неб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, не упрашивай меня, о мам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е тебе, если я останусь! Ты увидишь своего сы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ёртвым от горя у твоих ног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ходит. Азучена тщетно старается удержать его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ТИНА ВТОР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нутренний двор монастыря в окрестностях Кастеллора. В глубине деревья. Ночь. Граф ди Луна, Феррандо и часть свиты осторожно входят, закутанные в плащ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ё тихо. Ещё не слышно обычного пен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прибыл воврем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елое дело вы предпринимаете, синьор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самом деле, смелое, но соответствующее неодолим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ей любви и оскорблённой гордости. Со смертью мое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перника, казалось, устранено было всякое препятств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достижению моих желаний; она сама создаёт тепер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пятствие гораздо более сильное – воздвигает межд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ми алтарь! Ах, нет, никогда Леонора не буде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адлежать никому иному! Леонора моя! Луч е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ыбки ярче луча звезды! Обаяние её красо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спламеняет меня усиленным мужеством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, любовь, любовь, которой я сгораю, склонит е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мою сторону. Один её взгляд может укротить бур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его сердца. Но что это за звуки? О неб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окол возвещает о скором совершении обря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, прежде чем она приступит к алтарю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до её похити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остерегитес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лчи… Я не слушаю… Идите… Станьте под тень деревье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Феррандо и свита удаляются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, ещё немного, и я ею овладею! Я весь будто в огн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Осторожно всматривается в ту сторону, откуда должна появиться Леонора, пока Феррандо и свита шепчутся между собой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 И СВИ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ая смелость! Пойдём, спрячемся в тени, в таинственной мгле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ая дерзость! Идём. Тише! Повинуясь его воле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 сильнейшем волнении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ковой для меня час, протекай быстре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дость, меня ожидающая, радость неземна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акого соперника не может теперь встретить моя любов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ля меня тебя сотворил бог, и ты будешь моею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исоединяется к свите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НАХИН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нутри здани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, когда ужас овладеет тобою, дочь Евы, и ты в час скорб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идишь, что все надежды здешнего мира исчезли как тен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сон – приди, и тебя скроет покрывало от взоров все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ертных; мир и светские помыслы для нас не существую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атись к небу, и небо разверзнется пред тобо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является Леонора в сопровождении женщин и Инес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чём вы плачет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НЩИН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, ты нас навеки покидаеш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милые подруг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емле нет для меня ни улыбки, ни надежды, ни цветк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е остаётся лишь прибегнуть к тому, который единственн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утешает огорчённого, и я, по истечении дней покаяни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ету со временем в среде избранных утраченное мною благ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ушите же ваши слёзы и проводите меня до алтар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Хочет идт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еграждая ей путь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, никогд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НЩИН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едное неб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ля тебя нет другого алтаря, кроме алтаря брачног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НЩИН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ова дерзос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умец! И вы явилис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целью овладеть вам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Хочет схватить Леонору, но Манрико вдруг становится между Графом и его добычей, как призрак, явившийся из-под земли. Раздаётся общий крик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ить ли? Тебя ли я вижу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 сон, восторг, радость сверхъестественна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схищённое моё сердце не может вынести такого ликовани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шёл ли ты ко мне с неба, или я вознеслась на небо с тобой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опшие покидают, стало быть, царство вечности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 отказывается, стало быть, от своей добыч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ди того, чтоб мне противодействовать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если нить твоей жизни никогда не прерывалас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сли ты жив и желаешь остаться в живых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беги от неё, от мен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возносился я на небо, не сходил и по страшной стезе адской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достойные воины, правда, наносили мне смертельные удары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с неудержимой силой стремятся волны реки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бог, сокрушающий нечестивых, бог спас мен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НЩИН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 Леонор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г, к которому ты с доверием взывала, смиловался над тоб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 И СВИ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 Графу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борешься с судьбой: она явно за нег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является Руис, сопровождаемый множеством вооружённых воинов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 здравствует Ургел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и храбрые воины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йдём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 Леонор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на, следуй за мно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есту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ты думаеш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 Графу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зад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ё у меня похитить!.. Нет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Обнажает шпагу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ИС И СОЛДА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окружая Графа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с ума сошёл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 И СВИ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вы делаете, синьор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Граф обезоружен воинами Руис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 жестами и голосом безумног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схожу с ум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меня пугает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дце моё полно ярост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ИС И СОЛДА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 Манрик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ди; судьба к тебе милостив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 И СВИ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 Графу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упи; в настоящую минуту это не доказательство трусост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Манрико удаляется с Леонорой. Граф отстранён. Женщины укрываются в монастыре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ЙСТВИЕ ТРЕТЬ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 ЦЫГА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ТИНА ПЕРВ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Лагерь Графа ди Луна. Справа его палатка, над которой развевается флаг командира. Вдали башни Кастеллора. Со всех сторон вооружённая стража. Одни из молдат играют в кости, другие чистят оружие, некоторые прохаживаются. Феррандо выходит из палатки Граф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ДА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ы теперь играем в кости, но скоро начнём игру иную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лезвие, с которого только что смыта кров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коре вновь ею обагритс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лышны звуки военной музыки; все оборачиваются в ту сторону, откуда она раздаётся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т и требуемое подкреплени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Большой отряд стрелков в полном вооружении проходит по лагерю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вид молодцы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перь нечего более откладывать осаду Кастеллор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, храбрые друзья, по распоряжению главнокомандующе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годня же на заре замок будет оцепле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ы можем не только надеяться, но и рассчитывать 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гатую добычу. Мы победим; он будет наш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ДА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нас зовёшь на праздник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 И СОЛДА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сть гремит боевая труба, призывая нас к оружию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битве, к атаке; завтра наше знамя будет развеватьс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вершине этих зубчатых стен. Никогда побе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сулила столь радостной надежды! Выгоды 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жидаем вместе со славой, добычи – как и торжеств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даляются. Из палатки выходит Граф и бросает взгляд на Кастеллор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объятиях соперник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ысль эта меня преследует, как демонская сил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объятиях моего соперник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едва лишь займётся заря, я поспешу вас разлучи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Леонора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лышится шум. Входит Феррандо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случилос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круг лагеря бродила цыганка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стигнутая нашими аванпостами, она пустилась бежать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солдаты, предполагая в ней шпиона, её догнали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взяли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, она захвачен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её видел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, мне сообщил об этом начальник отря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Шум ближе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т он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Азучену со связанными руками ведут разведчики. За ними следуют другие солдаты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ЕДЧИ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перёд, ведьма, вперёд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могите!.. Пустите меня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злодеи, что я вам сделал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сть подойдё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Азучену подводят к Графу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вечай, и не смей лга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рашива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да ты шл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зна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ыганка, по обычаю, бродит, сама не зная гд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 всякой цели; небо – наша кровл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чизна наша – целый мир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уда ты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 Бискайи, из местных диких гор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 Бискай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Что слышу! О, какое подозрение!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жила в бедности, но довольная своей судьбой: единственн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деждой я имела сына! Он меня покинул! Забыл, неблагодарны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я теперь блуждаю, одинокая, разыскивая сына, того сын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котором страшно скорбело моё сердце. Любви, подобной моей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ощущала ни одна мать на земл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Это её черты!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ажи, давно уж ты живёшь в горах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, дав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помнишь ли ты, что лет пятнадцать тому наза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ладенец, сын графский, был похищен из зам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унесён в горы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ты, скажи…Разве ты?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брат похищенног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метив плохо скрытый испуг Азучены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 он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ничего о нём не слыхал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? Нет…Отпустите меня разыскивать сын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й, преступница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горе мне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ы видишь пред собой негодяйку, котор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ршила ужасное злодейство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говаривай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 та самая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 Феррандо; тих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лчи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та самая, что сожгла ребёнк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, преступниц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 он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лжё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перь уже не увернёшься от наказани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горе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рутите её покрепч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олдаты исполняют приказание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Боже! О Бож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ичи ещё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ты меня не слышишь, о Манрико, о сын мо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не придёшь на помощь своей несчастной матери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? Неужели это мать Манрико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рогайс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судьба! В моей власт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, отпустите, варвары, верёвки, которые впились в мен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к больно! Жестокая эта пытка – то же, что медленная смер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ты, безжалостный, нечестивый сын преступного отц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помни, что за несчастных – Бог, и Бог тебя покарает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к соблазнитель этот – сын твой, подлая цыганк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ею казнью я могу, стало быть, уязвить его сердц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выразимая радость наполняет при этом известии мою груд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х моего брата получит удовлетворени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РРАНДО И Х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лятая колдунья, ты скоро сгоришь на костр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ужасный огонь будет не единственной твоей казнью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мя ада будет вечно сжигать и терзать твою душу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 повелению Графа солдаты уводят Азучену. Граф входит в свою палатку в сопровождении Феррандо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ТИНА ВТОР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л, смежный с часовней, в замке Кастеллор; в глубине балкон. Манрико, Леонора и Руис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это за шум оружи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асность близк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расно я стал бы это скрыва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рассветом мы будем осаждены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горе! Что ты говориш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мы сумеем отразить врагов. Их неустрашимо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вна нашей храбрости и силе мече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 Руису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упай; во время краткого моего отсутств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веряю тебе участь войск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сть ни в чём не будет упущени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Руис у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им печальным огнём освещается наша свадьб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милая, отдали от себя горькое предчувстви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можно ли это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бовь… великая любовь должна одна говори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ему сердцу в такую минуту. Да, моё благ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ысль о том, что я твой, что ты моя супруг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даст мне больше бодрости и укрепит мою рук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если мне предназначено судьбою п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ртвою неприятельского меча, то при последне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ём вздохе мысль моя устремится к теб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умереть для меня будет - лишь предшествова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бе в небесах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 И 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стические звуки волной приливают к сердцу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йдём; храм открывает пред нам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дости чистой любв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ка они весело идут к церкви, Руис вбегает в испуге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дём! Посмотри: цыганка в цепях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Бож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ю злодеев уже для неё готовится костёр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небо! Силы покидают меня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лако застилает глаз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дходит к балкону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содрогаешьс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сть от чего! Ты знаешь ли, я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 же ты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ё сын! Ах, подлецы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ня душит это жестокое зрелищ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бери наших… Поспеши, Руис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упай!.. Возвращайся сюда… бег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Руис у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жасный огонь этого костра охватывае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ё моё тело! Нечестивые, погасит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стёр, или я его залью вашей кровью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жде чем полюбил тебя, я был её сыном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твоё страдание не в силах удержать мен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счастная мать, бегу тебя спасти ил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реть вместе с тобою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не вынесу столь жестоких ударов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лучше бы умере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Руис возвращается с солдатам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ИС И СОЛДА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вори, приказыва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ы готовы за тебя сразиться, с тобой умере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Манрико быстро удаляется, за ним следуют Руис и солдаты; извне слышатся звон оружия и военная музык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ЙСТВИЕ ЧЕТВЁРТО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ЗН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ТИНА ПЕРВ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Флигель дворца Алиафериа; на его углу башня с решётчатыми окнами. Очень тёмная ночь. Появляются Руис и Леонора, закутанные в плащ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шёпотом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т и пришли: в этой башне томятс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ударственные преступники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 Несчастного привели сю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йди… оставь меня; за меня не страшис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, может быть, спасу ег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Руис удаляется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ться за меня? У меня в рука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ыстрое и надёжное средство оборон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мотрит на перстень на правой руке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эту мрачную ночь я так близко от теб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ты этого не знаешь… Тихие зефиры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ьющиеся вокруг меня, ах, из сострада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несите ему мой вздох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розовых крыльях любви лети, вздох скорб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облегчи печальную душу несчастного пленник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никни, как луч надежды, в его темницу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обнови в его памяти все грёзы любв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, ах, не выдавай ему всей тоски моего сердца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ОЛОС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 сценой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смилуйся над грешником, душа которого гот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лететь в тот мир, откуда нет возврат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посети его, божественное милосерди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избавь его от ад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ие звуки, какие торжественные молитв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олняют ужасом моё сердце! Страх меня душит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охватил меня всю, он дышит моими устам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м бьётся моё сердце! Над этой ужасной башней -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 - смерть как будто распростёрла свои чёрны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ылья! Боже! Эти двери, может быть, отворятс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ля того только, чтобы пропустить труп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думывается; потом вдруг, будто очнувшись, хочет идти, но в эту минуту из башни слышится стон и грустная мелодия; Леонора останавливается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из башни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 Как смерть всегда медлит на зов того, кто её желает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сти, Леонор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небо! Силы покидают меня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ОЛОС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 сценой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смилуйся над грешником, душа которого гот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лететь в тот мир, откуда нет возврат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посети его, божественное милосерди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избавь его от ад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из башни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воздаю своею кровью за любовь мою к теб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забывай меня! Леонора, прост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бя ль забыт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увидишь, что на земле не бывало любв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льнее моей: она восторжествовала над судьб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жестокой борьбе, она победит саму смер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ной собственной жизни я спасу твою жизн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ли навеки соединюсь с тобой в могил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Дверь открывается, и входит Граф со свитой. Леонора отходит в сторону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ышит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рассвете пусть с сыном покончит топор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с матерью костёр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вита идёт в башню через низкую дверь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, может быть, и превышаю полномочие, дарованно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е принцем. Но к этому побуждаешь меня ты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нщина, меня загубившая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де-то она тепер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тех пор, как Кастеллор взят нами обратно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ничего о ней не знаю, и все мои розыски были тщетн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где ты, жестока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д тобо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т голос! Как, неужели это ты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видиш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зачем ты пришл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изок его последний час, а ты спрашиваеш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чем я здес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ты осмелилась?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, я прошу тебя о помиловании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? Ты бредиш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е - сжалиться над соперником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 внушит тебе жалость милосердный Бог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диное божество моё - это мщение! Ступа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Леонора бросается в отчаянии к его ногам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отри: горькие слёзы проливаются у ног твоих; тебе этого мало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у, выпей же кровь из жил моих… растопчи ногами прах мой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спаси трубадур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, я напротив желал бы ухудшить участь недостойного и сдела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го смерть во сто крат ужаснее… Чем более ты его любиш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 пламеннее моя ярос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Хочет уйти. Леонора удерживает его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опят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илуйс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акой ценой его у меня не вырва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упа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, есть такая цена… которую я тебе и предлага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ая же? Скаж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 прискорбием подаёт ему правую руку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бо! Что ты сказал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сдержу своё слов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сон ли это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рой мне доступ в эту тюрьм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сть он меня выслушает… пусть бежит, и я тво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янис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янусь богом, который видит всю мою душу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й, кто там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Бежит к двери башни; выходит часовой; пока Граф с ним шепчется, Леонора принимает яд, скрытый в её перстне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меня возьмёшь, но холодную и безжизненну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озвращаясь к Леонор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останется в живы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обращая к небу глаза, полные слёз радости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живых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полнота счастья лишает меня возможности слова, Господ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биение моего сердца выражает тебе благодарнос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перь я ожидаю в радости конц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ирая, я скажу ему: "Ты спасён мною"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чем говоришь ты про себ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, скажи мне, скажи ещё слово, иначе я подумаю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слышал тебя во сне… Ты - моя! Ты - мо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втори, успокой сомневающееся сердце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 И слыша это от тебя, я ещё верю с трудом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дём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поклялась… Не забуд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ово моё свят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Они входят в башню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ТИНА ВТОР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жасная тюрьма; с одной стороны решётчатое окно; в глубине дверь; полупогасшая лампа висит на потолке. Азучена лежит на грубом тюфяке, Манрико сидит около неё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ма?.. Ты не спиш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ову сон, но он бежит от моих глаз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молюс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жет быть, холод оледенил твои члены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; я бы желала уйти из этой могилы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де я задыхаюс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ломая руки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йт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стаё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печалься; не долго буду я страда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руки злодеев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 Почему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ишь?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ерть уже запечатлела знак свой на моём челе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и найдут лишь труп… а может быть, уже и скеле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ышиш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дут… палачи… тащить меня на костёр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щити свою ма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покойся - не идёт ник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стёр - ужасающее слов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мама… мам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днажды дикая шайка потащила твою бабушк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костру. Видишь страшное пламя? Оно её уже коснулос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олосы разлетаются яркими искрами. Посмотри, ка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за выходят из орбит. Ах! Спасите меня от эт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жасного зрелищ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адает в судорогах на руки Манрико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сли ты любишь меня, если голос сына власте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д сердцем матери, то постарайся обрести во мн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вение того, что устрашает твою душу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ести мир и успокоени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едёт её к постел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, усталость томит меня, о сын мой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постараюсь заснут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если ты увидишь, что засверкало ужасное пламя костр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разбуди мен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охни, о мама! Да ниспошлёт тебе бог во сн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нее грустные видени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 полусн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нёмся в горы… к нашей прежне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рной жизни… ты будешь пет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 звуках лютни… и я, успокоившись, засну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тдохни, о мама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встану на колени и тихо помолюсь за теб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Азучена засыпает; Манрико на коленях возле неё. Дверь отворяется, входит Леонор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бо! Я не ошибаюсь… виден слабый свет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 я, Манрико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моя Леонора! Великий Боже, какую безмерну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дость ты мне даруешь перед смертью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не умрёшь… Я пришла спасти теб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? Неужели спасти?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щай… Не теряй ни минуты. Скорее выход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казывает ему на дверь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ты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, мне следует остатьс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татьс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. Ради бога, бег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е тебе, если ты станешь медли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тарается увлечь его к двер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я жизн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мне не нужна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посмотри на меня прямо, о женщин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 тебе даровал моё помиловани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ой ценой ты его приобрел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не хочешь отвечат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содрогаюсь! От моего соперник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нимаю… понимаю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этому негодяю продала любов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дала сердце, которое мн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ялось в верности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, как гнев ослепляет теб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, как ты несправедлив, как жесток ко мне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упи моей мольб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ги, или ты погиб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гда само небо не спасёт теб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адает к ногам Манрико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о сн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нёмся в горы… к нашей прежне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рной жизни… ты будешь пет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 звуках лютни… и я, успокоившись, засну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ди вон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отталкивай меня! Видиш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падаю от изнеможения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упай… я тебя ненавижу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тебя проклинаю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, перестань! Пора упрёков миновала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лучше прочитай за меня молитву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ожь пробегает по моему телу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ада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дбегая, чтобы поддержать её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, скажи мне… открой всё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 меня смерть в груди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ерть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 Действие яда оказалось быстре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м я предполагал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ты меня поражаешь будто громо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онь - моя рука как лёд… Но здес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казывая на грудь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есь жжёт ужасным огнё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ты сделала? О Бож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желая принадлежать живою другим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тела умереть с тоб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умец! А я осмелился проклина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го ангел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больше не могу терпеть… Конец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, несчастная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ходит Граф и останавливается на пороге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нута настала… я умираю… Манрико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жимает его руку в знак прощания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милования твоего я иду просить… у отца небесного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умец! Я осмелился проклина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го ангела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ОН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бы… не жить для других… я хотела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реть за тебя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мирае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меня обманула ради того, чтобы умереть с ним вмест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казывая вошедшим солдатам на Манрик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знить ег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ма!.. О мама! Проща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ит, окружённый солдатам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сыпаясь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нрико!.. Где сын мой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идёт на казнь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, остановись, выслушай меня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дводя Азучену к окну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иш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же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умер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 был твой брат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! Какой ужас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У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мать моя! Я за тебя отомстил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адает у окн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ражённый ужасом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я ещё жив!</w:t>
            </w:r>
          </w:p>
        </w:tc>
      </w:tr>
    </w:tbl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sectPr>
      <w:headerReference w:type="default" r:id="rId2"/>
      <w:type w:val="nextPage"/>
      <w:pgSz w:w="11906" w:h="16838"/>
      <w:pgMar w:left="902" w:right="907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06"/>
      <w:outlineLvl w:val="1"/>
    </w:pPr>
    <w:rPr>
      <w:rFonts w:ascii="Times New Roman" w:hAnsi="Times New Roman" w:cs="Times New Roman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rFonts w:ascii="Arial" w:hAnsi="Arial" w:cs="Arial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rFonts w:ascii="Arial" w:hAnsi="Arial" w:cs="Arial"/>
      <w:sz w:val="16"/>
      <w:szCs w:val="16"/>
      <w:lang w:val="ru-RU" w:bidi="ar-SA"/>
    </w:rPr>
  </w:style>
  <w:style w:type="character" w:styleId="TitleChar">
    <w:name w:val="Title Char"/>
    <w:basedOn w:val="Style8"/>
    <w:qFormat/>
    <w:rPr>
      <w:rFonts w:ascii="Arial" w:hAnsi="Arial" w:cs="Arial"/>
      <w:b/>
      <w:bCs/>
      <w:spacing w:val="60"/>
      <w:sz w:val="22"/>
      <w:szCs w:val="24"/>
      <w:lang w:val="ru-RU" w:bidi="ar-SA"/>
    </w:rPr>
  </w:style>
  <w:style w:type="character" w:styleId="InternetLink">
    <w:name w:val="Hyperlink"/>
    <w:basedOn w:val="Style8"/>
    <w:rPr>
      <w:color w:val="0044AA"/>
      <w:u w:val="single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Bday">
    <w:name w:val="bday"/>
    <w:basedOn w:val="Style8"/>
    <w:qFormat/>
    <w:rPr/>
  </w:style>
  <w:style w:type="character" w:styleId="Dday">
    <w:name w:val="dday"/>
    <w:basedOn w:val="Style8"/>
    <w:qFormat/>
    <w:rPr/>
  </w:style>
  <w:style w:type="character" w:styleId="Countryname">
    <w:name w:val="country-name"/>
    <w:basedOn w:val="Style8"/>
    <w:qFormat/>
    <w:rPr/>
  </w:style>
  <w:style w:type="character" w:styleId="Flagicon">
    <w:name w:val="flagicon"/>
    <w:basedOn w:val="Style8"/>
    <w:qFormat/>
    <w:rPr/>
  </w:style>
  <w:style w:type="character" w:styleId="Bserpurlitem1">
    <w:name w:val="b-serp-url__item1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1">
    <w:name w:val="st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itrebold12">
    <w:name w:val="titre_bold_12"/>
    <w:basedOn w:val="Style8"/>
    <w:qFormat/>
    <w:rPr>
      <w:rFonts w:cs="Times New Roman"/>
    </w:rPr>
  </w:style>
  <w:style w:type="character" w:styleId="Hl1">
    <w:name w:val="hl1"/>
    <w:basedOn w:val="Style8"/>
    <w:qFormat/>
    <w:rPr>
      <w:color w:val="4682B4"/>
    </w:rPr>
  </w:style>
  <w:style w:type="character" w:styleId="Fbconnectbuttontext11">
    <w:name w:val="fbconnectbutton_text11"/>
    <w:basedOn w:val="Style8"/>
    <w:qFormat/>
    <w:rPr/>
  </w:style>
  <w:style w:type="character" w:styleId="Fbsharecountinner5">
    <w:name w:val="fb_share_count_inner5"/>
    <w:basedOn w:val="Style8"/>
    <w:qFormat/>
    <w:rPr>
      <w:vanish w:val="false"/>
      <w:shd w:fill="E8EBF2" w:val="clear"/>
    </w:rPr>
  </w:style>
  <w:style w:type="character" w:styleId="Highlighthighlightactive">
    <w:name w:val="highlight highlight_active"/>
    <w:basedOn w:val="Style8"/>
    <w:qFormat/>
    <w:rPr/>
  </w:style>
  <w:style w:type="character" w:styleId="Val">
    <w:name w:val="val"/>
    <w:basedOn w:val="Style8"/>
    <w:qFormat/>
    <w:rPr/>
  </w:style>
  <w:style w:type="character" w:styleId="Ififwithpasskeymsg">
    <w:name w:val="if if-withpasskeymsg"/>
    <w:basedOn w:val="Style8"/>
    <w:qFormat/>
    <w:rPr/>
  </w:style>
  <w:style w:type="character" w:styleId="Ififwithfakepresent">
    <w:name w:val="if if-withfakepresent"/>
    <w:basedOn w:val="Style8"/>
    <w:qFormat/>
    <w:rPr/>
  </w:style>
  <w:style w:type="character" w:styleId="Ififwithsmsrequestpresent">
    <w:name w:val="if if-withsmsrequestpresent"/>
    <w:basedOn w:val="Style8"/>
    <w:qFormat/>
    <w:rPr/>
  </w:style>
  <w:style w:type="character" w:styleId="Answerbarlinkanswerbarlinkreplyjsmodereply">
    <w:name w:val="answerbar__link answerbar__link_reply js-mode-reply"/>
    <w:basedOn w:val="Style8"/>
    <w:qFormat/>
    <w:rPr/>
  </w:style>
  <w:style w:type="character" w:styleId="Answerbarlinktext2">
    <w:name w:val="answerbar__link__text2"/>
    <w:basedOn w:val="Style8"/>
    <w:qFormat/>
    <w:rPr>
      <w:u w:val="single"/>
    </w:rPr>
  </w:style>
  <w:style w:type="character" w:styleId="Answerbarlinkanswerbarlinkreplyalljsmodereplyall">
    <w:name w:val="answerbar__link answerbar__link_replyall js-mode-replyall"/>
    <w:basedOn w:val="Style8"/>
    <w:qFormat/>
    <w:rPr/>
  </w:style>
  <w:style w:type="character" w:styleId="Answerbarlinkanswerbarlinkforwardjsmodeforward">
    <w:name w:val="answerbar__link answerbar__link_forward js-mode-forward"/>
    <w:basedOn w:val="Style8"/>
    <w:qFormat/>
    <w:rPr/>
  </w:style>
  <w:style w:type="character" w:styleId="Toolbaricons">
    <w:name w:val="toolbar__icons"/>
    <w:basedOn w:val="Style8"/>
    <w:qFormat/>
    <w:rPr/>
  </w:style>
  <w:style w:type="character" w:styleId="Toolbarbuttons1">
    <w:name w:val="toolbar__buttons1"/>
    <w:basedOn w:val="Style8"/>
    <w:qFormat/>
    <w:rPr/>
  </w:style>
  <w:style w:type="character" w:styleId="Jsspamtxt">
    <w:name w:val="js-spam-txt"/>
    <w:basedOn w:val="Style8"/>
    <w:qFormat/>
    <w:rPr/>
  </w:style>
  <w:style w:type="character" w:styleId="Dropdownbuttontext2">
    <w:name w:val="dropdown__button__text2"/>
    <w:basedOn w:val="Style8"/>
    <w:qFormat/>
    <w:rPr>
      <w:strike w:val="false"/>
      <w:dstrike w:val="false"/>
      <w:color w:val="000000"/>
      <w:u w:val="none"/>
    </w:rPr>
  </w:style>
  <w:style w:type="character" w:styleId="Dropdownlistitemmoretext">
    <w:name w:val="dropdown__list__item__more__text"/>
    <w:basedOn w:val="Style8"/>
    <w:qFormat/>
    <w:rPr/>
  </w:style>
  <w:style w:type="character" w:styleId="Dropdownlistitemlinktext">
    <w:name w:val="dropdown__list__item__link__text"/>
    <w:basedOn w:val="Style8"/>
    <w:qFormat/>
    <w:rPr/>
  </w:style>
  <w:style w:type="character" w:styleId="Jspagingpagingpagingtop">
    <w:name w:val="js-paging paging paging_top"/>
    <w:basedOn w:val="Style8"/>
    <w:qFormat/>
    <w:rPr/>
  </w:style>
  <w:style w:type="character" w:styleId="Pagingitempagingitemselected">
    <w:name w:val="paging__item paging__item_selected"/>
    <w:basedOn w:val="Style8"/>
    <w:qFormat/>
    <w:rPr/>
  </w:style>
  <w:style w:type="character" w:styleId="Jspageofpagesmessagelistmessagesmessage">
    <w:name w:val="js-pageofpages messagelist__messages__message"/>
    <w:basedOn w:val="Style8"/>
    <w:qFormat/>
    <w:rPr/>
  </w:style>
  <w:style w:type="character" w:styleId="Messagelistmessagesmessagemessagelistmessagesmessageloader">
    <w:name w:val="messagelist__messages__message messagelist__messages__message_loader"/>
    <w:basedOn w:val="Style8"/>
    <w:qFormat/>
    <w:rPr/>
  </w:style>
  <w:style w:type="character" w:styleId="Messagelistmessagesmessage1">
    <w:name w:val="messagelist__messages__message1"/>
    <w:basedOn w:val="Style8"/>
    <w:qFormat/>
    <w:rPr>
      <w:vanish w:val="false"/>
    </w:rPr>
  </w:style>
  <w:style w:type="character" w:styleId="Messagelistmessagesmessagemessagelistmessagesmessagewarning">
    <w:name w:val="messagelist__messages__message messagelist__messages__message_warning"/>
    <w:basedOn w:val="Style8"/>
    <w:qFormat/>
    <w:rPr/>
  </w:style>
  <w:style w:type="character" w:styleId="Nojsdntoolbarbuttonstoolbarbuttonsmessagelistmode">
    <w:name w:val="nojsdn toolbar__buttons toolbar__buttons_messagelist-mode"/>
    <w:basedOn w:val="Style8"/>
    <w:qFormat/>
    <w:rPr/>
  </w:style>
  <w:style w:type="character" w:styleId="Jsdntoolbarbuttons">
    <w:name w:val="jsdn toolbar__buttons"/>
    <w:basedOn w:val="Style8"/>
    <w:qFormat/>
    <w:rPr/>
  </w:style>
  <w:style w:type="character" w:styleId="Nojsdntoolbarbuttons">
    <w:name w:val="nojsdn toolbar__buttons"/>
    <w:basedOn w:val="Style8"/>
    <w:qFormat/>
    <w:rPr/>
  </w:style>
  <w:style w:type="character" w:styleId="Jspagingpagingpagingbottom">
    <w:name w:val="js-paging paging paging_bottom"/>
    <w:basedOn w:val="Style8"/>
    <w:qFormat/>
    <w:rPr/>
  </w:style>
  <w:style w:type="character" w:styleId="Messagelistmessagesshowed2">
    <w:name w:val="messagelist__messages__showed2"/>
    <w:basedOn w:val="Style8"/>
    <w:qFormat/>
    <w:rPr/>
  </w:style>
  <w:style w:type="character" w:styleId="Messagelistmessagesmessage2">
    <w:name w:val="messagelist__messages__message2"/>
    <w:basedOn w:val="Style8"/>
    <w:qFormat/>
    <w:rPr>
      <w:vanish w:val="false"/>
    </w:rPr>
  </w:style>
  <w:style w:type="character" w:styleId="Action1">
    <w:name w:val="action1"/>
    <w:basedOn w:val="Style8"/>
    <w:qFormat/>
    <w:rPr/>
  </w:style>
  <w:style w:type="character" w:styleId="Num0userselectiontrue">
    <w:name w:val="num0 user_selection_true"/>
    <w:basedOn w:val="Style8"/>
    <w:qFormat/>
    <w:rPr/>
  </w:style>
  <w:style w:type="character" w:styleId="Closewrap">
    <w:name w:val="closewrap"/>
    <w:basedOn w:val="Style8"/>
    <w:qFormat/>
    <w:rPr/>
  </w:style>
  <w:style w:type="character" w:styleId="Style41">
    <w:name w:val="style41"/>
    <w:basedOn w:val="Style8"/>
    <w:qFormat/>
    <w:rPr>
      <w:i/>
      <w:iCs/>
      <w:color w:val="663300"/>
    </w:rPr>
  </w:style>
  <w:style w:type="character" w:styleId="Googlesrctext1">
    <w:name w:val="google-src-text1"/>
    <w:basedOn w:val="Style8"/>
    <w:qFormat/>
    <w:rPr>
      <w:vanish/>
    </w:rPr>
  </w:style>
  <w:style w:type="character" w:styleId="Personvaluation2">
    <w:name w:val="person-valuation2"/>
    <w:basedOn w:val="Style8"/>
    <w:qFormat/>
    <w:rPr>
      <w:color w:val="5D5D5D"/>
      <w:sz w:val="9"/>
      <w:szCs w:val="9"/>
    </w:rPr>
  </w:style>
  <w:style w:type="character" w:styleId="Personsympathy2">
    <w:name w:val="person-sympathy2"/>
    <w:basedOn w:val="Style8"/>
    <w:qFormat/>
    <w:rPr>
      <w:color w:val="5D5D5D"/>
      <w:sz w:val="9"/>
      <w:szCs w:val="9"/>
    </w:rPr>
  </w:style>
  <w:style w:type="character" w:styleId="Ljuserljusernamemarionetki">
    <w:name w:val="ljuser ljuser-name_marionetki"/>
    <w:basedOn w:val="Style8"/>
    <w:qFormat/>
    <w:rPr/>
  </w:style>
  <w:style w:type="character" w:styleId="Datetime1">
    <w:name w:val="datetime1"/>
    <w:basedOn w:val="Style8"/>
    <w:qFormat/>
    <w:rPr>
      <w:strike w:val="false"/>
      <w:dstrike w:val="false"/>
      <w:vanish w:val="false"/>
      <w:color w:val="999999"/>
      <w:sz w:val="14"/>
      <w:szCs w:val="14"/>
      <w:u w:val="none"/>
    </w:rPr>
  </w:style>
  <w:style w:type="character" w:styleId="Subtitle1">
    <w:name w:val="subtitle1"/>
    <w:basedOn w:val="Style8"/>
    <w:qFormat/>
    <w:rPr>
      <w:b w:val="false"/>
      <w:bCs w:val="false"/>
      <w:strike w:val="false"/>
      <w:dstrike w:val="false"/>
      <w:vanish w:val="false"/>
      <w:color w:val="000000"/>
      <w:sz w:val="16"/>
      <w:szCs w:val="16"/>
      <w:u w:val="none"/>
    </w:rPr>
  </w:style>
  <w:style w:type="character" w:styleId="Datetime3">
    <w:name w:val="datetime3"/>
    <w:basedOn w:val="Style8"/>
    <w:qFormat/>
    <w:rPr>
      <w:b w:val="false"/>
      <w:bCs w:val="false"/>
      <w:strike w:val="false"/>
      <w:dstrike w:val="false"/>
      <w:vanish w:val="false"/>
      <w:color w:val="999999"/>
      <w:sz w:val="14"/>
      <w:szCs w:val="14"/>
      <w:u w:val="none"/>
    </w:rPr>
  </w:style>
  <w:style w:type="character" w:styleId="Section1">
    <w:name w:val="section1"/>
    <w:basedOn w:val="Style8"/>
    <w:qFormat/>
    <w:rPr>
      <w:rFonts w:ascii="Verdana" w:hAnsi="Verdana" w:cs="Verdana"/>
      <w:b/>
      <w:bCs/>
      <w:vanish w:val="false"/>
      <w:color w:val="FFFFFF"/>
      <w:sz w:val="17"/>
      <w:szCs w:val="17"/>
      <w:shd w:fill="CCCCCC" w:val="clear"/>
    </w:rPr>
  </w:style>
  <w:style w:type="character" w:styleId="Datetime9">
    <w:name w:val="datetime9"/>
    <w:basedOn w:val="Style8"/>
    <w:qFormat/>
    <w:rPr>
      <w:strike w:val="false"/>
      <w:dstrike w:val="false"/>
      <w:vanish w:val="false"/>
      <w:color w:val="999999"/>
      <w:sz w:val="14"/>
      <w:szCs w:val="14"/>
      <w:u w:val="none"/>
    </w:rPr>
  </w:style>
  <w:style w:type="character" w:styleId="Firm3">
    <w:name w:val="firm3"/>
    <w:basedOn w:val="Style8"/>
    <w:qFormat/>
    <w:rPr/>
  </w:style>
  <w:style w:type="character" w:styleId="Dblock1">
    <w:name w:val="dblock1"/>
    <w:basedOn w:val="Style8"/>
    <w:qFormat/>
    <w:rPr>
      <w:vanish w:val="false"/>
    </w:rPr>
  </w:style>
  <w:style w:type="character" w:styleId="Mininbsp">
    <w:name w:val="mininbsp"/>
    <w:basedOn w:val="Style8"/>
    <w:qFormat/>
    <w:rPr/>
  </w:style>
  <w:style w:type="character" w:styleId="Num">
    <w:name w:val="num"/>
    <w:basedOn w:val="Style8"/>
    <w:qFormat/>
    <w:rPr/>
  </w:style>
  <w:style w:type="character" w:styleId="HTML">
    <w:name w:val="Цитата HTML"/>
    <w:basedOn w:val="Style8"/>
    <w:qFormat/>
    <w:rPr>
      <w:i/>
      <w:iCs/>
    </w:rPr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HTML2">
    <w:name w:val="Определение HTML"/>
    <w:basedOn w:val="Style8"/>
    <w:qFormat/>
    <w:rPr>
      <w:i/>
      <w:iCs/>
    </w:rPr>
  </w:style>
  <w:style w:type="character" w:styleId="Submitted">
    <w:name w:val="submitted"/>
    <w:basedOn w:val="Style8"/>
    <w:qFormat/>
    <w:rPr>
      <w:color w:val="898989"/>
      <w:sz w:val="20"/>
      <w:szCs w:val="20"/>
    </w:rPr>
  </w:style>
  <w:style w:type="character" w:styleId="Clear1">
    <w:name w:val="clear1"/>
    <w:basedOn w:val="Style8"/>
    <w:qFormat/>
    <w:rPr>
      <w:vanish w:val="false"/>
      <w:sz w:val="2"/>
      <w:szCs w:val="2"/>
    </w:rPr>
  </w:style>
  <w:style w:type="character" w:styleId="Formrequired1">
    <w:name w:val="form-required1"/>
    <w:basedOn w:val="Style8"/>
    <w:qFormat/>
    <w:rPr>
      <w:color w:val="FFAE00"/>
    </w:rPr>
  </w:style>
  <w:style w:type="character" w:styleId="Frontpagetitle">
    <w:name w:val="frontpagetitle"/>
    <w:basedOn w:val="Style8"/>
    <w:qFormat/>
    <w:rPr>
      <w:color w:val="3EA9F0"/>
    </w:rPr>
  </w:style>
  <w:style w:type="character" w:styleId="Code">
    <w:name w:val="code"/>
    <w:basedOn w:val="Style8"/>
    <w:qFormat/>
    <w:rPr/>
  </w:style>
  <w:style w:type="character" w:styleId="New">
    <w:name w:val="new"/>
    <w:basedOn w:val="Style8"/>
    <w:qFormat/>
    <w:rPr/>
  </w:style>
  <w:style w:type="character" w:styleId="Fieldcontent1">
    <w:name w:val="field-content1"/>
    <w:basedOn w:val="Style8"/>
    <w:qFormat/>
    <w:rPr/>
  </w:style>
  <w:style w:type="character" w:styleId="Code1">
    <w:name w:val="code1"/>
    <w:basedOn w:val="Style8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Submitted1">
    <w:name w:val="submitted1"/>
    <w:basedOn w:val="Style8"/>
    <w:qFormat/>
    <w:rPr>
      <w:color w:val="898989"/>
      <w:sz w:val="20"/>
      <w:szCs w:val="20"/>
    </w:rPr>
  </w:style>
  <w:style w:type="character" w:styleId="New1">
    <w:name w:val="new1"/>
    <w:basedOn w:val="Style8"/>
    <w:qFormat/>
    <w:rPr>
      <w:color w:val="FF0000"/>
    </w:rPr>
  </w:style>
  <w:style w:type="character" w:styleId="Fieldcontent3">
    <w:name w:val="field-content3"/>
    <w:basedOn w:val="Style8"/>
    <w:qFormat/>
    <w:rPr>
      <w:b/>
      <w:bCs/>
      <w:color w:val="000000"/>
      <w:sz w:val="19"/>
      <w:szCs w:val="19"/>
    </w:rPr>
  </w:style>
  <w:style w:type="character" w:styleId="Smll">
    <w:name w:val="sml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Цитата"/>
    <w:basedOn w:val="Normal"/>
    <w:qFormat/>
    <w:pPr>
      <w:ind w:left="1122" w:right="1189" w:firstLine="37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6120" w:leader="none"/>
      </w:tabs>
      <w:ind w:firstLine="360"/>
      <w:jc w:val="both"/>
    </w:pPr>
    <w:rPr>
      <w:rFonts w:ascii="Book Antiqua" w:hAnsi="Book Antiqua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rFonts w:cs="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ind w:left="132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font">
    <w:name w:val="default_font"/>
    <w:basedOn w:val="Normal"/>
    <w:qFormat/>
    <w:pPr>
      <w:spacing w:before="280" w:after="280"/>
    </w:pPr>
    <w:rPr>
      <w:rFonts w:ascii="Tahoma" w:hAnsi="Tahoma" w:cs="Tahoma"/>
      <w:color w:val="333333"/>
      <w:sz w:val="11"/>
      <w:szCs w:val="1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40612010000000535msonormal">
    <w:name w:val="style_13240612010000000535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ction">
    <w:name w:val="ac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rc">
    <w:name w:val="src"/>
    <w:basedOn w:val="Normal"/>
    <w:qFormat/>
    <w:pPr>
      <w:spacing w:before="0" w:after="270"/>
    </w:pPr>
    <w:rPr>
      <w:rFonts w:ascii="Times New Roman" w:hAnsi="Times New Roman" w:cs="Times New Roman"/>
      <w:i/>
      <w:iCs/>
      <w:color w:val="939756"/>
      <w:szCs w:val="20"/>
    </w:rPr>
  </w:style>
  <w:style w:type="paragraph" w:styleId="Updated1">
    <w:name w:val="updated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5D5D5D"/>
      <w:sz w:val="24"/>
    </w:rPr>
  </w:style>
  <w:style w:type="paragraph" w:styleId="Viewed1">
    <w:name w:val="viewed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5D5D5D"/>
      <w:sz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Style13317940830000000183style13317873360000000321style13317850150000000359style13317062640000000954msonormal">
    <w:name w:val="style_13317940830000000183style_13317873360000000321style_13317850150000000359style_13317062640000000954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Times New Roman" w:hAnsi="Times New Roman" w:cs="Times New Roman"/>
      <w:sz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Date">
    <w:name w:val="da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rice">
    <w:name w:val="pric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rm">
    <w:name w:val="fir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oute">
    <w:name w:val="rou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mallieoverflowfix">
    <w:name w:val="small ie-overflow_fi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laces">
    <w:name w:val="place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umber">
    <w:name w:val="numb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HTML4">
    <w:name w:val="Адрес HTML"/>
    <w:basedOn w:val="Normal"/>
    <w:qFormat/>
    <w:pPr>
      <w:spacing w:before="0" w:after="360"/>
    </w:pPr>
    <w:rPr>
      <w:rFonts w:ascii="Times New Roman" w:hAnsi="Times New Roman" w:cs="Times New Roman"/>
      <w:i/>
      <w:iCs/>
      <w:sz w:val="24"/>
    </w:rPr>
  </w:style>
  <w:style w:type="paragraph" w:styleId="Zag">
    <w:name w:val="za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unpublished">
    <w:name w:val="node-unpublished"/>
    <w:basedOn w:val="Normal"/>
    <w:qFormat/>
    <w:pPr>
      <w:shd w:fill="FFF4F4" w:val="clear"/>
      <w:spacing w:before="0" w:after="131"/>
    </w:pPr>
    <w:rPr>
      <w:rFonts w:ascii="Times New Roman" w:hAnsi="Times New Roman" w:cs="Times New Roman"/>
      <w:sz w:val="24"/>
    </w:rPr>
  </w:style>
  <w:style w:type="paragraph" w:styleId="Termsinline">
    <w:name w:val="terms-inlin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block">
    <w:name w:val="clear-bloc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readcrumb">
    <w:name w:val="breadcrumb"/>
    <w:basedOn w:val="Normal"/>
    <w:qFormat/>
    <w:pPr>
      <w:spacing w:before="0" w:after="131"/>
    </w:pPr>
    <w:rPr>
      <w:rFonts w:ascii="Times New Roman" w:hAnsi="Times New Roman" w:cs="Times New Roman"/>
      <w:color w:val="CCCCCC"/>
      <w:sz w:val="24"/>
    </w:rPr>
  </w:style>
  <w:style w:type="paragraph" w:styleId="Error">
    <w:name w:val="error"/>
    <w:basedOn w:val="Normal"/>
    <w:qFormat/>
    <w:pPr>
      <w:spacing w:before="0" w:after="131"/>
    </w:pPr>
    <w:rPr>
      <w:rFonts w:ascii="Times New Roman" w:hAnsi="Times New Roman" w:cs="Times New Roman"/>
      <w:color w:val="EE5555"/>
      <w:sz w:val="24"/>
    </w:rPr>
  </w:style>
  <w:style w:type="paragraph" w:styleId="Warning">
    <w:name w:val="warning"/>
    <w:basedOn w:val="Normal"/>
    <w:qFormat/>
    <w:pPr>
      <w:spacing w:before="0" w:after="131"/>
    </w:pPr>
    <w:rPr>
      <w:rFonts w:ascii="Times New Roman" w:hAnsi="Times New Roman" w:cs="Times New Roman"/>
      <w:color w:val="E09010"/>
      <w:sz w:val="24"/>
    </w:rPr>
  </w:style>
  <w:style w:type="paragraph" w:styleId="Ok">
    <w:name w:val="ok"/>
    <w:basedOn w:val="Normal"/>
    <w:qFormat/>
    <w:pPr>
      <w:spacing w:before="0" w:after="131"/>
    </w:pPr>
    <w:rPr>
      <w:rFonts w:ascii="Times New Roman" w:hAnsi="Times New Roman" w:cs="Times New Roman"/>
      <w:color w:val="008000"/>
      <w:sz w:val="24"/>
    </w:rPr>
  </w:style>
  <w:style w:type="paragraph" w:styleId="Formitem">
    <w:name w:val="form-item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checkboxes">
    <w:name w:val="form-checkboxes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Formradios">
    <w:name w:val="form-radios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Marker">
    <w:name w:val="marker"/>
    <w:basedOn w:val="Normal"/>
    <w:qFormat/>
    <w:pP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Formrequired">
    <w:name w:val="form-required"/>
    <w:basedOn w:val="Normal"/>
    <w:qFormat/>
    <w:pP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Morelink">
    <w:name w:val="more-link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Morehelplink">
    <w:name w:val="more-help-link"/>
    <w:basedOn w:val="Normal"/>
    <w:qFormat/>
    <w:pPr>
      <w:spacing w:before="0" w:after="131"/>
      <w:jc w:val="right"/>
    </w:pPr>
    <w:rPr>
      <w:rFonts w:ascii="Times New Roman" w:hAnsi="Times New Roman" w:cs="Times New Roman"/>
      <w:szCs w:val="20"/>
    </w:rPr>
  </w:style>
  <w:style w:type="paragraph" w:styleId="Nowrap">
    <w:name w:val="nowra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rcurrent">
    <w:name w:val="pager-current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Tips">
    <w:name w:val="tips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sizabletextarea">
    <w:name w:val="resizable-textare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asercheckbox">
    <w:name w:val="teaser-checkbo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rogress">
    <w:name w:val="progress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Ahahprogressbar">
    <w:name w:val="ahah-progress-b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sswordparent">
    <w:name w:val="password-parent"/>
    <w:basedOn w:val="Normal"/>
    <w:qFormat/>
    <w:pPr/>
    <w:rPr>
      <w:rFonts w:ascii="Times New Roman" w:hAnsi="Times New Roman" w:cs="Times New Roman"/>
      <w:sz w:val="24"/>
    </w:rPr>
  </w:style>
  <w:style w:type="paragraph" w:styleId="Confirmparent">
    <w:name w:val="confirm-parent"/>
    <w:basedOn w:val="Normal"/>
    <w:qFormat/>
    <w:pPr>
      <w:spacing w:before="65" w:after="0"/>
    </w:pPr>
    <w:rPr>
      <w:rFonts w:ascii="Times New Roman" w:hAnsi="Times New Roman" w:cs="Times New Roman"/>
      <w:sz w:val="24"/>
    </w:rPr>
  </w:style>
  <w:style w:type="paragraph" w:styleId="Profile">
    <w:name w:val="profile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Ctoolslocked">
    <w:name w:val="ctools-locked"/>
    <w:basedOn w:val="Normal"/>
    <w:qFormat/>
    <w:pPr>
      <w:pBdr>
        <w:top w:val="single" w:sz="4" w:space="12" w:color="FF0000"/>
        <w:left w:val="single" w:sz="4" w:space="12" w:color="FF0000"/>
        <w:bottom w:val="single" w:sz="4" w:space="12" w:color="FF0000"/>
        <w:right w:val="single" w:sz="4" w:space="12" w:color="FF0000"/>
      </w:pBd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Ctoolsownslock">
    <w:name w:val="ctools-owns-lock"/>
    <w:basedOn w:val="Normal"/>
    <w:qFormat/>
    <w:pPr>
      <w:pBdr>
        <w:top w:val="single" w:sz="4" w:space="12" w:color="F0C020"/>
        <w:left w:val="single" w:sz="4" w:space="12" w:color="F0C020"/>
        <w:bottom w:val="single" w:sz="4" w:space="12" w:color="F0C020"/>
        <w:right w:val="single" w:sz="4" w:space="12" w:color="F0C020"/>
      </w:pBdr>
      <w:shd w:fill="FFFFDD" w:val="clear"/>
      <w:spacing w:before="0" w:after="131"/>
    </w:pPr>
    <w:rPr>
      <w:rFonts w:ascii="Times New Roman" w:hAnsi="Times New Roman" w:cs="Times New Roman"/>
      <w:sz w:val="24"/>
    </w:rPr>
  </w:style>
  <w:style w:type="paragraph" w:styleId="Rteindent1">
    <w:name w:val="rteindent1"/>
    <w:basedOn w:val="Normal"/>
    <w:qFormat/>
    <w:pPr>
      <w:spacing w:before="0" w:after="131"/>
      <w:ind w:left="524" w:hanging="0"/>
    </w:pPr>
    <w:rPr>
      <w:rFonts w:ascii="Times New Roman" w:hAnsi="Times New Roman" w:cs="Times New Roman"/>
      <w:sz w:val="24"/>
    </w:rPr>
  </w:style>
  <w:style w:type="paragraph" w:styleId="Rteindent2">
    <w:name w:val="rteindent2"/>
    <w:basedOn w:val="Normal"/>
    <w:qFormat/>
    <w:pPr>
      <w:spacing w:before="0" w:after="131"/>
      <w:ind w:left="1047" w:hanging="0"/>
    </w:pPr>
    <w:rPr>
      <w:rFonts w:ascii="Times New Roman" w:hAnsi="Times New Roman" w:cs="Times New Roman"/>
      <w:sz w:val="24"/>
    </w:rPr>
  </w:style>
  <w:style w:type="paragraph" w:styleId="Rteindent3">
    <w:name w:val="rteindent3"/>
    <w:basedOn w:val="Normal"/>
    <w:qFormat/>
    <w:pPr>
      <w:spacing w:before="0" w:after="131"/>
      <w:ind w:left="1571" w:hanging="0"/>
    </w:pPr>
    <w:rPr>
      <w:rFonts w:ascii="Times New Roman" w:hAnsi="Times New Roman" w:cs="Times New Roman"/>
      <w:sz w:val="24"/>
    </w:rPr>
  </w:style>
  <w:style w:type="paragraph" w:styleId="Rteindent4">
    <w:name w:val="rteindent4"/>
    <w:basedOn w:val="Normal"/>
    <w:qFormat/>
    <w:pPr>
      <w:spacing w:before="0" w:after="131"/>
      <w:ind w:left="2095" w:hanging="0"/>
    </w:pPr>
    <w:rPr>
      <w:rFonts w:ascii="Times New Roman" w:hAnsi="Times New Roman" w:cs="Times New Roman"/>
      <w:sz w:val="24"/>
    </w:rPr>
  </w:style>
  <w:style w:type="paragraph" w:styleId="Rteleft">
    <w:name w:val="rte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teright">
    <w:name w:val="rteright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Rtecenter">
    <w:name w:val="rtecenter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Rtejustify">
    <w:name w:val="rtejustify"/>
    <w:basedOn w:val="Normal"/>
    <w:qFormat/>
    <w:pPr>
      <w:spacing w:before="0" w:after="131"/>
      <w:jc w:val="both"/>
    </w:pPr>
    <w:rPr>
      <w:rFonts w:ascii="Times New Roman" w:hAnsi="Times New Roman" w:cs="Times New Roman"/>
      <w:sz w:val="24"/>
    </w:rPr>
  </w:style>
  <w:style w:type="paragraph" w:styleId="Imageassist">
    <w:name w:val="image_assist"/>
    <w:basedOn w:val="Normal"/>
    <w:qFormat/>
    <w:pPr>
      <w:pBdr>
        <w:top w:val="dashed" w:sz="4" w:space="0" w:color="DDDDDD"/>
        <w:left w:val="dashed" w:sz="4" w:space="0" w:color="DDDDDD"/>
        <w:bottom w:val="dashed" w:sz="4" w:space="0" w:color="DDDDDD"/>
        <w:right w:val="dashed" w:sz="4" w:space="0" w:color="DDDDDD"/>
      </w:pBdr>
      <w:shd w:fill="EEEEEE" w:val="clear"/>
      <w:spacing w:before="0" w:after="131"/>
    </w:pPr>
    <w:rPr>
      <w:rFonts w:ascii="Times New Roman" w:hAnsi="Times New Roman" w:cs="Times New Roman"/>
      <w:sz w:val="24"/>
    </w:rPr>
  </w:style>
  <w:style w:type="paragraph" w:styleId="Filefieldicon">
    <w:name w:val="filefield-icon"/>
    <w:basedOn w:val="Normal"/>
    <w:qFormat/>
    <w:pPr>
      <w:spacing w:before="0" w:after="131"/>
      <w:ind w:right="96" w:hanging="0"/>
    </w:pPr>
    <w:rPr>
      <w:rFonts w:ascii="Times New Roman" w:hAnsi="Times New Roman" w:cs="Times New Roman"/>
      <w:sz w:val="24"/>
    </w:rPr>
  </w:style>
  <w:style w:type="paragraph" w:styleId="Filefieldelement">
    <w:name w:val="filefield-element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ilefieldgenericeditdescription">
    <w:name w:val="filefield-generic-edit-description"/>
    <w:basedOn w:val="Normal"/>
    <w:qFormat/>
    <w:pPr>
      <w:spacing w:before="0" w:after="131"/>
      <w:ind w:right="1440" w:hanging="0"/>
    </w:pPr>
    <w:rPr>
      <w:rFonts w:ascii="Times New Roman" w:hAnsi="Times New Roman" w:cs="Times New Roman"/>
      <w:sz w:val="24"/>
    </w:rPr>
  </w:style>
  <w:style w:type="paragraph" w:styleId="Lightboxhideimage">
    <w:name w:val="lightbox_hide_imag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Tboverlaymacffbghack">
    <w:name w:val="tb_overlaymacffbghac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boverlaybg">
    <w:name w:val="tb_overlaybg"/>
    <w:basedOn w:val="Normal"/>
    <w:qFormat/>
    <w:pPr>
      <w:shd w:fill="000000" w:val="clear"/>
      <w:spacing w:before="0" w:after="131"/>
    </w:pPr>
    <w:rPr>
      <w:rFonts w:ascii="Times New Roman" w:hAnsi="Times New Roman" w:cs="Times New Roman"/>
      <w:sz w:val="24"/>
    </w:rPr>
  </w:style>
  <w:style w:type="paragraph" w:styleId="Thickboxhideimage">
    <w:name w:val="thickbox-hide-imag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Indented">
    <w:name w:val="indented"/>
    <w:basedOn w:val="Normal"/>
    <w:qFormat/>
    <w:pPr>
      <w:pBdr>
        <w:left w:val="single" w:sz="4" w:space="12" w:color="DDDDDD"/>
      </w:pBdr>
      <w:spacing w:before="0" w:after="131"/>
      <w:ind w:left="480" w:hanging="0"/>
    </w:pPr>
    <w:rPr>
      <w:rFonts w:ascii="Times New Roman" w:hAnsi="Times New Roman" w:cs="Times New Roman"/>
      <w:sz w:val="24"/>
    </w:rPr>
  </w:style>
  <w:style w:type="paragraph" w:styleId="Commentunpublished">
    <w:name w:val="comment-unpublished"/>
    <w:basedOn w:val="Normal"/>
    <w:qFormat/>
    <w:pPr>
      <w:shd w:fill="FFF4F4" w:val="clear"/>
      <w:spacing w:before="0" w:after="131"/>
    </w:pPr>
    <w:rPr>
      <w:rFonts w:ascii="Times New Roman" w:hAnsi="Times New Roman" w:cs="Times New Roman"/>
      <w:sz w:val="24"/>
    </w:rPr>
  </w:style>
  <w:style w:type="paragraph" w:styleId="Jcarouselclip">
    <w:name w:val="jcarousel-clip"/>
    <w:basedOn w:val="Normal"/>
    <w:qFormat/>
    <w:pPr/>
    <w:rPr>
      <w:rFonts w:ascii="Times New Roman" w:hAnsi="Times New Roman" w:cs="Times New Roman"/>
      <w:sz w:val="24"/>
    </w:rPr>
  </w:style>
  <w:style w:type="paragraph" w:styleId="Jcarousellist">
    <w:name w:val="jcarousel-list"/>
    <w:basedOn w:val="Normal"/>
    <w:qFormat/>
    <w:pPr/>
    <w:rPr>
      <w:rFonts w:ascii="Times New Roman" w:hAnsi="Times New Roman" w:cs="Times New Roman"/>
      <w:sz w:val="24"/>
    </w:rPr>
  </w:style>
  <w:style w:type="paragraph" w:styleId="Jcarouselitem">
    <w:name w:val="jcarousel-ite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">
    <w:name w:val="jcarousel-next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Jcarouselprev">
    <w:name w:val="jcarousel-prev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Meta">
    <w:name w:val="meta"/>
    <w:basedOn w:val="Normal"/>
    <w:qFormat/>
    <w:pPr>
      <w:spacing w:before="0" w:after="720"/>
    </w:pPr>
    <w:rPr>
      <w:rFonts w:ascii="Times New Roman" w:hAnsi="Times New Roman" w:cs="Times New Roman"/>
      <w:sz w:val="24"/>
    </w:rPr>
  </w:style>
  <w:style w:type="paragraph" w:styleId="Nodereadmore">
    <w:name w:val="node_read_more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Comment">
    <w:name w:val="comment"/>
    <w:basedOn w:val="Normal"/>
    <w:qFormat/>
    <w:pPr/>
    <w:rPr>
      <w:rFonts w:ascii="Times New Roman" w:hAnsi="Times New Roman" w:cs="Times New Roman"/>
      <w:sz w:val="24"/>
    </w:rPr>
  </w:style>
  <w:style w:type="paragraph" w:styleId="Commentbar">
    <w:name w:val="comment-bar"/>
    <w:basedOn w:val="Normal"/>
    <w:qFormat/>
    <w:pPr>
      <w:spacing w:lineRule="atLeast" w:line="360" w:before="0" w:after="131"/>
    </w:pPr>
    <w:rPr>
      <w:rFonts w:ascii="Times New Roman" w:hAnsi="Times New Roman" w:cs="Times New Roman"/>
      <w:sz w:val="24"/>
    </w:rPr>
  </w:style>
  <w:style w:type="paragraph" w:styleId="Commenttitle">
    <w:name w:val="comment-titl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Block">
    <w:name w:val="block"/>
    <w:basedOn w:val="Normal"/>
    <w:qFormat/>
    <w:pPr>
      <w:spacing w:before="0" w:after="360"/>
    </w:pPr>
    <w:rPr>
      <w:rFonts w:ascii="Times New Roman" w:hAnsi="Times New Roman" w:cs="Times New Roman"/>
      <w:sz w:val="24"/>
    </w:rPr>
  </w:style>
  <w:style w:type="paragraph" w:styleId="Clear">
    <w:name w:val="cle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">
    <w:name w:val="clearfi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ainer">
    <w:name w:val="contain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gleft">
    <w:name w:val="img-left"/>
    <w:basedOn w:val="Normal"/>
    <w:qFormat/>
    <w:pPr>
      <w:spacing w:before="360" w:after="360"/>
      <w:ind w:right="360" w:hanging="0"/>
    </w:pPr>
    <w:rPr>
      <w:rFonts w:ascii="Times New Roman" w:hAnsi="Times New Roman" w:cs="Times New Roman"/>
      <w:sz w:val="24"/>
    </w:rPr>
  </w:style>
  <w:style w:type="paragraph" w:styleId="Imgright">
    <w:name w:val="img-right"/>
    <w:basedOn w:val="Normal"/>
    <w:qFormat/>
    <w:pPr>
      <w:spacing w:before="360" w:after="360"/>
      <w:ind w:left="360" w:hanging="0"/>
    </w:pPr>
    <w:rPr>
      <w:rFonts w:ascii="Times New Roman" w:hAnsi="Times New Roman" w:cs="Times New Roman"/>
      <w:sz w:val="24"/>
    </w:rPr>
  </w:style>
  <w:style w:type="paragraph" w:styleId="First">
    <w:name w:val="fir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ast">
    <w:name w:val="la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op">
    <w:name w:val="to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om">
    <w:name w:val="bottom"/>
    <w:basedOn w:val="Normal"/>
    <w:qFormat/>
    <w:pPr/>
    <w:rPr>
      <w:rFonts w:ascii="Times New Roman" w:hAnsi="Times New Roman" w:cs="Times New Roman"/>
      <w:sz w:val="24"/>
    </w:rPr>
  </w:style>
  <w:style w:type="paragraph" w:styleId="Textleft">
    <w:name w:val="text-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right">
    <w:name w:val="text-right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Textcenter">
    <w:name w:val="text-center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Textjustify">
    <w:name w:val="text-justify"/>
    <w:basedOn w:val="Normal"/>
    <w:qFormat/>
    <w:pPr>
      <w:spacing w:before="0" w:after="131"/>
      <w:jc w:val="both"/>
    </w:pPr>
    <w:rPr>
      <w:rFonts w:ascii="Times New Roman" w:hAnsi="Times New Roman" w:cs="Times New Roman"/>
      <w:sz w:val="24"/>
    </w:rPr>
  </w:style>
  <w:style w:type="paragraph" w:styleId="Bold">
    <w:name w:val="bold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Italic">
    <w:name w:val="italic"/>
    <w:basedOn w:val="Normal"/>
    <w:qFormat/>
    <w:pPr>
      <w:spacing w:before="0" w:after="131"/>
    </w:pPr>
    <w:rPr>
      <w:rFonts w:ascii="Times New Roman" w:hAnsi="Times New Roman" w:cs="Times New Roman"/>
      <w:i/>
      <w:iCs/>
      <w:sz w:val="24"/>
    </w:rPr>
  </w:style>
  <w:style w:type="paragraph" w:styleId="Underline">
    <w:name w:val="underline"/>
    <w:basedOn w:val="Normal"/>
    <w:qFormat/>
    <w:pPr>
      <w:pBdr>
        <w:bottom w:val="single" w:sz="4" w:space="0" w:color="000000"/>
      </w:pBdr>
      <w:spacing w:before="0" w:after="131"/>
    </w:pPr>
    <w:rPr>
      <w:rFonts w:ascii="Times New Roman" w:hAnsi="Times New Roman" w:cs="Times New Roman"/>
      <w:sz w:val="24"/>
    </w:rPr>
  </w:style>
  <w:style w:type="paragraph" w:styleId="Highlight">
    <w:name w:val="highlight"/>
    <w:basedOn w:val="Normal"/>
    <w:qFormat/>
    <w:pPr>
      <w:shd w:fill="FFFFCC" w:val="clear"/>
      <w:spacing w:before="0" w:after="131"/>
    </w:pPr>
    <w:rPr>
      <w:rFonts w:ascii="Times New Roman" w:hAnsi="Times New Roman" w:cs="Times New Roman"/>
      <w:sz w:val="24"/>
    </w:rPr>
  </w:style>
  <w:style w:type="paragraph" w:styleId="Quiet">
    <w:name w:val="quiet"/>
    <w:basedOn w:val="Normal"/>
    <w:qFormat/>
    <w:pPr>
      <w:spacing w:before="0" w:after="131"/>
    </w:pPr>
    <w:rPr>
      <w:rFonts w:ascii="Times New Roman" w:hAnsi="Times New Roman" w:cs="Times New Roman"/>
      <w:color w:val="666666"/>
      <w:sz w:val="24"/>
    </w:rPr>
  </w:style>
  <w:style w:type="paragraph" w:styleId="Loud">
    <w:name w:val="loud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Added">
    <w:name w:val="added"/>
    <w:basedOn w:val="Normal"/>
    <w:qFormat/>
    <w:pPr>
      <w:shd w:fill="006600" w:val="clear"/>
      <w:spacing w:before="0" w:after="131"/>
    </w:pPr>
    <w:rPr>
      <w:rFonts w:ascii="Times New Roman" w:hAnsi="Times New Roman" w:cs="Times New Roman"/>
      <w:color w:val="FFFFFF"/>
      <w:sz w:val="24"/>
    </w:rPr>
  </w:style>
  <w:style w:type="paragraph" w:styleId="Removed">
    <w:name w:val="removed"/>
    <w:basedOn w:val="Normal"/>
    <w:qFormat/>
    <w:pPr>
      <w:shd w:fill="990000" w:val="clear"/>
      <w:spacing w:before="0" w:after="131"/>
    </w:pPr>
    <w:rPr>
      <w:rFonts w:ascii="Times New Roman" w:hAnsi="Times New Roman" w:cs="Times New Roman"/>
      <w:color w:val="FFFFFF"/>
      <w:sz w:val="24"/>
    </w:rPr>
  </w:style>
  <w:style w:type="paragraph" w:styleId="Small">
    <w:name w:val="small"/>
    <w:basedOn w:val="Normal"/>
    <w:qFormat/>
    <w:pPr>
      <w:spacing w:lineRule="atLeast" w:line="450" w:before="0" w:after="450"/>
    </w:pPr>
    <w:rPr>
      <w:rFonts w:ascii="Times New Roman" w:hAnsi="Times New Roman" w:cs="Times New Roman"/>
      <w:sz w:val="19"/>
      <w:szCs w:val="19"/>
    </w:rPr>
  </w:style>
  <w:style w:type="paragraph" w:styleId="Large">
    <w:name w:val="large"/>
    <w:basedOn w:val="Normal"/>
    <w:qFormat/>
    <w:pPr>
      <w:spacing w:lineRule="atLeast" w:line="300" w:before="0" w:after="300"/>
    </w:pPr>
    <w:rPr>
      <w:rFonts w:ascii="Times New Roman" w:hAnsi="Times New Roman" w:cs="Times New Roman"/>
      <w:sz w:val="29"/>
      <w:szCs w:val="29"/>
    </w:rPr>
  </w:style>
  <w:style w:type="paragraph" w:styleId="Nopadding">
    <w:name w:val="nopaddin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indent">
    <w:name w:val="noind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bullet">
    <w:name w:val="nobulle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rap">
    <w:name w:val="wrap"/>
    <w:basedOn w:val="Normal"/>
    <w:qFormat/>
    <w:pPr/>
    <w:rPr>
      <w:rFonts w:ascii="Times New Roman" w:hAnsi="Times New Roman" w:cs="Times New Roman"/>
      <w:sz w:val="24"/>
    </w:rPr>
  </w:style>
  <w:style w:type="paragraph" w:styleId="Hide">
    <w:name w:val="hid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Formbutton">
    <w:name w:val="form-button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submit">
    <w:name w:val="form-submit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Blockregion">
    <w:name w:val="block-region"/>
    <w:basedOn w:val="Normal"/>
    <w:qFormat/>
    <w:pPr>
      <w:spacing w:lineRule="atLeast" w:line="360"/>
    </w:pPr>
    <w:rPr>
      <w:rFonts w:ascii="Times New Roman" w:hAnsi="Times New Roman" w:cs="Times New Roman"/>
      <w:szCs w:val="20"/>
    </w:rPr>
  </w:style>
  <w:style w:type="paragraph" w:styleId="Forumtopicnavigation">
    <w:name w:val="forum-topic-navigation"/>
    <w:basedOn w:val="Normal"/>
    <w:qFormat/>
    <w:pPr>
      <w:pBdr>
        <w:bottom w:val="single" w:sz="4" w:space="3" w:color="CCCCCC"/>
      </w:pBdr>
      <w:shd w:fill="EEEEEE" w:val="clear"/>
      <w:spacing w:before="0" w:after="240"/>
    </w:pPr>
    <w:rPr>
      <w:rFonts w:ascii="Times New Roman" w:hAnsi="Times New Roman" w:cs="Times New Roman"/>
      <w:sz w:val="24"/>
    </w:rPr>
  </w:style>
  <w:style w:type="paragraph" w:styleId="Messages">
    <w:name w:val="messages"/>
    <w:basedOn w:val="Normal"/>
    <w:qFormat/>
    <w:pPr>
      <w:pBdr>
        <w:top w:val="single" w:sz="4" w:space="0" w:color="B8D3E5"/>
        <w:left w:val="single" w:sz="4" w:space="0" w:color="B8D3E5"/>
        <w:bottom w:val="single" w:sz="4" w:space="0" w:color="B8D3E5"/>
        <w:right w:val="single" w:sz="4" w:space="0" w:color="B8D3E5"/>
      </w:pBdr>
      <w:shd w:fill="FFFFFF" w:val="clear"/>
      <w:spacing w:before="0" w:after="360"/>
    </w:pPr>
    <w:rPr>
      <w:rFonts w:ascii="Times New Roman" w:hAnsi="Times New Roman" w:cs="Times New Roman"/>
      <w:sz w:val="24"/>
    </w:rPr>
  </w:style>
  <w:style w:type="paragraph" w:styleId="Preview">
    <w:name w:val="preview"/>
    <w:basedOn w:val="Normal"/>
    <w:qFormat/>
    <w:pPr>
      <w:pBdr>
        <w:top w:val="single" w:sz="4" w:space="0" w:color="E5E58F"/>
        <w:left w:val="single" w:sz="4" w:space="0" w:color="E5E58F"/>
        <w:bottom w:val="single" w:sz="4" w:space="0" w:color="E5E58F"/>
        <w:right w:val="single" w:sz="4" w:space="0" w:color="E5E58F"/>
      </w:pBdr>
      <w:shd w:fill="FCFCE8" w:val="clear"/>
      <w:spacing w:before="0" w:after="360"/>
    </w:pPr>
    <w:rPr>
      <w:rFonts w:ascii="Times New Roman" w:hAnsi="Times New Roman" w:cs="Times New Roman"/>
      <w:sz w:val="24"/>
    </w:rPr>
  </w:style>
  <w:style w:type="paragraph" w:styleId="Showgrid">
    <w:name w:val="showgri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howgrid16">
    <w:name w:val="showgrid16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howgrid24">
    <w:name w:val="showgrid24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raper">
    <w:name w:val="wra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wraper">
    <w:name w:val="swra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">
    <w:name w:val="menu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links">
    <w:name w:val="page-link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previous">
    <w:name w:val="page-previou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up">
    <w:name w:val="page-u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next">
    <w:name w:val="page-n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">
    <w:name w:val="no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text">
    <w:name w:val="form-t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andard">
    <w:name w:val="standar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con">
    <w:name w:val="icon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Description">
    <w:name w:val="description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r">
    <w:name w:val="pag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Grippie">
    <w:name w:val="grippi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ar">
    <w:name w:val="b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lled">
    <w:name w:val="fill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hrobber">
    <w:name w:val="throbb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cture">
    <w:name w:val="pictur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">
    <w:name w:val="field-labe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inline">
    <w:name w:val="field-label-inlin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inlinefirst">
    <w:name w:val="field-label-inline-fir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border">
    <w:name w:val="content-bor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idgetpreview">
    <w:name w:val="widget-pre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lefieldpreview">
    <w:name w:val="filefield-pre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">
    <w:name w:val="jcarousel-contain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">
    <w:name w:val="jcarousel-container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vertical">
    <w:name w:val="jcarousel-container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">
    <w:name w:val="jcarousel-clip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vertical">
    <w:name w:val="jcarousel-clip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horizontal">
    <w:name w:val="jcarousel-item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vertical">
    <w:name w:val="jcarousel-item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placeholder">
    <w:name w:val="jcarousel-item-placehol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horizontal">
    <w:name w:val="jcarousel-next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horizontal">
    <w:name w:val="jcarousel-prev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vertical">
    <w:name w:val="jcarousel-next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vertical">
    <w:name w:val="jcarousel-prev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">
    <w:name w:val="views-ro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reated">
    <w:name w:val="views-field-creat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">
    <w:name w:val="views-field-tit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easer">
    <w:name w:val="views-field-teas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newsimage">
    <w:name w:val="field-field-news-imag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Ymapsbballoonframe">
    <w:name w:val="ymaps-b-balloon-fram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othing">
    <w:name w:val="views-field-nothin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ounter">
    <w:name w:val="views-field-count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agegalleryviewcoverthumbnail">
    <w:name w:val="image-gallery-view-cover-thumbnai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header">
    <w:name w:val="view-hea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oper">
    <w:name w:val="to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er">
    <w:name w:val="bott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Handle">
    <w:name w:val="hand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js">
    <w:name w:val="no-j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shide">
    <w:name w:val="js-hi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eft">
    <w:name w:val="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ight">
    <w:name w:val="righ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dy">
    <w:name w:val="body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Expertlink">
    <w:name w:val="expert-lin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item">
    <w:name w:val="field-ite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ame">
    <w:name w:val="views-field-nam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interviewvalue">
    <w:name w:val="views-field-field-interview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content">
    <w:name w:val="field-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aphtorvalue">
    <w:name w:val="views-field-field-aphtor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ccesstype">
    <w:name w:val="access-typ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uletype">
    <w:name w:val="rule-typ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ask">
    <w:name w:val="mas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dvancedhelplink">
    <w:name w:val="advanced-help-lin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abelgroup">
    <w:name w:val="label-grou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loganlogo">
    <w:name w:val="sloganlogo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ews">
    <w:name w:val="view-new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ovosti">
    <w:name w:val="view-novosti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audio">
    <w:name w:val="view-audio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riticism">
    <w:name w:val="view-criticis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interview">
    <w:name w:val="view-inter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graphic">
    <w:name w:val="view-graphic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ontent">
    <w:name w:val="view-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body">
    <w:name w:val="views-field-body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imagegalleryterms">
    <w:name w:val="view-image-gallery-term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new">
    <w:name w:val="content-n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ferenceautocomplete">
    <w:name w:val="reference-autocomple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newsimagefid">
    <w:name w:val="views-field-field-news-image-fi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viewnode">
    <w:name w:val="views-field-view-no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">
    <w:name w:val="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abledragchanged">
    <w:name w:val="tabledrag-chang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aftor">
    <w:name w:val="field-field-afto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nameproizv">
    <w:name w:val="field-field-name-proizv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acriticvalue">
    <w:name w:val="views-field-field-acritic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">
    <w:name w:val="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adminlinks">
    <w:name w:val="views-admin-link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1">
    <w:name w:val="menu1"/>
    <w:basedOn w:val="Normal"/>
    <w:qFormat/>
    <w:pPr>
      <w:pBdr>
        <w:top w:val="single" w:sz="4" w:space="12" w:color="888888"/>
      </w:pBdr>
      <w:spacing w:before="0" w:after="131"/>
    </w:pPr>
    <w:rPr>
      <w:rFonts w:ascii="Times New Roman" w:hAnsi="Times New Roman" w:cs="Times New Roman"/>
      <w:sz w:val="24"/>
    </w:rPr>
  </w:style>
  <w:style w:type="paragraph" w:styleId="Pagelinks1">
    <w:name w:val="page-links1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Pageprevious1">
    <w:name w:val="page-previou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up1">
    <w:name w:val="page-up1"/>
    <w:basedOn w:val="Normal"/>
    <w:qFormat/>
    <w:pPr>
      <w:ind w:left="612" w:right="612" w:hanging="0"/>
    </w:pPr>
    <w:rPr>
      <w:rFonts w:ascii="Times New Roman" w:hAnsi="Times New Roman" w:cs="Times New Roman"/>
      <w:sz w:val="24"/>
    </w:rPr>
  </w:style>
  <w:style w:type="paragraph" w:styleId="Pagenext1">
    <w:name w:val="page-next1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Formitem1">
    <w:name w:val="form-item1"/>
    <w:basedOn w:val="Normal"/>
    <w:qFormat/>
    <w:pPr/>
    <w:rPr>
      <w:rFonts w:ascii="Times New Roman" w:hAnsi="Times New Roman" w:cs="Times New Roman"/>
      <w:sz w:val="24"/>
    </w:rPr>
  </w:style>
  <w:style w:type="paragraph" w:styleId="Description1">
    <w:name w:val="description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1">
    <w:name w:val="node1"/>
    <w:basedOn w:val="Normal"/>
    <w:qFormat/>
    <w:pPr>
      <w:shd w:fill="FCFCE8" w:val="clear"/>
      <w:spacing w:before="0" w:after="131"/>
    </w:pPr>
    <w:rPr>
      <w:rFonts w:ascii="Times New Roman" w:hAnsi="Times New Roman" w:cs="Times New Roman"/>
      <w:sz w:val="24"/>
    </w:rPr>
  </w:style>
  <w:style w:type="paragraph" w:styleId="Formtext1">
    <w:name w:val="form-text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text2">
    <w:name w:val="form-text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andard1">
    <w:name w:val="standard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con1">
    <w:name w:val="icon1"/>
    <w:basedOn w:val="Normal"/>
    <w:qFormat/>
    <w:pPr>
      <w:spacing w:before="0" w:after="131"/>
    </w:pPr>
    <w:rPr>
      <w:rFonts w:ascii="Times New Roman" w:hAnsi="Times New Roman" w:cs="Times New Roman"/>
      <w:color w:val="555555"/>
      <w:sz w:val="24"/>
    </w:rPr>
  </w:style>
  <w:style w:type="paragraph" w:styleId="Title1">
    <w:name w:val="title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ormitem2">
    <w:name w:val="form-item2"/>
    <w:basedOn w:val="Normal"/>
    <w:qFormat/>
    <w:pPr/>
    <w:rPr>
      <w:rFonts w:ascii="Times New Roman" w:hAnsi="Times New Roman" w:cs="Times New Roman"/>
      <w:sz w:val="24"/>
    </w:rPr>
  </w:style>
  <w:style w:type="paragraph" w:styleId="Formitem3">
    <w:name w:val="form-item3"/>
    <w:basedOn w:val="Normal"/>
    <w:qFormat/>
    <w:pPr/>
    <w:rPr>
      <w:rFonts w:ascii="Times New Roman" w:hAnsi="Times New Roman" w:cs="Times New Roman"/>
      <w:sz w:val="24"/>
    </w:rPr>
  </w:style>
  <w:style w:type="paragraph" w:styleId="Description2">
    <w:name w:val="description2"/>
    <w:basedOn w:val="Normal"/>
    <w:qFormat/>
    <w:pPr>
      <w:spacing w:lineRule="atLeast" w:line="393" w:before="0" w:after="393"/>
    </w:pPr>
    <w:rPr>
      <w:rFonts w:ascii="Times New Roman" w:hAnsi="Times New Roman" w:cs="Times New Roman"/>
      <w:color w:val="666666"/>
      <w:sz w:val="22"/>
      <w:szCs w:val="22"/>
    </w:rPr>
  </w:style>
  <w:style w:type="paragraph" w:styleId="Formitem4">
    <w:name w:val="form-item4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Formitem5">
    <w:name w:val="form-item5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Pager1">
    <w:name w:val="pager1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Formitem6">
    <w:name w:val="form-item6"/>
    <w:basedOn w:val="Normal"/>
    <w:qFormat/>
    <w:pPr/>
    <w:rPr>
      <w:rFonts w:ascii="inherit;Times New Roman" w:hAnsi="inherit;Times New Roman" w:cs="Times New Roman"/>
      <w:sz w:val="24"/>
    </w:rPr>
  </w:style>
  <w:style w:type="paragraph" w:styleId="Formitem7">
    <w:name w:val="form-item7"/>
    <w:basedOn w:val="Normal"/>
    <w:qFormat/>
    <w:pPr/>
    <w:rPr>
      <w:rFonts w:ascii="Times New Roman" w:hAnsi="Times New Roman" w:cs="Times New Roman"/>
      <w:sz w:val="24"/>
    </w:rPr>
  </w:style>
  <w:style w:type="paragraph" w:styleId="Formitem8">
    <w:name w:val="form-item8"/>
    <w:basedOn w:val="Normal"/>
    <w:qFormat/>
    <w:pPr/>
    <w:rPr>
      <w:rFonts w:ascii="Times New Roman" w:hAnsi="Times New Roman" w:cs="Times New Roman"/>
      <w:sz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0" w:after="131"/>
    </w:pPr>
    <w:rPr>
      <w:rFonts w:ascii="Times New Roman" w:hAnsi="Times New Roman" w:cs="Times New Roman"/>
      <w:sz w:val="24"/>
    </w:rPr>
  </w:style>
  <w:style w:type="paragraph" w:styleId="Handle1">
    <w:name w:val="handle1"/>
    <w:basedOn w:val="Normal"/>
    <w:qFormat/>
    <w:pPr>
      <w:spacing w:before="52" w:after="131"/>
    </w:pPr>
    <w:rPr>
      <w:rFonts w:ascii="Times New Roman" w:hAnsi="Times New Roman" w:cs="Times New Roman"/>
      <w:sz w:val="24"/>
    </w:rPr>
  </w:style>
  <w:style w:type="paragraph" w:styleId="Nojs1">
    <w:name w:val="no-js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Bar1">
    <w:name w:val="bar1"/>
    <w:basedOn w:val="Normal"/>
    <w:qFormat/>
    <w:pPr>
      <w:pBdr>
        <w:top w:val="single" w:sz="4" w:space="0" w:color="00375A"/>
        <w:left w:val="single" w:sz="4" w:space="0" w:color="00375A"/>
        <w:bottom w:val="single" w:sz="4" w:space="0" w:color="00375A"/>
        <w:right w:val="single" w:sz="4" w:space="0" w:color="00375A"/>
      </w:pBdr>
      <w:shd w:fill="FFFFFF" w:val="clear"/>
      <w:ind w:left="48" w:right="48" w:hanging="0"/>
    </w:pPr>
    <w:rPr>
      <w:rFonts w:ascii="Times New Roman" w:hAnsi="Times New Roman" w:cs="Times New Roman"/>
      <w:sz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0" w:after="131"/>
    </w:pPr>
    <w:rPr>
      <w:rFonts w:ascii="Times New Roman" w:hAnsi="Times New Roman" w:cs="Times New Roman"/>
      <w:sz w:val="24"/>
    </w:rPr>
  </w:style>
  <w:style w:type="paragraph" w:styleId="Throbber1">
    <w:name w:val="throbber1"/>
    <w:basedOn w:val="Normal"/>
    <w:qFormat/>
    <w:pPr>
      <w:spacing w:before="26" w:after="26"/>
      <w:ind w:left="26" w:right="26" w:hanging="0"/>
    </w:pPr>
    <w:rPr>
      <w:rFonts w:ascii="Times New Roman" w:hAnsi="Times New Roman" w:cs="Times New Roman"/>
      <w:sz w:val="24"/>
    </w:rPr>
  </w:style>
  <w:style w:type="paragraph" w:styleId="Throbber2">
    <w:name w:val="throbber2"/>
    <w:basedOn w:val="Normal"/>
    <w:qFormat/>
    <w:pPr>
      <w:ind w:left="26" w:right="26" w:hanging="0"/>
    </w:pPr>
    <w:rPr>
      <w:rFonts w:ascii="Times New Roman" w:hAnsi="Times New Roman" w:cs="Times New Roman"/>
      <w:sz w:val="24"/>
    </w:rPr>
  </w:style>
  <w:style w:type="paragraph" w:styleId="Jshide1">
    <w:name w:val="js-hide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Accesstype1">
    <w:name w:val="access-type1"/>
    <w:basedOn w:val="Normal"/>
    <w:qFormat/>
    <w:pPr>
      <w:spacing w:before="0" w:after="131"/>
      <w:ind w:right="240" w:hanging="0"/>
    </w:pPr>
    <w:rPr>
      <w:rFonts w:ascii="Times New Roman" w:hAnsi="Times New Roman" w:cs="Times New Roman"/>
      <w:sz w:val="24"/>
    </w:rPr>
  </w:style>
  <w:style w:type="paragraph" w:styleId="Ruletype1">
    <w:name w:val="rule-type1"/>
    <w:basedOn w:val="Normal"/>
    <w:qFormat/>
    <w:pPr>
      <w:spacing w:before="0" w:after="131"/>
      <w:ind w:right="240" w:hanging="0"/>
    </w:pPr>
    <w:rPr>
      <w:rFonts w:ascii="Times New Roman" w:hAnsi="Times New Roman" w:cs="Times New Roman"/>
      <w:sz w:val="24"/>
    </w:rPr>
  </w:style>
  <w:style w:type="paragraph" w:styleId="Formitem9">
    <w:name w:val="form-item9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Formitem10">
    <w:name w:val="form-item10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Mask1">
    <w:name w:val="mask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cture1">
    <w:name w:val="picture1"/>
    <w:basedOn w:val="Normal"/>
    <w:qFormat/>
    <w:pPr>
      <w:spacing w:before="0" w:after="240"/>
      <w:ind w:right="240" w:hanging="0"/>
    </w:pPr>
    <w:rPr>
      <w:rFonts w:ascii="Times New Roman" w:hAnsi="Times New Roman" w:cs="Times New Roman"/>
      <w:sz w:val="24"/>
    </w:rPr>
  </w:style>
  <w:style w:type="paragraph" w:styleId="Fieldlabel1">
    <w:name w:val="field-label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labelinline1">
    <w:name w:val="field-label-inline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labelinlinefirst1">
    <w:name w:val="field-label-inline-first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ormsubmit1">
    <w:name w:val="form-submit1"/>
    <w:basedOn w:val="Normal"/>
    <w:qFormat/>
    <w:pPr/>
    <w:rPr>
      <w:rFonts w:ascii="Times New Roman" w:hAnsi="Times New Roman" w:cs="Times New Roman"/>
      <w:sz w:val="24"/>
    </w:rPr>
  </w:style>
  <w:style w:type="paragraph" w:styleId="Number1">
    <w:name w:val="numb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1">
    <w:name w:val="text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ferenceautocomplete1">
    <w:name w:val="reference-autocomplete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dvancedhelplink1">
    <w:name w:val="advanced-help-link1"/>
    <w:basedOn w:val="Normal"/>
    <w:qFormat/>
    <w:pPr>
      <w:spacing w:before="52" w:after="0"/>
      <w:ind w:right="52" w:hanging="0"/>
    </w:pPr>
    <w:rPr>
      <w:rFonts w:ascii="Times New Roman" w:hAnsi="Times New Roman" w:cs="Times New Roman"/>
      <w:sz w:val="24"/>
    </w:rPr>
  </w:style>
  <w:style w:type="paragraph" w:styleId="Advancedhelplink2">
    <w:name w:val="advanced-help-link2"/>
    <w:basedOn w:val="Normal"/>
    <w:qFormat/>
    <w:pPr>
      <w:spacing w:before="52" w:after="0"/>
      <w:ind w:right="52" w:hanging="0"/>
    </w:pPr>
    <w:rPr>
      <w:rFonts w:ascii="Times New Roman" w:hAnsi="Times New Roman" w:cs="Times New Roman"/>
      <w:sz w:val="24"/>
    </w:rPr>
  </w:style>
  <w:style w:type="paragraph" w:styleId="Labelgroup1">
    <w:name w:val="label-group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Labelgroup2">
    <w:name w:val="label-group2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Labelgroup3">
    <w:name w:val="label-group3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Tabledragchanged1">
    <w:name w:val="tabledrag-changed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Description3">
    <w:name w:val="description3"/>
    <w:basedOn w:val="Normal"/>
    <w:qFormat/>
    <w:pPr/>
    <w:rPr>
      <w:rFonts w:ascii="Times New Roman" w:hAnsi="Times New Roman" w:cs="Times New Roman"/>
      <w:sz w:val="24"/>
    </w:rPr>
  </w:style>
  <w:style w:type="paragraph" w:styleId="Contentnew1">
    <w:name w:val="content-new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Contentborder1">
    <w:name w:val="content-border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pacing w:before="0" w:after="131"/>
    </w:pPr>
    <w:rPr>
      <w:rFonts w:ascii="Times New Roman" w:hAnsi="Times New Roman" w:cs="Times New Roman"/>
      <w:sz w:val="24"/>
    </w:rPr>
  </w:style>
  <w:style w:type="paragraph" w:styleId="Widgetpreview1">
    <w:name w:val="widget-preview1"/>
    <w:basedOn w:val="Normal"/>
    <w:qFormat/>
    <w:pPr>
      <w:pBdr>
        <w:right w:val="single" w:sz="4" w:space="7" w:color="CCCCCC"/>
      </w:pBdr>
      <w:spacing w:before="0" w:after="131"/>
      <w:ind w:right="131" w:hanging="0"/>
    </w:pPr>
    <w:rPr>
      <w:rFonts w:ascii="Times New Roman" w:hAnsi="Times New Roman" w:cs="Times New Roman"/>
      <w:sz w:val="24"/>
    </w:rPr>
  </w:style>
  <w:style w:type="paragraph" w:styleId="Filefieldpreview1">
    <w:name w:val="filefield-pre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item11">
    <w:name w:val="form-item11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Filefieldicon1">
    <w:name w:val="filefield-icon1"/>
    <w:basedOn w:val="Normal"/>
    <w:qFormat/>
    <w:pPr>
      <w:spacing w:before="72" w:after="131"/>
      <w:ind w:right="168" w:hanging="0"/>
    </w:pPr>
    <w:rPr>
      <w:rFonts w:ascii="Times New Roman" w:hAnsi="Times New Roman" w:cs="Times New Roman"/>
      <w:sz w:val="24"/>
    </w:rPr>
  </w:style>
  <w:style w:type="paragraph" w:styleId="Formtext3">
    <w:name w:val="form-text3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Description4">
    <w:name w:val="description4"/>
    <w:basedOn w:val="Normal"/>
    <w:qFormat/>
    <w:pPr/>
    <w:rPr>
      <w:rFonts w:ascii="Times New Roman" w:hAnsi="Times New Roman" w:cs="Times New Roman"/>
      <w:sz w:val="24"/>
    </w:rPr>
  </w:style>
  <w:style w:type="paragraph" w:styleId="Comment1">
    <w:name w:val="comment1"/>
    <w:basedOn w:val="Normal"/>
    <w:qFormat/>
    <w:pPr>
      <w:shd w:fill="FFFFEA" w:val="clear"/>
    </w:pPr>
    <w:rPr>
      <w:rFonts w:ascii="Times New Roman" w:hAnsi="Times New Roman" w:cs="Times New Roman"/>
      <w:sz w:val="24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1">
    <w:name w:val="jcarousel-container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vertical1">
    <w:name w:val="jcarousel-container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1">
    <w:name w:val="jcarousel-clip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vertical1">
    <w:name w:val="jcarousel-clip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1">
    <w:name w:val="jcarousel-item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horizontal1">
    <w:name w:val="jcarousel-item-horizontal1"/>
    <w:basedOn w:val="Normal"/>
    <w:qFormat/>
    <w:pPr>
      <w:spacing w:before="0" w:after="131"/>
      <w:ind w:right="131" w:hanging="0"/>
    </w:pPr>
    <w:rPr>
      <w:rFonts w:ascii="Times New Roman" w:hAnsi="Times New Roman" w:cs="Times New Roman"/>
      <w:sz w:val="24"/>
    </w:rPr>
  </w:style>
  <w:style w:type="paragraph" w:styleId="Jcarouselitemvertical1">
    <w:name w:val="jcarousel-item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Jcarouselnexthorizontal1">
    <w:name w:val="jcarousel-next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horizontal1">
    <w:name w:val="jcarousel-prev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vertical1">
    <w:name w:val="jcarousel-next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vertical1">
    <w:name w:val="jcarousel-prev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loganlogo1">
    <w:name w:val="sloganlogo1"/>
    <w:basedOn w:val="Normal"/>
    <w:qFormat/>
    <w:pPr>
      <w:spacing w:before="131" w:after="0"/>
    </w:pPr>
    <w:rPr>
      <w:rFonts w:ascii="Times New Roman" w:hAnsi="Times New Roman" w:cs="Times New Roman"/>
      <w:sz w:val="24"/>
    </w:rPr>
  </w:style>
  <w:style w:type="paragraph" w:styleId="Picture2">
    <w:name w:val="picture2"/>
    <w:basedOn w:val="Normal"/>
    <w:qFormat/>
    <w:pPr>
      <w:spacing w:before="120" w:after="120"/>
      <w:ind w:right="120" w:hanging="0"/>
    </w:pPr>
    <w:rPr>
      <w:rFonts w:ascii="Times New Roman" w:hAnsi="Times New Roman" w:cs="Times New Roman"/>
      <w:sz w:val="24"/>
    </w:rPr>
  </w:style>
  <w:style w:type="paragraph" w:styleId="Picture3">
    <w:name w:val="picture3"/>
    <w:basedOn w:val="Normal"/>
    <w:qFormat/>
    <w:pPr>
      <w:spacing w:before="0" w:after="120"/>
      <w:ind w:left="120" w:hanging="0"/>
    </w:pPr>
    <w:rPr>
      <w:rFonts w:ascii="Times New Roman" w:hAnsi="Times New Roman" w:cs="Times New Roman"/>
      <w:sz w:val="24"/>
    </w:rPr>
  </w:style>
  <w:style w:type="paragraph" w:styleId="Formitem12">
    <w:name w:val="form-item12"/>
    <w:basedOn w:val="Normal"/>
    <w:qFormat/>
    <w:pPr/>
    <w:rPr>
      <w:rFonts w:ascii="Times New Roman" w:hAnsi="Times New Roman" w:cs="Times New Roman"/>
      <w:sz w:val="24"/>
    </w:rPr>
  </w:style>
  <w:style w:type="paragraph" w:styleId="Left1">
    <w:name w:val="left1"/>
    <w:basedOn w:val="Normal"/>
    <w:qFormat/>
    <w:pPr/>
    <w:rPr>
      <w:rFonts w:ascii="Times New Roman" w:hAnsi="Times New Roman" w:cs="Times New Roman"/>
      <w:sz w:val="24"/>
    </w:rPr>
  </w:style>
  <w:style w:type="paragraph" w:styleId="Right1">
    <w:name w:val="right1"/>
    <w:basedOn w:val="Normal"/>
    <w:qFormat/>
    <w:pPr/>
    <w:rPr>
      <w:rFonts w:ascii="Times New Roman" w:hAnsi="Times New Roman" w:cs="Times New Roman"/>
      <w:sz w:val="24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Expertlink1">
    <w:name w:val="expert-link1"/>
    <w:basedOn w:val="Normal"/>
    <w:qFormat/>
    <w:pPr/>
    <w:rPr>
      <w:rFonts w:ascii="Times New Roman" w:hAnsi="Times New Roman" w:cs="Times New Roman"/>
      <w:sz w:val="24"/>
    </w:rPr>
  </w:style>
  <w:style w:type="paragraph" w:styleId="Description5">
    <w:name w:val="description5"/>
    <w:basedOn w:val="Normal"/>
    <w:qFormat/>
    <w:pPr>
      <w:spacing w:lineRule="atLeast" w:line="393" w:before="0" w:after="393"/>
    </w:pPr>
    <w:rPr>
      <w:rFonts w:ascii="Times New Roman" w:hAnsi="Times New Roman" w:cs="Times New Roman"/>
      <w:color w:val="666666"/>
      <w:sz w:val="22"/>
      <w:szCs w:val="22"/>
    </w:rPr>
  </w:style>
  <w:style w:type="paragraph" w:styleId="Formitem13">
    <w:name w:val="form-item13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2">
    <w:name w:val="form-submit2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item14">
    <w:name w:val="form-item14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3">
    <w:name w:val="form-submit3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item15">
    <w:name w:val="form-item15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4">
    <w:name w:val="form-submit4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Viewsrow1">
    <w:name w:val="views-row1"/>
    <w:basedOn w:val="Normal"/>
    <w:qFormat/>
    <w:pPr>
      <w:spacing w:before="0" w:after="196"/>
    </w:pPr>
    <w:rPr>
      <w:rFonts w:ascii="Times New Roman" w:hAnsi="Times New Roman" w:cs="Times New Roman"/>
      <w:sz w:val="24"/>
    </w:rPr>
  </w:style>
  <w:style w:type="paragraph" w:styleId="Viewsfieldcreated1">
    <w:name w:val="views-field-created1"/>
    <w:basedOn w:val="Normal"/>
    <w:qFormat/>
    <w:pPr>
      <w:spacing w:before="0" w:after="131"/>
    </w:pPr>
    <w:rPr>
      <w:rFonts w:ascii="Times New Roman" w:hAnsi="Times New Roman" w:cs="Times New Roman"/>
      <w:i/>
      <w:iCs/>
      <w:color w:val="808080"/>
      <w:sz w:val="22"/>
      <w:szCs w:val="22"/>
    </w:rPr>
  </w:style>
  <w:style w:type="paragraph" w:styleId="Viewsfieldtitle1">
    <w:name w:val="views-field-title1"/>
    <w:basedOn w:val="Normal"/>
    <w:qFormat/>
    <w:pPr/>
    <w:rPr>
      <w:rFonts w:ascii="Times New Roman" w:hAnsi="Times New Roman" w:cs="Times New Roman"/>
      <w:sz w:val="29"/>
      <w:szCs w:val="29"/>
    </w:rPr>
  </w:style>
  <w:style w:type="paragraph" w:styleId="Viewsfieldteaser1">
    <w:name w:val="views-field-teaser1"/>
    <w:basedOn w:val="Normal"/>
    <w:qFormat/>
    <w:pPr>
      <w:spacing w:before="0" w:after="131"/>
    </w:pPr>
    <w:rPr>
      <w:rFonts w:ascii="Times New Roman" w:hAnsi="Times New Roman" w:cs="Times New Roman"/>
      <w:sz w:val="22"/>
      <w:szCs w:val="22"/>
    </w:rPr>
  </w:style>
  <w:style w:type="paragraph" w:styleId="Viewsrow2">
    <w:name w:val="views-row2"/>
    <w:basedOn w:val="Normal"/>
    <w:qFormat/>
    <w:pPr>
      <w:spacing w:before="0" w:after="65"/>
      <w:jc w:val="center"/>
    </w:pPr>
    <w:rPr>
      <w:rFonts w:ascii="Times New Roman" w:hAnsi="Times New Roman" w:cs="Times New Roman"/>
      <w:sz w:val="24"/>
    </w:rPr>
  </w:style>
  <w:style w:type="paragraph" w:styleId="Viewsrow3">
    <w:name w:val="views-row3"/>
    <w:basedOn w:val="Normal"/>
    <w:qFormat/>
    <w:pPr>
      <w:spacing w:before="0" w:after="314"/>
    </w:pPr>
    <w:rPr>
      <w:rFonts w:ascii="Times New Roman" w:hAnsi="Times New Roman" w:cs="Times New Roman"/>
      <w:sz w:val="24"/>
    </w:rPr>
  </w:style>
  <w:style w:type="paragraph" w:styleId="Viewsfieldtitle2">
    <w:name w:val="views-field-title2"/>
    <w:basedOn w:val="Normal"/>
    <w:qFormat/>
    <w:pPr>
      <w:spacing w:before="39" w:after="131"/>
    </w:pPr>
    <w:rPr>
      <w:rFonts w:ascii="Times New Roman" w:hAnsi="Times New Roman" w:cs="Times New Roman"/>
      <w:sz w:val="29"/>
      <w:szCs w:val="29"/>
    </w:rPr>
  </w:style>
  <w:style w:type="paragraph" w:styleId="Viewsfieldfieldnewsimagefid1">
    <w:name w:val="views-field-field-news-image-fid1"/>
    <w:basedOn w:val="Normal"/>
    <w:qFormat/>
    <w:pPr>
      <w:ind w:right="196" w:hanging="0"/>
    </w:pPr>
    <w:rPr>
      <w:rFonts w:ascii="Times New Roman" w:hAnsi="Times New Roman" w:cs="Times New Roman"/>
      <w:sz w:val="24"/>
    </w:rPr>
  </w:style>
  <w:style w:type="paragraph" w:styleId="Fieldfieldnewsimage1">
    <w:name w:val="field-field-news-image1"/>
    <w:basedOn w:val="Normal"/>
    <w:qFormat/>
    <w:pPr>
      <w:spacing w:before="52" w:after="0"/>
      <w:ind w:right="65" w:hanging="0"/>
    </w:pPr>
    <w:rPr>
      <w:rFonts w:ascii="Times New Roman" w:hAnsi="Times New Roman" w:cs="Times New Roman"/>
      <w:sz w:val="24"/>
    </w:rPr>
  </w:style>
  <w:style w:type="paragraph" w:styleId="Fielditem1">
    <w:name w:val="field-item1"/>
    <w:basedOn w:val="Normal"/>
    <w:qFormat/>
    <w:pPr>
      <w:spacing w:before="0" w:after="209"/>
      <w:ind w:right="209" w:hanging="0"/>
    </w:pPr>
    <w:rPr>
      <w:rFonts w:ascii="Times New Roman" w:hAnsi="Times New Roman" w:cs="Times New Roman"/>
      <w:sz w:val="24"/>
    </w:rPr>
  </w:style>
  <w:style w:type="paragraph" w:styleId="Ymapsbballoonframe1">
    <w:name w:val="ymaps-b-balloon-frame1"/>
    <w:basedOn w:val="Normal"/>
    <w:qFormat/>
    <w:pPr/>
    <w:rPr>
      <w:rFonts w:ascii="Times New Roman" w:hAnsi="Times New Roman" w:cs="Times New Roman"/>
      <w:sz w:val="24"/>
    </w:rPr>
  </w:style>
  <w:style w:type="paragraph" w:styleId="Viewsfieldcreated2">
    <w:name w:val="views-field-created2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19"/>
      <w:szCs w:val="19"/>
    </w:rPr>
  </w:style>
  <w:style w:type="paragraph" w:styleId="Viewsfieldcreated3">
    <w:name w:val="views-field-created3"/>
    <w:basedOn w:val="Normal"/>
    <w:qFormat/>
    <w:pPr>
      <w:spacing w:before="26" w:after="0"/>
      <w:jc w:val="right"/>
    </w:pPr>
    <w:rPr>
      <w:rFonts w:ascii="Times New Roman" w:hAnsi="Times New Roman" w:cs="Times New Roman"/>
      <w:color w:val="000000"/>
      <w:sz w:val="17"/>
      <w:szCs w:val="17"/>
    </w:rPr>
  </w:style>
  <w:style w:type="paragraph" w:styleId="Viewnews1">
    <w:name w:val="view-news1"/>
    <w:basedOn w:val="Normal"/>
    <w:qFormat/>
    <w:pPr>
      <w:spacing w:before="105" w:after="0"/>
      <w:ind w:left="772" w:hanging="0"/>
    </w:pPr>
    <w:rPr>
      <w:rFonts w:ascii="Times New Roman" w:hAnsi="Times New Roman" w:cs="Times New Roman"/>
      <w:sz w:val="24"/>
    </w:rPr>
  </w:style>
  <w:style w:type="paragraph" w:styleId="Viewsrow4">
    <w:name w:val="views-row4"/>
    <w:basedOn w:val="Normal"/>
    <w:qFormat/>
    <w:pPr>
      <w:ind w:right="956" w:hanging="0"/>
    </w:pPr>
    <w:rPr>
      <w:rFonts w:ascii="Times New Roman" w:hAnsi="Times New Roman" w:cs="Times New Roman"/>
      <w:sz w:val="24"/>
    </w:rPr>
  </w:style>
  <w:style w:type="paragraph" w:styleId="Viewsfieldcreated4">
    <w:name w:val="views-field-created4"/>
    <w:basedOn w:val="Normal"/>
    <w:qFormat/>
    <w:pPr>
      <w:spacing w:before="0" w:after="131"/>
    </w:pPr>
    <w:rPr>
      <w:rFonts w:ascii="Times New Roman" w:hAnsi="Times New Roman" w:cs="Times New Roman"/>
      <w:color w:val="A56D1F"/>
      <w:szCs w:val="20"/>
    </w:rPr>
  </w:style>
  <w:style w:type="paragraph" w:styleId="Viewnovosti1">
    <w:name w:val="view-novosti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5">
    <w:name w:val="views-row5"/>
    <w:basedOn w:val="Normal"/>
    <w:qFormat/>
    <w:pPr>
      <w:spacing w:before="0" w:after="170"/>
    </w:pPr>
    <w:rPr>
      <w:rFonts w:ascii="Times New Roman" w:hAnsi="Times New Roman" w:cs="Times New Roman"/>
      <w:sz w:val="24"/>
    </w:rPr>
  </w:style>
  <w:style w:type="paragraph" w:styleId="Viewsfieldcreated5">
    <w:name w:val="views-field-created5"/>
    <w:basedOn w:val="Normal"/>
    <w:qFormat/>
    <w:pPr/>
    <w:rPr>
      <w:rFonts w:ascii="Times New Roman" w:hAnsi="Times New Roman" w:cs="Times New Roman"/>
      <w:color w:val="000000"/>
      <w:sz w:val="19"/>
      <w:szCs w:val="19"/>
    </w:rPr>
  </w:style>
  <w:style w:type="paragraph" w:styleId="Viewsfieldteaser2">
    <w:name w:val="views-field-teaser2"/>
    <w:basedOn w:val="Normal"/>
    <w:qFormat/>
    <w:pPr>
      <w:spacing w:before="0" w:after="65"/>
      <w:ind w:left="2095" w:hanging="0"/>
    </w:pPr>
    <w:rPr>
      <w:rFonts w:ascii="Times New Roman" w:hAnsi="Times New Roman" w:cs="Times New Roman"/>
      <w:sz w:val="24"/>
    </w:rPr>
  </w:style>
  <w:style w:type="paragraph" w:styleId="Viewsadminlinks1">
    <w:name w:val="views-admin-link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1">
    <w:name w:val="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othing1">
    <w:name w:val="views-field-nothing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ounter1">
    <w:name w:val="views-field-counter1"/>
    <w:basedOn w:val="Normal"/>
    <w:qFormat/>
    <w:pPr>
      <w:spacing w:before="0" w:after="131"/>
    </w:pPr>
    <w:rPr>
      <w:rFonts w:ascii="Times New Roman" w:hAnsi="Times New Roman" w:cs="Times New Roman"/>
      <w:sz w:val="22"/>
      <w:szCs w:val="22"/>
    </w:rPr>
  </w:style>
  <w:style w:type="paragraph" w:styleId="Viewaudio1">
    <w:name w:val="view-audio1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Viewsfieldname1">
    <w:name w:val="views-field-name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agegalleryviewcoverthumbnail1">
    <w:name w:val="image-gallery-view-cover-thumbnai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header1">
    <w:name w:val="view-header1"/>
    <w:basedOn w:val="Normal"/>
    <w:qFormat/>
    <w:pPr>
      <w:spacing w:before="183" w:after="0"/>
      <w:ind w:left="-65" w:hanging="0"/>
    </w:pPr>
    <w:rPr>
      <w:rFonts w:ascii="Verdana" w:hAnsi="Verdana" w:cs="Times New Roman"/>
      <w:b/>
      <w:bCs/>
      <w:sz w:val="23"/>
      <w:szCs w:val="23"/>
    </w:rPr>
  </w:style>
  <w:style w:type="paragraph" w:styleId="Viewcriticism1">
    <w:name w:val="view-criticism1"/>
    <w:basedOn w:val="Normal"/>
    <w:qFormat/>
    <w:pPr>
      <w:spacing w:before="0" w:after="131"/>
    </w:pPr>
    <w:rPr>
      <w:rFonts w:ascii="Times New Roman" w:hAnsi="Times New Roman" w:cs="Times New Roman"/>
      <w:sz w:val="19"/>
      <w:szCs w:val="19"/>
    </w:rPr>
  </w:style>
  <w:style w:type="paragraph" w:styleId="Viewsfieldfieldacriticvalue1">
    <w:name w:val="views-field-field-acritic-value1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Fielditem2">
    <w:name w:val="field-item2"/>
    <w:basedOn w:val="Normal"/>
    <w:qFormat/>
    <w:pPr>
      <w:spacing w:before="0" w:after="65"/>
      <w:ind w:left="196" w:hanging="0"/>
    </w:pPr>
    <w:rPr>
      <w:rFonts w:ascii="Times New Roman" w:hAnsi="Times New Roman" w:cs="Times New Roman"/>
      <w:sz w:val="24"/>
    </w:rPr>
  </w:style>
  <w:style w:type="paragraph" w:styleId="Viewinterview1">
    <w:name w:val="view-inter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6">
    <w:name w:val="views-row6"/>
    <w:basedOn w:val="Normal"/>
    <w:qFormat/>
    <w:pPr>
      <w:spacing w:before="170" w:after="0"/>
    </w:pPr>
    <w:rPr>
      <w:rFonts w:ascii="Times New Roman" w:hAnsi="Times New Roman" w:cs="Times New Roman"/>
      <w:sz w:val="19"/>
      <w:szCs w:val="19"/>
    </w:rPr>
  </w:style>
  <w:style w:type="paragraph" w:styleId="Viewsfieldtitle3">
    <w:name w:val="views-field-title3"/>
    <w:basedOn w:val="Normal"/>
    <w:qFormat/>
    <w:pPr>
      <w:ind w:left="2252" w:hanging="0"/>
    </w:pPr>
    <w:rPr>
      <w:rFonts w:ascii="Times New Roman" w:hAnsi="Times New Roman" w:cs="Times New Roman"/>
      <w:sz w:val="24"/>
    </w:rPr>
  </w:style>
  <w:style w:type="paragraph" w:styleId="Viewsfieldfieldinterviewvalue1">
    <w:name w:val="views-field-field-interview-value1"/>
    <w:basedOn w:val="Normal"/>
    <w:qFormat/>
    <w:pPr>
      <w:ind w:left="2252" w:hanging="0"/>
    </w:pPr>
    <w:rPr>
      <w:rFonts w:ascii="Times New Roman" w:hAnsi="Times New Roman" w:cs="Times New Roman"/>
      <w:color w:val="000000"/>
      <w:sz w:val="24"/>
    </w:rPr>
  </w:style>
  <w:style w:type="paragraph" w:styleId="Viewsfieldcreated6">
    <w:name w:val="views-field-created6"/>
    <w:basedOn w:val="Normal"/>
    <w:qFormat/>
    <w:pPr>
      <w:spacing w:before="26" w:after="0"/>
      <w:jc w:val="right"/>
    </w:pPr>
    <w:rPr>
      <w:rFonts w:ascii="Times New Roman" w:hAnsi="Times New Roman" w:cs="Times New Roman"/>
      <w:color w:val="000000"/>
      <w:szCs w:val="20"/>
    </w:rPr>
  </w:style>
  <w:style w:type="paragraph" w:styleId="Viewgraphic1">
    <w:name w:val="view-graphic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item3">
    <w:name w:val="field-item3"/>
    <w:basedOn w:val="Normal"/>
    <w:qFormat/>
    <w:pPr>
      <w:spacing w:before="0" w:after="196"/>
      <w:ind w:left="131" w:right="131" w:hanging="0"/>
    </w:pPr>
    <w:rPr>
      <w:rFonts w:ascii="Times New Roman" w:hAnsi="Times New Roman" w:cs="Times New Roman"/>
      <w:sz w:val="24"/>
    </w:rPr>
  </w:style>
  <w:style w:type="paragraph" w:styleId="Fieldcontent2">
    <w:name w:val="field-content2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Viewsfieldfieldaphtorvalue1">
    <w:name w:val="views-field-field-aphtor-value1"/>
    <w:basedOn w:val="Normal"/>
    <w:qFormat/>
    <w:pPr>
      <w:spacing w:before="52" w:after="144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Viewsfieldtitle4">
    <w:name w:val="views-field-title4"/>
    <w:basedOn w:val="Normal"/>
    <w:qFormat/>
    <w:pPr>
      <w:shd w:fill="F1F1F1" w:val="clear"/>
      <w:spacing w:before="0" w:after="262"/>
      <w:ind w:right="131" w:hanging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Viewsfieldtitle5">
    <w:name w:val="views-field-title5"/>
    <w:basedOn w:val="Normal"/>
    <w:qFormat/>
    <w:pPr>
      <w:shd w:fill="F1F1F1" w:val="clear"/>
      <w:spacing w:before="0" w:after="131"/>
    </w:pPr>
    <w:rPr>
      <w:rFonts w:ascii="Times New Roman" w:hAnsi="Times New Roman" w:cs="Times New Roman"/>
      <w:sz w:val="24"/>
    </w:rPr>
  </w:style>
  <w:style w:type="paragraph" w:styleId="Viewheader2">
    <w:name w:val="view-header2"/>
    <w:basedOn w:val="Normal"/>
    <w:qFormat/>
    <w:pPr>
      <w:spacing w:before="118" w:after="157"/>
    </w:pPr>
    <w:rPr>
      <w:rFonts w:ascii="Times New Roman" w:hAnsi="Times New Roman" w:cs="Times New Roman"/>
      <w:b/>
      <w:bCs/>
      <w:sz w:val="23"/>
      <w:szCs w:val="23"/>
    </w:rPr>
  </w:style>
  <w:style w:type="paragraph" w:styleId="Zag1">
    <w:name w:val="zag1"/>
    <w:basedOn w:val="Normal"/>
    <w:qFormat/>
    <w:pPr>
      <w:shd w:fill="F1F1F1" w:val="clear"/>
      <w:spacing w:before="157" w:after="170"/>
    </w:pPr>
    <w:rPr>
      <w:rFonts w:ascii="Verdana" w:hAnsi="Verdana" w:cs="Times New Roman"/>
      <w:b/>
      <w:bCs/>
      <w:sz w:val="19"/>
      <w:szCs w:val="19"/>
    </w:rPr>
  </w:style>
  <w:style w:type="paragraph" w:styleId="Pagelinks2">
    <w:name w:val="page-links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2">
    <w:name w:val="menu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1">
    <w:name w:val="clearfix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2">
    <w:name w:val="clearfix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2">
    <w:name w:val="jcarousel-container-horizontal2"/>
    <w:basedOn w:val="Normal"/>
    <w:qFormat/>
    <w:pPr>
      <w:shd w:fill="020202" w:val="clear"/>
    </w:pPr>
    <w:rPr>
      <w:rFonts w:ascii="Times New Roman" w:hAnsi="Times New Roman" w:cs="Times New Roman"/>
      <w:sz w:val="24"/>
    </w:rPr>
  </w:style>
  <w:style w:type="paragraph" w:styleId="Jcarouselprevhorizontal2">
    <w:name w:val="jcarousel-prev-horizontal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horizontal2">
    <w:name w:val="jcarousel-next-horizontal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2">
    <w:name w:val="jcarousel-clip-horizontal2"/>
    <w:basedOn w:val="Normal"/>
    <w:qFormat/>
    <w:pPr/>
    <w:rPr>
      <w:rFonts w:ascii="Times New Roman" w:hAnsi="Times New Roman" w:cs="Times New Roman"/>
      <w:sz w:val="24"/>
    </w:rPr>
  </w:style>
  <w:style w:type="paragraph" w:styleId="Jcarouselitem2">
    <w:name w:val="jcarousel-item2"/>
    <w:basedOn w:val="Normal"/>
    <w:qFormat/>
    <w:pPr>
      <w:shd w:fill="020202" w:val="clear"/>
    </w:pPr>
    <w:rPr>
      <w:rFonts w:ascii="Times New Roman" w:hAnsi="Times New Roman" w:cs="Times New Roman"/>
      <w:sz w:val="24"/>
    </w:rPr>
  </w:style>
  <w:style w:type="paragraph" w:styleId="Viewcontent1">
    <w:name w:val="view-content1"/>
    <w:basedOn w:val="Normal"/>
    <w:qFormat/>
    <w:pPr>
      <w:spacing w:before="0" w:after="655"/>
    </w:pPr>
    <w:rPr>
      <w:rFonts w:ascii="Times New Roman" w:hAnsi="Times New Roman" w:cs="Times New Roman"/>
      <w:sz w:val="24"/>
    </w:rPr>
  </w:style>
  <w:style w:type="paragraph" w:styleId="Viewsfieldtitle6">
    <w:name w:val="views-field-title6"/>
    <w:basedOn w:val="Normal"/>
    <w:qFormat/>
    <w:pPr>
      <w:spacing w:before="144" w:after="0"/>
      <w:jc w:val="center"/>
    </w:pPr>
    <w:rPr>
      <w:rFonts w:ascii="Times New Roman" w:hAnsi="Times New Roman" w:cs="Times New Roman"/>
      <w:sz w:val="29"/>
      <w:szCs w:val="29"/>
    </w:rPr>
  </w:style>
  <w:style w:type="paragraph" w:styleId="Viewsfieldtitle7">
    <w:name w:val="views-field-title7"/>
    <w:basedOn w:val="Normal"/>
    <w:qFormat/>
    <w:pPr>
      <w:spacing w:before="157" w:after="131"/>
      <w:jc w:val="center"/>
    </w:pPr>
    <w:rPr>
      <w:rFonts w:ascii="Times New Roman" w:hAnsi="Times New Roman" w:cs="Times New Roman"/>
      <w:sz w:val="24"/>
    </w:rPr>
  </w:style>
  <w:style w:type="paragraph" w:styleId="Viewsfieldtitle8">
    <w:name w:val="views-field-title8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Viewsfieldbody1">
    <w:name w:val="views-field-body1"/>
    <w:basedOn w:val="Normal"/>
    <w:qFormat/>
    <w:pPr>
      <w:spacing w:before="0" w:after="131"/>
      <w:jc w:val="both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created7">
    <w:name w:val="views-field-created7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9">
    <w:name w:val="views-field-title9"/>
    <w:basedOn w:val="Normal"/>
    <w:qFormat/>
    <w:pPr>
      <w:spacing w:before="0" w:after="65"/>
    </w:pPr>
    <w:rPr>
      <w:rFonts w:ascii="Times New Roman" w:hAnsi="Times New Roman" w:cs="Times New Roman"/>
      <w:b/>
      <w:bCs/>
      <w:vanish/>
      <w:sz w:val="24"/>
    </w:rPr>
  </w:style>
  <w:style w:type="paragraph" w:styleId="Viewsfieldteaser3">
    <w:name w:val="views-field-teaser3"/>
    <w:basedOn w:val="Normal"/>
    <w:qFormat/>
    <w:pPr>
      <w:spacing w:before="0" w:after="131"/>
    </w:pPr>
    <w:rPr>
      <w:rFonts w:ascii="Times New Roman" w:hAnsi="Times New Roman" w:cs="Times New Roman"/>
      <w:b/>
      <w:bCs/>
      <w:color w:val="FFFFFF"/>
      <w:sz w:val="24"/>
    </w:rPr>
  </w:style>
  <w:style w:type="paragraph" w:styleId="Viewsfieldcreated8">
    <w:name w:val="views-field-created8"/>
    <w:basedOn w:val="Normal"/>
    <w:qFormat/>
    <w:pPr>
      <w:spacing w:before="0" w:after="131"/>
    </w:pPr>
    <w:rPr>
      <w:rFonts w:ascii="Times New Roman" w:hAnsi="Times New Roman" w:cs="Times New Roman"/>
      <w:color w:val="808080"/>
      <w:sz w:val="24"/>
    </w:rPr>
  </w:style>
  <w:style w:type="paragraph" w:styleId="Viewsfieldviewnode1">
    <w:name w:val="views-field-view-node1"/>
    <w:basedOn w:val="Normal"/>
    <w:qFormat/>
    <w:pPr>
      <w:spacing w:before="0" w:after="131"/>
    </w:pPr>
    <w:rPr>
      <w:rFonts w:ascii="Times New Roman" w:hAnsi="Times New Roman" w:cs="Times New Roman"/>
      <w:color w:val="3EA9F0"/>
      <w:sz w:val="2"/>
      <w:szCs w:val="2"/>
    </w:rPr>
  </w:style>
  <w:style w:type="paragraph" w:styleId="Viewsfieldtitle10">
    <w:name w:val="views-field-title10"/>
    <w:basedOn w:val="Normal"/>
    <w:qFormat/>
    <w:pPr>
      <w:ind w:left="916" w:hanging="0"/>
    </w:pPr>
    <w:rPr>
      <w:rFonts w:ascii="Times New Roman" w:hAnsi="Times New Roman" w:cs="Times New Roman"/>
      <w:b/>
      <w:bCs/>
      <w:sz w:val="24"/>
    </w:rPr>
  </w:style>
  <w:style w:type="paragraph" w:styleId="Viewsfieldteaser4">
    <w:name w:val="views-field-teaser4"/>
    <w:basedOn w:val="Normal"/>
    <w:qFormat/>
    <w:pPr>
      <w:ind w:left="916" w:hanging="0"/>
    </w:pPr>
    <w:rPr>
      <w:rFonts w:ascii="Times New Roman" w:hAnsi="Times New Roman" w:cs="Times New Roman"/>
      <w:color w:val="FFFFFF"/>
      <w:sz w:val="29"/>
      <w:szCs w:val="29"/>
    </w:rPr>
  </w:style>
  <w:style w:type="paragraph" w:styleId="Fieldlabel2">
    <w:name w:val="field-label2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Fieldfieldaftor1">
    <w:name w:val="field-field-aftor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fieldnameproizv1">
    <w:name w:val="field-field-name-proizv1"/>
    <w:basedOn w:val="Normal"/>
    <w:qFormat/>
    <w:pPr>
      <w:spacing w:before="0" w:after="131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Viewimagegalleryterms1">
    <w:name w:val="view-image-gallery-term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ontent2">
    <w:name w:val="view-content2"/>
    <w:basedOn w:val="Normal"/>
    <w:qFormat/>
    <w:pPr>
      <w:spacing w:before="0" w:after="655"/>
    </w:pPr>
    <w:rPr>
      <w:rFonts w:ascii="Times New Roman" w:hAnsi="Times New Roman" w:cs="Times New Roman"/>
      <w:sz w:val="24"/>
    </w:rPr>
  </w:style>
  <w:style w:type="paragraph" w:styleId="Viewsfieldtitle11">
    <w:name w:val="views-field-title11"/>
    <w:basedOn w:val="Normal"/>
    <w:qFormat/>
    <w:pPr>
      <w:spacing w:before="144" w:after="0"/>
      <w:jc w:val="center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title12">
    <w:name w:val="views-field-title12"/>
    <w:basedOn w:val="Normal"/>
    <w:qFormat/>
    <w:pPr>
      <w:spacing w:before="157" w:after="131"/>
      <w:jc w:val="center"/>
    </w:pPr>
    <w:rPr>
      <w:rFonts w:ascii="Times New Roman" w:hAnsi="Times New Roman" w:cs="Times New Roman"/>
      <w:color w:val="FFFFFF"/>
      <w:sz w:val="24"/>
    </w:rPr>
  </w:style>
  <w:style w:type="paragraph" w:styleId="Toper1">
    <w:name w:val="top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er1">
    <w:name w:val="bott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easer5">
    <w:name w:val="views-field-teaser5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13">
    <w:name w:val="views-field-title13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1">
    <w:name w:val="content1"/>
    <w:basedOn w:val="Normal"/>
    <w:qFormat/>
    <w:pPr>
      <w:spacing w:before="0" w:after="131"/>
    </w:pPr>
    <w:rPr>
      <w:rFonts w:ascii="Times New Roman" w:hAnsi="Times New Roman" w:cs="Times New Roman"/>
      <w:spacing w:val="12"/>
      <w:sz w:val="24"/>
    </w:rPr>
  </w:style>
  <w:style w:type="paragraph" w:styleId="Viewsfieldtitle14">
    <w:name w:val="views-field-title14"/>
    <w:basedOn w:val="Normal"/>
    <w:qFormat/>
    <w:pPr>
      <w:spacing w:before="0" w:after="131"/>
    </w:pPr>
    <w:rPr>
      <w:rFonts w:ascii="Times New Roman" w:hAnsi="Times New Roman" w:cs="Times New Roman"/>
      <w:b/>
      <w:bCs/>
      <w:sz w:val="34"/>
      <w:szCs w:val="34"/>
    </w:rPr>
  </w:style>
  <w:style w:type="paragraph" w:styleId="Viewsfieldtitle15">
    <w:name w:val="views-field-title15"/>
    <w:basedOn w:val="Normal"/>
    <w:qFormat/>
    <w:pPr>
      <w:spacing w:before="0" w:after="65"/>
    </w:pPr>
    <w:rPr>
      <w:rFonts w:ascii="Times New Roman" w:hAnsi="Times New Roman" w:cs="Times New Roman"/>
      <w:b/>
      <w:bCs/>
      <w:sz w:val="29"/>
      <w:szCs w:val="29"/>
    </w:rPr>
  </w:style>
  <w:style w:type="paragraph" w:styleId="Viewsfieldteaser6">
    <w:name w:val="views-field-teaser6"/>
    <w:basedOn w:val="Normal"/>
    <w:qFormat/>
    <w:pPr>
      <w:spacing w:before="0" w:after="65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title16">
    <w:name w:val="views-field-title16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ovosti2">
    <w:name w:val="view-novosti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rofa">
    <w:name w:val="strof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mar">
    <w:name w:val="rem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bzac">
    <w:name w:val="abzac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esa">
    <w:name w:val="pies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ozj">
    <w:name w:val="rozj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9:43:00Z</dcterms:created>
  <dc:creator>Admin</dc:creator>
  <dc:description/>
  <cp:keywords/>
  <dc:language>en-US</dc:language>
  <cp:lastModifiedBy>Admin</cp:lastModifiedBy>
  <cp:lastPrinted>2012-03-31T14:41:00Z</cp:lastPrinted>
  <dcterms:modified xsi:type="dcterms:W3CDTF">2012-12-02T06:35:00Z</dcterms:modified>
  <cp:revision>3</cp:revision>
  <dc:subject/>
  <dc:title>ТРУБАДУР - опера в четырёх действиях Джузеппе Верди</dc:title>
</cp:coreProperties>
</file>