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rFonts w:ascii="Trebuchet MS" w:hAnsi="Trebuchet MS" w:cs="Trebuchet MS"/>
          <w:color w:val="000000"/>
        </w:rPr>
      </w:pPr>
      <w:hyperlink r:id="rId2" w:tgtFrame="_blank">
        <w:r>
          <w:rPr>
            <w:rStyle w:val="InternetLink"/>
            <w:rFonts w:cs="Arial" w:ascii="Arial" w:hAnsi="Arial"/>
            <w:color w:val="FFFFFF"/>
            <w:sz w:val="17"/>
            <w:szCs w:val="17"/>
            <w:shd w:fill="48729E" w:val="clear"/>
          </w:rPr>
          <w:t>82</w:t>
        </w:r>
      </w:hyperlink>
    </w:p>
    <w:p>
      <w:pPr>
        <w:pStyle w:val="Normal"/>
        <w:shd w:fill="000000" w:val="clear"/>
        <w:spacing w:lineRule="atLeast" w:line="1125"/>
        <w:jc w:val="center"/>
        <w:textAlignment w:val="baseline"/>
        <w:rPr/>
      </w:pPr>
      <w:hyperlink r:id="rId3">
        <w:r>
          <w:rPr>
            <w:rStyle w:val="InternetLink"/>
            <w:rFonts w:cs="Georgia" w:ascii="Georgia" w:hAnsi="Georgia"/>
            <w:i/>
            <w:iCs/>
            <w:color w:val="FFFFFF"/>
            <w:sz w:val="30"/>
            <w:szCs w:val="30"/>
            <w:u w:val="none"/>
          </w:rPr>
          <w:t>Джакомо Пуччини</w:t>
        </w:r>
      </w:hyperlink>
    </w:p>
    <w:tbl>
      <w:tblPr>
        <w:tblW w:w="15900" w:type="dxa"/>
        <w:jc w:val="left"/>
        <w:tblInd w:w="-1050" w:type="dxa"/>
        <w:tblLayout w:type="fixed"/>
        <w:tblCellMar>
          <w:top w:w="0" w:type="dxa"/>
          <w:left w:w="1050" w:type="dxa"/>
          <w:bottom w:w="0" w:type="dxa"/>
          <w:right w:w="1050" w:type="dxa"/>
        </w:tblCellMar>
      </w:tblPr>
      <w:tblGrid>
        <w:gridCol w:w="15900"/>
      </w:tblGrid>
      <w:tr>
        <w:trPr>
          <w:trHeight w:val="1741" w:hRule="atLeast"/>
        </w:trPr>
        <w:tc>
          <w:tcPr>
            <w:tcW w:w="15900" w:type="dxa"/>
            <w:tcBorders/>
            <w:vAlign w:val="center"/>
          </w:tcPr>
          <w:p>
            <w:pPr>
              <w:pStyle w:val="Heading1"/>
              <w:spacing w:before="0" w:after="0"/>
              <w:ind w:right="-36" w:hanging="0"/>
              <w:jc w:val="both"/>
              <w:textAlignment w:val="baseline"/>
              <w:rPr/>
            </w:pPr>
            <w:r>
              <w:rPr>
                <w:rFonts w:eastAsia="Georgia" w:cs="Georgia" w:ascii="Georgia" w:hAnsi="Georgia"/>
                <w:b w:val="false"/>
                <w:bCs w:val="false"/>
                <w:caps/>
                <w:spacing w:val="36"/>
                <w:sz w:val="72"/>
                <w:szCs w:val="72"/>
                <w:lang w:val="ru-RU"/>
              </w:rPr>
              <w:t xml:space="preserve">             </w:t>
            </w:r>
            <w:r>
              <w:rPr>
                <w:rFonts w:cs="Georgia" w:ascii="Georgia" w:hAnsi="Georgia"/>
                <w:b w:val="false"/>
                <w:bCs w:val="false"/>
                <w:caps/>
                <w:spacing w:val="36"/>
                <w:sz w:val="72"/>
                <w:szCs w:val="72"/>
                <w:lang w:val="ru-RU"/>
              </w:rPr>
              <w:t>ТУРАНДО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Emphasis"/>
                <w:lang w:val="ru-RU"/>
              </w:rPr>
              <w:t>Опера в</w:t>
            </w:r>
            <w:r>
              <w:rPr>
                <w:rStyle w:val="Emphasis"/>
              </w:rPr>
              <w:t> </w:t>
            </w:r>
            <w:r>
              <w:rPr>
                <w:rStyle w:val="Emphasis"/>
                <w:lang w:val="ru-RU"/>
              </w:rPr>
              <w:t>трёх действиях</w:t>
            </w:r>
          </w:p>
        </w:tc>
      </w:tr>
    </w:tbl>
    <w:p>
      <w:pPr>
        <w:pStyle w:val="Normal"/>
        <w:shd w:fill="000000" w:val="clear"/>
        <w:spacing w:lineRule="atLeast" w:line="1125"/>
        <w:jc w:val="center"/>
        <w:textAlignment w:val="baseline"/>
        <w:rPr>
          <w:rFonts w:ascii="Trebuchet MS" w:hAnsi="Trebuchet MS" w:cs="Trebuchet MS"/>
          <w:caps/>
          <w:color w:val="FFFFFF"/>
          <w:spacing w:val="36"/>
          <w:sz w:val="30"/>
          <w:szCs w:val="30"/>
          <w:lang w:val="ru-RU"/>
        </w:rPr>
      </w:pPr>
      <w:r>
        <w:rPr>
          <w:rFonts w:cs="Trebuchet MS" w:ascii="Trebuchet MS" w:hAnsi="Trebuchet MS"/>
          <w:caps/>
          <w:color w:val="FFFFFF"/>
          <w:spacing w:val="36"/>
          <w:sz w:val="30"/>
          <w:szCs w:val="30"/>
          <w:lang w:val="ru-RU"/>
        </w:rPr>
        <w:t>ЛИБРЕТТО ДЖ. АДАМИ И Р. СИМОН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br/>
      </w:r>
    </w:p>
    <w:p>
      <w:pPr>
        <w:pStyle w:val="Normal"/>
        <w:shd w:fill="F0F0F0" w:val="clear"/>
        <w:spacing w:lineRule="atLeast" w:line="240"/>
        <w:textAlignment w:val="baseline"/>
        <w:rPr/>
      </w:pPr>
      <w:hyperlink r:id="rId4">
        <w:r>
          <w:rPr>
            <w:rFonts w:cs="Helvetica" w:ascii="Helvetica" w:hAnsi="Helvetica"/>
            <w:color w:val="000000"/>
            <w:sz w:val="20"/>
            <w:szCs w:val="20"/>
            <w:lang w:val="ru-RU"/>
          </w:rPr>
        </w:r>
      </w:hyperlink>
    </w:p>
    <w:p>
      <w:pPr>
        <w:pStyle w:val="Heading4"/>
        <w:shd w:fill="FFFFFF" w:val="clear"/>
        <w:spacing w:before="120" w:after="6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Georgia" w:ascii="Georgia" w:hAnsi="Georgia"/>
          <w:b w:val="false"/>
          <w:bCs w:val="false"/>
          <w:color w:val="000000"/>
          <w:sz w:val="36"/>
          <w:szCs w:val="36"/>
          <w:lang w:val="ru-RU"/>
        </w:rPr>
        <w:t>Действующие лица:</w:t>
      </w:r>
    </w:p>
    <w:p>
      <w:pPr>
        <w:pStyle w:val="Style11"/>
        <w:shd w:fill="FFFFFF" w:val="clear"/>
        <w:spacing w:before="0" w:after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ринцесса Турандот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сопрано</w:t>
      </w:r>
      <w:r>
        <w:rPr>
          <w:rFonts w:cs="Trebuchet MS" w:ascii="Trebuchet MS" w:hAnsi="Trebuchet MS"/>
          <w:color w:val="000000"/>
          <w:lang w:val="ru-RU"/>
        </w:rPr>
        <w:br/>
        <w:t>Альтоум, китайский император, её отец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тенор</w:t>
      </w:r>
      <w:r>
        <w:rPr>
          <w:rFonts w:cs="Trebuchet MS" w:ascii="Trebuchet MS" w:hAnsi="Trebuchet MS"/>
          <w:color w:val="000000"/>
          <w:lang w:val="ru-RU"/>
        </w:rPr>
        <w:br/>
        <w:t>Тимур, свергнутый татарский царь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бас</w:t>
      </w:r>
      <w:r>
        <w:rPr>
          <w:rFonts w:cs="Trebuchet MS" w:ascii="Trebuchet MS" w:hAnsi="Trebuchet MS"/>
          <w:color w:val="000000"/>
          <w:lang w:val="ru-RU"/>
        </w:rPr>
        <w:br/>
        <w:t>Неизвестный принц (Калаф), его сын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тенор</w:t>
      </w:r>
      <w:r>
        <w:rPr>
          <w:rFonts w:cs="Trebuchet MS" w:ascii="Trebuchet MS" w:hAnsi="Trebuchet MS"/>
          <w:color w:val="000000"/>
          <w:lang w:val="ru-RU"/>
        </w:rPr>
        <w:br/>
        <w:t>Лиу, молодая рабыня Тимура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сопрано</w:t>
      </w:r>
      <w:r>
        <w:rPr>
          <w:rFonts w:cs="Trebuchet MS" w:ascii="Trebuchet MS" w:hAnsi="Trebuchet MS"/>
          <w:color w:val="000000"/>
          <w:lang w:val="ru-RU"/>
        </w:rPr>
        <w:br/>
        <w:t>Пинг, великий советник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баритон</w:t>
      </w:r>
      <w:r>
        <w:rPr>
          <w:rFonts w:cs="Trebuchet MS" w:ascii="Trebuchet MS" w:hAnsi="Trebuchet MS"/>
          <w:color w:val="000000"/>
          <w:lang w:val="ru-RU"/>
        </w:rPr>
        <w:br/>
        <w:t>Панг, великий прорицатель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тенор</w:t>
      </w:r>
      <w:r>
        <w:rPr>
          <w:rFonts w:cs="Trebuchet MS" w:ascii="Trebuchet MS" w:hAnsi="Trebuchet MS"/>
          <w:color w:val="000000"/>
          <w:lang w:val="ru-RU"/>
        </w:rPr>
        <w:br/>
        <w:t>Понг, великий повар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тенор</w:t>
      </w:r>
      <w:r>
        <w:rPr>
          <w:rFonts w:cs="Trebuchet MS" w:ascii="Trebuchet MS" w:hAnsi="Trebuchet MS"/>
          <w:color w:val="000000"/>
          <w:lang w:val="ru-RU"/>
        </w:rPr>
        <w:br/>
        <w:t>Мандарин</w:t>
      </w:r>
      <w:r>
        <w:rPr>
          <w:rStyle w:val="Emphasis"/>
          <w:rFonts w:cs="Trebuchet MS" w:ascii="Trebuchet MS" w:hAnsi="Trebuchet MS"/>
          <w:color w:val="000000"/>
          <w:lang w:val="ru-RU"/>
        </w:rPr>
        <w:t>баритон</w:t>
      </w:r>
    </w:p>
    <w:p>
      <w:pPr>
        <w:pStyle w:val="Style11"/>
        <w:shd w:fill="FFFFFF" w:val="clear"/>
        <w:spacing w:before="0" w:after="18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ерсидский принц, палач, императорская гвардия, слуги палача, дети, восемь мудрецов, служанки Турандот, солдаты, знаменосцы, музыканты, тени умерших, толпа.</w:t>
      </w:r>
    </w:p>
    <w:p>
      <w:pPr>
        <w:pStyle w:val="Style11"/>
        <w:shd w:fill="FFFFFF" w:val="clear"/>
        <w:spacing w:before="0" w:after="18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ействие происходит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кине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казочные времена.</w:t>
      </w:r>
    </w:p>
    <w:p>
      <w:pPr>
        <w:pStyle w:val="Heading3"/>
        <w:shd w:fill="FFFFFF" w:val="clear"/>
        <w:spacing w:before="240" w:after="0"/>
        <w:ind w:right="-36" w:hanging="0"/>
        <w:jc w:val="center"/>
        <w:textAlignment w:val="baseline"/>
        <w:rPr>
          <w:rFonts w:ascii="Trebuchet MS" w:hAnsi="Trebuchet MS" w:cs="Trebuchet MS"/>
          <w:caps/>
          <w:color w:val="000000"/>
          <w:spacing w:val="36"/>
          <w:sz w:val="42"/>
          <w:szCs w:val="42"/>
          <w:lang w:val="ru-RU"/>
        </w:rPr>
      </w:pPr>
      <w:r>
        <w:rPr>
          <w:rFonts w:cs="Trebuchet MS" w:ascii="Trebuchet MS" w:hAnsi="Trebuchet MS"/>
          <w:caps/>
          <w:color w:val="000000"/>
          <w:spacing w:val="36"/>
          <w:sz w:val="42"/>
          <w:szCs w:val="42"/>
          <w:lang w:val="ru-RU"/>
        </w:rPr>
        <w:t>ДЕЙСТВИЕ ПЕРВОЕ</w:t>
      </w:r>
    </w:p>
    <w:p>
      <w:pPr>
        <w:pStyle w:val="Heading6"/>
        <w:shd w:fill="FFFFFF" w:val="clear"/>
        <w:spacing w:before="240" w:after="120"/>
        <w:jc w:val="center"/>
        <w:textAlignment w:val="baseline"/>
        <w:rPr/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(Стены императорской столицы. Площадь заполнена толпой китайцев, внимающих словам Мандарина. Среди них Тимур и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Лиу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Мандарин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арод Пекина!</w:t>
        <w:br/>
        <w:t>Закон гласит нам:</w:t>
        <w:br/>
        <w:t>«Турандот супругой станет того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нцев,</w:t>
        <w:br/>
        <w:t>кто сможет дать ответы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и загадки,</w:t>
        <w:br/>
        <w:t>что она задаст.</w:t>
        <w:br/>
        <w:t>Ну, 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то ошибётся,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тот пусть знает,</w:t>
        <w:br/>
        <w:t>что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шится головы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хе!»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Ах! Ах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Мандарин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счастный принц персидский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ог дать верных ответов,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от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уны восходом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т предан смерти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Уходит,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неподвижная до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их пор толпа постепенно приходит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движение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мерти! Умрёт он!</w:t>
        <w:br/>
        <w:t>Пусть скорее прольётся кровь!</w:t>
        <w:br/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дём палача!</w:t>
        <w:br/>
        <w:t>Быстро! Смерти! Смерти!</w:t>
        <w:br/>
        <w:t>Пусть умрёт он!</w:t>
        <w:br/>
        <w:t>Крови! Крови! Быстро! Быстро!</w:t>
        <w:br/>
        <w:t>Палач уснул, пойдём его будить!</w:t>
        <w:br/>
        <w:t>Пу-Тин-Пао! Пу-Тин-Пао! Пу-Тин-Пао!</w:t>
        <w:br/>
        <w:t>В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ворец! В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ворец!</w:t>
        <w:br/>
        <w:t>Пусть умрёт он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Бросаются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императорскому дворцу. Стража оттесняет толпу.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толкновении многие падают,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том числе Тимур. Беспорядочные крики испуганных людей, вопли, протесты, мольбы о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омощи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тража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азад, собаки! Назад, собак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, мерзавцы! Остановитес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тража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азад, собак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в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отчаянье)</w:t>
      </w:r>
      <w:r>
        <w:rPr>
          <w:rFonts w:cs="Trebuchet MS" w:ascii="Trebuchet MS" w:hAnsi="Trebuchet MS"/>
          <w:color w:val="000000"/>
          <w:lang w:val="ru-RU"/>
        </w:rPr>
        <w:br/>
        <w:t>Ах, упал господин мо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ерзавцы! Что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вери!</w:t>
        <w:br/>
        <w:t>Остановитесь!</w:t>
        <w:br/>
        <w:t>Жестоки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тража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азад, собак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мольбой обводя взглядом толпу)</w:t>
      </w:r>
      <w:r>
        <w:rPr>
          <w:rFonts w:cs="Trebuchet MS" w:ascii="Trebuchet MS" w:hAnsi="Trebuchet MS"/>
          <w:color w:val="000000"/>
          <w:lang w:val="ru-RU"/>
        </w:rPr>
        <w:br/>
        <w:t>Помогите, помогите поднять его!</w:t>
        <w:br/>
        <w:t>Ах, упал господин мой...</w:t>
        <w:br/>
        <w:t>Молю, молю!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Подбегает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узнаёт своего отца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Боже, отец мо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тража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азад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Тимуру)</w:t>
      </w:r>
      <w:r>
        <w:rPr>
          <w:rFonts w:cs="Trebuchet MS" w:ascii="Trebuchet MS" w:hAnsi="Trebuchet MS"/>
          <w:color w:val="000000"/>
          <w:lang w:val="ru-RU"/>
        </w:rPr>
        <w:br/>
        <w:t>Отец мой, снова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мест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Мерзавцы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Тимуру)</w:t>
      </w:r>
      <w:r>
        <w:rPr>
          <w:rFonts w:cs="Trebuchet MS" w:ascii="Trebuchet MS" w:hAnsi="Trebuchet MS"/>
          <w:color w:val="000000"/>
          <w:lang w:val="ru-RU"/>
        </w:rPr>
        <w:br/>
        <w:t>О, взгляни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!</w:t>
        <w:br/>
        <w:t>Эт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н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то в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с бьёте,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то?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Господин мо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то?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Тимуру)</w:t>
      </w:r>
      <w:r>
        <w:rPr>
          <w:rFonts w:cs="Trebuchet MS" w:ascii="Trebuchet MS" w:hAnsi="Trebuchet MS"/>
          <w:color w:val="000000"/>
          <w:lang w:val="ru-RU"/>
        </w:rPr>
        <w:br/>
        <w:t>Отец, услышь меня!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ын твой!</w:t>
        <w:br/>
        <w:t>Благословить готов судьбу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дость встречи,</w:t>
        <w:br/>
        <w:t>что нам бог послал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згнань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ын мой милый,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ив?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Народ волнуется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глухо ропщет, стражники оттесняют толпу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торону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ише!</w:t>
        <w:br/>
        <w:t>Нас всюду ищет тот, кто отнял твою корону!</w:t>
        <w:br/>
        <w:t>Нет приюта для нас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целом свете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ын мой милый,</w:t>
        <w:br/>
        <w:t>тебя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авно считал погибшим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ч, прошу я...</w:t>
        <w:br/>
        <w:t>Дай мне обнять тебя, отец мо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ын, вновь обретённый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Толпа замечает вдали подручных палача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Во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дручные палача.</w:t>
        <w:br/>
        <w:t>Смерти! Смерти! Крови! Кров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Калафу)</w:t>
      </w:r>
      <w:r>
        <w:rPr>
          <w:rFonts w:cs="Trebuchet MS" w:ascii="Trebuchet MS" w:hAnsi="Trebuchet MS"/>
          <w:color w:val="000000"/>
          <w:lang w:val="ru-RU"/>
        </w:rPr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играл сраженье —</w:t>
        <w:br/>
        <w:t>старый царь без отчизны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она...</w:t>
        <w:br/>
        <w:t>Вдруг услышал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лос Лиу печальный:</w:t>
        <w:br/>
        <w:t>«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ами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йду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згнанье, господин!..»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Будь благословенна, Лиу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асто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адал без сил,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ёзы мне утирала,</w:t>
        <w:br/>
        <w:t>для меня подаянье просил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Лиу, кто ты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миренно)</w:t>
      </w:r>
      <w:r>
        <w:rPr>
          <w:rFonts w:cs="Trebuchet MS" w:ascii="Trebuchet MS" w:hAnsi="Trebuchet MS"/>
          <w:color w:val="000000"/>
          <w:lang w:val="ru-RU"/>
        </w:rPr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мнишь..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быня, господин мой.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подручным палача)</w:t>
      </w:r>
      <w:r>
        <w:rPr>
          <w:rFonts w:cs="Trebuchet MS" w:ascii="Trebuchet MS" w:hAnsi="Trebuchet MS"/>
          <w:color w:val="000000"/>
          <w:lang w:val="ru-RU"/>
        </w:rPr>
        <w:br/>
        <w:t>Саблю точите! Камень крутит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Лиу)</w:t>
      </w:r>
      <w:r>
        <w:rPr>
          <w:rFonts w:cs="Trebuchet MS" w:ascii="Trebuchet MS" w:hAnsi="Trebuchet MS"/>
          <w:color w:val="000000"/>
          <w:lang w:val="ru-RU"/>
        </w:rPr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чем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шла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цом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згнанье?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Входит палач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Калафу)</w:t>
      </w:r>
      <w:r>
        <w:rPr>
          <w:rFonts w:cs="Trebuchet MS" w:ascii="Trebuchet MS" w:hAnsi="Trebuchet MS"/>
          <w:color w:val="000000"/>
          <w:lang w:val="ru-RU"/>
        </w:rPr>
        <w:br/>
        <w:t>Вспомни день...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гда мне улыбнулся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подручным палача)</w:t>
      </w:r>
      <w:r>
        <w:rPr>
          <w:rFonts w:cs="Trebuchet MS" w:ascii="Trebuchet MS" w:hAnsi="Trebuchet MS"/>
          <w:color w:val="000000"/>
          <w:lang w:val="ru-RU"/>
        </w:rPr>
        <w:br/>
        <w:t>Саблю точите, саблю, саблю!</w:t>
        <w:br/>
        <w:t>Саблю, саблю, саблю!</w:t>
        <w:br/>
        <w:t>Сабли пусть клинок засвищет,</w:t>
        <w:br/>
        <w:t>пусть заблещет алой кровью!</w:t>
        <w:br/>
        <w:t>Всем работы хватит вдоволь,</w:t>
        <w:br/>
        <w:t>хватит вдоволь, хватит вдоволь</w:t>
        <w:br/>
        <w:t>там, где правит, там, где правит Турандот,</w:t>
        <w:br/>
        <w:t>там, где правит Турандот!</w:t>
        <w:br/>
        <w:t>Жаркой кровью саблю смочим!</w:t>
        <w:br/>
        <w:t>Кто влюблё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пускай подходит!</w:t>
        <w:br/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сём нож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ючья.</w:t>
        <w:br/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сегда готовы расписать вам спины!</w:t>
        <w:br/>
        <w:t>Кто влюблё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пускай подходит!</w:t>
        <w:br/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сём нож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ючья.</w:t>
        <w:br/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сегда готовы расписать вам спины!</w:t>
        <w:br/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товы шкуры драть!</w:t>
        <w:br/>
        <w:t>Кто хоть раз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т гонг пробьёт —</w:t>
        <w:br/>
        <w:t>тот увидит, как войдёт</w:t>
        <w:br/>
        <w:t>бледнолика, словно призрак,</w:t>
        <w:br/>
        <w:t>холодна, как эта сабля,</w:t>
        <w:br/>
        <w:t>прекрасная Турандот!</w:t>
        <w:br/>
        <w:t>Пусть влюблённый выходит вперёд!</w:t>
        <w:br/>
        <w:t>Звук гонга радует сердце палача!</w:t>
        <w:br/>
        <w:t>Счастья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т, если нет удачи!</w:t>
        <w:br/>
        <w:t>Загадок будет три, 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ть одна!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ть одна!</w:t>
        <w:br/>
        <w:t>Загадок будет три, 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ть одна!</w:t>
        <w:br/>
        <w:t>Пусть заблещет сабля алой кровью!</w:t>
        <w:br/>
        <w:t>Кто ударит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нг?</w:t>
        <w:br/>
        <w:t>Смерти! Смерти!</w:t>
        <w:br/>
        <w:t>Ха, ха! Ха, ха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Вопросительно смотрят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остепенно темнеющее небо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, луна, что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длишь?</w:t>
        <w:br/>
        <w:t>Бледноликая!</w:t>
        <w:br/>
        <w:t>Покажись нам! Выйди скорее!</w:t>
        <w:br/>
        <w:t>Выгляни, подруга мёртвых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рачная! Покажись нам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зрак бледный, бескровный!</w:t>
        <w:br/>
        <w:t>О, появись, луна, нема, безмолвна!</w:t>
        <w:br/>
        <w:t>Явись, любовница мёртвых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лчаливая, покажись нам!</w:t>
        <w:br/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дём тебя, твой мрачный свет —</w:t>
        <w:br/>
        <w:t>могилы предвозвестник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ледноликая! 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зрак мрачный!</w:t>
        <w:br/>
        <w:t>Вот замерцало что-то!</w:t>
        <w:br/>
        <w:t>О, взойди скорее!</w:t>
        <w:br/>
        <w:t>О, призрак бледный, выгляни!</w:t>
        <w:br/>
        <w:t>О, призрак бледный, выйди!</w:t>
        <w:br/>
        <w:t>Выгляни, 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ледноликая!</w:t>
        <w:br/>
        <w:t>Как бескровна, сумрачна!</w:t>
        <w:br/>
        <w:t>Выйди! Несёшь любовь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лько мёртвым!</w:t>
        <w:br/>
        <w:t>Вот наконец замерцала, взошла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бо,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ледный свет струится!</w:t>
        <w:br/>
        <w:t>Пу-Тин-Пао! Луна восходи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ети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ам,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осточных горах, аист громко кричит.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апрель ещё далё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лях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ает снег.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рской дал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ышишь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? —</w:t>
        <w:br/>
        <w:t>тысячи голосов поют:</w:t>
        <w:br/>
        <w:t>«О, принцесса, полюби!</w:t>
        <w:br/>
        <w:t>Оживёт тогда, зацветёт земля!»</w:t>
        <w:br/>
        <w:t>Ах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Появляется процессия, сопровождающая Персидского принца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месту казни. При виде бледного, растерянного юноши ярость толпы сменяется жалостью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, как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лод!</w:t>
        <w:br/>
        <w:t>Сжалься! Сжалься!</w:t>
        <w:br/>
        <w:t>Как спокойно идёт он!</w:t>
        <w:br/>
        <w:t>Сжалься!</w:t>
        <w:br/>
        <w:t>Как прекрасно его лицо!</w:t>
        <w:br/>
        <w:t>Как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лод, несчастный!</w:t>
        <w:br/>
        <w:t>Прости!</w:t>
        <w:br/>
        <w:t>Как спокойно идёт он!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лазах его ликованье!</w:t>
        <w:br/>
        <w:t>Прост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жалься, сжальс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рости его, принцесса!</w:t>
        <w:br/>
        <w:t>О, принцесса, сжалься, сжалься!</w:t>
        <w:br/>
        <w:t>Прости его, прост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Увидеть тебя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тел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клясть,</w:t>
        <w:br/>
        <w:t>принцесса,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ю жестокост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, принцесса! Прости его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Как призрак,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иянии лунного света появляется Турандот. Толпа падает ниц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рости!</w:t>
        <w:br/>
        <w:t>Взываем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алости, принцесса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Турандот делает властный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решительный жест: это приговор. Процессия трогается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, принцесса!</w:t>
        <w:br/>
        <w:t>Пощады! Пощады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поражённый красотой Турандот)</w:t>
      </w:r>
      <w:r>
        <w:rPr>
          <w:rFonts w:cs="Trebuchet MS" w:ascii="Trebuchet MS" w:hAnsi="Trebuchet MS"/>
          <w:color w:val="000000"/>
          <w:lang w:val="ru-RU"/>
        </w:rPr>
        <w:br/>
        <w:t>Красота неземная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сравненна!</w:t>
        <w:br/>
        <w:t>О, грёз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Мужчины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, великий Кун-Цзы!</w:t>
        <w:br/>
        <w:t>Дух того, кто здесь умрёт,</w:t>
        <w:br/>
        <w:t>возьми, возьми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бе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Процессия удаляется, двигаясь вдоль стен.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умраке опустевшей площади остаются лишь Калаф, Тимур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Лиу. Тимур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тревоге подходит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Калафу, зовёт его, трясёт з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лечо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ын мой, что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елаешь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ужели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увствуешь?</w:t>
        <w:br/>
        <w:t>Вокруг неё аромат разливается,</w:t>
        <w:br/>
        <w:t>проникая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амую душу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помнис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Красоты несравненной дивный образ!</w:t>
        <w:br/>
        <w:t>Отец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радаю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т! Нет!</w:t>
        <w:br/>
        <w:t>Следуй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ой!</w:t>
        <w:br/>
        <w:t>Лиу, скажи ему!</w:t>
        <w:br/>
        <w:t>Спасенья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т!</w:t>
        <w:br/>
        <w:t>Возьми его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уку, ну, возьм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Калафу)</w:t>
      </w:r>
      <w:r>
        <w:rPr>
          <w:rFonts w:cs="Trebuchet MS" w:ascii="Trebuchet MS" w:hAnsi="Trebuchet MS"/>
          <w:color w:val="000000"/>
          <w:lang w:val="ru-RU"/>
        </w:rPr>
        <w:br/>
        <w:t>Уйдём, уйдём отсюд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частье найдём вдали отсюд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частье лишь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й, отец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Для нас здесь счастья не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тец мой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радаю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ибель идё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частье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изнь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лишь здесь!</w:t>
        <w:br/>
        <w:t>Турандот! Турандот! Турандо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ерсидский принц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ценой; 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отчаянной мольбой)</w:t>
      </w:r>
      <w:r>
        <w:rPr>
          <w:rFonts w:cs="Trebuchet MS" w:ascii="Trebuchet MS" w:hAnsi="Trebuchet MS"/>
          <w:color w:val="000000"/>
          <w:lang w:val="ru-RU"/>
        </w:rPr>
        <w:br/>
        <w:t>Турандот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Пронзительный крик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Ах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Калафу)</w:t>
      </w:r>
      <w:r>
        <w:rPr>
          <w:rFonts w:cs="Trebuchet MS" w:ascii="Trebuchet MS" w:hAnsi="Trebuchet MS"/>
          <w:color w:val="000000"/>
          <w:lang w:val="ru-RU"/>
        </w:rPr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аждешь умереть такой смертью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покорить эту красоту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удерживая Калафа)</w:t>
      </w:r>
      <w:r>
        <w:rPr>
          <w:rFonts w:cs="Trebuchet MS" w:ascii="Trebuchet MS" w:hAnsi="Trebuchet MS"/>
          <w:color w:val="000000"/>
          <w:lang w:val="ru-RU"/>
        </w:rPr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ешь кончить та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лаву победы вкусить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Бросается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дворцу. Пинг, Понг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анг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масках преграждают ему дорогу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окружая и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удерживая Калафа)</w:t>
      </w:r>
      <w:r>
        <w:rPr>
          <w:rFonts w:cs="Trebuchet MS" w:ascii="Trebuchet MS" w:hAnsi="Trebuchet MS"/>
          <w:color w:val="000000"/>
          <w:lang w:val="ru-RU"/>
        </w:rPr>
        <w:br/>
        <w:t>Стой!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уда? Н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ста!</w:t>
        <w:br/>
        <w:t>Кто ты, куда спешишь?</w:t>
        <w:br/>
        <w:t>Безумец!</w:t>
        <w:br/>
        <w:t>Эта дверь ведёт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авку мясника!</w:t>
        <w:br/>
        <w:t>Прочь, прочь, безумец!</w:t>
        <w:br/>
        <w:t>Здесь пытают!</w:t>
        <w:br/>
        <w:t>Рвут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асти!</w:t>
        <w:br/>
        <w:t>Кромсаю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ушат!</w:t>
        <w:br/>
        <w:t>Все кости перемалывают!</w:t>
        <w:br/>
        <w:t>Назад!</w:t>
        <w:br/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ивого снимут кожу!</w:t>
        <w:br/>
        <w:t>Назад!</w:t>
        <w:br/>
        <w:t>Пока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здно, прочь беги!</w:t>
        <w:br/>
        <w:t>Назад!</w:t>
        <w:br/>
        <w:t>Куда спешишь?</w:t>
        <w:br/>
        <w:t>Вернись домой скорее,</w:t>
        <w:br/>
        <w:t>найди себе покрепче сук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тлю лезь смелее!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десь!</w:t>
        <w:br/>
        <w:t>Прочь, сумасшедший, проч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пытаясь пройти)</w:t>
      </w:r>
      <w:r>
        <w:rPr>
          <w:rFonts w:cs="Trebuchet MS" w:ascii="Trebuchet MS" w:hAnsi="Trebuchet MS"/>
          <w:color w:val="000000"/>
          <w:lang w:val="ru-RU"/>
        </w:rPr>
        <w:br/>
        <w:t>Уйдит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рог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Здесь кладбища заполнены д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каза!</w:t>
        <w:br/>
        <w:t>Нам хватает своих дураков!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тим безумцев чужестранных!</w:t>
        <w:br/>
        <w:t>Беги, иль для тебя могилу сыщем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Уйдит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ут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Забудь принцессу эту!</w:t>
        <w:br/>
        <w:t>Брось! Плюнь!</w:t>
        <w:br/>
        <w:t>Кто она?</w:t>
        <w:br/>
        <w:t>Лишь девчонка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ороной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лове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антии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аймою!</w:t>
        <w:br/>
        <w:t>Ведь если скинуть тряпк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там тело!</w:t>
        <w:br/>
        <w:t>Всего лишь тело!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ло ведь есть 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аждо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порывисто)</w:t>
      </w:r>
      <w:r>
        <w:rPr>
          <w:rFonts w:cs="Trebuchet MS" w:ascii="Trebuchet MS" w:hAnsi="Trebuchet MS"/>
          <w:color w:val="000000"/>
          <w:lang w:val="ru-RU"/>
        </w:rPr>
        <w:br/>
        <w:t>Уйдит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роги, уйдит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Ха, ха, х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комически важным спокойствием)</w:t>
      </w:r>
      <w:r>
        <w:rPr>
          <w:rFonts w:cs="Trebuchet MS" w:ascii="Trebuchet MS" w:hAnsi="Trebuchet MS"/>
          <w:color w:val="000000"/>
          <w:lang w:val="ru-RU"/>
        </w:rPr>
        <w:br/>
        <w:t>Плюнь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нщин!</w:t>
        <w:br/>
        <w:t>Иль заведи их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тню!</w:t>
        <w:br/>
        <w:t>Любая красотка, даже Турандот наша</w:t>
        <w:br/>
        <w:t>имеет только две ручки,</w:t>
        <w:br/>
        <w:t>ножек тоже две.</w:t>
        <w:br/>
        <w:t>Пусть они прекрасные, да, распрекрасные,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ве лишь!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тней женщин, дурень,</w:t>
        <w:br/>
        <w:t>всего получишь вдоволь:</w:t>
        <w:br/>
        <w:t>две сотни ручек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ве сотни милых ножек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вести грудок сразу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а кроватях!</w:t>
        <w:br/>
        <w:t>Ха, ха, х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яростью)</w:t>
      </w:r>
      <w:r>
        <w:rPr>
          <w:rFonts w:cs="Trebuchet MS" w:ascii="Trebuchet MS" w:hAnsi="Trebuchet MS"/>
          <w:color w:val="000000"/>
          <w:lang w:val="ru-RU"/>
        </w:rPr>
        <w:br/>
        <w:t>Пустит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 мен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рочь уходи, глупец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Из-за перил галереи императорского дворца выглядывает группа девушек, служанок Турандот. Они простирают руки, призывая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тишине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лужанки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то там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шум? Чей это голос?</w:t>
        <w:br/>
        <w:t>Молчите!</w:t>
        <w:br/>
        <w:t>Уж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очь распростёрлась над землёю,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н коснулся глаз прекрасных Турандот.</w:t>
        <w:br/>
        <w:t>Ароматом её всё здесь полно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лужанкам; 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раздражением)</w:t>
      </w:r>
      <w:r>
        <w:rPr>
          <w:rFonts w:cs="Trebuchet MS" w:ascii="Trebuchet MS" w:hAnsi="Trebuchet MS"/>
          <w:color w:val="000000"/>
          <w:lang w:val="ru-RU"/>
        </w:rPr>
        <w:br/>
        <w:t>Прочь пошли, глупые болтуньи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Девушки уходят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Гонг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это смерт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Ароматом её всё здесь полно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Гляньте-ка!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ышит!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ыслит!</w:t>
        <w:br/>
        <w:t>Как будто слеп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ет слышать, увы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! Начнём ещё раз!</w:t>
        <w:br/>
        <w:t>Беспросветная пучина,</w:t>
        <w:br/>
        <w:t>пасть глубокая камина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мнее, чем загадки Турандот!</w:t>
        <w:br/>
        <w:t>Сталь, железо, бронза, мрамор</w:t>
        <w:br/>
        <w:t>для башки твоей упрямой</w:t>
        <w:br/>
        <w:t>всё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ёрже, чем загадки Турандот!</w:t>
        <w:br/>
        <w:t>Прочь ступай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, всех приветствуй,</w:t>
        <w:br/>
        <w:t>плавай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ре, путешествуй!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дальше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гадок Турандот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башне появляются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исчезают тени казнённых по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риказу Турандот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ризрак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Брось все сомненья!</w:t>
        <w:br/>
        <w:t>Лишь позовёшь ты,</w:t>
        <w:br/>
        <w:t>образ желанный возникнет сразу!</w:t>
        <w:br/>
        <w:t>Слово пусть молвит!</w:t>
        <w:br/>
        <w:t>Дай нам услышать!</w:t>
        <w:br/>
        <w:t>Лишь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ё люблю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мгновенно реагируя)</w:t>
      </w:r>
      <w:r>
        <w:rPr>
          <w:rFonts w:cs="Trebuchet MS" w:ascii="Trebuchet MS" w:hAnsi="Trebuchet MS"/>
          <w:color w:val="000000"/>
          <w:lang w:val="ru-RU"/>
        </w:rPr>
        <w:br/>
        <w:t>Нет, нет, люблю один 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Любишь? Ког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? А? Турандот?</w:t>
        <w:br/>
        <w:t>Ха, ха, ха, Турандот!</w:t>
        <w:br/>
        <w:t>О, безумный мальчишка!</w:t>
        <w:br/>
        <w:t>Турандот нет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ете!</w:t>
        <w:br/>
        <w:t>Это грёза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шутка, как призраки эти.</w:t>
        <w:br/>
        <w:t>Турандот нет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ете!</w:t>
        <w:br/>
        <w:t>Нет её, как нет глупцов,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бою схожих!</w:t>
        <w:br/>
        <w:t>Нет богов! Нет народов всех! Государей!</w:t>
        <w:br/>
        <w:t>Пу-Тин-Пао! Существует только Дао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счезнешь, как все т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лупцы,</w:t>
        <w:br/>
        <w:t>безумцы, что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бою схожи!</w:t>
        <w:br/>
        <w:t>Существует только Дао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отбиваясь от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них)</w:t>
      </w:r>
      <w:r>
        <w:rPr>
          <w:rFonts w:cs="Trebuchet MS" w:ascii="Trebuchet MS" w:hAnsi="Trebuchet MS"/>
          <w:color w:val="000000"/>
          <w:lang w:val="ru-RU"/>
        </w:rPr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 ждёт победа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овь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Хочет броситься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гонгу, но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этот момент появляется палач с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отрубленной головой Персидского принца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урень!</w:t>
        <w:br/>
        <w:t>Во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ся любовь!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шь луны поцелуй получиш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отчаянной мольбой)</w:t>
      </w:r>
      <w:r>
        <w:rPr>
          <w:rFonts w:cs="Trebuchet MS" w:ascii="Trebuchet MS" w:hAnsi="Trebuchet MS"/>
          <w:color w:val="000000"/>
          <w:lang w:val="ru-RU"/>
        </w:rPr>
        <w:br/>
        <w:t>О, сын, хочешь ты, чтоб один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стался</w:t>
        <w:br/>
        <w:t>мучительной старости бремя влачить 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рогам?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ре!</w:t>
        <w:br/>
        <w:t>Скажи, чей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 голос</w:t>
        <w:br/>
        <w:t>способен твоё тронуть сердце?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Лиу подходит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Калафу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умоляюще; со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лезами)</w:t>
      </w:r>
      <w:r>
        <w:rPr>
          <w:rFonts w:cs="Trebuchet MS" w:ascii="Trebuchet MS" w:hAnsi="Trebuchet MS"/>
          <w:color w:val="000000"/>
          <w:lang w:val="ru-RU"/>
        </w:rPr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сподин мой!</w:t>
        <w:br/>
        <w:t>Ах, меня послушай!</w:t>
        <w:br/>
        <w:t>Лиу уж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а! Сил больше нет.</w:t>
        <w:br/>
        <w:t>Увы, увы!</w:t>
        <w:br/>
        <w:t>Сколько прошла я,</w:t>
        <w:br/>
        <w:t>образ твой сохранив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уше,</w:t>
        <w:br/>
        <w:t>имя твоё повторяя!</w:t>
        <w:br/>
        <w:t>Если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гибнешь, покинешь нас навеки,</w:t>
        <w:br/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рём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раданий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ужбине.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теряет сына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память 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ей улыбке.</w:t>
        <w:br/>
        <w:t>Лиу теперь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а!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лю!..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Рыдая, обессилено опускается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землю. Калаф подходит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ней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взволнованно)</w:t>
      </w:r>
      <w:r>
        <w:rPr>
          <w:rFonts w:cs="Trebuchet MS" w:ascii="Trebuchet MS" w:hAnsi="Trebuchet MS"/>
          <w:color w:val="000000"/>
          <w:lang w:val="ru-RU"/>
        </w:rPr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чь, Лиу!</w:t>
        <w:br/>
        <w:t>Однажды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е нежно улыбнулся,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ди той улыбки, моя девочка, прошу я:</w:t>
        <w:br/>
        <w:t>возможно, завтра твой господин</w:t>
        <w:br/>
        <w:t>останется один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ете...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кидай его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рём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раданий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ужбин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рём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Лиу)</w:t>
      </w:r>
      <w:r>
        <w:rPr>
          <w:rFonts w:cs="Trebuchet MS" w:ascii="Trebuchet MS" w:hAnsi="Trebuchet MS"/>
          <w:color w:val="000000"/>
          <w:lang w:val="ru-RU"/>
        </w:rPr>
        <w:br/>
        <w:t>Будь ему утешеньем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порой!</w:t>
        <w:br/>
        <w:t>Обещай, моя бедная Лиу!</w:t>
        <w:br/>
        <w:t>Ведь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дцу твоему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льбою страстной</w:t>
        <w:br/>
        <w:t>взывает тот, кто больше никогда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лыбнётся внов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в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отчаянье)</w:t>
      </w:r>
      <w:r>
        <w:rPr>
          <w:rFonts w:cs="Trebuchet MS" w:ascii="Trebuchet MS" w:hAnsi="Trebuchet MS"/>
          <w:color w:val="000000"/>
          <w:lang w:val="ru-RU"/>
        </w:rPr>
        <w:br/>
        <w:t>Ах! Мой мальчик, послушай!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обори ужасные чары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ойми, что жизнь прекрасн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, пожалей мен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огубишь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б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ам 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щаде молю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Молю, господин, молю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илах расстаться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бо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ушаю больше,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ушаю больш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Молю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пытаясь оттащить Калафа прочь)</w:t>
      </w:r>
      <w:r>
        <w:rPr>
          <w:rFonts w:cs="Trebuchet MS" w:ascii="Trebuchet MS" w:hAnsi="Trebuchet MS"/>
          <w:color w:val="000000"/>
          <w:lang w:val="ru-RU"/>
        </w:rPr>
        <w:br/>
        <w:t>Хватай его! Прочь уводи!</w:t>
        <w:br/>
        <w:t>Прогнать отсюда дурн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ижу лишь её блистающий взор!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анит! Она ждёт меня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илости молит тот, кт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лыбнётся внов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илах расстаться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бой!</w:t>
        <w:br/>
        <w:t>Молю!</w:t>
        <w:br/>
        <w:t>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огам твоим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чем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рошусь!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ходи!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лай моей смерт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рочь прогнать отсюда дурня!</w:t>
        <w:br/>
        <w:t>Уймите безумца скорее!</w:t>
        <w:br/>
        <w:t>Н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лупец!</w:t>
        <w:br/>
        <w:t>Пойми, жизнь прекрасн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, сжалься, сжальс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илою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чь безумца уведём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устит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! Довольно мук!</w:t>
        <w:br/>
        <w:t>Победа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ою!</w:t>
        <w:br/>
        <w:t>Никт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ожет меня удержать!</w:t>
        <w:br/>
        <w:t>Свою судьбу избрал я.</w:t>
        <w:br/>
        <w:t>Охвачен безумьем, дрожу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хорадке,</w:t>
        <w:br/>
        <w:t>все чувства томит жестокая мука,</w:t>
        <w:br/>
        <w:t>душа исходит криком, её призыва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дце моё разбиваешь,</w:t>
        <w:br/>
        <w:t>что билось надеждой,</w:t>
        <w:br/>
        <w:t>напрасно тобою жило!</w:t>
        <w:br/>
        <w:t>Победы никт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бьётся</w:t>
        <w:br/>
        <w:t>над саблей, послушной рукам палача.</w:t>
        <w:br/>
        <w:t>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огам твоим брошусь: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бивай мен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Ведь та, что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идел,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лишь призрак,</w:t>
        <w:br/>
        <w:t>опасный сияющий свет!</w:t>
        <w:br/>
        <w:t>Своей головою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изнью заплатишь,</w:t>
        <w:br/>
        <w:t>безумец, играя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гнём!</w:t>
        <w:br/>
        <w:t>Под страшный топор палача,</w:t>
        <w:br/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ху бросаешься сам!</w:t>
        <w:br/>
        <w:t>Берегись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арте твоя жизнь!</w:t>
      </w:r>
    </w:p>
    <w:p>
      <w:pPr>
        <w:pStyle w:val="Heading4"/>
        <w:shd w:fill="F3F3F3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3F3F3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олю! Молю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с!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ончились наши страдания —</w:t>
        <w:br/>
        <w:t>вместе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бой погибнем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ы!</w:t>
        <w:br/>
        <w:t>Ах, бежим, господин мой!</w:t>
      </w:r>
    </w:p>
    <w:p>
      <w:pPr>
        <w:pStyle w:val="Action"/>
        <w:shd w:fill="F3F3F3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Толпа народа выходит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цену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Могила ждёт того, кто любит!</w:t>
        <w:br/>
        <w:t>Ах, забудь любовь!</w:t>
        <w:br/>
        <w:t>Достоин скорби твой удел,</w:t>
        <w:br/>
        <w:t>ужасна твоя судьба!</w:t>
        <w:br/>
        <w:t>Ах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Турандо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, Лиу, 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Умрёт он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Турандо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ропустите его!</w:t>
        <w:br/>
        <w:t>Бессмысленно кричать по-гречески,</w:t>
        <w:br/>
        <w:t>по-китайски, по-монгольски!</w:t>
        <w:br/>
        <w:t>Только гонг зазвучит —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ть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ов спешит!</w:t>
        <w:br/>
        <w:t>Ах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Калаф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экстазе замирает возле гонга.)</w:t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  <w:t>* * *</w:t>
      </w:r>
    </w:p>
    <w:p>
      <w:pPr>
        <w:pStyle w:val="Heading3"/>
        <w:shd w:fill="FFFFFF" w:val="clear"/>
        <w:spacing w:before="240" w:after="0"/>
        <w:ind w:right="-36" w:hanging="0"/>
        <w:jc w:val="center"/>
        <w:textAlignment w:val="baseline"/>
        <w:rPr>
          <w:rFonts w:ascii="Trebuchet MS" w:hAnsi="Trebuchet MS" w:cs="Trebuchet MS"/>
          <w:caps/>
          <w:color w:val="000000"/>
          <w:spacing w:val="36"/>
          <w:sz w:val="42"/>
          <w:szCs w:val="42"/>
          <w:lang w:val="ru-RU"/>
        </w:rPr>
      </w:pPr>
      <w:r>
        <w:rPr>
          <w:rFonts w:cs="Trebuchet MS" w:ascii="Trebuchet MS" w:hAnsi="Trebuchet MS"/>
          <w:caps/>
          <w:color w:val="000000"/>
          <w:spacing w:val="36"/>
          <w:sz w:val="42"/>
          <w:szCs w:val="42"/>
          <w:lang w:val="ru-RU"/>
        </w:rPr>
        <w:t>ДЕЙСТВИЕ ВТОРОЕ</w:t>
      </w:r>
    </w:p>
    <w:p>
      <w:pPr>
        <w:pStyle w:val="Heading4"/>
        <w:shd w:fill="FFFFFF" w:val="clear"/>
        <w:spacing w:before="240" w:after="6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Georgia" w:ascii="Georgia" w:hAnsi="Georgia"/>
          <w:b w:val="false"/>
          <w:bCs w:val="false"/>
          <w:color w:val="000000"/>
          <w:sz w:val="36"/>
          <w:szCs w:val="36"/>
          <w:lang w:val="ru-RU"/>
        </w:rPr>
        <w:t>Картина первая</w:t>
      </w:r>
    </w:p>
    <w:p>
      <w:pPr>
        <w:pStyle w:val="Heading6"/>
        <w:shd w:fill="FFFFFF" w:val="clear"/>
        <w:spacing w:before="240" w:after="120"/>
        <w:jc w:val="center"/>
        <w:textAlignment w:val="baseline"/>
        <w:rPr/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(Во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дворце Турандот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Где вы, Панг? Где вы, Понг?</w:t>
        <w:br/>
        <w:t>Когда проклятый гонг</w:t>
        <w:br/>
        <w:t>гулом зловещим разбудит наш город,</w:t>
        <w:br/>
        <w:t>готовы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едставленью:</w:t>
        <w:br/>
        <w:t>ведь если победит принц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будет свадьба,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играе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будет погребень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о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риготовлю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адьбе.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...а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гребенью.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о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...фонариков множество красных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...фонариков белых для гроб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о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Возьму фимиам я.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Достать нужно ладан.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о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...носильщикам денег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плату.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...и сахару, чаю, мускату.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о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...для принца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нцессой носилки.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...и гроб заказать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минки.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о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...и бонзу, чтоб славу спел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...и бонзу оплакивать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сё, что нужно сделать 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ревнему обряду,</w:t>
        <w:br/>
        <w:t>честь 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ести, всё, что надо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воздев руки 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небу)</w:t>
      </w:r>
      <w:r>
        <w:rPr>
          <w:rFonts w:cs="Trebuchet MS" w:ascii="Trebuchet MS" w:hAnsi="Trebuchet MS"/>
          <w:color w:val="000000"/>
          <w:lang w:val="ru-RU"/>
        </w:rPr>
        <w:br/>
        <w:t>Китай, сейчас ты, встав ото сна,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евоге изумляешься,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ньше спал беспечно,</w:t>
        <w:br/>
        <w:t>кичась своей седою древностью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Жизнь текла так спокойно,</w:t>
        <w:br/>
        <w:t>подчиняясь законам мирозданья!</w:t>
        <w:br/>
        <w:t>Несчастья пришли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м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ожденья Турандот...</w:t>
        <w:br/>
        <w:t>Уж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ого лет живём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ену 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раха,</w:t>
        <w:br/>
        <w:t>наших празднеств порядок одинаков:</w:t>
        <w:br/>
        <w:t>трижды гонг прозвучит, затем загадки —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ху!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д Мыши шестерых казнили,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д Собаки сразу восемь.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ынешний год,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от страшный год Тигра,</w:t>
        <w:br/>
        <w:t>людей погибло много.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Считают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альцах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шло их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исло уж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инадцати.</w:t>
        <w:br/>
        <w:t>Д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инадцати, считая сегодняшнего!</w:t>
        <w:br/>
        <w:t>Вот работка! Тоскливо!</w:t>
        <w:br/>
        <w:t>Д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его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катились!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алачей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евратились!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комическим отчаяньем)</w:t>
      </w:r>
      <w:r>
        <w:rPr>
          <w:rFonts w:cs="Trebuchet MS" w:ascii="Trebuchet MS" w:hAnsi="Trebuchet MS"/>
          <w:color w:val="000000"/>
          <w:lang w:val="ru-RU"/>
        </w:rPr>
        <w:br/>
        <w:t>Министр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убийцы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Его лицо просветляется, 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взгляд приобретает несколько ностальгическое выражение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-Нане дом</w:t>
        <w:br/>
        <w:t>рядом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аленьким прудом,</w:t>
        <w:br/>
        <w:t>что бамбуком весь зарос.</w:t>
        <w:br/>
        <w:t>Ах, зачем бесцельно жизнь свою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ачу,</w:t>
        <w:br/>
        <w:t>разбирая слов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ященных книгах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ященных книгах...</w:t>
        <w:br/>
        <w:t>Убежать скорей туда —</w:t>
        <w:br/>
        <w:t>ждёт мой дом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ладь пруда,</w:t>
        <w:br/>
        <w:t>где стеной растёт бамбук!</w:t>
        <w:br/>
        <w:t>Скорей туд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о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Лес шумит, мой Цянь —</w:t>
        <w:br/>
        <w:t>лучше, краш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ыскать,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м лесу любил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улять!</w:t>
        <w:br/>
        <w:t>Лес имею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лучше, краш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ыскат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 есть садик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ю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</w:t>
        <w:br/>
        <w:t>как хотел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ём отдохнуть!</w:t>
        <w:br/>
        <w:t>Увы, его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льш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вижу никогд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Убежать скорей туда...</w:t>
        <w:br/>
        <w:t>Ждёт мой дом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ладь пруда,</w:t>
        <w:br/>
        <w:t>где стеной растёт бамбук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Здесь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збираем слов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ященных книгах!</w:t>
        <w:br/>
        <w:t>Убежать скорее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Цянь...</w:t>
        <w:br/>
        <w:t>Убежать скорее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ю...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статься навсегда!</w:t>
        <w:br/>
        <w:t>Цянь... Кю... Хо-Нан...</w:t>
        <w:br/>
        <w:t>Где стеной растёт бамбук!..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Замирают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восторге, затем встают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уныло разводят руками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ир полон влюблённых безумцев!</w:t>
        <w:br/>
        <w:t>Немало приезжало их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частьем!</w:t>
        <w:br/>
        <w:t>О, сколько их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Хватает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роде дураков влюблённых!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нца помните, что приезжал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амарканда?</w:t>
        <w:br/>
        <w:t>Сколько огня, таланта, ловкост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илы</w:t>
        <w:br/>
        <w:t>саблею скосило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особым занавесом)</w:t>
      </w:r>
      <w:r>
        <w:rPr>
          <w:rFonts w:cs="Trebuchet MS" w:ascii="Trebuchet MS" w:hAnsi="Trebuchet MS"/>
          <w:color w:val="000000"/>
          <w:lang w:val="ru-RU"/>
        </w:rPr>
        <w:br/>
        <w:t>Сабли пусть клинок засвищет,</w:t>
        <w:br/>
        <w:t>пусть заблещет, весь покрытый алой кровью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косило!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ндус,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ловы д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ог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убинах,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рильянтах весь,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ьгою золотою?</w:t>
        <w:br/>
        <w:t>Искал любв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расстался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ловою.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нц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ирмы?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ан киргизский?</w:t>
        <w:br/>
        <w:t>Убиты! Убиты! Убиты! Убиты!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мните могучего татарина,</w:t>
        <w:br/>
        <w:t>что гнул рукой подковы?</w:t>
        <w:br/>
        <w:t>Казнён он! Казнён он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особым занавесом)</w:t>
      </w:r>
      <w:r>
        <w:rPr>
          <w:rFonts w:cs="Trebuchet MS" w:ascii="Trebuchet MS" w:hAnsi="Trebuchet MS"/>
          <w:color w:val="000000"/>
          <w:lang w:val="ru-RU"/>
        </w:rPr>
        <w:br/>
        <w:t>Там, где правит Турандот,</w:t>
        <w:br/>
        <w:t>всем работы хватит вдовол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Был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азнён!</w:t>
        <w:br/>
        <w:t>Убили! Казнили! Зарыли! Убили!</w:t>
        <w:br/>
        <w:t>Их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сех казнили!</w:t>
        <w:br/>
        <w:t>Прощай, любовь, прощайте, дети!</w:t>
        <w:br/>
        <w:t>Прощай, наследник трона!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онец тут престолу!</w:t>
        <w:br/>
        <w:t>О, тигр священный!</w:t>
        <w:br/>
        <w:t>О, грозный повелитель небесный!</w:t>
        <w:br/>
        <w:t>Пусть настанет поскорей свадьбы ночь,</w:t>
        <w:br/>
        <w:t>ночь супружеского счастья, ночь прощенья!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 ложе новобрачных приготовил!</w:t>
        <w:br/>
        <w:t>Перины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 набил гагачьим пухом!</w:t>
        <w:br/>
        <w:t>Благовоний для них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жалел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!</w:t>
        <w:br/>
        <w:t>Супруго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 отвёл, держа светильник!</w:t>
        <w:br/>
        <w:t>Ну, 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том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 пели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овь д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ссвета прославляли...</w:t>
        <w:br/>
        <w:t>Вот так...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Пинг встаёт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камеечку, Понг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анг садятся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корточки, повернувшись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невидимым покоям принцессы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Больше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итае, 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частью, нет женщин,</w:t>
        <w:br/>
        <w:t>что отвергают земную любовь!</w:t>
        <w:br/>
        <w:t>Лишь одна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ла, словно камень,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й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кориться пришлось!</w:t>
        <w:br/>
        <w:t>О, принцесса, тебе подвластны</w:t>
        <w:br/>
        <w:t>земли, реки, леса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ря.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бъятиях страстных супруга</w:t>
        <w:br/>
        <w:t>будешь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жной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откой всегда!</w:t>
        <w:br/>
        <w:t>Лишь устами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е прикоснётся, —</w:t>
        <w:br/>
        <w:t>затрепещешь, истомы полна!</w:t>
        <w:br/>
        <w:t>Слава, слава таинственной ночи!</w:t>
        <w:br/>
        <w:t>Миг чудесный обряда любви!</w:t>
        <w:br/>
        <w:t>Покрывало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ёлтого шёлка —</w:t>
        <w:br/>
        <w:t>страстных вздохов свидетель немой.</w:t>
        <w:br/>
        <w:t>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кном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аду тихий шелест,</w:t>
        <w:br/>
        <w:t>колокольчиков нежный трезвон...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цветы страстно шепчут слова любви,</w:t>
        <w:br/>
        <w:t>рассыпая брильянты росы.</w:t>
        <w:br/>
        <w:t>Слава, слава созданью любому,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ьей душе разгорелась любовь!</w:t>
        <w:br/>
        <w:t>Слава любви, окрыляющей душу,</w:t>
        <w:br/>
        <w:t>мир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итай возвращающей вновь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Нарастающий шум, доносящийся из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внутренних покоев дворца, возвращает Пинга, Панга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онга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ечальной действительности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Спрыгивает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землю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чтаем, 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ворце уже все проснулись,</w:t>
        <w:br/>
        <w:t>суетятся солдаты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уги.</w:t>
        <w:br/>
        <w:t>Забили барабаны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ященном храме,</w:t>
        <w:br/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лицах Пекина раздаются крики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Звучат фанфары! Скоро начало!</w:t>
        <w:br/>
        <w:t>Спешите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едставленье!</w:t>
        <w:br/>
        <w:t>Пойдём поглядим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жасную потеху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Удаляются.)</w:t>
      </w:r>
    </w:p>
    <w:p>
      <w:pPr>
        <w:pStyle w:val="Heading4"/>
        <w:shd w:fill="FFFFFF" w:val="clear"/>
        <w:spacing w:before="240" w:after="6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Georgia" w:ascii="Georgia" w:hAnsi="Georgia"/>
          <w:b w:val="false"/>
          <w:bCs w:val="false"/>
          <w:color w:val="000000"/>
          <w:sz w:val="36"/>
          <w:szCs w:val="36"/>
          <w:lang w:val="ru-RU"/>
        </w:rPr>
        <w:t>Картина вторая</w:t>
      </w:r>
    </w:p>
    <w:p>
      <w:pPr>
        <w:pStyle w:val="Heading6"/>
        <w:shd w:fill="FFFFFF" w:val="clear"/>
        <w:spacing w:before="240" w:after="120"/>
        <w:jc w:val="center"/>
        <w:textAlignment w:val="baseline"/>
        <w:rPr/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(Зал в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императорском дворце постепенно заполняется толпой. По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сцене проходят мудрецы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— благообразные и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величественные старцы. Их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движения неторопливы и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размеренны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Величаво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епенно, зная тайну всех загадок,</w:t>
        <w:br/>
        <w:t>мудрецы сюда подходят.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Появляются Пинг, Понг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анг.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Теперь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них жёлтые церемониальные одежды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Во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инг!</w:t>
        <w:br/>
        <w:t>Во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нг!</w:t>
        <w:br/>
        <w:t>Во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анг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клубах благовоний по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цене проносят белые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жёлтые знамёна императора.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вершине лестницы становится виден император Альтоум, сидящий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троне из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лоновой кости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Десять тысяч лет жить тебе, наш император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Падают ниц, выражая глубочайшее почтение. Площадь освещается ярким светом. Калаф стоит у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одножия лестницы. Тимур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Лиу находятся слева, среди толпы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лава теб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льтоум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Калафу; усталым старческим голосом)</w:t>
      </w:r>
      <w:r>
        <w:rPr>
          <w:rFonts w:cs="Trebuchet MS" w:ascii="Trebuchet MS" w:hAnsi="Trebuchet MS"/>
          <w:color w:val="000000"/>
          <w:lang w:val="ru-RU"/>
        </w:rPr>
        <w:br/>
        <w:t>Жестокой клятвой связан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веки,</w:t>
        <w:br/>
        <w:t>верность слову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лжен хранить,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от скипетр священный кровью запятнан.</w:t>
        <w:br/>
        <w:t>Хватит крови!</w:t>
        <w:br/>
        <w:t>Юноша, проч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твёрдостью)</w:t>
      </w:r>
      <w:r>
        <w:rPr>
          <w:rFonts w:cs="Trebuchet MS" w:ascii="Trebuchet MS" w:hAnsi="Trebuchet MS"/>
          <w:color w:val="000000"/>
          <w:lang w:val="ru-RU"/>
        </w:rPr>
        <w:br/>
        <w:t>Сын неба, пусть начнут скорее испытань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льтоум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почти умоляя)</w:t>
      </w:r>
      <w:r>
        <w:rPr>
          <w:rFonts w:cs="Trebuchet MS" w:ascii="Trebuchet MS" w:hAnsi="Trebuchet MS"/>
          <w:color w:val="000000"/>
          <w:lang w:val="ru-RU"/>
        </w:rPr>
        <w:br/>
        <w:t>Дай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, юноша, мне спокойно умереть,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ти твоей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жале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более настойчиво)</w:t>
      </w:r>
      <w:r>
        <w:rPr>
          <w:rFonts w:cs="Trebuchet MS" w:ascii="Trebuchet MS" w:hAnsi="Trebuchet MS"/>
          <w:color w:val="000000"/>
          <w:lang w:val="ru-RU"/>
        </w:rPr>
        <w:br/>
        <w:t>Сын неба, пусть начнут скорее испытань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льтоум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у, чтобы снова пролилась</w:t>
        <w:br/>
        <w:t>кровь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шей столице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ещё решительнее)</w:t>
      </w:r>
      <w:r>
        <w:rPr>
          <w:rFonts w:cs="Trebuchet MS" w:ascii="Trebuchet MS" w:hAnsi="Trebuchet MS"/>
          <w:color w:val="000000"/>
          <w:lang w:val="ru-RU"/>
        </w:rPr>
        <w:br/>
        <w:t>Сын неба, пусть начнут скорее испытань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льтоум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гневно, но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не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теряя величественности)</w:t>
      </w:r>
      <w:r>
        <w:rPr>
          <w:rFonts w:cs="Trebuchet MS" w:ascii="Trebuchet MS" w:hAnsi="Trebuchet MS"/>
          <w:color w:val="000000"/>
          <w:lang w:val="ru-RU"/>
        </w:rPr>
        <w:br/>
        <w:t>Пришелец,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щешь смерти.</w:t>
        <w:br/>
        <w:t>Ч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, судьба твоя свершится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Встаёт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Десять тысяч лет жить тебе, наш император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Среди общего молчания Мандарин выступает вперёд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Мандарин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арод Пекина!</w:t>
        <w:br/>
        <w:t>Закон гласит нам:</w:t>
        <w:br/>
        <w:t>«Турандот супругой станет того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нцев,</w:t>
        <w:br/>
        <w:t>кто сможет дать ответ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и загадки,</w:t>
        <w:br/>
        <w:t>что она задаст.</w:t>
        <w:br/>
        <w:t>Ну, 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то ошибётся, тот пусть знает,</w:t>
        <w:br/>
        <w:t>что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шится головы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хе!»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е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вучит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рской дали</w:t>
        <w:br/>
        <w:t>пение тысяч голосов:</w:t>
        <w:br/>
        <w:t>«О, принцесса, полюби!</w:t>
        <w:br/>
        <w:t>Зацветёт вся земля, зацветёт вся земля!»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У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одножия трона появляется Турандот. Прекрасная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бесстрастная, она холодно взирает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Калафа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торжественно)</w:t>
      </w:r>
      <w:r>
        <w:rPr>
          <w:rFonts w:cs="Trebuchet MS" w:ascii="Trebuchet MS" w:hAnsi="Trebuchet MS"/>
          <w:color w:val="000000"/>
          <w:lang w:val="ru-RU"/>
        </w:rPr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олице этой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давным-давно 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ло —</w:t>
        <w:br/>
        <w:t>раздался стон отчаянья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ли.</w:t>
        <w:br/>
        <w:t>Этот стон через много поколений,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олкая, живёт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ей душе.</w:t>
        <w:br/>
        <w:t>Стон принцессы Лоу-Линь, моей бабушки милой,</w:t>
        <w:br/>
        <w:t>той, что правил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уровом молчанье.</w:t>
        <w:br/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дцем чистым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ез страха</w:t>
        <w:br/>
        <w:t>жестокому владыке бросила вызов.</w:t>
        <w:br/>
        <w:t>Жив дух её в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вполголоса)</w:t>
      </w:r>
      <w:r>
        <w:rPr>
          <w:rFonts w:cs="Trebuchet MS" w:ascii="Trebuchet MS" w:hAnsi="Trebuchet MS"/>
          <w:color w:val="000000"/>
          <w:lang w:val="ru-RU"/>
        </w:rPr>
        <w:br/>
        <w:t>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ли времена,</w:t>
        <w:br/>
        <w:t>когда татарский царь</w:t>
        <w:br/>
        <w:t>поднял свои войска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Было время грозно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жасно,</w:t>
        <w:br/>
        <w:t>кровь лилась, звон мечей стоял повсюду.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царство пало! Был трон разрушен!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оу-Линь была схвачена солдатом,</w:t>
        <w:br/>
        <w:t>похожим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я, пришелец.</w:t>
        <w:br/>
        <w:t>Ночью печальной, тёмной,</w:t>
        <w:br/>
        <w:t>голос её чудесный умолк навек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авек она уснул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ивной гробнице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нцы!</w:t>
        <w:br/>
        <w:t>Отовсюду длинной чередою</w:t>
        <w:br/>
        <w:t>в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ходите к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е испытывать удачу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щу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ть её,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ибель,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есчестье,</w:t>
        <w:br/>
        <w:t>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он её предсмертный!</w:t>
        <w:br/>
        <w:t>Никто меня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лучит:</w:t>
        <w:br/>
        <w:t>ужас пред убийцей живёт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ём сердце.</w:t>
        <w:br/>
        <w:t>Нет, нет! Мн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ть твоей!</w:t>
        <w:br/>
        <w:t>Ах, пылай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 в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е,</w:t>
        <w:br/>
        <w:t>сознанье чудесной чистоты!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Калафу; 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угрозой)</w:t>
      </w:r>
      <w:r>
        <w:rPr>
          <w:rFonts w:cs="Trebuchet MS" w:ascii="Trebuchet MS" w:hAnsi="Trebuchet MS"/>
          <w:color w:val="000000"/>
          <w:lang w:val="ru-RU"/>
        </w:rPr>
        <w:br/>
        <w:t>Пришелец!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бьёшься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частья!</w:t>
        <w:br/>
        <w:t>Загадок будет три, 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ть одна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т, нет!</w:t>
        <w:br/>
        <w:t>Твоих загадок тр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лишь жизнь одн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, начинай, принцесса.</w:t>
        <w:br/>
        <w:t>Ждёт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их загадок,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урандот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Звучат трубы. Молчание. Турандот загадывает первую загадку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ак слушай загадки:</w:t>
        <w:br/>
        <w:t>«Под покровом ночи</w:t>
        <w:br/>
        <w:t>призрак чудесный тихо летает.</w:t>
        <w:br/>
        <w:t>Крыльев размах огромный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стёр над заснувшей землёй.</w:t>
        <w:br/>
        <w:t>Мир его призывае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оляет остаться,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иденье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ссветом исчезает,</w:t>
        <w:br/>
        <w:t>чтобы вновь воскреснуть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дце.</w:t>
        <w:br/>
        <w:t>В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ьме ночной рождаясь,</w:t>
        <w:br/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ссветом умирает»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а! Снова родившись,</w:t>
        <w:br/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кованьем она влечёт</w:t>
        <w:br/>
        <w:t>меня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е, Турандот:</w:t>
        <w:br/>
        <w:t>Надежд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Мудрецы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разворачивая первый свиток 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ответом н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загадку)</w:t>
      </w:r>
      <w:r>
        <w:rPr>
          <w:rFonts w:cs="Trebuchet MS" w:ascii="Trebuchet MS" w:hAnsi="Trebuchet MS"/>
          <w:color w:val="000000"/>
          <w:lang w:val="ru-RU"/>
        </w:rPr>
        <w:br/>
        <w:t>Надежда! Надежда! Надежд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гневно восклицая)</w:t>
      </w:r>
      <w:r>
        <w:rPr>
          <w:rFonts w:cs="Trebuchet MS" w:ascii="Trebuchet MS" w:hAnsi="Trebuchet MS"/>
          <w:color w:val="000000"/>
          <w:lang w:val="ru-RU"/>
        </w:rPr>
        <w:br/>
        <w:t>Да! 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дежда нас подводит часто!</w:t>
        <w:br/>
        <w:t>«Может вспыхнуть как пламя, 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мя.</w:t>
        <w:br/>
        <w:t>Может вспыхнуть безумьем,</w:t>
        <w:br/>
        <w:t>ознобом смертельным иль жаром;</w:t>
        <w:br/>
        <w:t>спокойствие её лишь убивает.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ас последний она похолодеет.</w:t>
        <w:br/>
        <w:t>Победой мысль твою она пленяет.</w:t>
        <w:br/>
        <w:t>Её голосу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епетом внимаешь,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цвет её схож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чернею зарёй»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льтоум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ряйся, пришелец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адай духом! Думай!</w:t>
        <w:br/>
        <w:t>Думай! Ради жизни свое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умоляюще)</w:t>
      </w:r>
      <w:r>
        <w:rPr>
          <w:rFonts w:cs="Trebuchet MS" w:ascii="Trebuchet MS" w:hAnsi="Trebuchet MS"/>
          <w:color w:val="000000"/>
          <w:lang w:val="ru-RU"/>
        </w:rPr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ди любв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лушай, принцесса!</w:t>
        <w:br/>
        <w:t>Когда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лаза мне смотришь —</w:t>
        <w:br/>
        <w:t>пылае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ынет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дце</w:t>
        <w:br/>
        <w:t>Кров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Мудрецы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разворачивая второй свиток)</w:t>
      </w:r>
      <w:r>
        <w:rPr>
          <w:rFonts w:cs="Trebuchet MS" w:ascii="Trebuchet MS" w:hAnsi="Trebuchet MS"/>
          <w:color w:val="000000"/>
          <w:lang w:val="ru-RU"/>
        </w:rPr>
        <w:br/>
        <w:t>Кровь! Кровь! Кров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мелей решай последнюю загадку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тражникам; указывая н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толпу)</w:t>
      </w:r>
      <w:r>
        <w:rPr>
          <w:rFonts w:cs="Trebuchet MS" w:ascii="Trebuchet MS" w:hAnsi="Trebuchet MS"/>
          <w:color w:val="000000"/>
          <w:lang w:val="ru-RU"/>
        </w:rPr>
        <w:br/>
        <w:t>Эту чернь прогоните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Спускается с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лестницы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клоняется над Калафом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«Лёд зажёг твоё сердце,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мя сердца льда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стопит.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ет,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умрак.</w:t>
        <w:br/>
        <w:t>Захочешь вол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сделает слугою,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угою станешь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сделает царём!»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У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Калафа перехватывает дыхание. Турандот склоняется над ним, как над добычей,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аркастически усмехается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ужестранец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бледнел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раха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едчувствуешь гибель.</w:t>
        <w:br/>
        <w:t>Н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, ответь, какой лёд зажёг огонь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быстро вскакивая н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ноги)</w:t>
      </w:r>
      <w:r>
        <w:rPr>
          <w:rFonts w:cs="Trebuchet MS" w:ascii="Trebuchet MS" w:hAnsi="Trebuchet MS"/>
          <w:color w:val="000000"/>
          <w:lang w:val="ru-RU"/>
        </w:rPr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бедил!</w:t>
        <w:br/>
        <w:t>Отныне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я!</w:t>
        <w:br/>
        <w:t>Моё пламя растопит твой лёд:</w:t>
        <w:br/>
        <w:t>Турандо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Мудрецы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разворачивая третий свиток)</w:t>
      </w:r>
      <w:r>
        <w:rPr>
          <w:rFonts w:cs="Trebuchet MS" w:ascii="Trebuchet MS" w:hAnsi="Trebuchet MS"/>
          <w:color w:val="000000"/>
          <w:lang w:val="ru-RU"/>
        </w:rPr>
        <w:br/>
        <w:t>Турандот! Турандот! Турандо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Турандот! Турандот!</w:t>
        <w:br/>
        <w:t>Слава, слава победителю!</w:t>
        <w:br/>
        <w:t>Жизнь тебе улыбнулась,</w:t>
        <w:br/>
        <w:t>улыбнулась любовь!</w:t>
        <w:br/>
        <w:t>Десять тысяч лет жить тебе, наш император!</w:t>
        <w:br/>
        <w:t>Сын неба, владыка мир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Задыхаясь от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волнения, поднимается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трону Альтоума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, повелитель! О, сын неба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росишь дочь свою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бъятия чужестранц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льтоум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торжественно)</w:t>
      </w:r>
      <w:r>
        <w:rPr>
          <w:rFonts w:cs="Trebuchet MS" w:ascii="Trebuchet MS" w:hAnsi="Trebuchet MS"/>
          <w:color w:val="000000"/>
          <w:lang w:val="ru-RU"/>
        </w:rPr>
        <w:br/>
        <w:t>Священна эта клятв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негодованием)</w:t>
      </w:r>
      <w:r>
        <w:rPr>
          <w:rFonts w:cs="Trebuchet MS" w:ascii="Trebuchet MS" w:hAnsi="Trebuchet MS"/>
          <w:color w:val="000000"/>
          <w:lang w:val="ru-RU"/>
        </w:rPr>
        <w:br/>
        <w:t>Нет,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лятва, 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чь священна!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жешь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дать меня, словно рабыню.</w:t>
        <w:br/>
        <w:t>Ведь дочь твоя священна.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сли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дашь меня,</w:t>
        <w:br/>
        <w:t>как рабыню,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умру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зора!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Калафу)</w:t>
      </w:r>
      <w:r>
        <w:rPr>
          <w:rFonts w:cs="Trebuchet MS" w:ascii="Trebuchet MS" w:hAnsi="Trebuchet MS"/>
          <w:color w:val="000000"/>
          <w:lang w:val="ru-RU"/>
        </w:rPr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отри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, чужестранец.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низил меня!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икогда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ану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е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льтоум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торжественно)</w:t>
      </w:r>
      <w:r>
        <w:rPr>
          <w:rFonts w:cs="Trebuchet MS" w:ascii="Trebuchet MS" w:hAnsi="Trebuchet MS"/>
          <w:color w:val="000000"/>
          <w:lang w:val="ru-RU"/>
        </w:rPr>
        <w:br/>
        <w:t>Священна эта клятв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вященна эта клятва!</w:t>
        <w:br/>
        <w:t>Принцесса, победил он!</w:t>
        <w:br/>
        <w:t>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я был готов заплатить жизнью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икому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ладеть мно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стоин награды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Калафу; в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ильнейшем негодовании)</w:t>
      </w:r>
      <w:r>
        <w:rPr>
          <w:rFonts w:cs="Trebuchet MS" w:ascii="Trebuchet MS" w:hAnsi="Trebuchet MS"/>
          <w:color w:val="000000"/>
          <w:lang w:val="ru-RU"/>
        </w:rPr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ешь взять меня насильно,</w:t>
        <w:br/>
        <w:t>дрожащую, униженную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льзя нарушить клятву,</w:t>
        <w:br/>
        <w:t>т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лятва священна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т, нет, гордая принцесса!</w:t>
        <w:br/>
        <w:t>Мечтаю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ей страстной любви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обедитель! Будь смеле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ала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и загадк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все три разгадал я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 предлагаю тебе одну:</w:t>
        <w:br/>
        <w:t>Назови моё имя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дь ег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ешь.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сли скажешь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осходу солнца,</w:t>
        <w:br/>
        <w:t>готов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ереть.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Турандот склоняет голову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знак согласия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льтоум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ак хочет небо:</w:t>
        <w:br/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осходом солнца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анешь мне сыном.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Все встают. Звучат трубы, колышутся знамёна. Калаф с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гордо поднятой головой уверенным шагом поднимается по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лестнице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Царствуй, император наш!</w:t>
        <w:br/>
        <w:t>Неба сын, владыка мира!</w:t>
        <w:br/>
        <w:t>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овь твою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удрость</w:t>
        <w:br/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е хотим служить,</w:t>
        <w:br/>
        <w:t>царствуй много лет!</w:t>
        <w:br/>
        <w:t>Дарим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е любовь.</w:t>
        <w:br/>
        <w:t>Десять тысяч лет жить тебе, наш император!</w:t>
        <w:br/>
        <w:t>Тебе, наследнику Сань-Вана, поём:</w:t>
        <w:br/>
        <w:t>десять тысяч лет жить тебе, наш император!</w:t>
        <w:br/>
        <w:t>Пусть поднимут знамёна!</w:t>
        <w:br/>
        <w:t>Слава тебе! Слава тебе!</w:t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  <w:t>* * *</w:t>
      </w:r>
    </w:p>
    <w:p>
      <w:pPr>
        <w:pStyle w:val="Heading3"/>
        <w:shd w:fill="FFFFFF" w:val="clear"/>
        <w:spacing w:before="240" w:after="0"/>
        <w:ind w:right="-36" w:hanging="0"/>
        <w:jc w:val="center"/>
        <w:textAlignment w:val="baseline"/>
        <w:rPr>
          <w:rFonts w:ascii="Trebuchet MS" w:hAnsi="Trebuchet MS" w:cs="Trebuchet MS"/>
          <w:caps/>
          <w:color w:val="000000"/>
          <w:spacing w:val="36"/>
          <w:sz w:val="42"/>
          <w:szCs w:val="42"/>
          <w:lang w:val="ru-RU"/>
        </w:rPr>
      </w:pPr>
      <w:r>
        <w:rPr>
          <w:rFonts w:cs="Trebuchet MS" w:ascii="Trebuchet MS" w:hAnsi="Trebuchet MS"/>
          <w:caps/>
          <w:color w:val="000000"/>
          <w:spacing w:val="36"/>
          <w:sz w:val="42"/>
          <w:szCs w:val="42"/>
          <w:lang w:val="ru-RU"/>
        </w:rPr>
        <w:t>ДЕЙСТВИЕ ТРЕТЬЕ</w:t>
      </w:r>
    </w:p>
    <w:p>
      <w:pPr>
        <w:pStyle w:val="Heading4"/>
        <w:shd w:fill="FFFFFF" w:val="clear"/>
        <w:spacing w:before="240" w:after="6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Georgia" w:ascii="Georgia" w:hAnsi="Georgia"/>
          <w:b w:val="false"/>
          <w:bCs w:val="false"/>
          <w:color w:val="000000"/>
          <w:sz w:val="36"/>
          <w:szCs w:val="36"/>
          <w:lang w:val="ru-RU"/>
        </w:rPr>
        <w:t>Картина первая</w:t>
      </w:r>
    </w:p>
    <w:p>
      <w:pPr>
        <w:pStyle w:val="Heading6"/>
        <w:shd w:fill="FFFFFF" w:val="clear"/>
        <w:spacing w:before="240" w:after="120"/>
        <w:jc w:val="center"/>
        <w:textAlignment w:val="baseline"/>
        <w:rPr>
          <w:rFonts w:ascii="Trebuchet MS" w:hAnsi="Trebuchet MS" w:cs="Trebuchet MS"/>
          <w:i/>
          <w:i/>
          <w:iCs/>
          <w:color w:val="000000"/>
          <w:sz w:val="24"/>
          <w:szCs w:val="24"/>
          <w:lang w:val="ru-RU"/>
        </w:rPr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(Улицы города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лашатаи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риказ принцессы Турандот:</w:t>
        <w:br/>
        <w:t>«Пусть никт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снёт этой ночью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кине!»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Никт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снё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лашата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удаляясь)</w:t>
      </w:r>
      <w:r>
        <w:rPr>
          <w:rFonts w:cs="Trebuchet MS" w:ascii="Trebuchet MS" w:hAnsi="Trebuchet MS"/>
          <w:color w:val="000000"/>
          <w:lang w:val="ru-RU"/>
        </w:rPr>
        <w:br/>
        <w:t>«Нужно вам под страхом смертной казни</w:t>
        <w:br/>
        <w:t>д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осхода солнца узнать имя пришельца!»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ценой; издалека)</w:t>
      </w:r>
      <w:r>
        <w:rPr>
          <w:rFonts w:cs="Trebuchet MS" w:ascii="Trebuchet MS" w:hAnsi="Trebuchet MS"/>
          <w:color w:val="000000"/>
          <w:lang w:val="ru-RU"/>
        </w:rPr>
        <w:br/>
        <w:t>Нужно узнать нам имя пришельца!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икт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снёт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же, принцесса,</w:t>
        <w:br/>
        <w:t>долго заснуть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жешь,</w:t>
        <w:br/>
        <w:t>смотришь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вёзды,</w:t>
        <w:br/>
        <w:t>что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бе мерцают,</w:t>
        <w:br/>
        <w:t>полна надежды!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айну свято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раню,</w:t>
        <w:br/>
        <w:t>никт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знает моего имени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крою его лишь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ре,</w:t>
        <w:br/>
        <w:t>когда поцелуй любви</w:t>
        <w:br/>
        <w:t>разрешит моё молчани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Женщины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ценой; издалека)</w:t>
      </w:r>
      <w:r>
        <w:rPr>
          <w:rFonts w:cs="Trebuchet MS" w:ascii="Trebuchet MS" w:hAnsi="Trebuchet MS"/>
          <w:color w:val="000000"/>
          <w:lang w:val="ru-RU"/>
        </w:rPr>
        <w:br/>
        <w:t>Никт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ет имени —</w:t>
        <w:br/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лжны умереть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ссвете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усть пройдёт ночь.</w:t>
        <w:br/>
        <w:t>Пусть погаснут звёзды.</w:t>
        <w:br/>
        <w:t>Заря принесёт мне победу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Появляются Пинг, Понг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анг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масках во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главе небольшой группы почти неразличимых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ночной темноте фигур, число которых постепенно увеличивается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приближаясь 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Калафу)</w:t>
      </w:r>
      <w:r>
        <w:rPr>
          <w:rFonts w:cs="Trebuchet MS" w:ascii="Trebuchet MS" w:hAnsi="Trebuchet MS"/>
          <w:color w:val="000000"/>
          <w:lang w:val="ru-RU"/>
        </w:rPr>
        <w:br/>
        <w:t>Хватит звёзды считать, взгляни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емлю.</w:t>
        <w:br/>
        <w:t>Наша жизнь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ей власти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Указ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ышал?</w:t>
        <w:br/>
        <w:t>Ныне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роде нашем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аждые двери смерть стучится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ебует имя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Имя...</w:t>
        <w:br/>
        <w:t>Пи</w:t>
        <w:br/>
        <w:t>Или кров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ем могу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мочь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его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ешь?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аждешь любви?</w:t>
        <w:br/>
        <w:t>Получи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Толкают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ногам Калафа толпу вызывающе красивых девушек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Видишь, под лёгкой тканью</w:t>
        <w:br/>
        <w:t>нежны тела красоток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тройны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ибк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Все услады любви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х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бъятиях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знаешь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ет! Не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ег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аждешь?</w:t>
        <w:br/>
        <w:t>Богатства?</w:t>
        <w:br/>
        <w:t>Все сокровища твои!</w:t>
        <w:br/>
        <w:t>Тьму освещает ярко блеск бесценных каменьев.</w:t>
        <w:br/>
        <w:t>Лазури сверканье, блеск изумрудов,</w:t>
        <w:br/>
        <w:t>бледность гиацинтов!</w:t>
        <w:br/>
        <w:t>Как кровь, в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ьме горят рубины,</w:t>
        <w:br/>
        <w:t>затмевая звёзды.</w:t>
        <w:br/>
        <w:t>Всё возьми, если хочешь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т!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ужно богатства!</w:t>
        <w:br/>
        <w:t>Не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ешь славы?</w:t>
        <w:br/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водим тебя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алёком краю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йдёшь царство сказочного счастья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кройс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Женщины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Беги подальш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Беги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м спасены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пеши, заря!</w:t>
        <w:br/>
        <w:t>Рассей этот кошмар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возрастающим отчаяньем и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угрозой)</w:t>
      </w:r>
      <w:r>
        <w:rPr>
          <w:rFonts w:cs="Trebuchet MS" w:ascii="Trebuchet MS" w:hAnsi="Trebuchet MS"/>
          <w:color w:val="000000"/>
          <w:lang w:val="ru-RU"/>
        </w:rPr>
        <w:br/>
        <w:t>Пришелец,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ешь,</w:t>
        <w:br/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то способна её жестокость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ешь, какие ужасные муки Китай ожидают.</w:t>
        <w:br/>
        <w:t>Если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знаем</w:t>
        <w:br/>
        <w:t>этой ночью твоё имя,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погибнем!</w:t>
        <w:br/>
        <w:t>Принцесса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стит нас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Какие ждут нас мученья.</w:t>
        <w:br/>
        <w:t>Мечом проткнут иль колесуют,</w:t>
        <w:br/>
        <w:t>калёной сталью сдерут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с кожу.</w:t>
        <w:br/>
        <w:t>Спаси нас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ыток!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ай умереть медленной смертью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большой твёрдостью)</w:t>
      </w:r>
      <w:r>
        <w:rPr>
          <w:rFonts w:cs="Trebuchet MS" w:ascii="Trebuchet MS" w:hAnsi="Trebuchet MS"/>
          <w:color w:val="000000"/>
          <w:lang w:val="ru-RU"/>
        </w:rPr>
        <w:br/>
        <w:t>Напрасны ваши просьбы.</w:t>
        <w:br/>
        <w:t>Угрозы бесполезны.</w:t>
        <w:br/>
        <w:t>Пусть рухнет мир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ажду Турандо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вирепо; угрожая Калафу кинжалами)</w:t>
      </w:r>
      <w:r>
        <w:rPr>
          <w:rFonts w:cs="Trebuchet MS" w:ascii="Trebuchet MS" w:hAnsi="Trebuchet MS"/>
          <w:color w:val="000000"/>
          <w:lang w:val="ru-RU"/>
        </w:rPr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ё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лучишь.</w:t>
        <w:br/>
        <w:t>Умри, проклятый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рёшь раньше нас,</w:t>
        <w:br/>
        <w:t>бессердечный, жестокий!</w:t>
        <w:br/>
        <w:t>Имя! Назови нам им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тражник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Вот кто ответит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ш вопрос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Втаскивают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цену Тимура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Лиу, оборванных, избитых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обессиленных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Вот кто ответит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ш вопрос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криком бросается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Тимуру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Лиу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ни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ют!</w:t>
        <w:br/>
        <w:t>Они вам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ветя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Этот нищий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евочка</w:t>
        <w:br/>
        <w:t>говорили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бой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ощади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ставьте их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ни раскроют тайну.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тражникам)</w:t>
      </w:r>
      <w:r>
        <w:rPr>
          <w:rFonts w:cs="Trebuchet MS" w:ascii="Trebuchet MS" w:hAnsi="Trebuchet MS"/>
          <w:color w:val="000000"/>
          <w:lang w:val="ru-RU"/>
        </w:rPr>
        <w:br/>
        <w:t>Где в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х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ыскали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тражники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од стеной бродяги скрывались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, Па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ринцесса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Появляется Турандот. Все падают ниц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Турандот; 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безграничной почтительностью)</w:t>
      </w:r>
      <w:r>
        <w:rPr>
          <w:rFonts w:cs="Trebuchet MS" w:ascii="Trebuchet MS" w:hAnsi="Trebuchet MS"/>
          <w:color w:val="000000"/>
          <w:lang w:val="ru-RU"/>
        </w:rPr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нцесса, дочь неба!</w:t>
        <w:br/>
        <w:t>Загадка незнакомца</w:t>
        <w:br/>
        <w:t>сокрыт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стах молчаливых.</w:t>
        <w:br/>
        <w:t>Ножом сумеем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зжать им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убы,</w:t>
        <w:br/>
        <w:t>клещами сможем это имя вырвать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высокомерно и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насмешливо)</w:t>
      </w:r>
      <w:r>
        <w:rPr>
          <w:rFonts w:cs="Trebuchet MS" w:ascii="Trebuchet MS" w:hAnsi="Trebuchet MS"/>
          <w:color w:val="000000"/>
          <w:lang w:val="ru-RU"/>
        </w:rPr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леден, чужестранец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гордо)</w:t>
      </w:r>
      <w:r>
        <w:rPr>
          <w:rFonts w:cs="Trebuchet MS" w:ascii="Trebuchet MS" w:hAnsi="Trebuchet MS"/>
          <w:color w:val="000000"/>
          <w:lang w:val="ru-RU"/>
        </w:rPr>
        <w:br/>
        <w:t>Твой страх, принцесса,</w:t>
        <w:br/>
        <w:t>отблеск зари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ём лице увидел.</w:t>
        <w:br/>
        <w:t>Они меня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ю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вызовом)</w:t>
      </w:r>
      <w:r>
        <w:rPr>
          <w:rFonts w:cs="Trebuchet MS" w:ascii="Trebuchet MS" w:hAnsi="Trebuchet MS"/>
          <w:color w:val="000000"/>
          <w:lang w:val="ru-RU"/>
        </w:rPr>
        <w:br/>
        <w:t>Посмотрим!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Тимуру)</w:t>
      </w:r>
      <w:r>
        <w:rPr>
          <w:rFonts w:cs="Trebuchet MS" w:ascii="Trebuchet MS" w:hAnsi="Trebuchet MS"/>
          <w:color w:val="000000"/>
          <w:lang w:val="ru-RU"/>
        </w:rPr>
        <w:br/>
        <w:t>Старик, ответь нам.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тражникам)</w:t>
      </w:r>
      <w:r>
        <w:rPr>
          <w:rFonts w:cs="Trebuchet MS" w:ascii="Trebuchet MS" w:hAnsi="Trebuchet MS"/>
          <w:color w:val="000000"/>
          <w:lang w:val="ru-RU"/>
        </w:rPr>
        <w:br/>
        <w:t>Пускай заговорит он.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Стражники хватают Тимура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тветь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дна лишь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ю им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на спасёт нас, кончится кошмар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Рабыня,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ичег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еш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ю имя,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ысшая радость —</w:t>
        <w:br/>
        <w:t>сохранить его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айне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Руки крепче ей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яжите,</w:t>
        <w:br/>
        <w:t>скажет имя, или смерть е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Турандот)</w:t>
      </w:r>
      <w:r>
        <w:rPr>
          <w:rFonts w:cs="Trebuchet MS" w:ascii="Trebuchet MS" w:hAnsi="Trebuchet MS"/>
          <w:color w:val="000000"/>
          <w:lang w:val="ru-RU"/>
        </w:rPr>
        <w:br/>
        <w:t>В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платите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ё страдания!</w:t>
        <w:br/>
        <w:t>Заплатите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ё слёзы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тражникам; в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ярости)</w:t>
      </w:r>
      <w:r>
        <w:rPr>
          <w:rFonts w:cs="Trebuchet MS" w:ascii="Trebuchet MS" w:hAnsi="Trebuchet MS"/>
          <w:color w:val="000000"/>
          <w:lang w:val="ru-RU"/>
        </w:rPr>
        <w:br/>
        <w:t>Связать его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Один из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тражников связывает Калафу ноги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остаётся возле него, держа концы верёвки; двое других крепко держат его з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руки. Турандот снова принимает высокомерную позу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Господин мой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кажу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Им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е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Им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лужанка прощения просит,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виноваться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жет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Один из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тражников связывает ей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руки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Ах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то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ики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усти её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т... нет..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ичу. Уж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льно.</w:t>
        <w:br/>
        <w:t>Нет, совсем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льно.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тражникам)</w:t>
      </w:r>
      <w:r>
        <w:rPr>
          <w:rFonts w:cs="Trebuchet MS" w:ascii="Trebuchet MS" w:hAnsi="Trebuchet MS"/>
          <w:color w:val="000000"/>
          <w:lang w:val="ru-RU"/>
        </w:rPr>
        <w:br/>
        <w:t>Пытайте!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жмите рот покрепче,</w:t>
        <w:br/>
        <w:t>чтобы принц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ышал.</w:t>
        <w:br/>
        <w:t>Больше сил уж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Имя назови нам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тпустите!</w:t>
        <w:br/>
        <w:t>Им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корей умру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ткуда столько силы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ом сердце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Мне даёт её любовь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Любовь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поднимая глаза, полные нежности)</w:t>
      </w:r>
      <w:r>
        <w:rPr>
          <w:rFonts w:cs="Trebuchet MS" w:ascii="Trebuchet MS" w:hAnsi="Trebuchet MS"/>
          <w:color w:val="000000"/>
          <w:lang w:val="ru-RU"/>
        </w:rPr>
        <w:br/>
        <w:t>Любовь тайная, невысказанная,</w:t>
        <w:br/>
        <w:t>огромная настолько, что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ученья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дость:</w:t>
        <w:br/>
        <w:t>ведь их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су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ар тому, кого люблю...</w:t>
        <w:br/>
        <w:t>Своим молчаньем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арю ему твою любовь..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е отдаю его, принцесса, навек теряя</w:t>
        <w:br/>
        <w:t>надежду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ои мечты 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частье..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ыток новых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юсь!</w:t>
        <w:br/>
        <w:t>Вяжите! Пытайте!</w:t>
        <w:br/>
        <w:t>Мученья эт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высший дар моей любви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Клещами вырвут им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Зовите Пу-Тин-Пао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вырываясь)</w:t>
      </w:r>
      <w:r>
        <w:rPr>
          <w:rFonts w:cs="Trebuchet MS" w:ascii="Trebuchet MS" w:hAnsi="Trebuchet MS"/>
          <w:color w:val="000000"/>
          <w:lang w:val="ru-RU"/>
        </w:rPr>
        <w:br/>
        <w:t>О, палачи, вас проклинаю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ытку!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ытку!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ытку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на под пыткой скажет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яростно)</w:t>
      </w:r>
      <w:r>
        <w:rPr>
          <w:rFonts w:cs="Trebuchet MS" w:ascii="Trebuchet MS" w:hAnsi="Trebuchet MS"/>
          <w:color w:val="000000"/>
          <w:lang w:val="ru-RU"/>
        </w:rPr>
        <w:br/>
        <w:t>Скажет под пыткой! Да!</w:t>
        <w:br/>
        <w:t>Под пыткой скажет нам имя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Появляется палач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Ужасны муки.</w:t>
        <w:br/>
        <w:t>Вдруг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ыдержу я?</w:t>
        <w:br/>
        <w:t>Ах, сжальтесь надо мною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Имя! Им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Лиу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лушай, принцесса, мой ответ.</w:t>
        <w:br/>
        <w:t>Ты, закованная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ёд,</w:t>
        <w:br/>
        <w:t>будешь побеждена пламенем любви: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же его полюбишь!</w:t>
        <w:br/>
        <w:t>Прежде, чем встанет солнце,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лаза свои закрою,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нова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бедит...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нова победит!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е его больш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идеть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Внезапно выхватывает кинжал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закалывается. Затем обводит стоящих вокруг потерянным взглядом, с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огромной нежностью смотрит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Калафа и, сделав, шатаясь, несколько шагов по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направлению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нему, падает мёртвая у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его ног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Ах! Имя! Скажи нам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Ах! Мертва моя бедная Лиу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Подходит, шатаясь,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опускается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колени.)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Лиу!</w:t>
        <w:br/>
        <w:t>Встань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!</w:t>
        <w:br/>
        <w:t>Пришла пор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уть нам отправляться.</w:t>
        <w:br/>
        <w:t>Светает, моя Лиу...</w:t>
        <w:br/>
        <w:t>Открой глаза, голубка!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однимись, старик,</w:t>
        <w:br/>
        <w:t>она мертва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воплем)</w:t>
      </w:r>
      <w:r>
        <w:rPr>
          <w:rFonts w:cs="Trebuchet MS" w:ascii="Trebuchet MS" w:hAnsi="Trebuchet MS"/>
          <w:color w:val="000000"/>
          <w:lang w:val="ru-RU"/>
        </w:rPr>
        <w:br/>
        <w:t>Ах! Чудовищное злодейство!</w:t>
        <w:br/>
        <w:t>Гневом пылает, жаждет отмщенья</w:t>
        <w:br/>
        <w:t>пролитая кровь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Вид маленького мёртвого тела вызывает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толпе чувство сострадания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огромного благоговения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ень роковая,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елай нам зла!</w:t>
        <w:br/>
        <w:t>Дух скорби, прости нас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имур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Лиу! Моя добрая, нежная Лиу!</w:t>
        <w:br/>
        <w:t>Снов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уть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правимся вместе,</w:t>
        <w:br/>
        <w:t>рука об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уку.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ай, куда ушла ты, пойду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я,</w:t>
        <w:br/>
        <w:t>чтоб уснуть навек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бой</w:t>
        <w:br/>
        <w:t>в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ьме холодной бесконечной ночи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инг, Понг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Панг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беспокойно; 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остраданием)</w:t>
      </w:r>
      <w:r>
        <w:rPr>
          <w:rFonts w:cs="Trebuchet MS" w:ascii="Trebuchet MS" w:hAnsi="Trebuchet MS"/>
          <w:color w:val="000000"/>
          <w:lang w:val="ru-RU"/>
        </w:rPr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дце министра жалость проснулась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аёт мне покоя.</w:t>
        <w:br/>
        <w:t>Ах,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ть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первые гляжу</w:t>
        <w:br/>
        <w:t>без ухмылк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лорадства.</w:t>
        <w:br/>
        <w:t>Девочки этой гибель,</w:t>
        <w:br/>
        <w:t>словно камень огромный,</w:t>
        <w:br/>
        <w:t>давит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дце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Траурная процессия трогается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издалека)</w:t>
      </w:r>
      <w:r>
        <w:rPr>
          <w:rFonts w:cs="Trebuchet MS" w:ascii="Trebuchet MS" w:hAnsi="Trebuchet MS"/>
          <w:color w:val="000000"/>
          <w:lang w:val="ru-RU"/>
        </w:rPr>
        <w:br/>
        <w:t>Лиу, прости нас!</w:t>
        <w:br/>
        <w:t>Лиу! Доброта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жность!</w:t>
        <w:br/>
        <w:t>Поэзия!</w:t>
        <w:br/>
        <w:t>Всё забудь, спи спокойно, Лиу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Калаф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Турандот остаются одни, стоя друг против друга. Турандот застывает, как статуя,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— н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жеста, н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движения. Все остальные покидают сцену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подавленно; 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мрачной силой)</w:t>
      </w:r>
      <w:r>
        <w:rPr>
          <w:rFonts w:cs="Trebuchet MS" w:ascii="Trebuchet MS" w:hAnsi="Trebuchet MS"/>
          <w:color w:val="000000"/>
          <w:lang w:val="ru-RU"/>
        </w:rPr>
        <w:br/>
        <w:t>Повелительница смерти!</w:t>
        <w:br/>
        <w:t>Ледяная принцесса!</w:t>
        <w:br/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ба зла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чали опустись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емлю!</w:t>
        <w:br/>
        <w:t>Откинь покрывало!</w:t>
        <w:br/>
        <w:t>Взгляни, жестокая,</w:t>
        <w:br/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винную кровь,</w:t>
        <w:br/>
        <w:t>которая пролилась из-за тебя!</w:t>
      </w:r>
    </w:p>
    <w:p>
      <w:pPr>
        <w:pStyle w:val="Action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Бросается к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ней, чтобы сорвать покрывало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непреклонной твёрдостью)</w:t>
      </w:r>
      <w:r>
        <w:rPr>
          <w:rFonts w:cs="Trebuchet MS" w:ascii="Trebuchet MS" w:hAnsi="Trebuchet MS"/>
          <w:color w:val="000000"/>
          <w:lang w:val="ru-RU"/>
        </w:rPr>
        <w:br/>
        <w:t>Как посмел, чужестранец,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е прикоснуться?</w:t>
        <w:br/>
        <w:t>Божеству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добна!</w:t>
        <w:br/>
        <w:t>Дочери неба лица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крыть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ешь,</w:t>
        <w:br/>
        <w:t>душа моя высоко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усть душа там витает,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 рядом, здесь, с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ою!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рячей рукою край схвачу</w:t>
        <w:br/>
        <w:t>золотого твоего покрывала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оими губами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оснусь твоих ус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скверняй мен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Ах! Пойми, что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ива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азад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вой лёд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притворство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т, никому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ладеть мно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Моею буд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траданий Лоу-Линь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у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спытать!</w:t>
        <w:br/>
        <w:t>Ах, нет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Моею буд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рочь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, пришелец!</w:t>
        <w:br/>
        <w:t>О, святотатство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Твой поцелуй откроет мне вечност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вятотатство!.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всегда погибла!.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Цветок мой!</w:t>
        <w:br/>
        <w:t>О,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тренний цветок мой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поенье нежном</w:t>
        <w:br/>
        <w:t>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ей груди приникла!</w:t>
        <w:br/>
        <w:t>Вот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же слабеешь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мленья,</w:t>
        <w:br/>
        <w:t>побледнела под серебряной мантие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Как победил ты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лачешь?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ветает.</w:t>
        <w:br/>
        <w:t>Турандот погибл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Рассвет!</w:t>
        <w:br/>
        <w:t>Солнце жизнь нам дарует!</w:t>
        <w:br/>
        <w:t>Свет струится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ясном небе.</w:t>
        <w:br/>
        <w:t>О, принцесса, это нежность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дце плачет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ветает!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овь восходит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лнцем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усть никт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идит, как окончилась слава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в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страстном порыве)</w:t>
      </w:r>
      <w:r>
        <w:rPr>
          <w:rFonts w:cs="Trebuchet MS" w:ascii="Trebuchet MS" w:hAnsi="Trebuchet MS"/>
          <w:color w:val="000000"/>
          <w:lang w:val="ru-RU"/>
        </w:rPr>
        <w:br/>
        <w:t>Нет! Слава начнётс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, жгучий стыд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удесный сон!</w:t>
        <w:br/>
        <w:t>Твоя слава вновь засияет</w:t>
        <w:br/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рвым поцелуем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рвыми слезами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пылко; с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увлечением)</w:t>
      </w:r>
      <w:r>
        <w:rPr>
          <w:rFonts w:cs="Trebuchet MS" w:ascii="Trebuchet MS" w:hAnsi="Trebuchet MS"/>
          <w:color w:val="000000"/>
          <w:lang w:val="ru-RU"/>
        </w:rPr>
        <w:br/>
        <w:t>Первые слёзы...</w:t>
        <w:br/>
        <w:t>Ах, первые слёзы!..</w:t>
        <w:br/>
        <w:t>Когда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явился, пришелец,</w:t>
        <w:br/>
        <w:t>с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рахом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щутила трепет,</w:t>
        <w:br/>
        <w:t>дрожь роковую,</w:t>
        <w:br/>
        <w:t>предвестницу этого несчастья.</w:t>
        <w:br/>
        <w:t>Скольких принцев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ть послала,</w:t>
        <w:br/>
        <w:t>их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езирая.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я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ялась.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лазах твоих сверкала уверенность героя.</w:t>
        <w:br/>
        <w:t>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ё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я ненавидела,</w:t>
        <w:br/>
        <w:t>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ё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любила!</w:t>
        <w:br/>
        <w:t>Страшной мукой терзаюсь,</w:t>
        <w:br/>
        <w:t>что выбрать мне,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ю:</w:t>
        <w:br/>
        <w:t>быть побеждённой тобою</w:t>
        <w:br/>
        <w:t>иль победить?</w:t>
        <w:br/>
        <w:t>Ах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 победил, пришелец,</w:t>
        <w:br/>
        <w:t>побеждена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илою любв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оей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ала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ого жаждал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бился.</w:t>
        <w:br/>
        <w:t>Большей победы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лай.</w:t>
        <w:br/>
        <w:t>С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оею тайной уйди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с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Зачем мне тайна?</w:t>
        <w:br/>
        <w:t>Её больше нет.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я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епещешь, если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я касаюсь.</w:t>
        <w:br/>
        <w:t>Побледнеешь, если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я поцелую.</w:t>
        <w:br/>
        <w:t>Погубить, принцесса, можешь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,</w:t>
        <w:br/>
        <w:t>когда захочешь, 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ти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юсь.</w:t>
        <w:br/>
        <w:t>Жизнь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мя своё тебе вручаю: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нц Калаф, сын царя Тимура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ю имя!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ю имя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оя слав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их объятиях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лышишь? Трубы запели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оя жизнь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твой поцелуй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астало время последнего испытанья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юсь его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Турандот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Ах, Калаф,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роду</w:t>
        <w:br/>
        <w:t>выйдешь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ой.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лаф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бедил!</w:t>
      </w:r>
    </w:p>
    <w:p>
      <w:pPr>
        <w:pStyle w:val="Heading4"/>
        <w:shd w:fill="FFFFFF" w:val="clear"/>
        <w:spacing w:before="240" w:after="6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Georgia" w:ascii="Georgia" w:hAnsi="Georgia"/>
          <w:b w:val="false"/>
          <w:bCs w:val="false"/>
          <w:color w:val="000000"/>
          <w:sz w:val="36"/>
          <w:szCs w:val="36"/>
          <w:lang w:val="ru-RU"/>
        </w:rPr>
        <w:t>Картина вторая</w:t>
      </w:r>
    </w:p>
    <w:p>
      <w:pPr>
        <w:pStyle w:val="Heading6"/>
        <w:shd w:fill="FFFFFF" w:val="clear"/>
        <w:spacing w:before="240" w:after="120"/>
        <w:jc w:val="center"/>
        <w:textAlignment w:val="baseline"/>
        <w:rPr>
          <w:rFonts w:ascii="Trebuchet MS" w:hAnsi="Trebuchet MS" w:cs="Trebuchet MS"/>
          <w:i/>
          <w:i/>
          <w:iCs/>
          <w:color w:val="000000"/>
          <w:sz w:val="24"/>
          <w:szCs w:val="24"/>
          <w:lang w:val="ru-RU"/>
        </w:rPr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(Площадь перед дворцом императора Альтоума.)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Десять тысяч лет жить тебе, наш император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</w:rPr>
        <w:t>Турандот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1"/>
          <w:rFonts w:cs="Trebuchet MS" w:ascii="Trebuchet MS" w:hAnsi="Trebuchet MS"/>
          <w:i/>
          <w:iCs/>
          <w:color w:val="555555"/>
        </w:rPr>
        <w:t> </w:t>
      </w:r>
      <w:r>
        <w:rPr>
          <w:rStyle w:val="Action1"/>
          <w:rFonts w:cs="Trebuchet MS" w:ascii="Trebuchet MS" w:hAnsi="Trebuchet MS"/>
          <w:i/>
          <w:iCs/>
          <w:color w:val="555555"/>
          <w:lang w:val="ru-RU"/>
        </w:rPr>
        <w:t>Альтоуму)</w:t>
      </w:r>
      <w:r>
        <w:rPr>
          <w:rFonts w:cs="Trebuchet MS" w:ascii="Trebuchet MS" w:hAnsi="Trebuchet MS"/>
          <w:color w:val="000000"/>
          <w:lang w:val="ru-RU"/>
        </w:rPr>
        <w:br/>
        <w:t>О, отец мой!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ю имя чужестранца!</w:t>
        <w:br/>
        <w:t>Это им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Любовь!</w:t>
      </w:r>
    </w:p>
    <w:p>
      <w:pPr>
        <w:pStyle w:val="Heading4"/>
        <w:shd w:fill="FFFFFF" w:val="clear"/>
        <w:spacing w:lineRule="atLeast" w:line="360" w:before="0" w:after="18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Народ</w:t>
      </w:r>
    </w:p>
    <w:p>
      <w:pPr>
        <w:pStyle w:val="Style11"/>
        <w:shd w:fill="FFFFFF" w:val="clear"/>
        <w:spacing w:before="0" w:after="18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Любовь! 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изнь! 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чность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лнца све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дость жизни!</w:t>
        <w:br/>
        <w:t>Прославляем тебя, гимн счастья поём!</w:t>
        <w:br/>
      </w:r>
      <w:r>
        <w:rPr>
          <w:rFonts w:cs="Trebuchet MS" w:ascii="Trebuchet MS" w:hAnsi="Trebuchet MS"/>
          <w:color w:val="000000"/>
        </w:rPr>
        <w:t>Слава! Слава тебе!</w:t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color w:val="000000"/>
          <w:sz w:val="48"/>
          <w:szCs w:val="48"/>
        </w:rPr>
        <w:t>* * *</w:t>
      </w:r>
    </w:p>
    <w:p>
      <w:pPr>
        <w:pStyle w:val="Normal"/>
        <w:shd w:fill="FFFFFF" w:val="clear"/>
        <w:textAlignment w:val="baseline"/>
        <w:rPr>
          <w:rFonts w:ascii="Trebuchet MS" w:hAnsi="Trebuchet MS" w:cs="Trebuchet MS"/>
          <w:color w:val="888888"/>
          <w:sz w:val="22"/>
          <w:szCs w:val="22"/>
        </w:rPr>
      </w:pPr>
      <w:r>
        <w:rPr>
          <w:rFonts w:cs="Trebuchet MS" w:ascii="Trebuchet MS" w:hAnsi="Trebuchet MS"/>
          <w:color w:val="0060A0"/>
          <w:sz w:val="22"/>
          <w:szCs w:val="22"/>
        </w:rPr>
        <w:drawing>
          <wp:inline distT="0" distB="0" distL="0" distR="0">
            <wp:extent cx="295910" cy="29591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888888"/>
          <w:sz w:val="22"/>
          <w:szCs w:val="22"/>
        </w:rPr>
      </w:pPr>
      <w:r>
        <w:rPr>
          <w:rFonts w:cs="Trebuchet MS" w:ascii="Trebuchet MS" w:hAnsi="Trebuchet MS"/>
          <w:color w:val="888888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Bsharebsharetypesmall">
    <w:name w:val="b-share b-share_type_small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Bshareiconbshareiconfacebook">
    <w:name w:val="b-share-icon b-share-icon_facebook"/>
    <w:basedOn w:val="Style10"/>
    <w:qFormat/>
    <w:rPr/>
  </w:style>
  <w:style w:type="character" w:styleId="Bshareiconbshareiconvkontakte">
    <w:name w:val="b-share-icon b-share-icon_vkontakte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Bshareiconbshareicontwitter">
    <w:name w:val="b-share-icon b-share-icon_twitter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Action1">
    <w:name w:val="action1"/>
    <w:basedOn w:val="Style10"/>
    <w:qFormat/>
    <w:rPr/>
  </w:style>
  <w:style w:type="character" w:styleId="Arrow">
    <w:name w:val="arr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ction">
    <w:name w:val="ac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libretto-oper.ru%2Fpuccini%2Fturandot&amp;title=&#1051;&#1080;&#1073;&#1088;&#1077;&#1090;&#1090;&#1086; &#1086;&#1087;&#1077;&#1088;&#1099; &#171;&#1058;&#1091;&#1088;&#1072;&#1085;&#1076;&#1086;&#1090;&#187; (&#1055;&#1091;&#1095;&#1095;&#1080;&#1085;&#1080; &#1044;&#1078;.) | &#1063;&#1080;&#1090;&#1072;&#1090;&#1100; &#1083;&#1080;&#1073;&#1088;&#1077;&#1090;&#1090;&#1086; | &#1057;&#1083;&#1091;&#1096;&#1072;&#1090;&#1100; &#1086;&#1087;&#1077;&#1088;&#1091; | &#1055;&#1086;&#1083;&#1085;&#1099;&#1077; &#1086;&#1087;&#1077;&#1088;&#1085;&#1099;&#1077; &#1083;&#1080;&#1073;&#1088;&#1077;&#1090;&#1090;&#1086; | &#1057;&#1086;&#1073;&#1088;&#1072;&#1085;&#1080;&#1077; &#1087;&#1086;&#1083;&#1085;&#1099;&#1093; &#1090;&#1077;&#1082;&#1089;&#1090;&#1086;&#1074; &#1086;&#1087;&#1077;&#1088;&amp;image=http%3A%2F%2Flibretto-oper.ru%2F_pictures%2Fcovers%2Fbook.jpg" TargetMode="External"/><Relationship Id="rId3" Type="http://schemas.openxmlformats.org/officeDocument/2006/relationships/hyperlink" Target="http://libretto-oper.ru/puccini/" TargetMode="External"/><Relationship Id="rId4" Type="http://schemas.openxmlformats.org/officeDocument/2006/relationships/hyperlink" Target="https://getfile.dokpub.com/yandex/get/https:/yadi.sk/d/C3nSQZUW33BYWC" TargetMode="External"/><Relationship Id="rId5" Type="http://schemas.openxmlformats.org/officeDocument/2006/relationships/hyperlink" Target="http://www.liveinternet.ru/cli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18:00Z</dcterms:created>
  <dc:creator>Юрий</dc:creator>
  <dc:description/>
  <cp:keywords/>
  <dc:language>en-US</dc:language>
  <cp:lastModifiedBy>Юрий</cp:lastModifiedBy>
  <dcterms:modified xsi:type="dcterms:W3CDTF">2017-05-27T09:21:00Z</dcterms:modified>
  <cp:revision>1</cp:revision>
  <dc:subject/>
  <dc:title>82</dc:title>
</cp:coreProperties>
</file>