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szCs w:val="22"/>
        </w:rPr>
      </w:pPr>
      <w:r>
        <w:rPr>
          <w:sz w:val="22"/>
          <w:szCs w:val="22"/>
        </w:rPr>
        <w:t>ВАЛЬКИРИЯ.</w:t>
      </w:r>
    </w:p>
    <w:p>
      <w:pPr>
        <w:pStyle w:val="Normal"/>
        <w:spacing w:lineRule="auto" w:line="288"/>
        <w:rPr>
          <w:sz w:val="22"/>
          <w:szCs w:val="22"/>
        </w:rPr>
      </w:pPr>
      <w:r>
        <w:rPr>
          <w:sz w:val="22"/>
          <w:szCs w:val="22"/>
        </w:rPr>
        <w:t>Опера Р. Вагнера в 3 актах</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Действующие лиц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 xml:space="preserve">Зигмунд </w:t>
      </w:r>
      <w:r>
        <w:rPr>
          <w:rStyle w:val="Emphasis"/>
          <w:rFonts w:cs="PT Sans;Times New Roman" w:ascii="PT Sans;Times New Roman" w:hAnsi="PT Sans;Times New Roman"/>
          <w:sz w:val="22"/>
          <w:szCs w:val="22"/>
        </w:rPr>
        <w:t>тенор</w:t>
      </w:r>
      <w:r>
        <w:rPr>
          <w:rFonts w:cs="PT Sans;Times New Roman" w:ascii="PT Sans;Times New Roman" w:hAnsi="PT Sans;Times New Roman"/>
          <w:sz w:val="22"/>
          <w:szCs w:val="22"/>
        </w:rPr>
        <w:br/>
        <w:t xml:space="preserve">Хундинг </w:t>
      </w:r>
      <w:r>
        <w:rPr>
          <w:rStyle w:val="Emphasis"/>
          <w:rFonts w:cs="PT Sans;Times New Roman" w:ascii="PT Sans;Times New Roman" w:hAnsi="PT Sans;Times New Roman"/>
          <w:sz w:val="22"/>
          <w:szCs w:val="22"/>
        </w:rPr>
        <w:t>бас</w:t>
      </w:r>
      <w:r>
        <w:rPr>
          <w:rFonts w:cs="PT Sans;Times New Roman" w:ascii="PT Sans;Times New Roman" w:hAnsi="PT Sans;Times New Roman"/>
          <w:sz w:val="22"/>
          <w:szCs w:val="22"/>
        </w:rPr>
        <w:br/>
        <w:t xml:space="preserve">Зиглинда, его жена </w:t>
      </w:r>
      <w:r>
        <w:rPr>
          <w:rStyle w:val="Emphasis"/>
          <w:rFonts w:cs="PT Sans;Times New Roman" w:ascii="PT Sans;Times New Roman" w:hAnsi="PT Sans;Times New Roman"/>
          <w:sz w:val="22"/>
          <w:szCs w:val="22"/>
        </w:rPr>
        <w:t>сопрано</w:t>
      </w:r>
      <w:r>
        <w:rPr>
          <w:rFonts w:cs="PT Sans;Times New Roman" w:ascii="PT Sans;Times New Roman" w:hAnsi="PT Sans;Times New Roman"/>
          <w:sz w:val="22"/>
          <w:szCs w:val="22"/>
        </w:rPr>
        <w:br/>
        <w:t xml:space="preserve">Вотан, верховный бог </w:t>
      </w:r>
      <w:r>
        <w:rPr>
          <w:rStyle w:val="Emphasis"/>
          <w:rFonts w:cs="PT Sans;Times New Roman" w:ascii="PT Sans;Times New Roman" w:hAnsi="PT Sans;Times New Roman"/>
          <w:sz w:val="22"/>
          <w:szCs w:val="22"/>
        </w:rPr>
        <w:t>бас</w:t>
      </w:r>
      <w:r>
        <w:rPr>
          <w:rFonts w:cs="PT Sans;Times New Roman" w:ascii="PT Sans;Times New Roman" w:hAnsi="PT Sans;Times New Roman"/>
          <w:sz w:val="22"/>
          <w:szCs w:val="22"/>
        </w:rPr>
        <w:br/>
        <w:t xml:space="preserve">Фрика, его жена </w:t>
      </w:r>
      <w:r>
        <w:rPr>
          <w:rStyle w:val="Emphasis"/>
          <w:rFonts w:cs="PT Sans;Times New Roman" w:ascii="PT Sans;Times New Roman" w:hAnsi="PT Sans;Times New Roman"/>
          <w:sz w:val="22"/>
          <w:szCs w:val="22"/>
        </w:rPr>
        <w:t>меццо-сопрано</w:t>
      </w:r>
      <w:r>
        <w:rPr>
          <w:rFonts w:cs="PT Sans;Times New Roman" w:ascii="PT Sans;Times New Roman" w:hAnsi="PT Sans;Times New Roman"/>
          <w:sz w:val="22"/>
          <w:szCs w:val="22"/>
        </w:rPr>
        <w:br/>
        <w:t xml:space="preserve">Брунгильда, валькирия, его дочь </w:t>
      </w:r>
      <w:r>
        <w:rPr>
          <w:rStyle w:val="Emphasis"/>
          <w:rFonts w:cs="PT Sans;Times New Roman" w:ascii="PT Sans;Times New Roman" w:hAnsi="PT Sans;Times New Roman"/>
          <w:sz w:val="22"/>
          <w:szCs w:val="22"/>
        </w:rPr>
        <w:t>сопрано</w:t>
      </w:r>
      <w:r>
        <w:rPr>
          <w:rFonts w:cs="PT Sans;Times New Roman" w:ascii="PT Sans;Times New Roman" w:hAnsi="PT Sans;Times New Roman"/>
          <w:sz w:val="22"/>
          <w:szCs w:val="22"/>
        </w:rPr>
        <w:br/>
        <w:t xml:space="preserve">Герхильда, валькирия </w:t>
      </w:r>
      <w:r>
        <w:rPr>
          <w:rStyle w:val="Emphasis"/>
          <w:rFonts w:cs="PT Sans;Times New Roman" w:ascii="PT Sans;Times New Roman" w:hAnsi="PT Sans;Times New Roman"/>
          <w:sz w:val="22"/>
          <w:szCs w:val="22"/>
        </w:rPr>
        <w:t>сопрано</w:t>
      </w:r>
      <w:r>
        <w:rPr>
          <w:rFonts w:cs="PT Sans;Times New Roman" w:ascii="PT Sans;Times New Roman" w:hAnsi="PT Sans;Times New Roman"/>
          <w:sz w:val="22"/>
          <w:szCs w:val="22"/>
        </w:rPr>
        <w:br/>
        <w:t xml:space="preserve">Ортлинда, валькирия </w:t>
      </w:r>
      <w:r>
        <w:rPr>
          <w:rStyle w:val="Emphasis"/>
          <w:rFonts w:cs="PT Sans;Times New Roman" w:ascii="PT Sans;Times New Roman" w:hAnsi="PT Sans;Times New Roman"/>
          <w:sz w:val="22"/>
          <w:szCs w:val="22"/>
        </w:rPr>
        <w:t>сопрано</w:t>
      </w:r>
      <w:r>
        <w:rPr>
          <w:rFonts w:cs="PT Sans;Times New Roman" w:ascii="PT Sans;Times New Roman" w:hAnsi="PT Sans;Times New Roman"/>
          <w:sz w:val="22"/>
          <w:szCs w:val="22"/>
        </w:rPr>
        <w:br/>
        <w:t xml:space="preserve">Вальтраута, валькирия </w:t>
      </w:r>
      <w:r>
        <w:rPr>
          <w:rStyle w:val="Emphasis"/>
          <w:rFonts w:cs="PT Sans;Times New Roman" w:ascii="PT Sans;Times New Roman" w:hAnsi="PT Sans;Times New Roman"/>
          <w:sz w:val="22"/>
          <w:szCs w:val="22"/>
        </w:rPr>
        <w:t>меццо-сопрано</w:t>
      </w:r>
      <w:r>
        <w:rPr>
          <w:rFonts w:cs="PT Sans;Times New Roman" w:ascii="PT Sans;Times New Roman" w:hAnsi="PT Sans;Times New Roman"/>
          <w:sz w:val="22"/>
          <w:szCs w:val="22"/>
        </w:rPr>
        <w:br/>
        <w:t xml:space="preserve">Швертлейта, валькирия </w:t>
      </w:r>
      <w:r>
        <w:rPr>
          <w:rStyle w:val="Emphasis"/>
          <w:rFonts w:cs="PT Sans;Times New Roman" w:ascii="PT Sans;Times New Roman" w:hAnsi="PT Sans;Times New Roman"/>
          <w:sz w:val="22"/>
          <w:szCs w:val="22"/>
        </w:rPr>
        <w:t>меццо-сопрано</w:t>
      </w:r>
      <w:r>
        <w:rPr>
          <w:rFonts w:cs="PT Sans;Times New Roman" w:ascii="PT Sans;Times New Roman" w:hAnsi="PT Sans;Times New Roman"/>
          <w:sz w:val="22"/>
          <w:szCs w:val="22"/>
        </w:rPr>
        <w:br/>
        <w:t xml:space="preserve">Хельмвига, валькирия </w:t>
      </w:r>
      <w:r>
        <w:rPr>
          <w:rStyle w:val="Emphasis"/>
          <w:rFonts w:cs="PT Sans;Times New Roman" w:ascii="PT Sans;Times New Roman" w:hAnsi="PT Sans;Times New Roman"/>
          <w:sz w:val="22"/>
          <w:szCs w:val="22"/>
        </w:rPr>
        <w:t>сопрано</w:t>
      </w:r>
      <w:r>
        <w:rPr>
          <w:rFonts w:cs="PT Sans;Times New Roman" w:ascii="PT Sans;Times New Roman" w:hAnsi="PT Sans;Times New Roman"/>
          <w:sz w:val="22"/>
          <w:szCs w:val="22"/>
        </w:rPr>
        <w:br/>
        <w:t xml:space="preserve">Зигруна, валькирия </w:t>
      </w:r>
      <w:r>
        <w:rPr>
          <w:rStyle w:val="Emphasis"/>
          <w:rFonts w:cs="PT Sans;Times New Roman" w:ascii="PT Sans;Times New Roman" w:hAnsi="PT Sans;Times New Roman"/>
          <w:sz w:val="22"/>
          <w:szCs w:val="22"/>
        </w:rPr>
        <w:t>меццо-сопрано</w:t>
      </w:r>
      <w:r>
        <w:rPr>
          <w:rFonts w:cs="PT Sans;Times New Roman" w:ascii="PT Sans;Times New Roman" w:hAnsi="PT Sans;Times New Roman"/>
          <w:sz w:val="22"/>
          <w:szCs w:val="22"/>
        </w:rPr>
        <w:br/>
        <w:t xml:space="preserve">Гримгерда, валькирия </w:t>
      </w:r>
      <w:r>
        <w:rPr>
          <w:rStyle w:val="Emphasis"/>
          <w:rFonts w:cs="PT Sans;Times New Roman" w:ascii="PT Sans;Times New Roman" w:hAnsi="PT Sans;Times New Roman"/>
          <w:sz w:val="22"/>
          <w:szCs w:val="22"/>
        </w:rPr>
        <w:t>меццо-сопрано</w:t>
      </w:r>
      <w:r>
        <w:rPr>
          <w:rFonts w:cs="PT Sans;Times New Roman" w:ascii="PT Sans;Times New Roman" w:hAnsi="PT Sans;Times New Roman"/>
          <w:sz w:val="22"/>
          <w:szCs w:val="22"/>
        </w:rPr>
        <w:br/>
        <w:t xml:space="preserve">Росвейса, валькирия </w:t>
      </w:r>
      <w:r>
        <w:rPr>
          <w:rStyle w:val="Emphasis"/>
          <w:rFonts w:cs="PT Sans;Times New Roman" w:ascii="PT Sans;Times New Roman" w:hAnsi="PT Sans;Times New Roman"/>
          <w:sz w:val="22"/>
          <w:szCs w:val="22"/>
        </w:rPr>
        <w:t>меццо-сопрано</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ействие происходит в хижине Хундинга и в горах в сказочные времена.</w:t>
      </w:r>
    </w:p>
    <w:p>
      <w:pPr>
        <w:pStyle w:val="Normal"/>
        <w:numPr>
          <w:ilvl w:val="0"/>
          <w:numId w:val="0"/>
        </w:numPr>
        <w:spacing w:lineRule="auto" w:line="288"/>
        <w:ind w:right="-29" w:hanging="0"/>
        <w:outlineLvl w:val="3"/>
        <w:rPr>
          <w:rFonts w:ascii="PT Sans;Times New Roman" w:hAnsi="PT Sans;Times New Roman" w:cs="PT Sans;Times New Roman"/>
          <w:caps/>
          <w:spacing w:val="29"/>
          <w:sz w:val="30"/>
          <w:szCs w:val="30"/>
        </w:rPr>
      </w:pPr>
      <w:r>
        <w:rPr>
          <w:rFonts w:cs="PT Sans;Times New Roman" w:ascii="PT Sans;Times New Roman" w:hAnsi="PT Sans;Times New Roman"/>
          <w:caps/>
          <w:spacing w:val="29"/>
          <w:sz w:val="30"/>
          <w:szCs w:val="30"/>
        </w:rPr>
      </w:r>
    </w:p>
    <w:p>
      <w:pPr>
        <w:pStyle w:val="Normal"/>
        <w:numPr>
          <w:ilvl w:val="0"/>
          <w:numId w:val="0"/>
        </w:numPr>
        <w:spacing w:lineRule="auto" w:line="288"/>
        <w:ind w:right="-29" w:hanging="0"/>
        <w:outlineLvl w:val="3"/>
        <w:rPr>
          <w:rFonts w:ascii="PT Serif;Times New Roman" w:hAnsi="PT Serif;Times New Roman" w:cs="PT Serif;Times New Roman"/>
          <w:caps/>
          <w:spacing w:val="29"/>
          <w:sz w:val="30"/>
          <w:szCs w:val="30"/>
        </w:rPr>
      </w:pPr>
      <w:r>
        <w:rPr>
          <w:rFonts w:cs="PT Serif;Times New Roman" w:ascii="PT Serif;Times New Roman" w:hAnsi="PT Serif;Times New Roman"/>
          <w:caps/>
          <w:spacing w:val="29"/>
          <w:sz w:val="30"/>
          <w:szCs w:val="30"/>
        </w:rPr>
        <w:t>ДЕЙСТВИЕ ПЕРВОЕ</w:t>
      </w:r>
    </w:p>
    <w:p>
      <w:pPr>
        <w:pStyle w:val="Heading6"/>
        <w:spacing w:lineRule="auto" w:line="288" w:before="0" w:after="0"/>
        <w:jc w:val="left"/>
        <w:rPr>
          <w:sz w:val="22"/>
          <w:szCs w:val="22"/>
        </w:rPr>
      </w:pPr>
      <w:r>
        <w:rPr>
          <w:sz w:val="22"/>
          <w:szCs w:val="22"/>
        </w:rPr>
        <w:t>(Внутренность жилища. Посреди сцены возвышается ствол могучего ясеня, корни которого, сильно выступая и широко разбросавшись, уходят в земляной пол. Срубчатый потолок скрывает вершину дерева; причём как самый ствол, так и распростёршиеся во все стороны ветви проходят сквозь точно подогнанные отверстия потолка; предполагается, таким образом, что густолиственная вершина ясеня раскинулась уже над крышею. Ствол является центром постройки — «зала»; грубо обтёсанные брёвна и доски стен там и сям завешаны плетёными и ткаными коврами. Справа на переднем плане — очаг; его дымовая труба по стене уходит в крышу. Позади очага находится нечто вроде внутренней кладовой, к которой ведут несколько деревянных ступенек; перед этим помещением висит плетёный ковер, наполовину отдёрнутый. На заднем плане — большая входная дверь с простым деревянным затвором. Слева — дверь во внутреннюю комнату, куда тоже ведут ступеньки; с той же стороны, но на переднем плане, стоит стол; за ним — широкая лавка, вделанная в стену; перед столом — деревянные скамейки. Сцена остается некоторое время пустой. Затем, поспешно отворяя снаружи входную дверь, появляется Зигмунд. День клонится к вечеру; разыгравшаяся на дворе сильная буря мало-помалу совершенно утихает. Зигмунд, ещё держась рукой за дверной засов, оглядывает жилище; он кажется изнурённым от чрезмерного напряжения сил; его одежда и весь внешний вид показывают, что он спасается бегством. Не видя никого, он затворяет за собою дверь, с крайним усилием смертельно усталого человека направляется к очагу и бросается на разостланную перед ним медвежью шкуру.)</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юда, к очагу, —</w:t>
        <w:br/>
        <w:t>чей бы он ни был!</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адает навзничь и лежит без движения. Из внутренней комнаты выходит на сцену Зиглинда: она слышала шум и думала, что вернулся домой её муж. Серьёзное лицо молодой женщины принимает выражение удивления, когда она видит чужого человека, распростёртого у очага.)</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оставаясь ещё на заднем плане)</w:t>
      </w:r>
      <w:r>
        <w:rPr>
          <w:rFonts w:cs="PT Sans;Times New Roman" w:ascii="PT Sans;Times New Roman" w:hAnsi="PT Sans;Times New Roman"/>
          <w:sz w:val="22"/>
          <w:szCs w:val="22"/>
        </w:rPr>
        <w:br/>
        <w:t>Какой-то гость?</w:t>
        <w:br/>
        <w:t>Узнаю, кто он...</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Спокойно подходит немного ближ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то в дом вошёл и лёг у огня?</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Так как Зигмунд не шевелится, она подходит ещё ближе и разглядывает гостя.)</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рудный путь утомил его...</w:t>
        <w:br/>
        <w:t>Как неподвижен он!</w:t>
        <w:br/>
        <w:t>Может быть, мёртв?</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Наклоняется над ним и прислушивается.)</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т, слышно дыханье, — глаза лишь закрыты...</w:t>
        <w:br/>
        <w:t>Гордым кажется он, но лишился чувств...</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внезапно подымая голову)</w:t>
      </w:r>
      <w:r>
        <w:rPr>
          <w:rFonts w:cs="PT Sans;Times New Roman" w:ascii="PT Sans;Times New Roman" w:hAnsi="PT Sans;Times New Roman"/>
          <w:sz w:val="22"/>
          <w:szCs w:val="22"/>
        </w:rPr>
        <w:br/>
        <w:t>Родник! Родник!</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итья он хоче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оспешно берёт рог для питья и выходит с ним из дому, затем возвращается и подаёт Зигмунду наполненный рог.)</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Жгучей жажде прохладу несу я, —</w:t>
        <w:br/>
        <w:t>воду, как ты хотел...</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мунд пьёт и передаёт ей рог обратно. Кивком головы поблагодарив Зиглинду, он с возрастающим участием вглядывается в её черты.)</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одрую свежесть дал мне родник, —</w:t>
        <w:br/>
        <w:t>невзгоды гнёт он облегчил:</w:t>
        <w:br/>
        <w:t>мой дух просветлел,</w:t>
        <w:br/>
        <w:t>глазам опять блаженство зренья дано...</w:t>
        <w:br/>
        <w:t>Скажи, кто так мне помог?</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Жильём и женой владеет Хундинг;</w:t>
        <w:br/>
        <w:t>ты сегодня наш гость:</w:t>
        <w:br/>
        <w:t>мужа дождись со мной!</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Я безоружен, устал от ран</w:t>
        <w:br/>
        <w:t>и ему не опасен...</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с озабоченной поспешностью)</w:t>
      </w:r>
      <w:r>
        <w:rPr>
          <w:rFonts w:cs="PT Sans;Times New Roman" w:ascii="PT Sans;Times New Roman" w:hAnsi="PT Sans;Times New Roman"/>
          <w:sz w:val="22"/>
          <w:szCs w:val="22"/>
        </w:rPr>
        <w:br/>
        <w:t>Мне раны скорей покажи!</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стряхивается и быстро принимает сидячее положени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 нет! Полно!</w:t>
        <w:br/>
        <w:t>Ничтожны они, и крепки ещё</w:t>
        <w:br/>
        <w:t>все члены мои!</w:t>
        <w:br/>
        <w:t>Если б так, как эта рука,</w:t>
        <w:br/>
        <w:t>твердо было оружье, —</w:t>
        <w:br/>
        <w:t>я бежать бы не стал;</w:t>
        <w:br/>
        <w:t>но сломились копьё и щит!</w:t>
        <w:br/>
        <w:t>Меня травила стая врагов,</w:t>
        <w:br/>
        <w:t>грозой я был смят и разбит;</w:t>
        <w:br/>
        <w:t>но быстрее, чем я от своры,</w:t>
        <w:br/>
        <w:t>боль бежит от меня:</w:t>
        <w:br/>
        <w:t>ночь затмевала мой взор, —</w:t>
        <w:br/>
        <w:t>но день смеётся мне внов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линда идёт в кладовую, наполняет рог мёдом и с приветливым волнением подаёт напиток Зигмунду.)</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ушистого мёда выпить рог</w:t>
        <w:br/>
        <w:t>мне не откажет гость...</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о отведай и ты...</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линда отпивает немного и снова подаёт рог Зигмунду; последний, с возрастающей теплотой глядя на Зиглинду, делает большой глоток. Потом, отняв рог от губ, он медленно роняет его. Лицо гостя выражает глубокое волнение. Некоторое время оба молчат. Зигмунд тяжело вздыхает и уныло потупляет взор.)</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ожалела ты несчастливого...</w:t>
      </w:r>
    </w:p>
    <w:p>
      <w:pPr>
        <w:pStyle w:val="Normal"/>
        <w:spacing w:lineRule="auto" w:line="288"/>
        <w:rPr/>
      </w:pPr>
      <w:r>
        <w:rPr>
          <w:rStyle w:val="Action3"/>
          <w:rFonts w:cs="PT Sans;Times New Roman" w:ascii="PT Sans;Times New Roman" w:hAnsi="PT Sans;Times New Roman"/>
          <w:sz w:val="22"/>
          <w:szCs w:val="22"/>
        </w:rPr>
        <w:t>(пылко)</w:t>
      </w:r>
      <w:r>
        <w:rPr>
          <w:rFonts w:cs="PT Sans;Times New Roman" w:ascii="PT Sans;Times New Roman" w:hAnsi="PT Sans;Times New Roman"/>
          <w:sz w:val="22"/>
          <w:szCs w:val="22"/>
        </w:rPr>
        <w:br/>
        <w:t>Да не тронет беда тебя!</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Быстро встаёт.)</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рошла усталость, я бодр опять:</w:t>
        <w:br/>
        <w:t>дальше в путь я иду!</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Делает несколько шагов в глубину сцены.)</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живо оборачиваясь к нему)</w:t>
      </w:r>
      <w:r>
        <w:rPr>
          <w:rFonts w:cs="PT Sans;Times New Roman" w:ascii="PT Sans;Times New Roman" w:hAnsi="PT Sans;Times New Roman"/>
          <w:sz w:val="22"/>
          <w:szCs w:val="22"/>
        </w:rPr>
        <w:br/>
        <w:t>Ты бежишь... Кто гонит теб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Словно очарованный её призывом, останавливается.)</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счастье всюду рыщет за мною;</w:t>
        <w:br/>
        <w:t>несчастье входит в дом, где я кроюсь...</w:t>
        <w:br/>
        <w:t>Но твой дом должен быть свят!</w:t>
        <w:br/>
        <w:t>Я расстаюсь с тобой!</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Быстро идёт к двери и подымает затвор.)</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в горячем самозабвении удерживая его)</w:t>
      </w:r>
      <w:r>
        <w:rPr>
          <w:rFonts w:cs="PT Sans;Times New Roman" w:ascii="PT Sans;Times New Roman" w:hAnsi="PT Sans;Times New Roman"/>
          <w:sz w:val="22"/>
          <w:szCs w:val="22"/>
        </w:rPr>
        <w:br/>
        <w:t>Останься здесь!</w:t>
        <w:br/>
        <w:t>Ты в дом беды не внесёшь, —</w:t>
        <w:br/>
        <w:t>беда здесь сама живё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мунд останавливается, глубоко потрясённый, и взглядом вопрошает Зиглинду, которая стыдливо и печально опускает глаза. Зигмунд возвращаетс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корбным я назвал себя:</w:t>
        <w:br/>
        <w:t>Хундинг гостя увиди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рислоняется к очагу и со спокойно-решительным участием пристально глядит на Зиглинду. Она опять медленно поднимает на него взор. Долго молча смотрят они друг другу в глаза, с выражением глубочайшего волнения. Внезапно Зиглинда вздрагивает и прислушивается; она слышит прибытие Хундинга. который отводит своего коня в стойло. Она поспешно идёт к двери и отворяет её. Хундинг, вооружённый щитом и копьём, входит и, увидя Зигмунда, останавливается на пороге. Он обращает строго вопрошающий взгляд на Зиглинду.)</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отвечая на взгляд Хундинга)</w:t>
      </w:r>
      <w:r>
        <w:rPr>
          <w:rFonts w:cs="PT Sans;Times New Roman" w:ascii="PT Sans;Times New Roman" w:hAnsi="PT Sans;Times New Roman"/>
          <w:sz w:val="22"/>
          <w:szCs w:val="22"/>
        </w:rPr>
        <w:br/>
        <w:t>К нам вошёл раненый гость:</w:t>
        <w:br/>
        <w:t>устал он в пути...</w:t>
      </w:r>
    </w:p>
    <w:p>
      <w:pPr>
        <w:pStyle w:val="Heading4"/>
        <w:spacing w:lineRule="auto" w:line="288" w:before="0" w:after="0"/>
        <w:jc w:val="left"/>
        <w:rPr>
          <w:i/>
          <w:i/>
          <w:iCs/>
          <w:sz w:val="22"/>
          <w:szCs w:val="22"/>
        </w:rPr>
      </w:pPr>
      <w:r>
        <w:rPr>
          <w:i/>
          <w:iCs/>
          <w:sz w:val="22"/>
          <w:szCs w:val="22"/>
        </w:rPr>
        <w:t>Хундинг</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с ним была?</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спокойно)</w:t>
      </w:r>
      <w:r>
        <w:rPr>
          <w:rFonts w:cs="PT Sans;Times New Roman" w:ascii="PT Sans;Times New Roman" w:hAnsi="PT Sans;Times New Roman"/>
          <w:sz w:val="22"/>
          <w:szCs w:val="22"/>
        </w:rPr>
        <w:br/>
        <w:t>За ним ходила я, — пить ему дала...</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всё время спокойно и твёрдо глядя на Хундинга)</w:t>
      </w:r>
      <w:r>
        <w:rPr>
          <w:rFonts w:cs="PT Sans;Times New Roman" w:ascii="PT Sans;Times New Roman" w:hAnsi="PT Sans;Times New Roman"/>
          <w:sz w:val="22"/>
          <w:szCs w:val="22"/>
        </w:rPr>
        <w:br/>
        <w:t>Здесь приют мне был дан:</w:t>
        <w:br/>
        <w:t>ты недоволен этим?</w:t>
      </w:r>
    </w:p>
    <w:p>
      <w:pPr>
        <w:pStyle w:val="Heading4"/>
        <w:spacing w:lineRule="auto" w:line="288" w:before="0" w:after="0"/>
        <w:jc w:val="left"/>
        <w:rPr>
          <w:i/>
          <w:i/>
          <w:iCs/>
          <w:sz w:val="22"/>
          <w:szCs w:val="22"/>
        </w:rPr>
      </w:pPr>
      <w:r>
        <w:rPr>
          <w:i/>
          <w:iCs/>
          <w:sz w:val="22"/>
          <w:szCs w:val="22"/>
        </w:rPr>
        <w:t>Хундинг</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вят мне мой очаг: свят он будь и тебе!</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Снимает с себя оружие и передаёт его Зиглинд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Ужин ставь нам, мужам!</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линда вешает оружие на ветви ясеня; затем, достав из кладовой пищу и питьё, она ставит ужин на стол. Взор её снова невольно устремляется на Зигмунда. Хундинг пронизывающим и удивлённым взглядом измеряет гостя, сличая его внешность с внешностью своей жены.)</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ак сходен он с нею!</w:t>
        <w:br/>
        <w:t>Таким же огнём</w:t>
        <w:br/>
        <w:t>глаз пришельца сверкае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Скрывает своё удивление и с деланным простодушием обращается к Зигмунду.)</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олго, знать, длился твой путь, —</w:t>
        <w:br/>
        <w:t>ты без коня пробрался к нам;</w:t>
        <w:br/>
        <w:t>какой тропой тяжёлой ты брёл?</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Чрез лес и поле, степь и кусты</w:t>
        <w:br/>
        <w:t>гнали меня гроза и рок;</w:t>
        <w:br/>
        <w:t>неведом мне путь, где я шёл;</w:t>
        <w:br/>
        <w:t>где очутился, — тоже не знаю:</w:t>
        <w:br/>
        <w:t>ты мне поведай о том.</w:t>
      </w:r>
    </w:p>
    <w:p>
      <w:pPr>
        <w:pStyle w:val="Heading4"/>
        <w:spacing w:lineRule="auto" w:line="288" w:before="0" w:after="0"/>
        <w:jc w:val="left"/>
        <w:rPr>
          <w:i/>
          <w:i/>
          <w:iCs/>
          <w:sz w:val="22"/>
          <w:szCs w:val="22"/>
        </w:rPr>
      </w:pPr>
      <w:r>
        <w:rPr>
          <w:i/>
          <w:iCs/>
          <w:sz w:val="22"/>
          <w:szCs w:val="22"/>
        </w:rPr>
        <w:t>Хундинг</w:t>
      </w:r>
    </w:p>
    <w:p>
      <w:pPr>
        <w:pStyle w:val="Normal"/>
        <w:spacing w:lineRule="auto" w:line="288"/>
        <w:rPr/>
      </w:pPr>
      <w:r>
        <w:rPr>
          <w:rStyle w:val="Action3"/>
          <w:rFonts w:cs="PT Sans;Times New Roman" w:ascii="PT Sans;Times New Roman" w:hAnsi="PT Sans;Times New Roman"/>
          <w:sz w:val="22"/>
          <w:szCs w:val="22"/>
        </w:rPr>
        <w:t>(сидя за столом и предлагая место Зигмунду)</w:t>
      </w:r>
      <w:r>
        <w:rPr>
          <w:rFonts w:cs="PT Sans;Times New Roman" w:ascii="PT Sans;Times New Roman" w:hAnsi="PT Sans;Times New Roman"/>
          <w:sz w:val="22"/>
          <w:szCs w:val="22"/>
        </w:rPr>
        <w:br/>
        <w:t>В своём дому приют и кров</w:t>
        <w:br/>
        <w:t>Хундинг дал тебе;</w:t>
        <w:br/>
        <w:t>если направишь на запад путь, —</w:t>
        <w:br/>
        <w:t>родни моей там живут семьи,</w:t>
        <w:br/>
        <w:t>что честь мою охраняют.</w:t>
        <w:br/>
        <w:t>Сделай честь мне, мой гость,</w:t>
        <w:br/>
        <w:t>и себя теперь назови.</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мунд, присев к столу, задумчиво смотрит в пространство. Зиглинда, севшая рядом с Хундингом против Зигмунда, глядит на последнего с заметным участием и ожиданием. Хундинг наблюдает за обоими.)</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Если мне не хочешь сказать, —</w:t>
        <w:br/>
        <w:t>то ей вот — молви смело:</w:t>
        <w:br/>
        <w:t>взгляни, она так жадно ждёт!</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просто и участливо)</w:t>
      </w:r>
      <w:r>
        <w:rPr>
          <w:rFonts w:cs="PT Sans;Times New Roman" w:ascii="PT Sans;Times New Roman" w:hAnsi="PT Sans;Times New Roman"/>
          <w:sz w:val="22"/>
          <w:szCs w:val="22"/>
        </w:rPr>
        <w:br/>
        <w:t>Гость, назови мне себ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скидывает голову, глядит ей в глаза и начинает в строго-сдержанном тон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Мирным» зваться нельзя мне;</w:t>
        <w:br/>
        <w:t>«Радостным» думал я быть,</w:t>
        <w:br/>
        <w:t>но «Скорбный» — вот моё имя.</w:t>
        <w:br/>
        <w:t>«Волк», — это был отец мой;</w:t>
        <w:br/>
        <w:t>с сестрой я родился, —</w:t>
        <w:br/>
        <w:t>близнецами были мы с ней.</w:t>
        <w:br/>
        <w:t>Мать вскоре же я потерял,</w:t>
        <w:br/>
        <w:t>а с ней и ту, кто со мной родилась;</w:t>
        <w:br/>
        <w:t>мне их не вспомнить теперь.</w:t>
        <w:br/>
        <w:t>Волк был силён, отважен;</w:t>
        <w:br/>
        <w:t>врагов он много имел.</w:t>
        <w:br/>
        <w:t>С собою сына он брал на охоту;</w:t>
        <w:br/>
        <w:t>однажды домой</w:t>
        <w:br/>
        <w:t>мы с травли пришли, —</w:t>
        <w:br/>
        <w:t>а волчий дом был пуст.</w:t>
        <w:br/>
        <w:t>Дотла сгорел сверкающий зал,</w:t>
        <w:br/>
        <w:t>и пнём наш дуб цветущий стоял;</w:t>
        <w:br/>
        <w:t>лежала убитой мать на земле,</w:t>
        <w:br/>
        <w:t>исчезла бесследно в огне сестра:</w:t>
        <w:br/>
        <w:t>нам столько бед принёс</w:t>
        <w:br/>
        <w:t>злых Нейдингов мрачный род.</w:t>
        <w:br/>
        <w:t>Бежал со мной гонимый отец;</w:t>
        <w:br/>
        <w:t>в дикой чаще юноша прожил</w:t>
        <w:br/>
        <w:t>со старым немало лет;</w:t>
        <w:br/>
        <w:t>часто их пытались схватить,</w:t>
        <w:br/>
        <w:t>но храбро пара волков дралась!</w:t>
      </w:r>
    </w:p>
    <w:p>
      <w:pPr>
        <w:pStyle w:val="Normal"/>
        <w:spacing w:lineRule="auto" w:line="288"/>
        <w:rPr/>
      </w:pPr>
      <w:r>
        <w:rPr>
          <w:rStyle w:val="Action3"/>
          <w:rFonts w:cs="PT Sans;Times New Roman" w:ascii="PT Sans;Times New Roman" w:hAnsi="PT Sans;Times New Roman"/>
          <w:sz w:val="22"/>
          <w:szCs w:val="22"/>
        </w:rPr>
        <w:t>(к Хундингу)</w:t>
      </w:r>
      <w:r>
        <w:rPr>
          <w:rFonts w:cs="PT Sans;Times New Roman" w:ascii="PT Sans;Times New Roman" w:hAnsi="PT Sans;Times New Roman"/>
          <w:sz w:val="22"/>
          <w:szCs w:val="22"/>
        </w:rPr>
        <w:br/>
        <w:t>Волчонка видишь ты здесь,</w:t>
        <w:br/>
        <w:t>а Волчонка знают враги!</w:t>
      </w:r>
    </w:p>
    <w:p>
      <w:pPr>
        <w:pStyle w:val="Heading4"/>
        <w:spacing w:lineRule="auto" w:line="288" w:before="0" w:after="0"/>
        <w:jc w:val="left"/>
        <w:rPr>
          <w:i/>
          <w:i/>
          <w:iCs/>
          <w:sz w:val="22"/>
          <w:szCs w:val="22"/>
        </w:rPr>
      </w:pPr>
      <w:r>
        <w:rPr>
          <w:i/>
          <w:iCs/>
          <w:sz w:val="22"/>
          <w:szCs w:val="22"/>
        </w:rPr>
        <w:t>Хундинг</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транен рассказ твой смелый,</w:t>
        <w:br/>
        <w:t>повесть чудна твоя,</w:t>
        <w:br/>
        <w:t>Скорбный Волчонок!</w:t>
        <w:br/>
        <w:t>Хотя об отважных Волках</w:t>
        <w:br/>
        <w:t>я тоже что-то слышал,</w:t>
        <w:br/>
        <w:t>но не встречал их доныне сам...</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Ещё скажи мне, путник:</w:t>
        <w:br/>
        <w:t>где твой отец теперь?</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Ловить затеяли нас</w:t>
        <w:br/>
        <w:t>чёрные Нейдинги вновь:</w:t>
        <w:br/>
        <w:t>ловцов немало волки побили,</w:t>
        <w:br/>
        <w:t>ловцов через лес дичь погнала;</w:t>
        <w:br/>
        <w:t>как дым, рассеялся враг.</w:t>
        <w:br/>
        <w:t>Но бой разлучил нас с отцом;</w:t>
        <w:br/>
        <w:t>он пропал из вида;</w:t>
        <w:br/>
        <w:t>напрасно искал я, —</w:t>
        <w:br/>
        <w:t>только волчью шкуру</w:t>
        <w:br/>
        <w:t>в чаще нашёл, —</w:t>
        <w:br/>
        <w:t>след, брошенный им...</w:t>
        <w:br/>
        <w:t>Отец мой вдруг исчез...</w:t>
        <w:br/>
        <w:t>И в лесу я заскучал, —</w:t>
        <w:br/>
        <w:t>к мужам мне хотелось и к жёнам...</w:t>
        <w:br/>
        <w:t>И там, и здесь, — всюду я был;</w:t>
        <w:br/>
        <w:t>искал друзей, подруг искал,</w:t>
        <w:br/>
        <w:t>но везде я был отвергнут:</w:t>
        <w:br/>
        <w:t>горе шло со мной.</w:t>
        <w:br/>
        <w:t>Что я добром считал, то не нравилось им;</w:t>
        <w:br/>
        <w:t>а что я считал злом, — было по сердцу всем.</w:t>
        <w:br/>
        <w:t>Раздор повсюду я вызывал,</w:t>
        <w:br/>
        <w:t>крик гнева нёсся мне вслед;</w:t>
        <w:br/>
        <w:t>жаждал я счастья, — скорбь лишь будил:</w:t>
        <w:br/>
        <w:t>и должен я Скорбным зваться, —</w:t>
        <w:br/>
        <w:t>лишь в скорби вечно я жил!</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Бросает взгляд на Зиглинду и видит, что её глаза полны сочувствия к нему.)</w:t>
      </w:r>
    </w:p>
    <w:p>
      <w:pPr>
        <w:pStyle w:val="Heading4"/>
        <w:spacing w:lineRule="auto" w:line="288" w:before="0" w:after="0"/>
        <w:jc w:val="left"/>
        <w:rPr>
          <w:i/>
          <w:i/>
          <w:iCs/>
          <w:sz w:val="22"/>
          <w:szCs w:val="22"/>
        </w:rPr>
      </w:pPr>
      <w:r>
        <w:rPr>
          <w:i/>
          <w:iCs/>
          <w:sz w:val="22"/>
          <w:szCs w:val="22"/>
        </w:rPr>
        <w:t>Хундинг</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 любила Норна тебя,</w:t>
        <w:br/>
        <w:t>злосчастен жребий твой;</w:t>
        <w:br/>
        <w:t>рад не будет никто,</w:t>
        <w:br/>
        <w:t>к кому ты в дом войдёшь.</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русам лишь может безоружный гость</w:t>
        <w:br/>
        <w:t>страх внушать!</w:t>
        <w:br/>
        <w:t>Молви мне, гость, в битве какой</w:t>
        <w:br/>
        <w:t>оружье ты потерял?</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всё более и более возбуждаясь)</w:t>
      </w:r>
      <w:r>
        <w:rPr>
          <w:rFonts w:cs="PT Sans;Times New Roman" w:ascii="PT Sans;Times New Roman" w:hAnsi="PT Sans;Times New Roman"/>
          <w:sz w:val="22"/>
          <w:szCs w:val="22"/>
        </w:rPr>
        <w:br/>
        <w:t>Меня позвала дева в беде:</w:t>
        <w:br/>
        <w:t>её насильно отдать немилому в жёны</w:t>
        <w:br/>
        <w:t>хотела родня. Против насилья</w:t>
        <w:br/>
        <w:t>выступил я, на всю родню</w:t>
        <w:br/>
        <w:t>смело напал,</w:t>
        <w:br/>
        <w:t>и враг сражён был мной.</w:t>
        <w:br/>
        <w:t>Лежали павшие братья:</w:t>
        <w:br/>
        <w:t>вдруг дева припала к телам,</w:t>
        <w:br/>
        <w:t>вражду сменила печаль.</w:t>
        <w:br/>
        <w:t>Потоки горьких слёз</w:t>
        <w:br/>
        <w:t>на них невеста лила:</w:t>
        <w:br/>
        <w:t>лишь о гибели кровных братьев</w:t>
        <w:br/>
        <w:t>громко стонала она.</w:t>
        <w:br/>
        <w:t>И родня убитых бросилась к нам,</w:t>
        <w:br/>
        <w:t>в безграничной жажде отмстить за них</w:t>
        <w:br/>
        <w:t>тесно меня враги окружили.</w:t>
        <w:br/>
        <w:t>С поля борьбы дева не шла;</w:t>
        <w:br/>
        <w:t>мой щит ей жизнь долго спасал;</w:t>
        <w:br/>
        <w:t>но вот разбились и щит, и копьё.</w:t>
        <w:br/>
        <w:t>Я не мог уже драться, — смерть постигла её:</w:t>
        <w:br/>
        <w:t>за мною помчалась толпа, а невеста была мертва.</w:t>
      </w:r>
    </w:p>
    <w:p>
      <w:pPr>
        <w:pStyle w:val="Normal"/>
        <w:spacing w:lineRule="auto" w:line="288"/>
        <w:rPr/>
      </w:pPr>
      <w:r>
        <w:rPr>
          <w:rStyle w:val="Action3"/>
          <w:rFonts w:cs="PT Sans;Times New Roman" w:ascii="PT Sans;Times New Roman" w:hAnsi="PT Sans;Times New Roman"/>
          <w:sz w:val="22"/>
          <w:szCs w:val="22"/>
        </w:rPr>
        <w:t>(устремив на Зиглинду горестно-пламенный взор)</w:t>
      </w:r>
      <w:r>
        <w:rPr>
          <w:rFonts w:cs="PT Sans;Times New Roman" w:ascii="PT Sans;Times New Roman" w:hAnsi="PT Sans;Times New Roman"/>
          <w:sz w:val="22"/>
          <w:szCs w:val="22"/>
        </w:rPr>
        <w:br/>
        <w:t>Теперь ты видишь,</w:t>
        <w:br/>
        <w:t>жена, что имя «Мирный»</w:t>
        <w:br/>
        <w:t>дать нельзя мне!</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стаёт и идёт к очагу. Зиглинда, бледная и глубоко потрясённая, склоняет голову.)</w:t>
      </w:r>
    </w:p>
    <w:p>
      <w:pPr>
        <w:pStyle w:val="Heading4"/>
        <w:spacing w:lineRule="auto" w:line="288" w:before="0" w:after="0"/>
        <w:jc w:val="left"/>
        <w:rPr>
          <w:i/>
          <w:i/>
          <w:iCs/>
          <w:sz w:val="22"/>
          <w:szCs w:val="22"/>
        </w:rPr>
      </w:pPr>
      <w:r>
        <w:rPr>
          <w:i/>
          <w:iCs/>
          <w:sz w:val="22"/>
          <w:szCs w:val="22"/>
        </w:rPr>
        <w:t>Хундинг</w:t>
      </w:r>
    </w:p>
    <w:p>
      <w:pPr>
        <w:pStyle w:val="Normal"/>
        <w:spacing w:lineRule="auto" w:line="288"/>
        <w:rPr/>
      </w:pPr>
      <w:r>
        <w:rPr>
          <w:rStyle w:val="Action3"/>
          <w:rFonts w:cs="PT Sans;Times New Roman" w:ascii="PT Sans;Times New Roman" w:hAnsi="PT Sans;Times New Roman"/>
          <w:sz w:val="22"/>
          <w:szCs w:val="22"/>
        </w:rPr>
        <w:t>(вставая)</w:t>
      </w:r>
      <w:r>
        <w:rPr>
          <w:rFonts w:cs="PT Sans;Times New Roman" w:ascii="PT Sans;Times New Roman" w:hAnsi="PT Sans;Times New Roman"/>
          <w:sz w:val="22"/>
          <w:szCs w:val="22"/>
        </w:rPr>
        <w:br/>
        <w:t>Я знаю дерзостный род, —</w:t>
        <w:br/>
        <w:t>не свято ему, что свято всем:</w:t>
        <w:br/>
        <w:t>отвергнут он всеми и мной!</w:t>
        <w:br/>
        <w:t>И я с другими был позван</w:t>
        <w:br/>
        <w:t>мстить беспощадно за кровь родни:</w:t>
        <w:br/>
        <w:t>пришёл поздно, вернуться пришлось,</w:t>
        <w:br/>
        <w:t>чтоб беглый вражий след</w:t>
        <w:br/>
        <w:t>в своём же доме найти!</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Отходит от стол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Хранит дом мой,</w:t>
        <w:br/>
        <w:t>Волчонок, твой сон, —</w:t>
        <w:br/>
        <w:t>я впустил на ночь тебя:</w:t>
        <w:br/>
        <w:t>но завтра ищи, где хочешь, оружья:</w:t>
        <w:br/>
        <w:t>с утра будь к бою готов, —</w:t>
        <w:br/>
        <w:t>за мёртвых заплатишь мне дан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линда встаёт со своего места и с беспокойным видом становится между ними. Хундинг грубо обращается к ней.)</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рочь уходи!</w:t>
        <w:br/>
        <w:t>В спальню ступай.</w:t>
        <w:br/>
        <w:t>Питьё мне на ночь готовь</w:t>
        <w:br/>
        <w:t>и жди меня ко сну!</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линда стоит некоторое время в нерешительности, что-то обдумывая. Она медленно поворачивается и, задерживая шаги, направляется к кладовой. Там она опять останавливается, погружённая в мысли и наполовину отвратив лицо. Приняв спокойно какое-то решение, она открывает поставец, наполняет напитком рог и всыпает туда из деревянной кружки приправу. Затем она переводит глаза на Зигмунда, чтобы встретить его взгляд, всё время на неё устремлённый. Она замечает, что Хундинг следит за нею, и тотчас же направляется к спальне. На ступеньках она ещё раз оборачивается, глядит на Зигмунда глазами, полными страстной тоски, и долгим взглядом указывает ему, с выразительной определенностью, одно место на стволе ясеня. Хундннг делает резкое движение и повелительным жестом гонит её прочь. Бросив последний взгляд на Зигмунда, который продолжает спокойно, затаив гнев, стоять у очага, она уходит в спальню и затворяет за собою дверь. Хундинг снимает с дерева своё оружи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ружье — сила мужей!</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Уходя, он обращается к Зигмунду.)</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завтра в бой со мной вступишь:</w:t>
        <w:br/>
        <w:t>меня слышал ты?</w:t>
        <w:br/>
        <w:t>Ну, берегис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ахватив с собой оружье, он уходит в спальню; слышно, как он изнутри запирает затвор двери. Зигмунд остаётся один. Ночь наступила; зал освещён лишь слабым огнем очага. Зигмунд опускается на ложе, близ огня, и некоторое время сидит в молчаливом раздумье, охваченный сильным душевным возбуждением.)</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Мне меч отцом был завещан, —</w:t>
        <w:br/>
        <w:t>в беде я его найду...</w:t>
        <w:br/>
        <w:t>Я к врагу в дом без меча вошёл</w:t>
        <w:br/>
        <w:t>и залогом стал мщенья его...</w:t>
        <w:br/>
        <w:t>Мелькнул образ дивной жены...</w:t>
        <w:br/>
        <w:t>О, страх восторга, сердца боль!..</w:t>
        <w:br/>
        <w:t>Томленье влечёт меня к ней,</w:t>
        <w:br/>
        <w:t>я во власти сладких чар...</w:t>
        <w:br/>
        <w:t>Она — рабыня того,</w:t>
        <w:br/>
        <w:t>кто меня в плен взял, глумясь!</w:t>
        <w:br/>
        <w:t>Вельзе! Вельзе!</w:t>
        <w:br/>
        <w:t>Где же твой меч, твой крепкий меч?</w:t>
        <w:br/>
        <w:t>Я взмахну им грозно,</w:t>
        <w:br/>
        <w:t>когда сокровенный мой гнев</w:t>
        <w:br/>
        <w:t>восстанет со дна души!</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Тлеющие в очаге дрова обваливаются: вспыхнувшее пламя внезапно бросает яркий свет на то место в стволе ясеня, которое было указано взглядом Зиглинды и где теперь ясно видна рукоять меч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Что там мерцает, как звезда?</w:t>
        <w:br/>
        <w:t>Из ствола яркий исходит луч...</w:t>
        <w:br/>
        <w:t>Слепые очи свет озарил,</w:t>
        <w:br/>
        <w:t>тайно радуя взор...</w:t>
        <w:br/>
        <w:t>Как волшебный блеск мне сердце жжёт!</w:t>
        <w:br/>
        <w:t>Иль это взгляд цветущей жены,</w:t>
        <w:br/>
        <w:t>что так грустно прощаясь со мной,</w:t>
        <w:br/>
        <w:t>бросила здесь он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Огонь начинает постепенно меркнуть.)</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очь покрывала очи мне тьмой,</w:t>
        <w:br/>
        <w:t>но лучистый взор встретил меня:</w:t>
        <w:br/>
        <w:t>свет я нашёл и тепло!</w:t>
        <w:br/>
        <w:t>Солнце кротко сияло здесь,</w:t>
        <w:br/>
        <w:t>ласкало чело мне отрадным огнем,</w:t>
        <w:br/>
        <w:t>но закатилось оно...</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Новая слабая вспышка огня в очаг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Ещё, в последний раз,</w:t>
        <w:br/>
        <w:t>свет вечерний сверкнул...</w:t>
        <w:br/>
        <w:t>Даже старый ствол горел</w:t>
        <w:br/>
        <w:t>в его золотом луче...</w:t>
        <w:br/>
        <w:t>Погас мой светоч, цветок увял,</w:t>
        <w:br/>
        <w:t>тьма ночная очи мне кроет:</w:t>
        <w:br/>
        <w:t>только в глубинах сердца</w:t>
        <w:br/>
        <w:t>тлеет бессветный огон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Огонь в очаге совершенно погас; полный мрак на сцене. Дверь спальни тихо отворяется: появляется Зиглинда в белом одеянии и осторожными, но быстрыми шагами идёт к очагу.)</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пишь ли ты, гость?</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радостно изумлённый)</w:t>
      </w:r>
      <w:r>
        <w:rPr>
          <w:rFonts w:cs="PT Sans;Times New Roman" w:ascii="PT Sans;Times New Roman" w:hAnsi="PT Sans;Times New Roman"/>
          <w:sz w:val="22"/>
          <w:szCs w:val="22"/>
        </w:rPr>
        <w:br/>
        <w:t>Кто там во тьме?</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торопливо и таинственно)</w:t>
      </w:r>
      <w:r>
        <w:rPr>
          <w:rFonts w:cs="PT Sans;Times New Roman" w:ascii="PT Sans;Times New Roman" w:hAnsi="PT Sans;Times New Roman"/>
          <w:sz w:val="22"/>
          <w:szCs w:val="22"/>
        </w:rPr>
        <w:br/>
        <w:t>Я здесь: слушай меня!</w:t>
        <w:br/>
        <w:t>Глубоко Хундинг спит,</w:t>
        <w:br/>
        <w:t>усыплённый напитком моим:</w:t>
        <w:br/>
        <w:t>пользуйся ночью, беги!</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горячо прерывая её)</w:t>
      </w:r>
      <w:r>
        <w:rPr>
          <w:rFonts w:cs="PT Sans;Times New Roman" w:ascii="PT Sans;Times New Roman" w:hAnsi="PT Sans;Times New Roman"/>
          <w:sz w:val="22"/>
          <w:szCs w:val="22"/>
        </w:rPr>
        <w:br/>
        <w:t>Я рад быть с тобой!</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Есть оружье здесь, у нас в доме:</w:t>
        <w:br/>
        <w:t>о, гость, достань его!</w:t>
        <w:br/>
        <w:t>Ты станешь славен славой великой:</w:t>
        <w:br/>
        <w:t>сильнейшему лишь дан этот меч!</w:t>
        <w:br/>
        <w:t>Внимай тому, что расскажу я!</w:t>
        <w:br/>
        <w:t>Родню свою здесь Хундинг собрал,</w:t>
        <w:br/>
        <w:t>суровую празднуя свадьбу:</w:t>
        <w:br/>
        <w:t>насильно себе он брал жену,</w:t>
        <w:br/>
        <w:t>жертву разбойников злых.</w:t>
        <w:br/>
        <w:t>Грустно было мне средь веселья...</w:t>
        <w:br/>
        <w:t>Вдруг странник в дом наш вошёл,</w:t>
        <w:br/>
        <w:t>старец в сером плаще: он шляпу, входя,</w:t>
        <w:br/>
        <w:t>надвинул на глаз свой левый;</w:t>
        <w:br/>
        <w:t>но другой сверкал, робость внушая;</w:t>
        <w:br/>
        <w:t>всем грозил этот властный взгляд;</w:t>
        <w:br/>
        <w:t>лишь во мне он пробудил томленье сладкой тоски,</w:t>
        <w:br/>
        <w:t>слёзы и радость грёз...</w:t>
        <w:br/>
        <w:t>Мой взор встретив, на них оглянувшись,</w:t>
        <w:br/>
        <w:t>вдруг мечом пришелец взмахнул</w:t>
        <w:br/>
        <w:t>и весь блестящий стальной клинок</w:t>
        <w:br/>
        <w:t>погрузил в ясеня ствол;</w:t>
        <w:br/>
        <w:t>тому этот меч назначен, кто извлечёт его!</w:t>
        <w:br/>
        <w:t>Но тщетно гости всю мощь напрягали, —</w:t>
        <w:br/>
        <w:t>никто меча не достал.</w:t>
        <w:br/>
        <w:t>Все входили и друг за другом</w:t>
        <w:br/>
        <w:t>хватались за рукоять,</w:t>
        <w:br/>
        <w:t>но ничуть не сдвинулся меч:</w:t>
        <w:br/>
        <w:t>вот он глядит из ствола...</w:t>
        <w:br/>
        <w:t>И ясно стало мне, чей привет утешил меня,</w:t>
        <w:br/>
        <w:t>и кто лишь может меч достать могучей рукой...</w:t>
        <w:br/>
        <w:t>О, если б он, мой друг, был здесь, со мной!</w:t>
        <w:br/>
        <w:t>Если б в беде я нашла его!</w:t>
        <w:br/>
        <w:t>Всё горе моё, все страданья мои,</w:t>
        <w:br/>
        <w:t>мучительный стыд и тяжкий позор, —</w:t>
        <w:br/>
        <w:t>всё искупила б мщения сладость!</w:t>
        <w:br/>
        <w:t>Ко мне счастье вернулось бы вновь,</w:t>
        <w:br/>
        <w:t>и жизни опять я б улыбнулась, —</w:t>
        <w:br/>
        <w:t>если б герой мой пришёл,</w:t>
        <w:br/>
        <w:t>если б друг мой обнял мен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Обнимает её с пламенной страстью.)</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ебя, о жена, обнял твой друг!</w:t>
        <w:br/>
        <w:t>Оружье и ты — мои!</w:t>
        <w:br/>
        <w:t>Жарко в груди клятва горит,</w:t>
        <w:br/>
        <w:t>что мне тебя отдает!</w:t>
        <w:br/>
        <w:t>Все грёзы мои явились в тебе,</w:t>
        <w:br/>
        <w:t>в тебе счастье я ныне познал!</w:t>
        <w:br/>
        <w:t>Плакала ты, — и я тосковал;</w:t>
        <w:br/>
        <w:t>я был гоним, — ты терпела позор:</w:t>
        <w:br/>
        <w:t>радостью мщенья ныне упьёмся!</w:t>
        <w:br/>
        <w:t>Смех бурный ликует во мне, —</w:t>
        <w:br/>
        <w:t>я ведь тебя обнимаю слышу сердце твоё!</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Большая входная дверь внезапно распахивается.)</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испуганно вздрагивая и вырываясь из объятий Зигмунда)</w:t>
      </w:r>
      <w:r>
        <w:rPr>
          <w:rFonts w:cs="PT Sans;Times New Roman" w:ascii="PT Sans;Times New Roman" w:hAnsi="PT Sans;Times New Roman"/>
          <w:sz w:val="22"/>
          <w:szCs w:val="22"/>
        </w:rPr>
        <w:br/>
        <w:t>Ах, кто там?</w:t>
        <w:br/>
        <w:t>Кто в дверь вошёл?</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Дверь остаётся широко открытой. На дворе — чудная весенняя ночь. Лучи полного месяца проникают в зал и светлым сиянием озаряют чету, так что она вдруг становится видимой с полной отчетливостью.)</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в тихом восторге)</w:t>
      </w:r>
      <w:r>
        <w:rPr>
          <w:rFonts w:cs="PT Sans;Times New Roman" w:ascii="PT Sans;Times New Roman" w:hAnsi="PT Sans;Times New Roman"/>
          <w:sz w:val="22"/>
          <w:szCs w:val="22"/>
        </w:rPr>
        <w:br/>
        <w:t>Нет никого, — но Гость вошёл:</w:t>
        <w:br/>
        <w:t>вот он, взгляни, — ласковый Май!</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Нежным усилием привлекает Зиглинду к себе на ложе, сажая её рядом с собою. Месяц сияет всё ярче и ярч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ури злые стихли в лучах весны, —</w:t>
        <w:br/>
        <w:t>сияньем кротким светится Май;</w:t>
        <w:br/>
        <w:t>на крыльях лёгких рея тихо,</w:t>
        <w:br/>
        <w:t>чудо он земле несёт;</w:t>
        <w:br/>
        <w:t>его дыханье веет лаской,</w:t>
        <w:br/>
        <w:t>радость льют его глаза!</w:t>
        <w:br/>
        <w:t>В блаженном пеньи птичек Май звучит.</w:t>
        <w:br/>
        <w:t>Маем дышит запах трав;</w:t>
        <w:br/>
        <w:t>от тепла его цветут волшебно растенья,</w:t>
        <w:br/>
        <w:t>жизнь даёт он слабым росткам.</w:t>
        <w:br/>
        <w:t>Оружьем нежным Мая мир покорён;</w:t>
        <w:br/>
        <w:t>вьюги зимы в страхе умчались прочь;</w:t>
        <w:br/>
        <w:t>и властным ударом вот он открыл</w:t>
        <w:br/>
        <w:t>суровый затвор, что упрямо его к нам, —</w:t>
        <w:br/>
        <w:t>к нам не пускал!</w:t>
        <w:br/>
        <w:t>К своей сестре влетел светлый Май,</w:t>
        <w:br/>
        <w:t>манила брата Любовь: у нас в сердцах</w:t>
        <w:br/>
        <w:t>скрывалась она, — и рада свету теперь!</w:t>
        <w:br/>
        <w:t>Невеста-сестра спасена своим братом,</w:t>
        <w:br/>
        <w:t>разлуки горькой пала стена:</w:t>
        <w:br/>
        <w:t>мир, смеясь молодой чете,</w:t>
        <w:br/>
        <w:t>венчает Май и Любовь!</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 этот Май, к тебе я стремилась</w:t>
        <w:br/>
        <w:t>в холодные дни зимы!</w:t>
        <w:br/>
        <w:t>Ты свет мне принёс, — и сердце моё</w:t>
        <w:br/>
        <w:t>задрожало вдруг в сладком страхе.</w:t>
        <w:br/>
        <w:t>Дни мои грустно текли, — мрачно и одиноко:</w:t>
        <w:br/>
        <w:t>мне всё казалось чужим, что давала мне жизнь...</w:t>
        <w:br/>
        <w:t>Но ты тотчас признан был мной:</w:t>
        <w:br/>
        <w:t>не успел ты войти, как стал мне близок!</w:t>
        <w:br/>
        <w:t>Что таилось в груди, — сон души, —</w:t>
        <w:br/>
        <w:t>всё озарил солнечный день:</w:t>
        <w:br/>
        <w:t>в ушах зазвучал звон ликованья,</w:t>
        <w:br/>
        <w:t>когда в чужбине дикой</w:t>
        <w:br/>
        <w:t>предстал мне желанный друг!</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 восторге охватывает руками его шею и глядит ему прямо в лицо.)</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в восхищении)</w:t>
      </w:r>
      <w:r>
        <w:rPr>
          <w:rFonts w:cs="PT Sans;Times New Roman" w:ascii="PT Sans;Times New Roman" w:hAnsi="PT Sans;Times New Roman"/>
          <w:sz w:val="22"/>
          <w:szCs w:val="22"/>
        </w:rPr>
        <w:br/>
        <w:t>О, светлая радость!</w:t>
        <w:br/>
        <w:t>Счастье моё!</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приближая свои глаза к его глазам)</w:t>
      </w:r>
      <w:r>
        <w:rPr>
          <w:rFonts w:cs="PT Sans;Times New Roman" w:ascii="PT Sans;Times New Roman" w:hAnsi="PT Sans;Times New Roman"/>
          <w:sz w:val="22"/>
          <w:szCs w:val="22"/>
        </w:rPr>
        <w:br/>
        <w:t>О, дай мне близко к тебе прижаться,</w:t>
        <w:br/>
        <w:t>чтоб ясно видеть чудесный свет,</w:t>
        <w:br/>
        <w:t>что мне горит в глазах твоих</w:t>
        <w:br/>
        <w:t>и чарует чувства мои!</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 лучах весны светишься ты,</w:t>
        <w:br/>
        <w:t>волны волос обрамляют тебя...</w:t>
        <w:br/>
        <w:t>Вижу теперь всю прелесть твою:</w:t>
        <w:br/>
        <w:t>блаженство пьёт мой взор!</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откидывая назад кудри с его лба и изумлённо любуясь им)</w:t>
      </w:r>
      <w:r>
        <w:rPr>
          <w:rFonts w:cs="PT Sans;Times New Roman" w:ascii="PT Sans;Times New Roman" w:hAnsi="PT Sans;Times New Roman"/>
          <w:sz w:val="22"/>
          <w:szCs w:val="22"/>
        </w:rPr>
        <w:br/>
        <w:t>О, как открыт твой гордый лоб!</w:t>
        <w:br/>
        <w:t>Как бьётся в висках благородная кровь!</w:t>
        <w:br/>
        <w:t>И страха, и восторга сердце полно...</w:t>
        <w:br/>
        <w:t>Мне чудом кажется вот что:</w:t>
        <w:br/>
        <w:t>впервые видя тебя, — тебя узнала 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Меня волнует тот же сон:</w:t>
        <w:br/>
        <w:t>в мечтах любви ты являлась уж мне!</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 ручье я видела образ свой, —</w:t>
        <w:br/>
        <w:t>теперь он виден мне снова:</w:t>
        <w:br/>
        <w:t>как отражала вода, — ты отражаешь мен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 образ тот, что хранил я в себе!</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быстро отводя свой взор)</w:t>
      </w:r>
      <w:r>
        <w:rPr>
          <w:rFonts w:cs="PT Sans;Times New Roman" w:ascii="PT Sans;Times New Roman" w:hAnsi="PT Sans;Times New Roman"/>
          <w:sz w:val="22"/>
          <w:szCs w:val="22"/>
        </w:rPr>
        <w:br/>
        <w:t>Молчи!.. Дай мне припомнить голос...</w:t>
        <w:br/>
        <w:t>Как будто он мне в детстве звучал...</w:t>
        <w:br/>
        <w:t>Но нет! Звучал он недавно, —</w:t>
        <w:br/>
        <w:t>когда на голос мой мне звонко лес отвечал!</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 сладостной лютни нежные звуки!</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снова заглядывая ему в глаза)</w:t>
      </w:r>
      <w:r>
        <w:rPr>
          <w:rFonts w:cs="PT Sans;Times New Roman" w:ascii="PT Sans;Times New Roman" w:hAnsi="PT Sans;Times New Roman"/>
          <w:sz w:val="22"/>
          <w:szCs w:val="22"/>
        </w:rPr>
        <w:br/>
        <w:t>И огонь твоих глаз сверкал уже мне:</w:t>
        <w:br/>
        <w:t>так в очи мои старец глядел,</w:t>
        <w:br/>
        <w:t>утешая печаль мою...</w:t>
        <w:br/>
        <w:t>Я по взгляду узнала отца...</w:t>
        <w:br/>
        <w:t>Назвать уж его я хотел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Останавливается; затем тихо продолжает.)</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корбный» — имя твоё?</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еперь меня так не зови:</w:t>
        <w:br/>
        <w:t>я стал ныне дивно счастлив!</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о «Мирным» ты не можешь назватьс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Я назовусь, как желает подруга:</w:t>
        <w:br/>
        <w:t>мне имя дай ты сама!</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о звался ли Волком отец твой?</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ыл Волк для лисиц трусливых!</w:t>
        <w:br/>
        <w:t>Но тот, чей взор гордо сиял мне,</w:t>
        <w:br/>
        <w:t>как чудные очи твои, — тот имя Вельзе носил!</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вне себя)</w:t>
      </w:r>
      <w:r>
        <w:rPr>
          <w:rFonts w:cs="PT Sans;Times New Roman" w:ascii="PT Sans;Times New Roman" w:hAnsi="PT Sans;Times New Roman"/>
          <w:sz w:val="22"/>
          <w:szCs w:val="22"/>
        </w:rPr>
        <w:br/>
        <w:t>Так Вельзе — отец твой!</w:t>
        <w:br/>
        <w:t>Но если ты Вельзунг, — значит, тебе</w:t>
        <w:br/>
        <w:t>оставил он меч, — и другу-герою</w:t>
        <w:br/>
        <w:t>нашла я имя:</w:t>
        <w:br/>
        <w:t>Зигмунд — так назовись!</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скакивает с места, подбегает к стволу ясеня и хватается за рукоять меч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Зигмунд назван, — я Зигмунд ныне!</w:t>
        <w:br/>
        <w:t>И доблестный меч бесстрашно я вырву!</w:t>
        <w:br/>
        <w:t>Вельзе сказал мне, что в тяжкой беде</w:t>
        <w:br/>
        <w:t>меч я найду; он найден мной!</w:t>
        <w:br/>
        <w:t>Страсти священной скорбный стон,</w:t>
        <w:br/>
        <w:t>муки любовной жгучий огонь,</w:t>
        <w:br/>
        <w:t>в сердце ярко горя, даст мне жизнь и смерть!</w:t>
        <w:br/>
        <w:t>Нотунг! Нотунг, — так меч я зову,</w:t>
        <w:br/>
        <w:t>Нотунг! Нотунг! Жадная сталь!</w:t>
        <w:br/>
        <w:t>Острый резец свой мне покажи!</w:t>
        <w:br/>
        <w:t>На свет выходи из ножен!</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Мощным напряжением силы вырывает меч из ствола и показывает Зиглинде, охваченной изумлением и восторгом.)</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Зигмунд, сын Вельзе, пред тобой!</w:t>
        <w:br/>
        <w:t>Его брачный дар — этот меч!</w:t>
        <w:br/>
        <w:t>Жену себе сосватал герой</w:t>
        <w:br/>
        <w:t>и с ней бежит из дома врага!</w:t>
        <w:br/>
        <w:t>Вдаль скорей следуй за мной,</w:t>
        <w:br/>
        <w:t>в светлый дворец, где царствует Май:</w:t>
        <w:br/>
        <w:t>тебя там меч защитит,</w:t>
        <w:br/>
        <w:t>когда твой Зигмунд падёт!</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Обнимает её, чтоб увести с собою.)</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 величайшем упоении вырывается из его объятий и становится против него.)</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Если Зигмунд здесь предо мною,</w:t>
        <w:br/>
        <w:t>Зиглинду ты видишь, — она твоя!</w:t>
        <w:br/>
        <w:t>Сестру родную вместе с мечом ты нашёл!</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Бросается к нему на грудь.)</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сестра мне, ты и жена мне, —</w:t>
        <w:br/>
        <w:t>цвети же, Вельзунгов род!</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С бешеной страстью привлекает её к себе.)</w:t>
      </w:r>
    </w:p>
    <w:p>
      <w:pPr>
        <w:pStyle w:val="Normal"/>
        <w:spacing w:lineRule="auto" w:line="288"/>
        <w:rPr>
          <w:rFonts w:ascii="PT Sans;Times New Roman" w:hAnsi="PT Sans;Times New Roman" w:cs="PT Sans;Times New Roman"/>
          <w:color w:val="FFFFFF"/>
          <w:sz w:val="2"/>
          <w:szCs w:val="2"/>
        </w:rPr>
      </w:pPr>
      <w:r>
        <w:rPr>
          <w:rFonts w:cs="PT Sans;Times New Roman" w:ascii="PT Sans;Times New Roman" w:hAnsi="PT Sans;Times New Roman"/>
          <w:color w:val="FFFFFF"/>
          <w:sz w:val="2"/>
          <w:szCs w:val="2"/>
        </w:rPr>
        <w:t>* * *</w:t>
      </w:r>
    </w:p>
    <w:p>
      <w:pPr>
        <w:pStyle w:val="Normal"/>
        <w:numPr>
          <w:ilvl w:val="0"/>
          <w:numId w:val="0"/>
        </w:numPr>
        <w:spacing w:lineRule="auto" w:line="288"/>
        <w:ind w:right="-29" w:hanging="0"/>
        <w:outlineLvl w:val="3"/>
        <w:rPr>
          <w:rFonts w:ascii="PT Serif;Times New Roman" w:hAnsi="PT Serif;Times New Roman" w:cs="PT Serif;Times New Roman"/>
          <w:caps/>
          <w:spacing w:val="29"/>
          <w:sz w:val="30"/>
          <w:szCs w:val="30"/>
        </w:rPr>
      </w:pPr>
      <w:r>
        <w:rPr>
          <w:rFonts w:cs="PT Serif;Times New Roman" w:ascii="PT Serif;Times New Roman" w:hAnsi="PT Serif;Times New Roman"/>
          <w:caps/>
          <w:spacing w:val="29"/>
          <w:sz w:val="30"/>
          <w:szCs w:val="30"/>
        </w:rPr>
        <w:t>ДЕЙСТВИЕ ВТОРОЕ</w:t>
      </w:r>
    </w:p>
    <w:p>
      <w:pPr>
        <w:pStyle w:val="Heading6"/>
        <w:spacing w:lineRule="auto" w:line="288" w:before="0" w:after="0"/>
        <w:jc w:val="left"/>
        <w:rPr>
          <w:sz w:val="22"/>
          <w:szCs w:val="22"/>
        </w:rPr>
      </w:pPr>
      <w:r>
        <w:rPr>
          <w:sz w:val="22"/>
          <w:szCs w:val="22"/>
        </w:rPr>
        <w:t>(Дикие горы и скалы. В глубине сцены снизу подымается ущелье, сверху оканчиваясь высоким хребтом; в направлении авансцены почва, начиная с уклона этого хребта, снова понижается. Вотан, в боевом вооружении, с копьём в руке; перед ним — Брунгильда, в образе Валькирии, тоже в полном вооружении.)</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знуздай же коня, дева войны, —</w:t>
        <w:br/>
        <w:t>жаркий бой вспыхнуть готов!</w:t>
        <w:br/>
        <w:t>Ты устремись в этот бой, —</w:t>
        <w:br/>
        <w:t>пусть Вельзунг в нём победит!</w:t>
        <w:br/>
        <w:t>Хундинг сам пойдёт к равным себе:</w:t>
        <w:br/>
        <w:t>в Валгалле не нужен он мне.</w:t>
        <w:br/>
        <w:t>Лети же и мчись! В битву спеши!</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Ликуя и прыгая с утёса на утёс, поднимается на высоты справ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Hojotoho! Hojotoho!</w:t>
        <w:br/>
        <w:t>Heiaha! Heiaha!</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На вершине одной высокой скалы она останавливается, заглядывает в глубину заднего ущелья и, обернувшись к Встану, кричит ему.)</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тец мой, к битве будь готов сам!</w:t>
        <w:br/>
        <w:t>Схватки злой должен ты ждать:</w:t>
        <w:br/>
        <w:t>Фрика ищет тебя, и к нам её</w:t>
        <w:br/>
        <w:t>бараны везут!</w:t>
        <w:br/>
        <w:t>Ха! Как мелькает бич золотой!</w:t>
        <w:br/>
        <w:t>Животных бедных страх обуял!</w:t>
        <w:br/>
        <w:t>Как мчится повозка! Бурю это сулит!</w:t>
        <w:br/>
        <w:t>В таких сраженьях что делать мне?</w:t>
        <w:br/>
        <w:t>Я люблю доблестный бой мужей!</w:t>
        <w:br/>
        <w:t>Итак, оставайся один: лечу я, весёлая, прочь!</w:t>
        <w:br/>
        <w:t>Hojotoho! Hojotoho!</w:t>
        <w:br/>
        <w:t>Heiaha! Heiaha!</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Исчезает в стороне за горной вершиной. В колеснице, запряженной двумя баранами, Фрика поднимается из ущелья на вершину хребта; там она быстро останавливает баранов, выходит из повозки и стремительно направляется на передний план, к Вотану.)</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идя приближающуюся к нему Фрику; про себя)</w:t>
      </w:r>
      <w:r>
        <w:rPr>
          <w:rFonts w:cs="PT Sans;Times New Roman" w:ascii="PT Sans;Times New Roman" w:hAnsi="PT Sans;Times New Roman"/>
          <w:sz w:val="22"/>
          <w:szCs w:val="22"/>
        </w:rPr>
        <w:br/>
        <w:t>Всё тот же спор, всё тот же шум!</w:t>
        <w:br/>
        <w:t>Но твёрд буду я ныне!</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риближаясь, Фрика постепенно умеряет свои шаги и с достоинством останавливается перед Вотаном.)</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укрылся здесь в горах,</w:t>
        <w:br/>
        <w:t>вдали от взоров моих;</w:t>
        <w:br/>
        <w:t>я ищу всюду тебя,</w:t>
        <w:br/>
        <w:t>чтоб помощь ты оказал мне.</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усть Фрика скажет, что надо ей.</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Громко Хундинг в беде о мщеньи молит меня:</w:t>
        <w:br/>
        <w:t>союзы брачные святы мне, и мой долг —</w:t>
        <w:br/>
        <w:t>казнить беспощадно грех дерзкой четы,</w:t>
        <w:br/>
        <w:t>нанесшей мужу позор.</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Чем греховен их союз,</w:t>
        <w:br/>
        <w:t>венчанный нежной весной?</w:t>
        <w:br/>
        <w:t>Любви волшебство</w:t>
        <w:br/>
        <w:t>в них страсть зажгло:</w:t>
        <w:br/>
        <w:t>возможно ль Любовь казнить?</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хочешь казаться глухим,</w:t>
        <w:br/>
        <w:t>но должен и ты понять,</w:t>
        <w:br/>
        <w:t>что обвиненье тяжко моё,</w:t>
        <w:br/>
        <w:t>что брак священный осмеян!</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рака священного нет в союзе без любви;</w:t>
        <w:br/>
        <w:t>и ты тщетно ждёшь, чтобы я</w:t>
        <w:br/>
        <w:t>укреплял насильно устои брака:</w:t>
        <w:br/>
        <w:t>где цветут силы свободно,</w:t>
        <w:br/>
        <w:t>там я зову их к борьбе!</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рака разрыв восхваляешь ты, —</w:t>
        <w:br/>
        <w:t>хвали же и дальше, считай священным,</w:t>
        <w:br/>
        <w:t>что здесь — кровосмешенье близких двух существ!</w:t>
        <w:br/>
        <w:t>Трепещет мой дух, немеет мой мозг:</w:t>
        <w:br/>
        <w:t>пала сестра в объятия брата!</w:t>
        <w:br/>
        <w:t>Где же и когда меж кровными брак совершался?</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ыне — он свершён!</w:t>
        <w:br/>
        <w:t>Признай же то, что само случилось,</w:t>
        <w:br/>
        <w:t>хотя этот случай и нов.</w:t>
        <w:br/>
        <w:t>Что страсть их связала, — видишь и ты;</w:t>
        <w:br/>
        <w:t>и вот тебе мой совет: изведай сама</w:t>
        <w:br/>
        <w:t>упоенье восторга,</w:t>
        <w:br/>
        <w:t>приняв с улыбкой привета</w:t>
        <w:br/>
        <w:t>светлый союз двух сердец!</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pPr>
      <w:r>
        <w:rPr>
          <w:rStyle w:val="Action3"/>
          <w:rFonts w:cs="PT Sans;Times New Roman" w:ascii="PT Sans;Times New Roman" w:hAnsi="PT Sans;Times New Roman"/>
          <w:sz w:val="22"/>
          <w:szCs w:val="22"/>
        </w:rPr>
        <w:t>(в порыве сильнейшего негодования)</w:t>
      </w:r>
      <w:r>
        <w:rPr>
          <w:rFonts w:cs="PT Sans;Times New Roman" w:ascii="PT Sans;Times New Roman" w:hAnsi="PT Sans;Times New Roman"/>
          <w:sz w:val="22"/>
          <w:szCs w:val="22"/>
        </w:rPr>
        <w:br/>
        <w:t>Так значит, в ничто обратились все боги,</w:t>
        <w:br/>
        <w:t>с тех пор, как родил ты Вельзунгов диких?</w:t>
        <w:br/>
        <w:t>Скажи сам мне: так или нет?</w:t>
        <w:br/>
        <w:t>Ты стал презирать семейство бессмертных;</w:t>
        <w:br/>
        <w:t>что чтил ты прежде, — теперь ты бросаешь,</w:t>
        <w:br/>
        <w:t>те узы, что сам завязал, — разрываешь,</w:t>
        <w:br/>
        <w:t>рушишь радостно мощь небес,</w:t>
        <w:br/>
        <w:t>чтоб развратным счастьем упиться могла</w:t>
        <w:br/>
        <w:t>близнецов чета, — порожденье измены твоей!</w:t>
        <w:br/>
        <w:t>О, что тебе до супружеских уз, —</w:t>
        <w:br/>
        <w:t>ведь ты сам их первый разбил!</w:t>
        <w:br/>
        <w:t>Жену всегда обманывал ты:</w:t>
        <w:br/>
        <w:t>в глуби долин, на горных высотах, —</w:t>
        <w:br/>
        <w:t>везде взор твой страстно искал</w:t>
        <w:br/>
        <w:t>новых чувств и новых восторгов,</w:t>
        <w:br/>
        <w:t>терзая сердце моё!</w:t>
        <w:br/>
        <w:t>Тайные слёзы я проливала,</w:t>
        <w:br/>
        <w:t>видя, как в бой ты водил Валькирий, —</w:t>
        <w:br/>
        <w:t>детей любви безумной твоей;</w:t>
        <w:br/>
        <w:t>всё же ты меня уважал, и толпе этих дев,</w:t>
        <w:br/>
        <w:t>и даже Брунгильде, своей мечте, —</w:t>
        <w:br/>
        <w:t>ты почтенье к супруге внушил...</w:t>
        <w:br/>
        <w:t>Но вот ты прикрылся именем новым, —</w:t>
        <w:br/>
        <w:t>и «Вельзе» волком бродить стал в пустыне:</w:t>
        <w:br/>
        <w:t>там, опустясь до предела позора,</w:t>
        <w:br/>
        <w:t>ты двух ничтожных людей порождаешь,</w:t>
        <w:br/>
        <w:t>чтоб отродью Волчицы бросить под ноги меня!</w:t>
        <w:br/>
        <w:t>Чего же ты ждёшь?</w:t>
        <w:br/>
        <w:t>Выполни всё!</w:t>
        <w:br/>
        <w:t>Пусть волчата Фрику растопчут!</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спокойно)</w:t>
      </w:r>
      <w:r>
        <w:rPr>
          <w:rFonts w:cs="PT Sans;Times New Roman" w:ascii="PT Sans;Times New Roman" w:hAnsi="PT Sans;Times New Roman"/>
          <w:sz w:val="22"/>
          <w:szCs w:val="22"/>
        </w:rPr>
        <w:br/>
        <w:t>Есть многое, чего ты не знаешь,</w:t>
        <w:br/>
        <w:t>чего не понять тебе, но что свершиться должно.</w:t>
        <w:br/>
        <w:t>Лишь обычное ясно тебе;</w:t>
        <w:br/>
        <w:t>но то, что ново всем, — того жаждет мой дух!</w:t>
        <w:br/>
        <w:t>Знай одно лишь: нужен герой,</w:t>
        <w:br/>
        <w:t>лишённый нашей защиты,</w:t>
        <w:br/>
        <w:t>отвергший законы богов.</w:t>
        <w:br/>
        <w:t>Только он может дело свершить,</w:t>
        <w:br/>
        <w:t>что спасло бы бессмертных,</w:t>
        <w:br/>
        <w:t>но что богу свершить не дано.</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мутить загадкой хочешь ты Фрику!</w:t>
        <w:br/>
        <w:t>Да что создать могли бы герои,</w:t>
        <w:br/>
        <w:t>чего нельзя свершить их богам,</w:t>
        <w:br/>
        <w:t>чьею волей люди сильны?</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и во что ты ставишь личный их дух?</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то в них вдохнул этот дух?</w:t>
        <w:br/>
        <w:t>Кто взоры слепцов просветил?</w:t>
        <w:br/>
        <w:t>В твоем щите сила бойцов,</w:t>
        <w:br/>
        <w:t>твоё внушенье движет мужей:</w:t>
        <w:br/>
        <w:t>ты — сам их ведёшь,</w:t>
        <w:br/>
        <w:t>и ты смеешь мне их хвалить!</w:t>
        <w:br/>
        <w:t>Нет, ты меня больше не обманешь,</w:t>
        <w:br/>
        <w:t>не извернёшься хитростью новой, —</w:t>
        <w:br/>
        <w:t>и этот Вельзунг погиб для тебя:</w:t>
        <w:br/>
        <w:t>лишь ты виден мне в нём,</w:t>
        <w:br/>
        <w:t>лишь тобой стал он силён!</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поражённый)</w:t>
      </w:r>
      <w:r>
        <w:rPr>
          <w:rFonts w:cs="PT Sans;Times New Roman" w:ascii="PT Sans;Times New Roman" w:hAnsi="PT Sans;Times New Roman"/>
          <w:sz w:val="22"/>
          <w:szCs w:val="22"/>
        </w:rPr>
        <w:br/>
        <w:t>В лихих страданьях он вырос один:</w:t>
        <w:br/>
        <w:t>отцом брошен он был...</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ак брось опять его!</w:t>
        <w:br/>
        <w:t>Меч свой назад у сына возьми!</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Мой меч?!</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а, — твой меч,</w:t>
        <w:br/>
        <w:t>сверкающий, чудный твой меч,</w:t>
        <w:br/>
        <w:t>что ты в помощь сыну дал!</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возбуждённо)</w:t>
      </w:r>
      <w:r>
        <w:rPr>
          <w:rFonts w:cs="PT Sans;Times New Roman" w:ascii="PT Sans;Times New Roman" w:hAnsi="PT Sans;Times New Roman"/>
          <w:sz w:val="22"/>
          <w:szCs w:val="22"/>
        </w:rPr>
        <w:br/>
        <w:t>Зигмунд его добыл сам в час беды!..</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оследние слова Вотан произносит с подавленным трепетом. С этого момента вся внешность его выражает тайный страх и глубокое, всё возрастающее уныние.)</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pPr>
      <w:r>
        <w:rPr>
          <w:rStyle w:val="Action3"/>
          <w:rFonts w:cs="PT Sans;Times New Roman" w:ascii="PT Sans;Times New Roman" w:hAnsi="PT Sans;Times New Roman"/>
          <w:sz w:val="22"/>
          <w:szCs w:val="22"/>
        </w:rPr>
        <w:t>(энергично)</w:t>
      </w:r>
      <w:r>
        <w:rPr>
          <w:rFonts w:cs="PT Sans;Times New Roman" w:ascii="PT Sans;Times New Roman" w:hAnsi="PT Sans;Times New Roman"/>
          <w:sz w:val="22"/>
          <w:szCs w:val="22"/>
        </w:rPr>
        <w:br/>
        <w:t>Ты создал беду и спасительный меч!</w:t>
        <w:br/>
        <w:t>Всё мне известно, — я день и ночь</w:t>
        <w:br/>
        <w:t>за тобою слежу!</w:t>
        <w:br/>
        <w:t>Свой меч в ясень ты для сына вонзил,</w:t>
        <w:br/>
        <w:t>завещав ему могучий дар; твоя лишь хитрость</w:t>
        <w:br/>
        <w:t>его привела туда, где меч он нашёл!</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отан вздрагивает, делая жест ярости. Фрика замечает впечатление, произведённое ею на Вотана, и продолжает всё с большей и большей уверенностью.)</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 рабом дерзким гордый не спорит, —</w:t>
        <w:br/>
        <w:t>раба карает свободный!</w:t>
        <w:br/>
        <w:t>Я с тобой борюсь, с силой твоей,</w:t>
        <w:br/>
        <w:t>а Зигмунд для Фрики — лишь раб!</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Новое бурное движение Вотана. Затем сознание бессилия овладевает им.)</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ред этим смертным, богу покорным,</w:t>
        <w:br/>
        <w:t>должна склониться супруга твоя?</w:t>
        <w:br/>
        <w:t>Ужель меня твой раб опозорит, —</w:t>
        <w:br/>
        <w:t>ничтожным в соблазн и на смех врагам?</w:t>
        <w:br/>
        <w:t>Ужель супруг мой захочет</w:t>
        <w:br/>
        <w:t>богиню бесчестьем покрыть?!</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мрачно)</w:t>
      </w:r>
      <w:r>
        <w:rPr>
          <w:rFonts w:cs="PT Sans;Times New Roman" w:ascii="PT Sans;Times New Roman" w:hAnsi="PT Sans;Times New Roman"/>
          <w:sz w:val="22"/>
          <w:szCs w:val="22"/>
        </w:rPr>
        <w:br/>
        <w:t>Что ж могу я?</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ельзунга бросить!</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глухим голосом)</w:t>
      </w:r>
      <w:r>
        <w:rPr>
          <w:rFonts w:cs="PT Sans;Times New Roman" w:ascii="PT Sans;Times New Roman" w:hAnsi="PT Sans;Times New Roman"/>
          <w:sz w:val="22"/>
          <w:szCs w:val="22"/>
        </w:rPr>
        <w:br/>
        <w:t>Пусть идёт своим путём...</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И в час смертной борьбы</w:t>
        <w:br/>
        <w:t>ты не должен хранить его!</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усть бьётся он сам...</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 очи взгляни мне, лжи не таи:</w:t>
        <w:br/>
        <w:t>и дочь от него отзови!</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воя воля у неё...</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т же! Лишь твою исполняет она:</w:t>
        <w:br/>
        <w:t>в твоих руках Зигмунда жизнь!</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в порыве сильной душевной борьбы)</w:t>
      </w:r>
      <w:r>
        <w:rPr>
          <w:rFonts w:cs="PT Sans;Times New Roman" w:ascii="PT Sans;Times New Roman" w:hAnsi="PT Sans;Times New Roman"/>
          <w:sz w:val="22"/>
          <w:szCs w:val="22"/>
        </w:rPr>
        <w:br/>
        <w:t>Но пасть он не может с моим мечом!</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Лиши сталь волшебства и меч свой разбей:</w:t>
        <w:br/>
        <w:t>Зигмунд будет сражён!</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С высот раздаётся ликующий клич Брунгильды.)</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от смелая дочь твоя с кличем мчится сюда...</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глухо; про себя)</w:t>
      </w:r>
      <w:r>
        <w:rPr>
          <w:rFonts w:cs="PT Sans;Times New Roman" w:ascii="PT Sans;Times New Roman" w:hAnsi="PT Sans;Times New Roman"/>
          <w:sz w:val="22"/>
          <w:szCs w:val="22"/>
        </w:rPr>
        <w:br/>
        <w:t>Для Зигмунда звал я её!</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Брунгильда появляется со своим конём на скалистой тропинке справа. Увидав Фрику, она тотчас же умолкает; она молча и медленно сводит своего коня под уздцы вниз и скрывает его в одной из пещер.)</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усть святую честь бессмертной супруги</w:t>
        <w:br/>
        <w:t>хранит ныне щит её!</w:t>
        <w:br/>
        <w:t>Утратив почёт и мощную власть,</w:t>
        <w:br/>
        <w:t>боги погибнуть должны, —</w:t>
        <w:br/>
        <w:t>если дочь твоя, как доблестный страж,</w:t>
        <w:br/>
        <w:t>за право моё не ответит!</w:t>
        <w:br/>
        <w:t>Честь Фрики требует жертвы!</w:t>
        <w:br/>
        <w:t>Клянётся ли Вотан жене?</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в страшном унынии бросаясь на уступ скалы, имеющий форму сидения)</w:t>
      </w:r>
      <w:r>
        <w:rPr>
          <w:rFonts w:cs="PT Sans;Times New Roman" w:ascii="PT Sans;Times New Roman" w:hAnsi="PT Sans;Times New Roman"/>
          <w:sz w:val="22"/>
          <w:szCs w:val="22"/>
        </w:rPr>
        <w:br/>
        <w:t>Да, клянус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Фрика возвращается в глубину сцены; там она встречается с Брунгильдой и на мгновение останавливается перед нею.)</w:t>
      </w:r>
    </w:p>
    <w:p>
      <w:pPr>
        <w:pStyle w:val="Heading4"/>
        <w:spacing w:lineRule="auto" w:line="288" w:before="0" w:after="0"/>
        <w:jc w:val="left"/>
        <w:rPr>
          <w:i/>
          <w:i/>
          <w:iCs/>
          <w:sz w:val="22"/>
          <w:szCs w:val="22"/>
        </w:rPr>
      </w:pPr>
      <w:r>
        <w:rPr>
          <w:i/>
          <w:iCs/>
          <w:sz w:val="22"/>
          <w:szCs w:val="22"/>
        </w:rPr>
        <w:t>Фрика</w:t>
      </w:r>
    </w:p>
    <w:p>
      <w:pPr>
        <w:pStyle w:val="Normal"/>
        <w:spacing w:lineRule="auto" w:line="288"/>
        <w:rPr/>
      </w:pPr>
      <w:r>
        <w:rPr>
          <w:rStyle w:val="Action3"/>
          <w:rFonts w:cs="PT Sans;Times New Roman" w:ascii="PT Sans;Times New Roman" w:hAnsi="PT Sans;Times New Roman"/>
          <w:sz w:val="22"/>
          <w:szCs w:val="22"/>
        </w:rPr>
        <w:t>(к Брунгильде)</w:t>
      </w:r>
      <w:r>
        <w:rPr>
          <w:rFonts w:cs="PT Sans;Times New Roman" w:ascii="PT Sans;Times New Roman" w:hAnsi="PT Sans;Times New Roman"/>
          <w:sz w:val="22"/>
          <w:szCs w:val="22"/>
        </w:rPr>
        <w:br/>
        <w:t>Здесь Вотан ждёт тебя:</w:t>
        <w:br/>
        <w:t>жребий решенный он укажет тебе!</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сходит на свою колесницу и быстро уезжает. Брунгильда в изумлении, с озабоченным видом, подходит к Вотану, который склонился на каменном сидении, погружённый в мрачное раздумь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т, видно не к добру</w:t>
        <w:br/>
        <w:t>жребий радует Фрику...</w:t>
        <w:br/>
        <w:t>Что же, отец, — какие вести?</w:t>
        <w:br/>
        <w:t>Грустен ты и печален?..</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отан бессильно опускает руку; голова его падает на грудь.)</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 свои же сети словлен я!</w:t>
        <w:br/>
        <w:t>Всех меньше я свободен!</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ак мрачен ты стал!</w:t>
        <w:br/>
        <w:t>Тебя не узнат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Душевная боль Вотана, отражаясь на его лице и жестах, постепенно доходит до ужасающего порыва скорби.)</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вященный позор!</w:t>
        <w:br/>
        <w:t>Позорнейший стон!</w:t>
        <w:br/>
        <w:t>Скорбь богов!</w:t>
        <w:br/>
        <w:t>Скорбь богов!</w:t>
        <w:br/>
        <w:t>Гнев без границ!</w:t>
        <w:br/>
        <w:t>Боль без конца!</w:t>
        <w:br/>
        <w:t>Страданье моё беспримерно!</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Испуганная Брунгильда бросает щит, копьё и шлем на землю и с озабоченной, встревоженной нежностью опускается к ногам отца.)</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тец мой, что ты, милый, скажи мне!</w:t>
        <w:br/>
        <w:t>Не пугай так своё же дитя!</w:t>
        <w:br/>
        <w:t>Доверься мне!</w:t>
        <w:br/>
        <w:t>Я вся твоя: вот, — Брунгильда проси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Робко ласкаясь, она кладёт свою голову и руки ему на колени. Вотан долго глядит ей в глаза; затем с невольной нежностью гладит рукой её локоны. Наконец, словно приходя в себя из глубокого раздумья, начинает.)</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очень тихим голосом)</w:t>
      </w:r>
      <w:r>
        <w:rPr>
          <w:rFonts w:cs="PT Sans;Times New Roman" w:ascii="PT Sans;Times New Roman" w:hAnsi="PT Sans;Times New Roman"/>
          <w:sz w:val="22"/>
          <w:szCs w:val="22"/>
        </w:rPr>
        <w:br/>
        <w:t>В думах открыться, —</w:t>
        <w:br/>
        <w:t>значит разрушить преграду воли моей...</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шёпотом)</w:t>
      </w:r>
      <w:r>
        <w:rPr>
          <w:rFonts w:cs="PT Sans;Times New Roman" w:ascii="PT Sans;Times New Roman" w:hAnsi="PT Sans;Times New Roman"/>
          <w:sz w:val="22"/>
          <w:szCs w:val="22"/>
        </w:rPr>
        <w:br/>
        <w:t>Ты ей одной всё скажешь, мне доверив её;</w:t>
        <w:br/>
        <w:t>ведь я же — только воля твоя...</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очень тихо)</w:t>
      </w:r>
      <w:r>
        <w:rPr>
          <w:rFonts w:cs="PT Sans;Times New Roman" w:ascii="PT Sans;Times New Roman" w:hAnsi="PT Sans;Times New Roman"/>
          <w:sz w:val="22"/>
          <w:szCs w:val="22"/>
        </w:rPr>
        <w:br/>
        <w:t>Что в тайне скрывал я от мира, —</w:t>
        <w:br/>
        <w:t>то да пребудет скрытым навеки...</w:t>
        <w:br/>
        <w:t>Но ты, Брунгильда, — то же, что я...</w:t>
      </w:r>
    </w:p>
    <w:p>
      <w:pPr>
        <w:pStyle w:val="Normal"/>
        <w:spacing w:lineRule="auto" w:line="288"/>
        <w:rPr/>
      </w:pPr>
      <w:r>
        <w:rPr>
          <w:rStyle w:val="Action3"/>
          <w:rFonts w:cs="PT Sans;Times New Roman" w:ascii="PT Sans;Times New Roman" w:hAnsi="PT Sans;Times New Roman"/>
          <w:sz w:val="22"/>
          <w:szCs w:val="22"/>
        </w:rPr>
        <w:t>(совсем пониженным, страшным шёпотом)</w:t>
      </w:r>
      <w:r>
        <w:rPr>
          <w:rFonts w:cs="PT Sans;Times New Roman" w:ascii="PT Sans;Times New Roman" w:hAnsi="PT Sans;Times New Roman"/>
          <w:sz w:val="22"/>
          <w:szCs w:val="22"/>
        </w:rPr>
        <w:br/>
        <w:t>Что в тайне скрывал я от мира, —</w:t>
        <w:br/>
        <w:t>то да пребудет скрытым навеки...</w:t>
        <w:br/>
        <w:t>Но ты, Брунгильда, — то же, что я...</w:t>
        <w:br/>
        <w:t>Утратив радость юной любви,</w:t>
        <w:br/>
        <w:t>стремиться я к власти стал:</w:t>
        <w:br/>
        <w:t>мой дух горел желаний огнём</w:t>
        <w:br/>
        <w:t>и добыл мне весь мир;</w:t>
        <w:br/>
        <w:t>но, заблуждаясь, ложью прельщённый,</w:t>
        <w:br/>
        <w:t>зло договорами я скрепил:</w:t>
        <w:br/>
        <w:t>в сети завлёк меня Логе, а сам, как вихрь, исчез.</w:t>
        <w:br/>
        <w:t>От любви же не мог я отвлечься:</w:t>
        <w:br/>
        <w:t>бесконечно жаждал я страсти.</w:t>
        <w:br/>
        <w:t>А тёмный враг, трусливый Нибелунг, —</w:t>
        <w:br/>
        <w:t>Альберих — страсть одолел:</w:t>
        <w:br/>
        <w:t>он проклял любовь, и проклятьем достал</w:t>
        <w:br/>
        <w:t>из Рейна клад золотой и с ним безмерную власть.</w:t>
        <w:br/>
        <w:t>Сумел я отнять им скованный перстень,</w:t>
        <w:br/>
        <w:t>но я не Рейну его вернул:</w:t>
        <w:br/>
        <w:t>его я отдал великанам</w:t>
        <w:br/>
        <w:t>за блеск, за крепкий мой замок,</w:t>
        <w:br/>
        <w:t>оплот вечный власти моей.</w:t>
        <w:br/>
        <w:t>Провидя всё во тьме времён, Эрда,</w:t>
        <w:br/>
        <w:t>священно-мудрая Вала,</w:t>
        <w:br/>
        <w:t>страх мне внушила к кольцу,</w:t>
        <w:br/>
        <w:t>вечный конец нам вещала...</w:t>
        <w:br/>
        <w:t>О конце я хотел всё услышать,</w:t>
        <w:br/>
        <w:t>но, смолкнув, исчезла она...</w:t>
      </w:r>
    </w:p>
    <w:p>
      <w:pPr>
        <w:pStyle w:val="Normal"/>
        <w:spacing w:lineRule="auto" w:line="288"/>
        <w:rPr/>
      </w:pPr>
      <w:r>
        <w:rPr>
          <w:rStyle w:val="Action3"/>
          <w:rFonts w:cs="PT Sans;Times New Roman" w:ascii="PT Sans;Times New Roman" w:hAnsi="PT Sans;Times New Roman"/>
          <w:sz w:val="22"/>
          <w:szCs w:val="22"/>
        </w:rPr>
        <w:t>(оживляясь)</w:t>
      </w:r>
      <w:r>
        <w:rPr>
          <w:rFonts w:cs="PT Sans;Times New Roman" w:ascii="PT Sans;Times New Roman" w:hAnsi="PT Sans;Times New Roman"/>
          <w:sz w:val="22"/>
          <w:szCs w:val="22"/>
        </w:rPr>
        <w:br/>
        <w:t>Я утратил свой ясный дух, — незнанье томило меня;</w:t>
        <w:br/>
        <w:t>и проник я вглубь, в лоно земли,</w:t>
        <w:br/>
        <w:t>пленил богиню чарами страсти,</w:t>
        <w:br/>
        <w:t>гордость её сломил и заставил всё сказать.</w:t>
        <w:br/>
        <w:t>Знанье добыв у неё, я сам ей любви дал залог,</w:t>
        <w:br/>
        <w:t>и мудрость вещих снов родила мне, Брунгильда, тебя.</w:t>
        <w:br/>
        <w:t>С восьмью сёстрами выросла ты;</w:t>
        <w:br/>
        <w:t>чрез вас, Валькирий, я стал бороться</w:t>
        <w:br/>
        <w:t>с ужасом диким, грозящим мне:</w:t>
        <w:br/>
        <w:t>с позорной кончиной бессмертных.</w:t>
      </w:r>
    </w:p>
    <w:p>
      <w:pPr>
        <w:pStyle w:val="Normal"/>
        <w:spacing w:lineRule="auto" w:line="288"/>
        <w:rPr/>
      </w:pPr>
      <w:r>
        <w:rPr>
          <w:rStyle w:val="Action3"/>
          <w:rFonts w:cs="PT Sans;Times New Roman" w:ascii="PT Sans;Times New Roman" w:hAnsi="PT Sans;Times New Roman"/>
          <w:sz w:val="22"/>
          <w:szCs w:val="22"/>
        </w:rPr>
        <w:t>(всё более и более оживлённо)</w:t>
      </w:r>
      <w:r>
        <w:rPr>
          <w:rFonts w:cs="PT Sans;Times New Roman" w:ascii="PT Sans;Times New Roman" w:hAnsi="PT Sans;Times New Roman"/>
          <w:sz w:val="22"/>
          <w:szCs w:val="22"/>
        </w:rPr>
        <w:br/>
        <w:t>Чтоб мощной силой встретить врага,</w:t>
        <w:br/>
        <w:t>сбирать я героев велел вам:</w:t>
        <w:br/>
        <w:t>всех тех, кого властно закон наш держит,</w:t>
        <w:br/>
        <w:t>чья доблесть так устрашает богов,</w:t>
        <w:br/>
        <w:t>кто в цепях договоров, в узах обманных,</w:t>
        <w:br/>
        <w:t>покорно и слепо к небу прикован, —</w:t>
        <w:br/>
        <w:t>их всех подвигать должны вы к сраженьям,</w:t>
        <w:br/>
        <w:t>разжигать к лютой войне их мощь,</w:t>
        <w:br/>
        <w:t>чтоб смелых воинов сонмы</w:t>
        <w:br/>
        <w:t>в Валгалле моей стеклись!</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И твой зал мы наполняем:</w:t>
        <w:br/>
        <w:t>я многих тебе привела!</w:t>
        <w:br/>
        <w:t>Так брось же тревогу, —</w:t>
        <w:br/>
        <w:t>на нас положись!</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снова более пониженным голосом)</w:t>
      </w:r>
      <w:r>
        <w:rPr>
          <w:rFonts w:cs="PT Sans;Times New Roman" w:ascii="PT Sans;Times New Roman" w:hAnsi="PT Sans;Times New Roman"/>
          <w:sz w:val="22"/>
          <w:szCs w:val="22"/>
        </w:rPr>
        <w:br/>
        <w:t>Другой бедой — слушай и знай —</w:t>
        <w:br/>
        <w:t>мне угрожает судьба! Ночь-Альберих нам</w:t>
        <w:br/>
        <w:t>гибель готовит, питая ко мне</w:t>
        <w:br/>
        <w:t>злобную зависть; но полчища гнома</w:t>
        <w:br/>
        <w:t>меня не пугают, — победят их сонмы мои!</w:t>
        <w:br/>
        <w:t>Только если перстень вновь он добудет, —</w:t>
        <w:br/>
        <w:t>тогда Валгалла погибнет:</w:t>
        <w:br/>
        <w:t>кто любовь отринул, тот один</w:t>
        <w:br/>
        <w:t>сможет силой кольца</w:t>
        <w:br/>
        <w:t>повергнуть всех нас, свободных,</w:t>
        <w:br/>
        <w:t>в вечный позор; героев он</w:t>
        <w:br/>
        <w:t>отвратит от меня, заставит смелых</w:t>
        <w:br/>
        <w:t>мне изменить и силой их</w:t>
        <w:br/>
        <w:t>меня победит...</w:t>
        <w:br/>
        <w:t>Я обдумывать стал,</w:t>
        <w:br/>
        <w:t>как вырвать перстень у гнома.</w:t>
        <w:br/>
        <w:t>Проклятым кладом некогда двум великанам</w:t>
        <w:br/>
        <w:t>я заплатил за труд; ныне, брата убив,</w:t>
        <w:br/>
        <w:t>сокровище Фафнер хранит.</w:t>
        <w:br/>
        <w:t>Могу ли отнять я перстень,</w:t>
        <w:br/>
        <w:t>ему в уплату мной данный?</w:t>
        <w:br/>
        <w:t>Заключив договор, я связан в деяньях,</w:t>
        <w:br/>
        <w:t>и пред врагом безвластен мой дух...</w:t>
      </w:r>
    </w:p>
    <w:p>
      <w:pPr>
        <w:pStyle w:val="Normal"/>
        <w:spacing w:lineRule="auto" w:line="288"/>
        <w:rPr/>
      </w:pPr>
      <w:r>
        <w:rPr>
          <w:rStyle w:val="Action3"/>
          <w:rFonts w:cs="PT Sans;Times New Roman" w:ascii="PT Sans;Times New Roman" w:hAnsi="PT Sans;Times New Roman"/>
          <w:sz w:val="22"/>
          <w:szCs w:val="22"/>
        </w:rPr>
        <w:t>(с горечью)</w:t>
      </w:r>
      <w:r>
        <w:rPr>
          <w:rFonts w:cs="PT Sans;Times New Roman" w:ascii="PT Sans;Times New Roman" w:hAnsi="PT Sans;Times New Roman"/>
          <w:sz w:val="22"/>
          <w:szCs w:val="22"/>
        </w:rPr>
        <w:br/>
        <w:t>Это мой рок, мои оковы:</w:t>
        <w:br/>
        <w:t>чрез договоры мощь, —</w:t>
        <w:br/>
        <w:t>договоров жалкий я раб! —</w:t>
        <w:br/>
        <w:t>один лишь мог бы вернуть кольцо —</w:t>
        <w:br/>
        <w:t>герой, не знавший немощи бога,</w:t>
        <w:br/>
        <w:t>свободный от нас и наших даров, —</w:t>
        <w:br/>
        <w:t>без сознанья, без понужденья,</w:t>
        <w:br/>
        <w:t>сам себе и своим мечом, —</w:t>
        <w:br/>
        <w:t>властен свершить, что страшит меня,</w:t>
        <w:br/>
        <w:t>о чём мечтаю я, втайне лелея мечту!</w:t>
        <w:br/>
        <w:t>Он, соперник богов, мой спаситель,</w:t>
        <w:br/>
        <w:t>враждебный мне друг, — найдётся ли он?</w:t>
        <w:br/>
        <w:t>Где муж непокорный, герой бесстрашный,</w:t>
        <w:br/>
        <w:t>чья свобода воли мне так дорога?</w:t>
        <w:br/>
        <w:t>Создам ли другого, кто вне меня</w:t>
        <w:br/>
        <w:t>творил бы то лишь, что надо мне?</w:t>
        <w:br/>
        <w:t>О, горе богов!</w:t>
        <w:br/>
        <w:t>Страшный позор!</w:t>
        <w:br/>
        <w:t>Противно видеть только себя</w:t>
        <w:br/>
        <w:t>во всех своих начинаньях!</w:t>
        <w:br/>
        <w:t>Другого страстно желая, — другого не вижу нигде.</w:t>
        <w:br/>
        <w:t>Свободный в свободе родится, —</w:t>
        <w:br/>
        <w:t>я же лишь рабство плодил!</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о твой Вельзунг, Зигмунд?</w:t>
        <w:br/>
        <w:t>Он ведь не раб?</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ико с ним я в лесах скитался;</w:t>
        <w:br/>
        <w:t>против небесной воли я его возбуждал:</w:t>
        <w:br/>
        <w:t>против небесной мести есть у него только меч, —</w:t>
        <w:br/>
        <w:t>что от меня же принял он в дар!..</w:t>
        <w:br/>
        <w:t>О, как хитро себя обманул я!</w:t>
        <w:br/>
        <w:t>Легко было Фрике вскрыть эту ложь:</w:t>
        <w:br/>
        <w:t>мой низкий стыд прозрела она!</w:t>
      </w:r>
    </w:p>
    <w:p>
      <w:pPr>
        <w:pStyle w:val="Normal"/>
        <w:spacing w:lineRule="auto" w:line="288"/>
        <w:rPr/>
      </w:pPr>
      <w:r>
        <w:rPr>
          <w:rStyle w:val="Action3"/>
          <w:rFonts w:cs="PT Sans;Times New Roman" w:ascii="PT Sans;Times New Roman" w:hAnsi="PT Sans;Times New Roman"/>
          <w:sz w:val="22"/>
          <w:szCs w:val="22"/>
        </w:rPr>
        <w:t>(быстро)</w:t>
      </w:r>
      <w:r>
        <w:rPr>
          <w:rFonts w:cs="PT Sans;Times New Roman" w:ascii="PT Sans;Times New Roman" w:hAnsi="PT Sans;Times New Roman"/>
          <w:sz w:val="22"/>
          <w:szCs w:val="22"/>
        </w:rPr>
        <w:br/>
        <w:t>С нею должен я согласиться!</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ак Зигмунд победы лишён?..</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Я коснулся золота сам, жадно перстень схватил!</w:t>
        <w:br/>
        <w:t>И вот надо мной проклятье кольца:</w:t>
        <w:br/>
        <w:t>что люблю я, то должен бросить,</w:t>
        <w:br/>
        <w:t>верным платить изменой,</w:t>
        <w:br/>
        <w:t>смертью казнить тех, кто мне мил!</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ыражение ужасного страдания переходит у Вотана и выражение полного отчаяния.)</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ак погибай, царственный блеск,</w:t>
        <w:br/>
        <w:t>славы, величья пышный позор!</w:t>
        <w:br/>
        <w:t>Сломись, разбейся, дело моё!</w:t>
        <w:br/>
        <w:t>Я с ним расстаюсь; одного лишь я хочу:</w:t>
        <w:br/>
        <w:t>кончины, кончины!..</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На мгновение умолкает в раздумь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Её готовит нам Альберих...</w:t>
        <w:br/>
        <w:t>Теперь мне ясен зловещий смысл</w:t>
        <w:br/>
        <w:t>речей загадочных Валы:</w:t>
        <w:br/>
        <w:t>«Если мрачный враг Любви</w:t>
        <w:br/>
        <w:t>злобно сына родит, —</w:t>
        <w:br/>
        <w:t>богам недолго ждать конца!»</w:t>
        <w:br/>
        <w:t>Недавно слух дошёл до меня,</w:t>
        <w:br/>
        <w:t>что с женой одной он сошёлся,</w:t>
        <w:br/>
        <w:t>её золотом взяв: она несёт</w:t>
        <w:br/>
        <w:t>зависти плод, и зреет зло в лоне её...</w:t>
        <w:br/>
        <w:t>Так чудо свершил любовь отвергший;</w:t>
        <w:br/>
        <w:t>а мне и любовью не дан</w:t>
        <w:br/>
        <w:t>свободный, желанный герой!</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 горестном гневе поднимаясь во весь рост.)</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рими же привет мой, Нибелунга сын!</w:t>
        <w:br/>
        <w:t>Прими в наследье,</w:t>
        <w:br/>
        <w:t>что мне так противно, —</w:t>
        <w:br/>
        <w:t>богов ничтожнейший блеск:</w:t>
        <w:br/>
        <w:t>да сгинет он в злобе твоей!</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в страхе)</w:t>
      </w:r>
      <w:r>
        <w:rPr>
          <w:rFonts w:cs="PT Sans;Times New Roman" w:ascii="PT Sans;Times New Roman" w:hAnsi="PT Sans;Times New Roman"/>
          <w:sz w:val="22"/>
          <w:szCs w:val="22"/>
        </w:rPr>
        <w:br/>
        <w:t>А я, я-то что делать должна?..</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горько)</w:t>
      </w:r>
      <w:r>
        <w:rPr>
          <w:rFonts w:cs="PT Sans;Times New Roman" w:ascii="PT Sans;Times New Roman" w:hAnsi="PT Sans;Times New Roman"/>
          <w:sz w:val="22"/>
          <w:szCs w:val="22"/>
        </w:rPr>
        <w:br/>
        <w:t>Стой скромно за Фрику,</w:t>
        <w:br/>
        <w:t>бейся за честь её!</w:t>
      </w:r>
    </w:p>
    <w:p>
      <w:pPr>
        <w:pStyle w:val="Normal"/>
        <w:spacing w:lineRule="auto" w:line="288"/>
        <w:rPr/>
      </w:pPr>
      <w:r>
        <w:rPr>
          <w:rStyle w:val="Action3"/>
          <w:rFonts w:cs="PT Sans;Times New Roman" w:ascii="PT Sans;Times New Roman" w:hAnsi="PT Sans;Times New Roman"/>
          <w:sz w:val="22"/>
          <w:szCs w:val="22"/>
        </w:rPr>
        <w:t>(сухо)</w:t>
      </w:r>
      <w:r>
        <w:rPr>
          <w:rFonts w:cs="PT Sans;Times New Roman" w:ascii="PT Sans;Times New Roman" w:hAnsi="PT Sans;Times New Roman"/>
          <w:sz w:val="22"/>
          <w:szCs w:val="22"/>
        </w:rPr>
        <w:br/>
        <w:t>Желанье Фрики — закон для меня:</w:t>
        <w:br/>
        <w:t>что пользы мне в личной воле?</w:t>
        <w:br/>
        <w:t>Мне нельзя мечтать о свободном,</w:t>
        <w:br/>
        <w:t>итак, за рабство бейся и ты!</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Ах, возьми приговор назад!</w:t>
        <w:br/>
        <w:t>Ты сына любишь!</w:t>
        <w:br/>
        <w:t>Ты ему, я знаю, хочешь победы!</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мерти предан Зигмунд, —</w:t>
        <w:br/>
        <w:t>пусть Хундинг в бою победит!</w:t>
        <w:br/>
        <w:t>Труден твой долг, сбери свою мощь,</w:t>
        <w:br/>
        <w:t>доблестный дух свой сильней напряги:</w:t>
        <w:br/>
        <w:t>победный меч держит Зигмунд, —</w:t>
        <w:br/>
        <w:t>твёрд он будет в борьб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 сыну любовь ты сам мне внушил,</w:t>
        <w:br/>
        <w:t>он тебе в геройстве высоком так дорог,</w:t>
        <w:br/>
        <w:t>и вершить я не стану твой новый приказ!</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Ах, дерзкая!</w:t>
        <w:br/>
        <w:t>Споришь со мной?</w:t>
        <w:br/>
        <w:t>Да кто ж ты, как не слепая тень воли моей?</w:t>
        <w:br/>
        <w:t>Иль, тебе доверясь, стал я так слаб,</w:t>
        <w:br/>
        <w:t>что моя же дочь презирает меня?</w:t>
        <w:br/>
        <w:t>Знаешь ли ты мой гнев?</w:t>
        <w:br/>
        <w:t>Смотри, берегись, чтоб он, разящий,</w:t>
        <w:br/>
        <w:t>не пал вдруг на тебя!</w:t>
        <w:br/>
        <w:t>В груди моей сокрытая буря</w:t>
        <w:br/>
        <w:t>повергнуть в прах может весь мир,</w:t>
        <w:br/>
        <w:t>что был когда-то мне люб!</w:t>
        <w:br/>
        <w:t>Горе жертвам её!</w:t>
        <w:br/>
        <w:t>Плакать будут они!</w:t>
        <w:br/>
        <w:t>И мой совет — меня не гневи!</w:t>
        <w:br/>
        <w:t>Верши веленье мое!</w:t>
        <w:br/>
        <w:t>Зигмунд кончен — вот что закон для тебя!</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Бурно удаляется и быстро исчезает слева в горах. Брунгильда долго стоит в испуге и оцепенении.)</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т, он таким не бывал, и гнев его совсем иной...</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ечально наклоняется и поднимает свои доспехи, которыми снова вооружается.)</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Щит мой вдруг тяжёл мне стал...</w:t>
        <w:br/>
        <w:t>Как он лёгок был в привольных боях!</w:t>
        <w:br/>
        <w:t>А нынче я робко в бой иду...</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Погружается в задумчивость, потом вздыхает.)</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Увы, мой Вельзунг!</w:t>
        <w:br/>
        <w:t>Тебя в беде должен друг</w:t>
        <w:br/>
        <w:t>вероломно покинут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Медленно направляется в глубину сцены. Поднявшись на горный хребет и заглянув вниз, в ущелье, Брунгильда видит приближающихся Зигмунда и Зиглинду; она смотрит на них несколько мгновений, затем направляется в пещеру к своему коню, совершенно исчезая, таким образом, из глаз зрителя. Зигмунд и Зиглинда появляются на горном хребте. Зиглинда торопливо идёт впереди; Зигмунд старается удержать её.)</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той, подожди!</w:t>
        <w:br/>
        <w:t>Здесь отдохни!</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альше! Дальше!</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Удерживает её нежным объятием.)</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Зачем бежать...</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Крепко прижимает её к себ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Усталость сломит тебя!</w:t>
        <w:br/>
        <w:t>Из неги блаженной вырвалась ты,</w:t>
        <w:br/>
        <w:t>дрожа, слеша, бросилась прочь, —</w:t>
        <w:br/>
        <w:t>я едва поспевал вослед...</w:t>
        <w:br/>
        <w:t>Чрез лес и луг, по уступам скал,</w:t>
        <w:br/>
        <w:t>молча, дико вдаль ты неслась, —</w:t>
        <w:br/>
        <w:t>мой зов тщетно звучал!</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Она диким взором глядит в пространство.)</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ядь, отдохни!</w:t>
        <w:br/>
        <w:t>Скажи что-нибудь!</w:t>
        <w:br/>
        <w:t>Ужас молчанья прерви!</w:t>
        <w:br/>
        <w:t>Видишь, — обнял брат твой тебя:</w:t>
        <w:br/>
        <w:t>Зигмунд, твой друг, с тобой!</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Она с возрастающим восторгом глядит ему в глаза, затем страстно обнимает его шею и замирает в этом объятии. Вдруг она вздрагивает, охваченная внезапным ужасом.)</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еги! Беги!</w:t>
        <w:br/>
        <w:t>Прочь от проклятой!</w:t>
        <w:br/>
        <w:t>Мрак Геллы в объятьях моих,</w:t>
        <w:br/>
        <w:t>стыдом покрыто тело моё:</w:t>
        <w:br/>
        <w:t>прочь от трупа, дальше беги!</w:t>
        <w:br/>
        <w:t>Развей, ветер, в ничто бесчестный,</w:t>
        <w:br/>
        <w:t>позорный мой прах!...</w:t>
        <w:br/>
        <w:t>Когда ты обнял меня, когда я восторг пила,</w:t>
        <w:br/>
        <w:t>когда любовью твоей согрелось сердце моё, —</w:t>
        <w:br/>
        <w:t>в этот миг упоенья, счастья святого,</w:t>
        <w:br/>
        <w:t>когда сбылись мечтанья мои, —</w:t>
        <w:br/>
        <w:t>страх, отвращенье, стыда трепетанье</w:t>
        <w:br/>
        <w:t>вдруг охватили душу презренной,</w:t>
        <w:br/>
        <w:t>что без любви, как раба,</w:t>
        <w:br/>
        <w:t>была другого женой!</w:t>
        <w:br/>
        <w:t>Прочь от порочной, дай ей бежать!</w:t>
        <w:br/>
        <w:t>Проклятье падшей, погибшей жене!</w:t>
        <w:br/>
        <w:t>Ты, чистый, должен жалкую бросить,</w:t>
        <w:br/>
        <w:t>быть близкой тебе она недостойна!</w:t>
        <w:br/>
        <w:t>Другу — злое бесчестье, брату — стыд я несу!</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вои слёзы стыда искупит злодея кровь!</w:t>
        <w:br/>
        <w:t>Так будь же спокойна, враг недалеко, —</w:t>
        <w:br/>
        <w:t>здесь с ним я покончу: когда Нотунг</w:t>
        <w:br/>
        <w:t>его пронзит, — будешь ты отомщена!</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Делает движение испуга и прислушивается.)</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Чу! Тревога...</w:t>
        <w:br/>
        <w:t>Звуки рогов!</w:t>
        <w:br/>
        <w:t>Дикий рёв, яростный клич!</w:t>
        <w:br/>
        <w:t>Весь лес кругом шумно звучит!..</w:t>
        <w:br/>
        <w:t>Хундинг проснулся от крепкого сна!</w:t>
        <w:br/>
        <w:t>Кличет родню он, псов собирает:</w:t>
        <w:br/>
        <w:t>к травле стремясь, воет свора,</w:t>
        <w:br/>
        <w:t>лай к небу несётся о мщенье неверной жене!</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Она, как безумная, устремляет пристальный взор в пространство.)</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скрылся, Зигмунд?</w:t>
        <w:br/>
        <w:t>Милый, вернись!</w:t>
        <w:br/>
        <w:t>Страстно любимый,</w:t>
        <w:br/>
        <w:t>солнечный брат мой!</w:t>
        <w:br/>
        <w:t>Блеск очей твоих</w:t>
        <w:br/>
        <w:t>пусть ещё раз сверкнёт мне:</w:t>
        <w:br/>
        <w:t>не отвергай осквернённых ласк моих!</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Рыдая, бросается к нему на грудь; затем снова боязливо вздрагивает.)</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Чу! Ты слышишь?</w:t>
        <w:br/>
        <w:t>Это Хундинга рог!</w:t>
        <w:br/>
        <w:t>И собаки с ним сюда бегут!</w:t>
        <w:br/>
        <w:t>Твой меч слаб против стаи злой:</w:t>
        <w:br/>
        <w:t>брось его, Зигмунд!</w:t>
        <w:br/>
        <w:t>Зигмунд, да где ж ты?</w:t>
        <w:br/>
        <w:t>Ах, вот... я вижу тебя!</w:t>
        <w:br/>
        <w:t>Ужас и мрак!</w:t>
        <w:br/>
        <w:t>Скалят зубы свирепые псы, —</w:t>
        <w:br/>
        <w:t>не страшен своре твой гордый взор, —</w:t>
        <w:br/>
        <w:t>и клыки вонзаются в ноги твои!..</w:t>
        <w:br/>
        <w:t>Ты пал, в осколки разбился меч...</w:t>
        <w:br/>
        <w:t>И ясень пал, сломился ствол!..</w:t>
        <w:br/>
        <w:t>Брат мой! Супруг мой!</w:t>
        <w:br/>
        <w:t>Зигмунд! Ах...</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Падает без чувств на руки Зигмунда.)</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Здесь я! С тобою!</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рислушивается к её дыханию и убеждается, что она ещё жива. Садясь сам, он опускает её на землю возле себя, причем кладёт её голову себе на колени. Долгое молчание, во время которого Зигмунд с нежной заботливостью склоняется над Зиглиндой и долгим поцелуем целует её в лоб. Брунгильда, ведя своего коня под уздцы, выходит из пещеры и подвигается вперёд медленно и торжественно. Она останавливается и глядит на Зигмунда издали; затем снова медленно идёт вперёд и останавливается на более близком расстоянии от него. Держа щит и копьё в одной руке, она опирается другой на шею коня и в такой позе с серьёзным выражением лица взирает на Зигмунда.)</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Зигмунд!</w:t>
        <w:br/>
        <w:t>Близок час!</w:t>
        <w:br/>
        <w:t>Я за тобой пришла!</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оглядываясь на неё)</w:t>
      </w:r>
      <w:r>
        <w:rPr>
          <w:rFonts w:cs="PT Sans;Times New Roman" w:ascii="PT Sans;Times New Roman" w:hAnsi="PT Sans;Times New Roman"/>
          <w:sz w:val="22"/>
          <w:szCs w:val="22"/>
        </w:rPr>
        <w:br/>
        <w:t>Но кто же ты?</w:t>
        <w:br/>
        <w:t>Кто предстал мне в строгой крас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Я вещий вестник светлой смерти:</w:t>
        <w:br/>
        <w:t>кто встретил мой взор,</w:t>
        <w:br/>
        <w:t>тот очи смежит навек...</w:t>
        <w:br/>
        <w:t>Я виденье бойцов на поле брани:</w:t>
        <w:br/>
        <w:t>видит меня герой, избранный мной!</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мунд долго глядит ей в глаза испытующим и твёрдым втором, затем склоняет в раздумье голову.)</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решительно)</w:t>
      </w:r>
      <w:r>
        <w:rPr>
          <w:rFonts w:cs="PT Sans;Times New Roman" w:ascii="PT Sans;Times New Roman" w:hAnsi="PT Sans;Times New Roman"/>
          <w:sz w:val="22"/>
          <w:szCs w:val="22"/>
        </w:rPr>
        <w:br/>
        <w:t>Избрав бойца, ты куда с ним уходишь?</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 отцу, властелину войны, в вечный зал:</w:t>
        <w:br/>
        <w:t>Валгалла ждёт теб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Я там найду только отца твоего?</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Героев павших сонм святой</w:t>
        <w:br/>
        <w:t>в свой круг с приветом примет теб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стретит ли сына в замке отец мой Вельз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 Валгалле Вельзунг отца найдёт!</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нежно)</w:t>
      </w:r>
      <w:r>
        <w:rPr>
          <w:rFonts w:cs="PT Sans;Times New Roman" w:ascii="PT Sans;Times New Roman" w:hAnsi="PT Sans;Times New Roman"/>
          <w:sz w:val="22"/>
          <w:szCs w:val="22"/>
        </w:rPr>
        <w:br/>
        <w:t>Ждут ли меня там ласки жены?</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ев чудных встретишь ты там:</w:t>
        <w:br/>
        <w:t>мёда рог подаст тебе Вотана дочь!</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после некоторого молчания)</w:t>
      </w:r>
      <w:r>
        <w:rPr>
          <w:rFonts w:cs="PT Sans;Times New Roman" w:ascii="PT Sans;Times New Roman" w:hAnsi="PT Sans;Times New Roman"/>
          <w:sz w:val="22"/>
          <w:szCs w:val="22"/>
        </w:rPr>
        <w:br/>
        <w:t>Ты дивна; тебе я послушен, дитя богов!</w:t>
        <w:br/>
        <w:t>Одно скажи мне, богиня:</w:t>
        <w:br/>
        <w:t>пойдёт ли за братом сестра и подруга?</w:t>
        <w:br/>
        <w:t>Зиглинду Зигмунд встретит ли там?</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Рок велит здесь ей остаться:</w:t>
        <w:br/>
        <w:t>Зигмунд Зиглинды там не найдё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мунд нежно склоняется к Зиглинде и тихо целует её в лоб.)</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рощай тогда, Вотан, и его замок!</w:t>
        <w:br/>
        <w:t>Шлю привет Вельзе и всем героям,</w:t>
        <w:br/>
        <w:t>также и чудным девам замка.</w:t>
      </w:r>
    </w:p>
    <w:p>
      <w:pPr>
        <w:pStyle w:val="Normal"/>
        <w:spacing w:lineRule="auto" w:line="288"/>
        <w:rPr/>
      </w:pPr>
      <w:r>
        <w:rPr>
          <w:rStyle w:val="Action3"/>
          <w:rFonts w:cs="PT Sans;Times New Roman" w:ascii="PT Sans;Times New Roman" w:hAnsi="PT Sans;Times New Roman"/>
          <w:sz w:val="22"/>
          <w:szCs w:val="22"/>
        </w:rPr>
        <w:t>(очень решительно)</w:t>
      </w:r>
      <w:r>
        <w:rPr>
          <w:rFonts w:cs="PT Sans;Times New Roman" w:ascii="PT Sans;Times New Roman" w:hAnsi="PT Sans;Times New Roman"/>
          <w:sz w:val="22"/>
          <w:szCs w:val="22"/>
        </w:rPr>
        <w:br/>
        <w:t>В Валгаллу я не пойду!</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видел Валькирии взор роковой, —</w:t>
        <w:br/>
        <w:t>и с нею ты пойдёшь!</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 Зиглиндой делить печаль и смех, —</w:t>
        <w:br/>
        <w:t>вот что Зигмунд желает;</w:t>
        <w:br/>
        <w:t>от взоров твоих я не бледнею,</w:t>
        <w:br/>
        <w:t>не властна ты надо мной!</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ока ты жив, волен твой дух;</w:t>
        <w:br/>
        <w:t>но смерть сильнее тебя;</w:t>
        <w:br/>
        <w:t>я возвещаю смерть тебе!</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т чьей же руки я должен пасть?</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Хундинг сломит теб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Грози сильнее, — он мне не страшен!</w:t>
        <w:br/>
        <w:t>Если ты здесь ждёшь себе жертв,</w:t>
        <w:br/>
        <w:t>можешь Хундинга взять: его я мечтаю сразить!</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т, Вельзунг, слушай меня:</w:t>
        <w:br/>
        <w:t>ты обречён судьбой!</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идишь мой меч?</w:t>
        <w:br/>
        <w:t>Я не боюсь твоих угроз:</w:t>
        <w:br/>
        <w:t>этот меч для победы мне дан!</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очень сильно подчёркивая слова)</w:t>
      </w:r>
      <w:r>
        <w:rPr>
          <w:rFonts w:cs="PT Sans;Times New Roman" w:ascii="PT Sans;Times New Roman" w:hAnsi="PT Sans;Times New Roman"/>
          <w:sz w:val="22"/>
          <w:szCs w:val="22"/>
        </w:rPr>
        <w:br/>
        <w:t>Тот, кем он дан, решил твою смерть:</w:t>
        <w:br/>
        <w:t>этот меч он силы лишил!</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быстро)</w:t>
      </w:r>
      <w:r>
        <w:rPr>
          <w:rFonts w:cs="PT Sans;Times New Roman" w:ascii="PT Sans;Times New Roman" w:hAnsi="PT Sans;Times New Roman"/>
          <w:sz w:val="22"/>
          <w:szCs w:val="22"/>
        </w:rPr>
        <w:br/>
        <w:t>Тише! Не надо тревожить её!</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Нежно склоняется к Зиглинде, давая исход своей скорби.)</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 скорбь!</w:t>
        <w:br/>
        <w:t>Бедная ты!</w:t>
        <w:br/>
        <w:t>Всех верных подруг ты несчастней!</w:t>
        <w:br/>
        <w:t>На тебя яростно мир весь напал,</w:t>
        <w:br/>
        <w:t>а я, твой единственный друг,</w:t>
        <w:br/>
        <w:t>тебя на мятеж возбудив, —</w:t>
        <w:br/>
        <w:t>в борьбе я должен смелую бросить,</w:t>
        <w:br/>
        <w:t>не смею тебя защитить?</w:t>
        <w:br/>
        <w:t>Ха! Стыд тому, кто вручил мне меч,</w:t>
        <w:br/>
        <w:t>он отнял назад свой дар!</w:t>
        <w:br/>
        <w:t>Но мне не надо блаженства Валгаллы:</w:t>
        <w:br/>
        <w:t>Гелла примет меня!</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Низко наклоняется к Зиглинд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поражённая)</w:t>
      </w:r>
      <w:r>
        <w:rPr>
          <w:rFonts w:cs="PT Sans;Times New Roman" w:ascii="PT Sans;Times New Roman" w:hAnsi="PT Sans;Times New Roman"/>
          <w:sz w:val="22"/>
          <w:szCs w:val="22"/>
        </w:rPr>
        <w:br/>
        <w:t>Так мало ценишь ты вечную радость?</w:t>
        <w:br/>
        <w:t>Так тебе дорога жена,</w:t>
        <w:br/>
        <w:t>в тоске бессильной</w:t>
        <w:br/>
        <w:t>жалко упавшая здесь?</w:t>
        <w:br/>
        <w:t>Всё другое — ничто?</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бросая на неё горький взгляд)</w:t>
      </w:r>
      <w:r>
        <w:rPr>
          <w:rFonts w:cs="PT Sans;Times New Roman" w:ascii="PT Sans;Times New Roman" w:hAnsi="PT Sans;Times New Roman"/>
          <w:sz w:val="22"/>
          <w:szCs w:val="22"/>
        </w:rPr>
        <w:br/>
        <w:t>Так юн и прекрасен светлый твой лик, —</w:t>
        <w:br/>
        <w:t>и тепла так мало в сердце твоём!</w:t>
        <w:br/>
        <w:t>Оставь глумленья и прочь улетай,</w:t>
        <w:br/>
        <w:t>дитя бездушных небес!</w:t>
        <w:br/>
        <w:t>И если ты рада беде моей, —</w:t>
        <w:br/>
        <w:t>ну, что ж — ты слышишь мой стон:</w:t>
        <w:br/>
        <w:t>насладись вдосталь страданьем моим,</w:t>
        <w:br/>
        <w:t>но в холодный блеск</w:t>
        <w:br/>
        <w:t>Валгаллы я не спутник теб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с возрастающим волнением)</w:t>
      </w:r>
      <w:r>
        <w:rPr>
          <w:rFonts w:cs="PT Sans;Times New Roman" w:ascii="PT Sans;Times New Roman" w:hAnsi="PT Sans;Times New Roman"/>
          <w:sz w:val="22"/>
          <w:szCs w:val="22"/>
        </w:rPr>
        <w:br/>
        <w:t>Я чувствую скорбь горделивой души,</w:t>
        <w:br/>
        <w:t>печалюсь тоской священной твоей...</w:t>
        <w:br/>
        <w:t>Зигмунд! Доверь мне жену!</w:t>
        <w:br/>
        <w:t>Мой щит её охранит!</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т, кроме меня</w:t>
        <w:br/>
        <w:t>этой чистой никто не коснётся;</w:t>
        <w:br/>
        <w:t>и раньше, чем пасть,</w:t>
        <w:br/>
        <w:t>я убью несчастную сам!</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ельзунг! Бешеный!</w:t>
        <w:br/>
        <w:t>Дай мне жену!</w:t>
        <w:br/>
        <w:t>Доверь мне её ради жизни новой,</w:t>
        <w:br/>
        <w:t>что в ней зачалась от тебя!</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беря в руку меч)</w:t>
      </w:r>
      <w:r>
        <w:rPr>
          <w:rFonts w:cs="PT Sans;Times New Roman" w:ascii="PT Sans;Times New Roman" w:hAnsi="PT Sans;Times New Roman"/>
          <w:sz w:val="22"/>
          <w:szCs w:val="22"/>
        </w:rPr>
        <w:br/>
        <w:t>Мой меч, что герою обманщиком дан,</w:t>
        <w:br/>
        <w:t>мой меч, — позорной измены залог, —</w:t>
        <w:br/>
        <w:t>пусть не разит он врага,</w:t>
        <w:br/>
        <w:t>но друга он может убить!</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Замахивается мечом над Зиглиндой.)</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ве жизни видишь ты здесь;</w:t>
        <w:br/>
        <w:t>возьми их, Нотунг, жадная сталь!</w:t>
        <w:br/>
        <w:t>Обе зараз возьми!</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в сильнейшем, бурном порыве сочувствия)</w:t>
      </w:r>
      <w:r>
        <w:rPr>
          <w:rFonts w:cs="PT Sans;Times New Roman" w:ascii="PT Sans;Times New Roman" w:hAnsi="PT Sans;Times New Roman"/>
          <w:sz w:val="22"/>
          <w:szCs w:val="22"/>
        </w:rPr>
        <w:br/>
        <w:t>Постой! Вельзунг!</w:t>
        <w:br/>
        <w:t>Слушай меня!</w:t>
        <w:br/>
        <w:t>Пусть живёт Зиглинда!</w:t>
        <w:br/>
        <w:t>И Зигмунд — с нею живи!</w:t>
        <w:br/>
        <w:t>Так быть должно!</w:t>
        <w:br/>
        <w:t>Я жребий меняю: ты, Зигмунд,</w:t>
        <w:br/>
        <w:t>жди победы в бою!</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Издалека доносятся звуки рог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лышишь ли зов?</w:t>
        <w:br/>
        <w:t>Готовься, герой!</w:t>
        <w:br/>
        <w:t>Смело рази, на меч положись:</w:t>
        <w:br/>
        <w:t>он верен тебе,</w:t>
        <w:br/>
        <w:t>а Валькирия — верный твой щит!</w:t>
        <w:br/>
        <w:t>Прощай, Зигмунд, светлый герой!</w:t>
        <w:br/>
        <w:t>Не надолго мы расстаёмся!</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Удаляется бурным бегом и исчезает вместе с конём в одной из боковых расселин справа. Зигмунд глядит ей вслед радостным и ободрённым взором. На сцене мало-помалу стемнело: тяжёлые грозовые тучи нависают над задним планом и постепенно совсем закрывают утёсы скал, ущелье и горный хребет. Зигмунд снова склоняется к Зиглинде, прислушиваясь к её дыханию.)</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 чарах сна забылась тихо боль её души...</w:t>
        <w:br/>
        <w:t>Иль Валькирия, дочь богов, забвенье навеяла ей?</w:t>
        <w:br/>
        <w:t>Жребий свирепой борьбы усталую мог испугать...</w:t>
        <w:br/>
        <w:t>Крепко спит, словно жизнь ушла:</w:t>
        <w:br/>
        <w:t>бедняжку ласкает радостный сон...</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дали снова раздаются звуки рог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ак спи, отдыхай!</w:t>
        <w:br/>
        <w:t>Пролетит гроза, и мир к тебе сойдё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Осторожно кладёт Зиглинду на каменное сидение и ещё раз на прощанье целует её в лоб. Услышав рог Хундинга, он решительно поднимается.)</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Готовься сам, кто кличет меня, —</w:t>
        <w:br/>
        <w:t>плата моя ждёт тебя:</w:t>
        <w:br/>
        <w:t>Нотунг выплатит долг!</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змахивает мечом, поспешно направляется к заднему плацу и, поднявшись на гору, тотчас же исчезает в мрачных грозовых тучах. В этот момент молния прорезает их тьму. Зиглинда начинает беспокойно двигаться во сне.)</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Что же отец не идеёт!</w:t>
        <w:br/>
        <w:t>Вместе с братцем он бродит в лесу...</w:t>
        <w:br/>
        <w:t>Мама! Мама!</w:t>
        <w:br/>
        <w:t>Как страшно мне!</w:t>
        <w:br/>
        <w:t>Чужие люди смотрят враждебно!</w:t>
        <w:br/>
        <w:t>Дым чернеет... тяжко дышать...</w:t>
        <w:br/>
        <w:t>Красное пламя лижет наш дом...</w:t>
        <w:br/>
        <w:t>Вот он горит!</w:t>
        <w:br/>
        <w:t>На помощь, брат мой!</w:t>
        <w:br/>
        <w:t>Зигмунд! Зигмунд!</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скакивает. Яркая молния и сильный раскат гром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Зигмунд! Ах!</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С возрастающим ужасом глядит во все стороны: почти вся сцена заполнена чёрными грозовыми тучами. Рог Хундинга звучит вблизи.)</w:t>
      </w:r>
    </w:p>
    <w:p>
      <w:pPr>
        <w:pStyle w:val="Heading4"/>
        <w:spacing w:lineRule="auto" w:line="288" w:before="0" w:after="0"/>
        <w:jc w:val="left"/>
        <w:rPr>
          <w:i/>
          <w:i/>
          <w:iCs/>
          <w:sz w:val="22"/>
          <w:szCs w:val="22"/>
        </w:rPr>
      </w:pPr>
      <w:r>
        <w:rPr>
          <w:i/>
          <w:iCs/>
          <w:sz w:val="22"/>
          <w:szCs w:val="22"/>
        </w:rPr>
        <w:t>Хундинг</w:t>
      </w:r>
    </w:p>
    <w:p>
      <w:pPr>
        <w:pStyle w:val="Normal"/>
        <w:spacing w:lineRule="auto" w:line="288"/>
        <w:rPr/>
      </w:pPr>
      <w:r>
        <w:rPr>
          <w:rStyle w:val="Action3"/>
          <w:rFonts w:cs="PT Sans;Times New Roman" w:ascii="PT Sans;Times New Roman" w:hAnsi="PT Sans;Times New Roman"/>
          <w:sz w:val="22"/>
          <w:szCs w:val="22"/>
        </w:rPr>
        <w:t>(из глубины сцены, с горного хребта)</w:t>
      </w:r>
      <w:r>
        <w:rPr>
          <w:rFonts w:cs="PT Sans;Times New Roman" w:ascii="PT Sans;Times New Roman" w:hAnsi="PT Sans;Times New Roman"/>
          <w:sz w:val="22"/>
          <w:szCs w:val="22"/>
        </w:rPr>
        <w:br/>
        <w:t>Скорбный! Скорбный!</w:t>
        <w:br/>
        <w:t>Выйди на бой!</w:t>
        <w:br/>
        <w:t>Или ты псами затравлен?</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ещё дальше, из глубины ущелья)</w:t>
      </w:r>
      <w:r>
        <w:rPr>
          <w:rFonts w:cs="PT Sans;Times New Roman" w:ascii="PT Sans;Times New Roman" w:hAnsi="PT Sans;Times New Roman"/>
          <w:sz w:val="22"/>
          <w:szCs w:val="22"/>
        </w:rPr>
        <w:br/>
        <w:t>Ты скрылся, друг, чтоб промахнулся я?</w:t>
        <w:br/>
        <w:t>Стой, — дай мне нацелить!</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прислушиваясь в крайнем ужасе)</w:t>
      </w:r>
      <w:r>
        <w:rPr>
          <w:rFonts w:cs="PT Sans;Times New Roman" w:ascii="PT Sans;Times New Roman" w:hAnsi="PT Sans;Times New Roman"/>
          <w:sz w:val="22"/>
          <w:szCs w:val="22"/>
        </w:rPr>
        <w:br/>
        <w:t>Хундинг! Зигмунд!</w:t>
        <w:br/>
        <w:t>Мне их не видно!</w:t>
      </w:r>
    </w:p>
    <w:p>
      <w:pPr>
        <w:pStyle w:val="Heading4"/>
        <w:spacing w:lineRule="auto" w:line="288" w:before="0" w:after="0"/>
        <w:jc w:val="left"/>
        <w:rPr>
          <w:i/>
          <w:i/>
          <w:iCs/>
          <w:sz w:val="22"/>
          <w:szCs w:val="22"/>
        </w:rPr>
      </w:pPr>
      <w:r>
        <w:rPr>
          <w:i/>
          <w:iCs/>
          <w:sz w:val="22"/>
          <w:szCs w:val="22"/>
        </w:rPr>
        <w:t>Хундинг</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юда, безбожный бродяга!</w:t>
        <w:br/>
        <w:t>Фрика мстит тебе здесь!</w:t>
      </w:r>
    </w:p>
    <w:p>
      <w:pPr>
        <w:pStyle w:val="Heading4"/>
        <w:spacing w:lineRule="auto" w:line="288" w:before="0" w:after="0"/>
        <w:jc w:val="left"/>
        <w:rPr>
          <w:i/>
          <w:i/>
          <w:iCs/>
          <w:sz w:val="22"/>
          <w:szCs w:val="22"/>
        </w:rPr>
      </w:pPr>
      <w:r>
        <w:rPr>
          <w:i/>
          <w:iCs/>
          <w:sz w:val="22"/>
          <w:szCs w:val="22"/>
        </w:rPr>
        <w:t>Зигмунд</w:t>
      </w:r>
    </w:p>
    <w:p>
      <w:pPr>
        <w:pStyle w:val="Normal"/>
        <w:spacing w:lineRule="auto" w:line="288"/>
        <w:rPr/>
      </w:pPr>
      <w:r>
        <w:rPr>
          <w:rStyle w:val="Action3"/>
          <w:rFonts w:cs="PT Sans;Times New Roman" w:ascii="PT Sans;Times New Roman" w:hAnsi="PT Sans;Times New Roman"/>
          <w:sz w:val="22"/>
          <w:szCs w:val="22"/>
        </w:rPr>
        <w:t>(теперь тоже на хребте)</w:t>
      </w:r>
      <w:r>
        <w:rPr>
          <w:rFonts w:cs="PT Sans;Times New Roman" w:ascii="PT Sans;Times New Roman" w:hAnsi="PT Sans;Times New Roman"/>
          <w:sz w:val="22"/>
          <w:szCs w:val="22"/>
        </w:rPr>
        <w:br/>
        <w:t>Ты вздумал пугать меня, жалкий трус?</w:t>
        <w:br/>
        <w:t>Прячься за женщин, но сам сражайся, —</w:t>
        <w:br/>
        <w:t>не то и Фрика уйдёт!</w:t>
        <w:br/>
        <w:t>Смотри: из ствола в жилище твоём</w:t>
        <w:br/>
        <w:t>бесстрашно вырвал я меч!</w:t>
        <w:br/>
        <w:t>Вот, испробуй острую сталь!</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изо всех сил)</w:t>
      </w:r>
      <w:r>
        <w:rPr>
          <w:rFonts w:cs="PT Sans;Times New Roman" w:ascii="PT Sans;Times New Roman" w:hAnsi="PT Sans;Times New Roman"/>
          <w:sz w:val="22"/>
          <w:szCs w:val="22"/>
        </w:rPr>
        <w:br/>
        <w:t>Я одна виновна!</w:t>
        <w:br/>
        <w:t>Убейте меня!</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Устремляется к горе, но яркий свет, прорвавшийся из мрака справа над бойцами, внезапно ослепляет её, и она, ничего не видя, отшатывается в сторону. В сиянии этого света появляется Брунгильда, парящая над Зигмундом и прикрывающая его своим щитом.)</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ейся, Зигмунд!</w:t>
        <w:br/>
        <w:t>Смело удар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 тот момент, когда Зигмунд замахивается мечом, намереваясь нанести смертельный удар Хундингу, слева из туч прорывается красновато-огненный свет; в этом свете виден Вотан, стоящий над Хундингом и протянувший своё копье под удар Зигмунда.)</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ади пред копьём!</w:t>
        <w:br/>
        <w:t>В осколки твой меч!</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Брунгильда со своим щитом в страхе отступает перед Вотаном. Меч Зигмунда разбивается о протянутое копьё. Хундинг ударом своего копья поражает в грудь оставшегося без оружия противника. Зигмунд падает мёртвый. Зиглинда, слышавшая его смертный стон, с криком безжизненно опускается на землю. С падением Зигмунда свет с обеих сторон мгновенно исчезает; густая тьма туч окутывает сцену до переднего плана. Во мраке смутно видна Брунгильда, вне себя спешащая к Зиглинд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корей!</w:t>
        <w:br/>
        <w:t>Надо спасаться!</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Быстро поднимает Зиглинду на своего коня, стоящего близ боковой расселины, и тотчас же исчезает с нею. Немедленно вслед за тем тучи разделяются посредине, так что ясно виден Хундинг, только что вынувший своё копьё из груди павшего Зигмунда. Вотан, окружённый тучами, стоит на скале позади Хундинга, опираясь на своё копьё и горестно глядя на тело Зигмунда.)</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после некоторого молчания, к Хундингу)</w:t>
      </w:r>
      <w:r>
        <w:rPr>
          <w:rFonts w:cs="PT Sans;Times New Roman" w:ascii="PT Sans;Times New Roman" w:hAnsi="PT Sans;Times New Roman"/>
          <w:sz w:val="22"/>
          <w:szCs w:val="22"/>
        </w:rPr>
        <w:br/>
        <w:t>Ступай, раб!</w:t>
        <w:br/>
        <w:t>Склонись к ногам Фрики:</w:t>
        <w:br/>
        <w:t>скажи ей, что Вотан сам её обиду смыл...</w:t>
        <w:br/>
        <w:t>Ступай! Ступай!</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От его презрительного мановения руки Хундинг падает мёртвый. Вотан внезапно приходит в страшную ярость.)</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о Брунгильда!</w:t>
        <w:br/>
        <w:t>Горе преступнице!</w:t>
        <w:br/>
        <w:t>Тяжко она искупит вину!</w:t>
        <w:br/>
        <w:t>За нею, конь мой, вослед!</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Исчезает в громе и молнии.)</w:t>
      </w:r>
    </w:p>
    <w:p>
      <w:pPr>
        <w:pStyle w:val="Normal"/>
        <w:spacing w:lineRule="auto" w:line="288"/>
        <w:rPr>
          <w:rFonts w:ascii="PT Sans;Times New Roman" w:hAnsi="PT Sans;Times New Roman" w:cs="PT Sans;Times New Roman"/>
          <w:color w:val="FFFFFF"/>
          <w:sz w:val="2"/>
          <w:szCs w:val="2"/>
        </w:rPr>
      </w:pPr>
      <w:r>
        <w:rPr>
          <w:rFonts w:cs="PT Sans;Times New Roman" w:ascii="PT Sans;Times New Roman" w:hAnsi="PT Sans;Times New Roman"/>
          <w:color w:val="FFFFFF"/>
          <w:sz w:val="2"/>
          <w:szCs w:val="2"/>
        </w:rPr>
        <w:t>* * *</w:t>
      </w:r>
    </w:p>
    <w:p>
      <w:pPr>
        <w:pStyle w:val="Normal"/>
        <w:numPr>
          <w:ilvl w:val="0"/>
          <w:numId w:val="0"/>
        </w:numPr>
        <w:spacing w:lineRule="auto" w:line="288"/>
        <w:ind w:right="-29" w:hanging="0"/>
        <w:outlineLvl w:val="3"/>
        <w:rPr>
          <w:rFonts w:ascii="PT Serif;Times New Roman" w:hAnsi="PT Serif;Times New Roman" w:cs="PT Serif;Times New Roman"/>
          <w:caps/>
          <w:spacing w:val="29"/>
          <w:sz w:val="30"/>
          <w:szCs w:val="30"/>
        </w:rPr>
      </w:pPr>
      <w:r>
        <w:rPr>
          <w:rFonts w:cs="PT Serif;Times New Roman" w:ascii="PT Serif;Times New Roman" w:hAnsi="PT Serif;Times New Roman"/>
          <w:caps/>
          <w:spacing w:val="29"/>
          <w:sz w:val="30"/>
          <w:szCs w:val="30"/>
        </w:rPr>
        <w:t>ДЕЙСТВИЕ ТРЕТЬЕ</w:t>
      </w:r>
    </w:p>
    <w:p>
      <w:pPr>
        <w:pStyle w:val="Heading6"/>
        <w:spacing w:lineRule="auto" w:line="288" w:before="0" w:after="0"/>
        <w:jc w:val="left"/>
        <w:rPr>
          <w:sz w:val="22"/>
          <w:szCs w:val="22"/>
        </w:rPr>
      </w:pPr>
      <w:r>
        <w:rPr>
          <w:sz w:val="22"/>
          <w:szCs w:val="22"/>
        </w:rPr>
        <w:t>(Вершина скалистой горы. Справа сцену окаймляет еловый лес. Слева вход в скалистую пещеру, над которой гора достигает своей высшей точки. В глубине сцены, над откосом, вид совершенно открыт; утесистые камни различной высоты образуют край откоса. Отдельные группы облаков, гонимые бурей, проносятся над обрывом. Герхильда, Ортлинда, Вальтраута и Швертлейта — все в полном вооружении — расположились на крайней вершине горы, над пещерой.)</w:t>
      </w:r>
    </w:p>
    <w:p>
      <w:pPr>
        <w:pStyle w:val="Heading4"/>
        <w:spacing w:lineRule="auto" w:line="288" w:before="0" w:after="0"/>
        <w:jc w:val="left"/>
        <w:rPr>
          <w:i/>
          <w:i/>
          <w:iCs/>
          <w:sz w:val="22"/>
          <w:szCs w:val="22"/>
        </w:rPr>
      </w:pPr>
      <w:r>
        <w:rPr>
          <w:i/>
          <w:iCs/>
          <w:sz w:val="22"/>
          <w:szCs w:val="22"/>
        </w:rPr>
        <w:t>Герхиль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Стоящая выше всех, кричит в глубину сцены, где надвигается большая туч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Heiahha! Heiaha</w:t>
        <w:br/>
        <w:t>Хельмвига! Эй!</w:t>
        <w:br/>
        <w:t>Эй! Лети же сюда!</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 туче сверкает молния, освещая летящую на коне Валькирию; поперёк её седла висит тело павшего воина.)</w:t>
      </w:r>
    </w:p>
    <w:p>
      <w:pPr>
        <w:pStyle w:val="Heading4"/>
        <w:spacing w:lineRule="auto" w:line="288" w:before="0" w:after="0"/>
        <w:jc w:val="left"/>
        <w:rPr>
          <w:i/>
          <w:i/>
          <w:iCs/>
          <w:sz w:val="22"/>
          <w:szCs w:val="22"/>
        </w:rPr>
      </w:pPr>
      <w:r>
        <w:rPr>
          <w:i/>
          <w:iCs/>
          <w:sz w:val="22"/>
          <w:szCs w:val="22"/>
        </w:rPr>
        <w:t>Хельмвига</w:t>
      </w:r>
    </w:p>
    <w:p>
      <w:pPr>
        <w:pStyle w:val="Normal"/>
        <w:spacing w:lineRule="auto" w:line="288"/>
        <w:rPr/>
      </w:pPr>
      <w:r>
        <w:rPr>
          <w:rStyle w:val="Action3"/>
          <w:rFonts w:cs="PT Sans;Times New Roman" w:ascii="PT Sans;Times New Roman" w:hAnsi="PT Sans;Times New Roman"/>
          <w:sz w:val="22"/>
          <w:szCs w:val="22"/>
        </w:rPr>
        <w:t>(в глубине)</w:t>
      </w:r>
      <w:r>
        <w:rPr>
          <w:rFonts w:cs="PT Sans;Times New Roman" w:ascii="PT Sans;Times New Roman" w:hAnsi="PT Sans;Times New Roman"/>
          <w:sz w:val="22"/>
          <w:szCs w:val="22"/>
        </w:rPr>
        <w:br/>
        <w:t>Hojotoho! Hojotoho!</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риближаясь, видение проносится над откосом слева направо. Герхильда, Вальтраута и Швертлейта ответным кличем приветствуют прибывающую сестру. Туча исчезла, вместе с видением, справа за лесом.)</w:t>
      </w:r>
    </w:p>
    <w:p>
      <w:pPr>
        <w:pStyle w:val="Heading4"/>
        <w:spacing w:lineRule="auto" w:line="288" w:before="0" w:after="0"/>
        <w:jc w:val="left"/>
        <w:rPr>
          <w:i/>
          <w:i/>
          <w:iCs/>
          <w:sz w:val="22"/>
          <w:szCs w:val="22"/>
        </w:rPr>
      </w:pPr>
      <w:r>
        <w:rPr>
          <w:i/>
          <w:iCs/>
          <w:sz w:val="22"/>
          <w:szCs w:val="22"/>
        </w:rPr>
        <w:t>Ортлин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Кричит в сторону ле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 моей кобылице ставь жеребца:</w:t>
        <w:br/>
        <w:t>любит Гнедой пастись вместе с Серой!</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Кричит в сторону ле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 седле твоём Зинтольт?</w:t>
      </w:r>
    </w:p>
    <w:p>
      <w:pPr>
        <w:pStyle w:val="Heading4"/>
        <w:spacing w:lineRule="auto" w:line="288" w:before="0" w:after="0"/>
        <w:jc w:val="left"/>
        <w:rPr>
          <w:i/>
          <w:i/>
          <w:iCs/>
          <w:sz w:val="22"/>
          <w:szCs w:val="22"/>
        </w:rPr>
      </w:pPr>
      <w:r>
        <w:rPr>
          <w:i/>
          <w:iCs/>
          <w:sz w:val="22"/>
          <w:szCs w:val="22"/>
        </w:rPr>
        <w:t>Хельмвига</w:t>
      </w:r>
    </w:p>
    <w:p>
      <w:pPr>
        <w:pStyle w:val="Normal"/>
        <w:spacing w:lineRule="auto" w:line="288"/>
        <w:rPr/>
      </w:pPr>
      <w:r>
        <w:rPr>
          <w:rStyle w:val="Action3"/>
          <w:rFonts w:cs="PT Sans;Times New Roman" w:ascii="PT Sans;Times New Roman" w:hAnsi="PT Sans;Times New Roman"/>
          <w:sz w:val="22"/>
          <w:szCs w:val="22"/>
        </w:rPr>
        <w:t>(выходя из леса)</w:t>
      </w:r>
      <w:r>
        <w:rPr>
          <w:rFonts w:cs="PT Sans;Times New Roman" w:ascii="PT Sans;Times New Roman" w:hAnsi="PT Sans;Times New Roman"/>
          <w:sz w:val="22"/>
          <w:szCs w:val="22"/>
        </w:rPr>
        <w:br/>
        <w:t>Да, Зинтольт Хегелинг!</w:t>
        <w:br/>
        <w:t>Швертлейта, прочь уведи</w:t>
        <w:br/>
        <w:t>Гнедого от Серой:</w:t>
        <w:br/>
        <w:t>сын Ирма, Виттиг, — избранник Ортлинды!</w:t>
      </w:r>
    </w:p>
    <w:p>
      <w:pPr>
        <w:pStyle w:val="Heading4"/>
        <w:spacing w:lineRule="auto" w:line="288" w:before="0" w:after="0"/>
        <w:jc w:val="left"/>
        <w:rPr>
          <w:i/>
          <w:i/>
          <w:iCs/>
          <w:sz w:val="22"/>
          <w:szCs w:val="22"/>
        </w:rPr>
      </w:pPr>
      <w:r>
        <w:rPr>
          <w:i/>
          <w:iCs/>
          <w:sz w:val="22"/>
          <w:szCs w:val="22"/>
        </w:rPr>
        <w:t>Герхильда</w:t>
      </w:r>
    </w:p>
    <w:p>
      <w:pPr>
        <w:pStyle w:val="Normal"/>
        <w:spacing w:lineRule="auto" w:line="288"/>
        <w:rPr/>
      </w:pPr>
      <w:r>
        <w:rPr>
          <w:rStyle w:val="Action3"/>
          <w:rFonts w:cs="PT Sans;Times New Roman" w:ascii="PT Sans;Times New Roman" w:hAnsi="PT Sans;Times New Roman"/>
          <w:sz w:val="22"/>
          <w:szCs w:val="22"/>
        </w:rPr>
        <w:t>(спустившись немного ближе к ним)</w:t>
      </w:r>
      <w:r>
        <w:rPr>
          <w:rFonts w:cs="PT Sans;Times New Roman" w:ascii="PT Sans;Times New Roman" w:hAnsi="PT Sans;Times New Roman"/>
          <w:sz w:val="22"/>
          <w:szCs w:val="22"/>
        </w:rPr>
        <w:br/>
        <w:t>Врагами считались Зинтольт и Виттиг!</w:t>
      </w:r>
    </w:p>
    <w:p>
      <w:pPr>
        <w:pStyle w:val="Heading4"/>
        <w:spacing w:lineRule="auto" w:line="288" w:before="0" w:after="0"/>
        <w:jc w:val="left"/>
        <w:rPr>
          <w:i/>
          <w:i/>
          <w:iCs/>
          <w:sz w:val="22"/>
          <w:szCs w:val="22"/>
        </w:rPr>
      </w:pPr>
      <w:r>
        <w:rPr>
          <w:i/>
          <w:iCs/>
          <w:sz w:val="22"/>
          <w:szCs w:val="22"/>
        </w:rPr>
        <w:t>Ортлин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скакивает с места и бежит в лес.)</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Heiaha! Гнедой лягает её!</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Герхильда, Хельмвига и Швертлейта разражаются громким хохотом.)</w:t>
      </w:r>
    </w:p>
    <w:p>
      <w:pPr>
        <w:pStyle w:val="Heading4"/>
        <w:spacing w:lineRule="auto" w:line="288" w:before="0" w:after="0"/>
        <w:jc w:val="left"/>
        <w:rPr>
          <w:i/>
          <w:i/>
          <w:iCs/>
          <w:sz w:val="22"/>
          <w:szCs w:val="22"/>
        </w:rPr>
      </w:pPr>
      <w:r>
        <w:rPr>
          <w:i/>
          <w:iCs/>
          <w:sz w:val="22"/>
          <w:szCs w:val="22"/>
        </w:rPr>
        <w:t>Герх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ражда героев ссорит животных!</w:t>
      </w:r>
    </w:p>
    <w:p>
      <w:pPr>
        <w:pStyle w:val="Heading4"/>
        <w:spacing w:lineRule="auto" w:line="288" w:before="0" w:after="0"/>
        <w:jc w:val="left"/>
        <w:rPr>
          <w:i/>
          <w:i/>
          <w:iCs/>
          <w:sz w:val="22"/>
          <w:szCs w:val="22"/>
        </w:rPr>
      </w:pPr>
      <w:r>
        <w:rPr>
          <w:i/>
          <w:iCs/>
          <w:sz w:val="22"/>
          <w:szCs w:val="22"/>
        </w:rPr>
        <w:t>Хельмвиг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Обернувшись, кричит в лес.)</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мирно, конь мой!</w:t>
        <w:br/>
        <w:t>Серой не трогай!</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pPr>
      <w:r>
        <w:rPr>
          <w:rStyle w:val="Action3"/>
          <w:rFonts w:cs="PT Sans;Times New Roman" w:ascii="PT Sans;Times New Roman" w:hAnsi="PT Sans;Times New Roman"/>
          <w:sz w:val="22"/>
          <w:szCs w:val="22"/>
        </w:rPr>
        <w:t>(сменив Герхильду на вышке)</w:t>
      </w:r>
      <w:r>
        <w:rPr>
          <w:rFonts w:cs="PT Sans;Times New Roman" w:ascii="PT Sans;Times New Roman" w:hAnsi="PT Sans;Times New Roman"/>
          <w:sz w:val="22"/>
          <w:szCs w:val="22"/>
        </w:rPr>
        <w:br/>
        <w:t>Hojotoho! Hojotoho!</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Кричит в глубину, вправо.)</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Зигруна, к нам!</w:t>
        <w:br/>
        <w:t>Где медлила ты?</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рислушивается к звукам справа. Подобно Хельмвиге, теперь в воздухе летит на коне Зигруна, направляясь к лесу.)</w:t>
      </w:r>
    </w:p>
    <w:p>
      <w:pPr>
        <w:pStyle w:val="Heading4"/>
        <w:spacing w:lineRule="auto" w:line="288" w:before="0" w:after="0"/>
        <w:jc w:val="left"/>
        <w:rPr>
          <w:i/>
          <w:i/>
          <w:iCs/>
          <w:sz w:val="22"/>
          <w:szCs w:val="22"/>
        </w:rPr>
      </w:pPr>
      <w:r>
        <w:rPr>
          <w:i/>
          <w:iCs/>
          <w:sz w:val="22"/>
          <w:szCs w:val="22"/>
        </w:rPr>
        <w:t>Зигруна</w:t>
      </w:r>
    </w:p>
    <w:p>
      <w:pPr>
        <w:pStyle w:val="Normal"/>
        <w:spacing w:lineRule="auto" w:line="288"/>
        <w:rPr/>
      </w:pPr>
      <w:r>
        <w:rPr>
          <w:rStyle w:val="Action3"/>
          <w:rFonts w:cs="PT Sans;Times New Roman" w:ascii="PT Sans;Times New Roman" w:hAnsi="PT Sans;Times New Roman"/>
          <w:sz w:val="22"/>
          <w:szCs w:val="22"/>
        </w:rPr>
        <w:t>(из глубины справа)</w:t>
      </w:r>
      <w:r>
        <w:rPr>
          <w:rFonts w:cs="PT Sans;Times New Roman" w:ascii="PT Sans;Times New Roman" w:hAnsi="PT Sans;Times New Roman"/>
          <w:sz w:val="22"/>
          <w:szCs w:val="22"/>
        </w:rPr>
        <w:br/>
        <w:t>Была работа!</w:t>
        <w:br/>
        <w:t>Остальные уж здес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алькирии кличут направо в глубину. Их движения, равно как и яркий блеск, засветившийся позади леса, показывают, что Зигруна уже достигла горы. Из глубины слева раздаются сразу два голоса — Гримгерды и Росвейсы.)</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pPr>
      <w:r>
        <w:rPr>
          <w:rStyle w:val="Action3"/>
          <w:rFonts w:cs="PT Sans;Times New Roman" w:ascii="PT Sans;Times New Roman" w:hAnsi="PT Sans;Times New Roman"/>
          <w:sz w:val="22"/>
          <w:szCs w:val="22"/>
        </w:rPr>
        <w:t>(обернувшись налево)</w:t>
      </w:r>
      <w:r>
        <w:rPr>
          <w:rFonts w:cs="PT Sans;Times New Roman" w:ascii="PT Sans;Times New Roman" w:hAnsi="PT Sans;Times New Roman"/>
          <w:sz w:val="22"/>
          <w:szCs w:val="22"/>
        </w:rPr>
        <w:br/>
        <w:t>Мчится Гримгерда!</w:t>
      </w:r>
    </w:p>
    <w:p>
      <w:pPr>
        <w:pStyle w:val="Heading4"/>
        <w:spacing w:lineRule="auto" w:line="288" w:before="0" w:after="0"/>
        <w:jc w:val="left"/>
        <w:rPr>
          <w:i/>
          <w:i/>
          <w:iCs/>
          <w:sz w:val="22"/>
          <w:szCs w:val="22"/>
        </w:rPr>
      </w:pPr>
      <w:r>
        <w:rPr>
          <w:i/>
          <w:iCs/>
          <w:sz w:val="22"/>
          <w:szCs w:val="22"/>
        </w:rPr>
        <w:t>Герхильда</w:t>
      </w:r>
    </w:p>
    <w:p>
      <w:pPr>
        <w:pStyle w:val="Normal"/>
        <w:spacing w:lineRule="auto" w:line="288"/>
        <w:rPr/>
      </w:pPr>
      <w:r>
        <w:rPr>
          <w:rStyle w:val="Action3"/>
          <w:rFonts w:cs="PT Sans;Times New Roman" w:ascii="PT Sans;Times New Roman" w:hAnsi="PT Sans;Times New Roman"/>
          <w:sz w:val="22"/>
          <w:szCs w:val="22"/>
        </w:rPr>
        <w:t>(обернувшись налево)</w:t>
      </w:r>
      <w:r>
        <w:rPr>
          <w:rFonts w:cs="PT Sans;Times New Roman" w:ascii="PT Sans;Times New Roman" w:hAnsi="PT Sans;Times New Roman"/>
          <w:sz w:val="22"/>
          <w:szCs w:val="22"/>
        </w:rPr>
        <w:br/>
        <w:t>С Росвейсой вдвоём!</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 озарённых блеском молнии тучах, проносящихся слева, появляются вместе Росвейса и Гримгерда, тоже верхом на конях; у каждой из них на седле — павший воин. Хельмвига, Ортлинда и Зигруна выходят из леса и с края обрыва приветствуют жестами прибывающих.)</w:t>
      </w:r>
    </w:p>
    <w:p>
      <w:pPr>
        <w:pStyle w:val="Heading4"/>
        <w:spacing w:lineRule="auto" w:line="288" w:before="0" w:after="0"/>
        <w:jc w:val="left"/>
        <w:rPr>
          <w:i/>
          <w:i/>
          <w:iCs/>
          <w:sz w:val="22"/>
          <w:szCs w:val="22"/>
        </w:rPr>
      </w:pPr>
      <w:r>
        <w:rPr>
          <w:i/>
          <w:iCs/>
          <w:sz w:val="22"/>
          <w:szCs w:val="22"/>
        </w:rPr>
        <w:t>Хельмвига, Ортлинда и Зигрун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юда, наездницы!</w:t>
        <w:br/>
        <w:t>Здравствуйте, быстрые!</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идение исчезает позади леса. На приветственный клич Росвейсы и Гримгерды все остальные Валькирии дружно отвечают.)</w:t>
      </w:r>
    </w:p>
    <w:p>
      <w:pPr>
        <w:pStyle w:val="Heading4"/>
        <w:spacing w:lineRule="auto" w:line="288" w:before="0" w:after="0"/>
        <w:jc w:val="left"/>
        <w:rPr>
          <w:i/>
          <w:i/>
          <w:iCs/>
          <w:sz w:val="22"/>
          <w:szCs w:val="22"/>
        </w:rPr>
      </w:pPr>
      <w:r>
        <w:rPr>
          <w:i/>
          <w:iCs/>
          <w:sz w:val="22"/>
          <w:szCs w:val="22"/>
        </w:rPr>
        <w:t>Герхиль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Кричит в сторону ле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оней отпустите на отдых в лес!</w:t>
      </w:r>
    </w:p>
    <w:p>
      <w:pPr>
        <w:pStyle w:val="Heading4"/>
        <w:spacing w:lineRule="auto" w:line="288" w:before="0" w:after="0"/>
        <w:jc w:val="left"/>
        <w:rPr>
          <w:i/>
          <w:i/>
          <w:iCs/>
          <w:sz w:val="22"/>
          <w:szCs w:val="22"/>
        </w:rPr>
      </w:pPr>
      <w:r>
        <w:rPr>
          <w:i/>
          <w:iCs/>
          <w:sz w:val="22"/>
          <w:szCs w:val="22"/>
        </w:rPr>
        <w:t>Ортлин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Кричит в сторону ле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олько с другими рядом не ставьте,</w:t>
        <w:br/>
        <w:t>пока у героев злость не прошла!</w:t>
      </w:r>
    </w:p>
    <w:p>
      <w:pPr>
        <w:pStyle w:val="Heading4"/>
        <w:spacing w:lineRule="auto" w:line="288" w:before="0" w:after="0"/>
        <w:jc w:val="left"/>
        <w:rPr>
          <w:i/>
          <w:i/>
          <w:iCs/>
          <w:sz w:val="22"/>
          <w:szCs w:val="22"/>
        </w:rPr>
      </w:pPr>
      <w:r>
        <w:rPr>
          <w:i/>
          <w:iCs/>
          <w:sz w:val="22"/>
          <w:szCs w:val="22"/>
        </w:rPr>
        <w:t>Хельмвиг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В то время, как другие хохочут.)</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За злость бойцов уж Серой досталос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Росвейса и Гримгерда с кличем выходят из леса.)</w:t>
      </w:r>
    </w:p>
    <w:p>
      <w:pPr>
        <w:pStyle w:val="Heading4"/>
        <w:spacing w:lineRule="auto" w:line="288" w:before="0" w:after="0"/>
        <w:jc w:val="left"/>
        <w:rPr>
          <w:i/>
          <w:i/>
          <w:iCs/>
          <w:sz w:val="22"/>
          <w:szCs w:val="22"/>
        </w:rPr>
      </w:pPr>
      <w:r>
        <w:rPr>
          <w:i/>
          <w:iCs/>
          <w:sz w:val="22"/>
          <w:szCs w:val="22"/>
        </w:rPr>
        <w:t>Росвейса и Гримгер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ривет вам! Привет вам!</w:t>
      </w:r>
    </w:p>
    <w:p>
      <w:pPr>
        <w:pStyle w:val="Heading4"/>
        <w:spacing w:lineRule="auto" w:line="288" w:before="0" w:after="0"/>
        <w:jc w:val="left"/>
        <w:rPr>
          <w:i/>
          <w:i/>
          <w:iCs/>
          <w:sz w:val="22"/>
          <w:szCs w:val="22"/>
        </w:rPr>
      </w:pPr>
      <w:r>
        <w:rPr>
          <w:i/>
          <w:iCs/>
          <w:sz w:val="22"/>
          <w:szCs w:val="22"/>
        </w:rPr>
        <w:t>Швертлей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ы сражались вдвоём?</w:t>
      </w:r>
    </w:p>
    <w:p>
      <w:pPr>
        <w:pStyle w:val="Heading4"/>
        <w:spacing w:lineRule="auto" w:line="288" w:before="0" w:after="0"/>
        <w:jc w:val="left"/>
        <w:rPr>
          <w:i/>
          <w:i/>
          <w:iCs/>
          <w:sz w:val="22"/>
          <w:szCs w:val="22"/>
        </w:rPr>
      </w:pPr>
      <w:r>
        <w:rPr>
          <w:i/>
          <w:iCs/>
          <w:sz w:val="22"/>
          <w:szCs w:val="22"/>
        </w:rPr>
        <w:t>Гримгер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 нет, нынче лишь мы встретились с ней!</w:t>
      </w:r>
    </w:p>
    <w:p>
      <w:pPr>
        <w:pStyle w:val="Heading4"/>
        <w:spacing w:lineRule="auto" w:line="288" w:before="0" w:after="0"/>
        <w:jc w:val="left"/>
        <w:rPr>
          <w:i/>
          <w:i/>
          <w:iCs/>
          <w:sz w:val="22"/>
          <w:szCs w:val="22"/>
        </w:rPr>
      </w:pPr>
      <w:r>
        <w:rPr>
          <w:i/>
          <w:iCs/>
          <w:sz w:val="22"/>
          <w:szCs w:val="22"/>
        </w:rPr>
        <w:t>Росвей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Если все мы слетелись, не надо медлить:</w:t>
        <w:br/>
        <w:t>в Валгаллу мчаться пора, —</w:t>
        <w:br/>
        <w:t>Вотан избранников ждёт!</w:t>
      </w:r>
    </w:p>
    <w:p>
      <w:pPr>
        <w:pStyle w:val="Heading4"/>
        <w:spacing w:lineRule="auto" w:line="288" w:before="0" w:after="0"/>
        <w:jc w:val="left"/>
        <w:rPr>
          <w:i/>
          <w:i/>
          <w:iCs/>
          <w:sz w:val="22"/>
          <w:szCs w:val="22"/>
        </w:rPr>
      </w:pPr>
      <w:r>
        <w:rPr>
          <w:i/>
          <w:iCs/>
          <w:sz w:val="22"/>
          <w:szCs w:val="22"/>
        </w:rPr>
        <w:t>Хельмвиг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осемь лишь нас, — одной ещё нет!</w:t>
      </w:r>
    </w:p>
    <w:p>
      <w:pPr>
        <w:pStyle w:val="Heading4"/>
        <w:spacing w:lineRule="auto" w:line="288" w:before="0" w:after="0"/>
        <w:jc w:val="left"/>
        <w:rPr>
          <w:i/>
          <w:i/>
          <w:iCs/>
          <w:sz w:val="22"/>
          <w:szCs w:val="22"/>
        </w:rPr>
      </w:pPr>
      <w:r>
        <w:rPr>
          <w:i/>
          <w:iCs/>
          <w:sz w:val="22"/>
          <w:szCs w:val="22"/>
        </w:rPr>
        <w:t>Герх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Задержал Брунгильду Вельзунг отважный!</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Мы здесь должны дождаться её:</w:t>
        <w:br/>
        <w:t>ласков не будет с нами отец,</w:t>
        <w:br/>
        <w:t>не видя Брунгильды средь нас!</w:t>
      </w:r>
    </w:p>
    <w:p>
      <w:pPr>
        <w:pStyle w:val="Heading4"/>
        <w:spacing w:lineRule="auto" w:line="288" w:before="0" w:after="0"/>
        <w:jc w:val="left"/>
        <w:rPr>
          <w:i/>
          <w:i/>
          <w:iCs/>
          <w:sz w:val="22"/>
          <w:szCs w:val="22"/>
        </w:rPr>
      </w:pPr>
      <w:r>
        <w:rPr>
          <w:i/>
          <w:iCs/>
          <w:sz w:val="22"/>
          <w:szCs w:val="22"/>
        </w:rPr>
        <w:t>Зигруна</w:t>
      </w:r>
    </w:p>
    <w:p>
      <w:pPr>
        <w:pStyle w:val="Normal"/>
        <w:spacing w:lineRule="auto" w:line="288"/>
        <w:rPr/>
      </w:pPr>
      <w:r>
        <w:rPr>
          <w:rStyle w:val="Action3"/>
          <w:rFonts w:cs="PT Sans;Times New Roman" w:ascii="PT Sans;Times New Roman" w:hAnsi="PT Sans;Times New Roman"/>
          <w:sz w:val="22"/>
          <w:szCs w:val="22"/>
        </w:rPr>
        <w:t>(на сторожевой вышке)</w:t>
      </w:r>
      <w:r>
        <w:rPr>
          <w:rFonts w:cs="PT Sans;Times New Roman" w:ascii="PT Sans;Times New Roman" w:hAnsi="PT Sans;Times New Roman"/>
          <w:sz w:val="22"/>
          <w:szCs w:val="22"/>
        </w:rPr>
        <w:br/>
        <w:t>Hojotoho! Hojotoho!</w:t>
      </w:r>
    </w:p>
    <w:p>
      <w:pPr>
        <w:pStyle w:val="Normal"/>
        <w:spacing w:lineRule="auto" w:line="288"/>
        <w:rPr/>
      </w:pPr>
      <w:r>
        <w:rPr>
          <w:rStyle w:val="Action3"/>
          <w:rFonts w:cs="PT Sans;Times New Roman" w:ascii="PT Sans;Times New Roman" w:hAnsi="PT Sans;Times New Roman"/>
          <w:sz w:val="22"/>
          <w:szCs w:val="22"/>
        </w:rPr>
        <w:t>(крича в глубину сцены)</w:t>
      </w:r>
      <w:r>
        <w:rPr>
          <w:rFonts w:cs="PT Sans;Times New Roman" w:ascii="PT Sans;Times New Roman" w:hAnsi="PT Sans;Times New Roman"/>
          <w:sz w:val="22"/>
          <w:szCs w:val="22"/>
        </w:rPr>
        <w:br/>
        <w:t>Сюда! Сюда!</w:t>
      </w:r>
    </w:p>
    <w:p>
      <w:pPr>
        <w:pStyle w:val="Normal"/>
        <w:spacing w:lineRule="auto" w:line="288"/>
        <w:rPr/>
      </w:pPr>
      <w:r>
        <w:rPr>
          <w:rStyle w:val="Action3"/>
          <w:rFonts w:cs="PT Sans;Times New Roman" w:ascii="PT Sans;Times New Roman" w:hAnsi="PT Sans;Times New Roman"/>
          <w:sz w:val="22"/>
          <w:szCs w:val="22"/>
        </w:rPr>
        <w:t>(к сёстрам)</w:t>
      </w:r>
      <w:r>
        <w:rPr>
          <w:rFonts w:cs="PT Sans;Times New Roman" w:ascii="PT Sans;Times New Roman" w:hAnsi="PT Sans;Times New Roman"/>
          <w:sz w:val="22"/>
          <w:szCs w:val="22"/>
        </w:rPr>
        <w:br/>
        <w:t>Брунгильда, как ветер, мчится к скале!</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се Валькирии спешат на вышку и окликают Брунгильду. С возрастающим удивлением они заглядывают вдаль.)</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овернул к лесу измученный конь...</w:t>
      </w:r>
    </w:p>
    <w:p>
      <w:pPr>
        <w:pStyle w:val="Heading4"/>
        <w:spacing w:lineRule="auto" w:line="288" w:before="0" w:after="0"/>
        <w:jc w:val="left"/>
        <w:rPr>
          <w:i/>
          <w:i/>
          <w:iCs/>
          <w:sz w:val="22"/>
          <w:szCs w:val="22"/>
        </w:rPr>
      </w:pPr>
      <w:r>
        <w:rPr>
          <w:i/>
          <w:iCs/>
          <w:sz w:val="22"/>
          <w:szCs w:val="22"/>
        </w:rPr>
        <w:t>Гримгер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Храпит Гране, летит стрелой...</w:t>
      </w:r>
    </w:p>
    <w:p>
      <w:pPr>
        <w:pStyle w:val="Heading4"/>
        <w:spacing w:lineRule="auto" w:line="288" w:before="0" w:after="0"/>
        <w:jc w:val="left"/>
        <w:rPr>
          <w:i/>
          <w:i/>
          <w:iCs/>
          <w:sz w:val="22"/>
          <w:szCs w:val="22"/>
        </w:rPr>
      </w:pPr>
      <w:r>
        <w:rPr>
          <w:i/>
          <w:iCs/>
          <w:sz w:val="22"/>
          <w:szCs w:val="22"/>
        </w:rPr>
        <w:t>Росвей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и разу ещё так мы не мчались!</w:t>
      </w:r>
    </w:p>
    <w:p>
      <w:pPr>
        <w:pStyle w:val="Heading4"/>
        <w:spacing w:lineRule="auto" w:line="288" w:before="0" w:after="0"/>
        <w:jc w:val="left"/>
        <w:rPr>
          <w:i/>
          <w:i/>
          <w:iCs/>
          <w:sz w:val="22"/>
          <w:szCs w:val="22"/>
        </w:rPr>
      </w:pPr>
      <w:r>
        <w:rPr>
          <w:i/>
          <w:iCs/>
          <w:sz w:val="22"/>
          <w:szCs w:val="22"/>
        </w:rPr>
        <w:t>Орт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то с нею, глядите!</w:t>
      </w:r>
    </w:p>
    <w:p>
      <w:pPr>
        <w:pStyle w:val="Heading4"/>
        <w:spacing w:lineRule="auto" w:line="288" w:before="0" w:after="0"/>
        <w:jc w:val="left"/>
        <w:rPr>
          <w:i/>
          <w:i/>
          <w:iCs/>
          <w:sz w:val="22"/>
          <w:szCs w:val="22"/>
        </w:rPr>
      </w:pPr>
      <w:r>
        <w:rPr>
          <w:i/>
          <w:iCs/>
          <w:sz w:val="22"/>
          <w:szCs w:val="22"/>
        </w:rPr>
        <w:t>Хельмвиг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о не герой!</w:t>
      </w:r>
    </w:p>
    <w:p>
      <w:pPr>
        <w:pStyle w:val="Heading4"/>
        <w:spacing w:lineRule="auto" w:line="288" w:before="0" w:after="0"/>
        <w:jc w:val="left"/>
        <w:rPr>
          <w:i/>
          <w:i/>
          <w:iCs/>
          <w:sz w:val="22"/>
          <w:szCs w:val="22"/>
        </w:rPr>
      </w:pPr>
      <w:r>
        <w:rPr>
          <w:i/>
          <w:iCs/>
          <w:sz w:val="22"/>
          <w:szCs w:val="22"/>
        </w:rPr>
        <w:t>Зигрун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Это женщина!</w:t>
      </w:r>
    </w:p>
    <w:p>
      <w:pPr>
        <w:pStyle w:val="Heading4"/>
        <w:spacing w:lineRule="auto" w:line="288" w:before="0" w:after="0"/>
        <w:jc w:val="left"/>
        <w:rPr>
          <w:i/>
          <w:i/>
          <w:iCs/>
          <w:sz w:val="22"/>
          <w:szCs w:val="22"/>
        </w:rPr>
      </w:pPr>
      <w:r>
        <w:rPr>
          <w:i/>
          <w:iCs/>
          <w:sz w:val="22"/>
          <w:szCs w:val="22"/>
        </w:rPr>
        <w:t>Герх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ткуда, зачем?</w:t>
      </w:r>
    </w:p>
    <w:p>
      <w:pPr>
        <w:pStyle w:val="Heading4"/>
        <w:spacing w:lineRule="auto" w:line="288" w:before="0" w:after="0"/>
        <w:jc w:val="left"/>
        <w:rPr>
          <w:i/>
          <w:i/>
          <w:iCs/>
          <w:sz w:val="22"/>
          <w:szCs w:val="22"/>
        </w:rPr>
      </w:pPr>
      <w:r>
        <w:rPr>
          <w:i/>
          <w:iCs/>
          <w:sz w:val="22"/>
          <w:szCs w:val="22"/>
        </w:rPr>
        <w:t>Швертлей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на не шлёт сёстрам привета!</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pPr>
      <w:r>
        <w:rPr>
          <w:rStyle w:val="Action3"/>
          <w:rFonts w:cs="PT Sans;Times New Roman" w:ascii="PT Sans;Times New Roman" w:hAnsi="PT Sans;Times New Roman"/>
          <w:sz w:val="22"/>
          <w:szCs w:val="22"/>
        </w:rPr>
        <w:t>(вниз, очень громко)</w:t>
      </w:r>
      <w:r>
        <w:rPr>
          <w:rFonts w:cs="PT Sans;Times New Roman" w:ascii="PT Sans;Times New Roman" w:hAnsi="PT Sans;Times New Roman"/>
          <w:sz w:val="22"/>
          <w:szCs w:val="22"/>
        </w:rPr>
        <w:br/>
        <w:t>Неiaha! Брунгильда!</w:t>
        <w:br/>
        <w:t>Слышишь ли нас?</w:t>
      </w:r>
    </w:p>
    <w:p>
      <w:pPr>
        <w:pStyle w:val="Heading4"/>
        <w:spacing w:lineRule="auto" w:line="288" w:before="0" w:after="0"/>
        <w:jc w:val="left"/>
        <w:rPr>
          <w:i/>
          <w:i/>
          <w:iCs/>
          <w:sz w:val="22"/>
          <w:szCs w:val="22"/>
        </w:rPr>
      </w:pPr>
      <w:r>
        <w:rPr>
          <w:i/>
          <w:iCs/>
          <w:sz w:val="22"/>
          <w:szCs w:val="22"/>
        </w:rPr>
        <w:t>Орт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омочь ей надо с коня спуститься!</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ри общем кличе Хельмвига и Герхильда бегут в лес. За ними следуют Зигруна и Росвейса.)</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pPr>
      <w:r>
        <w:rPr>
          <w:rStyle w:val="Action3"/>
          <w:rFonts w:cs="PT Sans;Times New Roman" w:ascii="PT Sans;Times New Roman" w:hAnsi="PT Sans;Times New Roman"/>
          <w:sz w:val="22"/>
          <w:szCs w:val="22"/>
        </w:rPr>
        <w:t>(глядя в лес)</w:t>
      </w:r>
      <w:r>
        <w:rPr>
          <w:rFonts w:cs="PT Sans;Times New Roman" w:ascii="PT Sans;Times New Roman" w:hAnsi="PT Sans;Times New Roman"/>
          <w:sz w:val="22"/>
          <w:szCs w:val="22"/>
        </w:rPr>
        <w:br/>
        <w:t>Упасть готов Гране могучий!</w:t>
      </w:r>
    </w:p>
    <w:p>
      <w:pPr>
        <w:pStyle w:val="Heading4"/>
        <w:spacing w:lineRule="auto" w:line="288" w:before="0" w:after="0"/>
        <w:jc w:val="left"/>
        <w:rPr>
          <w:i/>
          <w:i/>
          <w:iCs/>
          <w:sz w:val="22"/>
          <w:szCs w:val="22"/>
        </w:rPr>
      </w:pPr>
      <w:r>
        <w:rPr>
          <w:i/>
          <w:iCs/>
          <w:sz w:val="22"/>
          <w:szCs w:val="22"/>
        </w:rPr>
        <w:t>Гримгер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от жену с седла спешит она снять!</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pPr>
      <w:r>
        <w:rPr>
          <w:rStyle w:val="Action3"/>
          <w:rFonts w:cs="PT Sans;Times New Roman" w:ascii="PT Sans;Times New Roman" w:hAnsi="PT Sans;Times New Roman"/>
          <w:sz w:val="22"/>
          <w:szCs w:val="22"/>
        </w:rPr>
        <w:t>(Бегут в лес.)</w:t>
      </w:r>
      <w:r>
        <w:rPr>
          <w:rFonts w:cs="PT Sans;Times New Roman" w:ascii="PT Sans;Times New Roman" w:hAnsi="PT Sans;Times New Roman"/>
          <w:sz w:val="22"/>
          <w:szCs w:val="22"/>
        </w:rPr>
        <w:br/>
        <w:t>Что ты, радость? Что с тобой?</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се Валькирии возвращаются на сцену; с ними идёт Брунгильда, поддерживая и ведя Зиглинду.)</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задыхаясь)</w:t>
      </w:r>
      <w:r>
        <w:rPr>
          <w:rFonts w:cs="PT Sans;Times New Roman" w:ascii="PT Sans;Times New Roman" w:hAnsi="PT Sans;Times New Roman"/>
          <w:sz w:val="22"/>
          <w:szCs w:val="22"/>
        </w:rPr>
        <w:br/>
        <w:t>Спрячьте... Беда!</w:t>
        <w:br/>
        <w:t>Спасите нас!</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pPr>
      <w:r>
        <w:rPr>
          <w:rStyle w:val="Action3"/>
          <w:rFonts w:cs="PT Sans;Times New Roman" w:ascii="PT Sans;Times New Roman" w:hAnsi="PT Sans;Times New Roman"/>
          <w:sz w:val="22"/>
          <w:szCs w:val="22"/>
        </w:rPr>
        <w:t>(к Брунгильде)</w:t>
      </w:r>
      <w:r>
        <w:rPr>
          <w:rFonts w:cs="PT Sans;Times New Roman" w:ascii="PT Sans;Times New Roman" w:hAnsi="PT Sans;Times New Roman"/>
          <w:sz w:val="22"/>
          <w:szCs w:val="22"/>
        </w:rPr>
        <w:br/>
        <w:t>Откуда так бурно к нам ты неслась?</w:t>
        <w:br/>
        <w:t>Так мчится только беглец!</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пасаюсь я бегством, — ах, в первый раз!</w:t>
        <w:br/>
        <w:t>Вотан летит за мной!</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pPr>
      <w:r>
        <w:rPr>
          <w:rStyle w:val="Action3"/>
          <w:rFonts w:cs="PT Sans;Times New Roman" w:ascii="PT Sans;Times New Roman" w:hAnsi="PT Sans;Times New Roman"/>
          <w:sz w:val="22"/>
          <w:szCs w:val="22"/>
        </w:rPr>
        <w:t>(перепуганные)</w:t>
      </w:r>
      <w:r>
        <w:rPr>
          <w:rFonts w:cs="PT Sans;Times New Roman" w:ascii="PT Sans;Times New Roman" w:hAnsi="PT Sans;Times New Roman"/>
          <w:sz w:val="22"/>
          <w:szCs w:val="22"/>
        </w:rPr>
        <w:br/>
        <w:t>Что ты сказала? Что? Сам отец?</w:t>
        <w:br/>
        <w:t>Безумье дикое! Может ли быть?</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Боязливо заглядывает в глубину и снова возвращается на авансцену.)</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згляните, сёстры, с вершины утёса!</w:t>
        <w:br/>
        <w:t>Там, на севере, виден ли он?</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Ортлинда и Вальтраута быстрыми прыжками занимают сторожевой пункт на вершине утё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Что? Близко уже?</w:t>
      </w:r>
    </w:p>
    <w:p>
      <w:pPr>
        <w:pStyle w:val="Heading4"/>
        <w:spacing w:lineRule="auto" w:line="288" w:before="0" w:after="0"/>
        <w:jc w:val="left"/>
        <w:rPr>
          <w:i/>
          <w:i/>
          <w:iCs/>
          <w:sz w:val="22"/>
          <w:szCs w:val="22"/>
        </w:rPr>
      </w:pPr>
      <w:r>
        <w:rPr>
          <w:i/>
          <w:iCs/>
          <w:sz w:val="22"/>
          <w:szCs w:val="22"/>
        </w:rPr>
        <w:t>Орт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а севере буря чернеет!</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учи грозы движутся там?</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отан летит на священном кон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хотник страшный за мною вослед</w:t>
        <w:br/>
        <w:t>сюда, сюда несётся!</w:t>
        <w:br/>
        <w:t>Сёстры, сжальтесь!</w:t>
        <w:br/>
        <w:t>Скройте нас!</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то женщина эта?</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аспех скажу вам: это Зиглинда,</w:t>
        <w:br/>
        <w:t>Зигмунд брат ей и муж...</w:t>
        <w:br/>
        <w:t>Яростным гневом пылает Вотан на них...</w:t>
        <w:br/>
        <w:t>У брата ныне он мне велел победу отнять;</w:t>
        <w:br/>
        <w:t>но я бойца прикрыла щитом, отцу вопреки,</w:t>
        <w:br/>
        <w:t>и Зигмунда сам он сразил...</w:t>
        <w:br/>
        <w:t>Зигмунд пал, а я к вам помчалась с женой...</w:t>
        <w:br/>
        <w:t>Вы спасите, сёстры, её.</w:t>
      </w:r>
    </w:p>
    <w:p>
      <w:pPr>
        <w:pStyle w:val="Normal"/>
        <w:spacing w:lineRule="auto" w:line="288"/>
        <w:rPr/>
      </w:pPr>
      <w:r>
        <w:rPr>
          <w:rStyle w:val="Action3"/>
          <w:rFonts w:cs="PT Sans;Times New Roman" w:ascii="PT Sans;Times New Roman" w:hAnsi="PT Sans;Times New Roman"/>
          <w:sz w:val="22"/>
          <w:szCs w:val="22"/>
        </w:rPr>
        <w:t>(падая духом)</w:t>
      </w:r>
      <w:r>
        <w:rPr>
          <w:rFonts w:cs="PT Sans;Times New Roman" w:ascii="PT Sans;Times New Roman" w:hAnsi="PT Sans;Times New Roman"/>
          <w:sz w:val="22"/>
          <w:szCs w:val="22"/>
        </w:rPr>
        <w:br/>
        <w:t>И меня, молю, укройте от разящей руки!..</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pPr>
      <w:r>
        <w:rPr>
          <w:rStyle w:val="Action3"/>
          <w:rFonts w:cs="PT Sans;Times New Roman" w:ascii="PT Sans;Times New Roman" w:hAnsi="PT Sans;Times New Roman"/>
          <w:sz w:val="22"/>
          <w:szCs w:val="22"/>
        </w:rPr>
        <w:t>(в величайшем смущении)</w:t>
      </w:r>
      <w:r>
        <w:rPr>
          <w:rFonts w:cs="PT Sans;Times New Roman" w:ascii="PT Sans;Times New Roman" w:hAnsi="PT Sans;Times New Roman"/>
          <w:sz w:val="22"/>
          <w:szCs w:val="22"/>
        </w:rPr>
        <w:br/>
        <w:t>Что ты свершила, безумная?</w:t>
        <w:br/>
        <w:t>Горе! Горе! Горе Брунгильде!</w:t>
        <w:br/>
        <w:t>Так дерзко ты отвергла святое веленье отца?</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pPr>
      <w:r>
        <w:rPr>
          <w:rStyle w:val="Action3"/>
          <w:rFonts w:cs="PT Sans;Times New Roman" w:ascii="PT Sans;Times New Roman" w:hAnsi="PT Sans;Times New Roman"/>
          <w:sz w:val="22"/>
          <w:szCs w:val="22"/>
        </w:rPr>
        <w:t>(на сторожевой вышке)</w:t>
      </w:r>
      <w:r>
        <w:rPr>
          <w:rFonts w:cs="PT Sans;Times New Roman" w:ascii="PT Sans;Times New Roman" w:hAnsi="PT Sans;Times New Roman"/>
          <w:sz w:val="22"/>
          <w:szCs w:val="22"/>
        </w:rPr>
        <w:br/>
        <w:t>Страшно с севера тянется мрак!</w:t>
      </w:r>
    </w:p>
    <w:p>
      <w:pPr>
        <w:pStyle w:val="Heading4"/>
        <w:spacing w:lineRule="auto" w:line="288" w:before="0" w:after="0"/>
        <w:jc w:val="left"/>
        <w:rPr>
          <w:i/>
          <w:i/>
          <w:iCs/>
          <w:sz w:val="22"/>
          <w:szCs w:val="22"/>
        </w:rPr>
      </w:pPr>
      <w:r>
        <w:rPr>
          <w:i/>
          <w:iCs/>
          <w:sz w:val="22"/>
          <w:szCs w:val="22"/>
        </w:rPr>
        <w:t>Ортлинда</w:t>
      </w:r>
    </w:p>
    <w:p>
      <w:pPr>
        <w:pStyle w:val="Normal"/>
        <w:spacing w:lineRule="auto" w:line="288"/>
        <w:rPr/>
      </w:pPr>
      <w:r>
        <w:rPr>
          <w:rStyle w:val="Action3"/>
          <w:rFonts w:cs="PT Sans;Times New Roman" w:ascii="PT Sans;Times New Roman" w:hAnsi="PT Sans;Times New Roman"/>
          <w:sz w:val="22"/>
          <w:szCs w:val="22"/>
        </w:rPr>
        <w:t>(на сторожевой вышке)</w:t>
      </w:r>
      <w:r>
        <w:rPr>
          <w:rFonts w:cs="PT Sans;Times New Roman" w:ascii="PT Sans;Times New Roman" w:hAnsi="PT Sans;Times New Roman"/>
          <w:sz w:val="22"/>
          <w:szCs w:val="22"/>
        </w:rPr>
        <w:br/>
        <w:t>Чёрным вихрем буря плывет!</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pPr>
      <w:r>
        <w:rPr>
          <w:rStyle w:val="Action3"/>
          <w:rFonts w:cs="PT Sans;Times New Roman" w:ascii="PT Sans;Times New Roman" w:hAnsi="PT Sans;Times New Roman"/>
          <w:sz w:val="22"/>
          <w:szCs w:val="22"/>
        </w:rPr>
        <w:t>(заглядывая в глубину сцены)</w:t>
      </w:r>
      <w:r>
        <w:rPr>
          <w:rFonts w:cs="PT Sans;Times New Roman" w:ascii="PT Sans;Times New Roman" w:hAnsi="PT Sans;Times New Roman"/>
          <w:sz w:val="22"/>
          <w:szCs w:val="22"/>
        </w:rPr>
        <w:br/>
        <w:t>Ржёт дико Вотана конь!</w:t>
        <w:br/>
        <w:t>Храп ужасен его!</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Горе несчастной, ей гибель грозит:</w:t>
        <w:br/>
        <w:t>всех Вельзунгов бог решил уничтожить!</w:t>
        <w:br/>
        <w:t>Кто даст мне из вас лихого коня,</w:t>
        <w:br/>
        <w:t>чтоб он Зиглинду умчал?</w:t>
      </w:r>
    </w:p>
    <w:p>
      <w:pPr>
        <w:pStyle w:val="Heading4"/>
        <w:spacing w:lineRule="auto" w:line="288" w:before="0" w:after="0"/>
        <w:jc w:val="left"/>
        <w:rPr>
          <w:i/>
          <w:i/>
          <w:iCs/>
          <w:sz w:val="22"/>
          <w:szCs w:val="22"/>
        </w:rPr>
      </w:pPr>
      <w:r>
        <w:rPr>
          <w:i/>
          <w:iCs/>
          <w:sz w:val="22"/>
          <w:szCs w:val="22"/>
        </w:rPr>
        <w:t>Зигрун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И нас ты хочешь с нею сгубить?</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Росвейса, друг мой, ты должна помочь мне!</w:t>
      </w:r>
    </w:p>
    <w:p>
      <w:pPr>
        <w:pStyle w:val="Heading4"/>
        <w:spacing w:lineRule="auto" w:line="288" w:before="0" w:after="0"/>
        <w:jc w:val="left"/>
        <w:rPr>
          <w:i/>
          <w:i/>
          <w:iCs/>
          <w:sz w:val="22"/>
          <w:szCs w:val="22"/>
        </w:rPr>
      </w:pPr>
      <w:r>
        <w:rPr>
          <w:i/>
          <w:iCs/>
          <w:sz w:val="22"/>
          <w:szCs w:val="22"/>
        </w:rPr>
        <w:t>Росвей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ежать от отца не может мой конь!</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Хельмвига, слушай!</w:t>
      </w:r>
    </w:p>
    <w:p>
      <w:pPr>
        <w:pStyle w:val="Heading4"/>
        <w:spacing w:lineRule="auto" w:line="288" w:before="0" w:after="0"/>
        <w:jc w:val="left"/>
        <w:rPr>
          <w:i/>
          <w:i/>
          <w:iCs/>
          <w:sz w:val="22"/>
          <w:szCs w:val="22"/>
        </w:rPr>
      </w:pPr>
      <w:r>
        <w:rPr>
          <w:i/>
          <w:iCs/>
          <w:sz w:val="22"/>
          <w:szCs w:val="22"/>
        </w:rPr>
        <w:t>Хельмвиг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тцу я послушна!</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айте коня мне, Гримгерда, Герхильда!</w:t>
        <w:br/>
        <w:t>Я погибаю, Швертлейта, Зигруна!..</w:t>
        <w:br/>
        <w:t>О, помогите вашей сестре!</w:t>
        <w:br/>
        <w:t>Сжальтесь над этой женой!</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линда, всё время мрачно и холодно глядевшая в пространство, вздрагивает и делает отклоняющий жест, когда Брунгильда пылко обнимает её, как бы защищая.)</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 надо мне жизни спасать:</w:t>
        <w:br/>
        <w:t>только смерть мне нужна...</w:t>
        <w:br/>
        <w:t>Зачем её ты жертвы лишила?</w:t>
        <w:br/>
        <w:t>Удар, что Зигмунда там сразил,</w:t>
        <w:br/>
        <w:t>и Зиглинде мог бы принесть конец:</w:t>
        <w:br/>
        <w:t>мы с ним, обнявшись, ушли бы в смерть!</w:t>
        <w:br/>
        <w:t>Нет со мною, Зигмунд, тебя!</w:t>
        <w:br/>
        <w:t>Убей во мне, смерть, эти мысли!</w:t>
      </w:r>
    </w:p>
    <w:p>
      <w:pPr>
        <w:pStyle w:val="Normal"/>
        <w:spacing w:lineRule="auto" w:line="288"/>
        <w:rPr/>
      </w:pPr>
      <w:r>
        <w:rPr>
          <w:rStyle w:val="Action3"/>
          <w:rFonts w:cs="PT Sans;Times New Roman" w:ascii="PT Sans;Times New Roman" w:hAnsi="PT Sans;Times New Roman"/>
          <w:sz w:val="22"/>
          <w:szCs w:val="22"/>
        </w:rPr>
        <w:t>(к Брунгильде)</w:t>
      </w:r>
      <w:r>
        <w:rPr>
          <w:rFonts w:cs="PT Sans;Times New Roman" w:ascii="PT Sans;Times New Roman" w:hAnsi="PT Sans;Times New Roman"/>
          <w:sz w:val="22"/>
          <w:szCs w:val="22"/>
        </w:rPr>
        <w:br/>
        <w:t>Чтоб не кляла я нашего бегства,</w:t>
        <w:br/>
        <w:t>ты услышь моленье Зиглинды:</w:t>
        <w:br/>
        <w:t>в сердце ей меч свой вонзи!</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Жить ты должна</w:t>
        <w:br/>
        <w:t>для любви бессмертной!</w:t>
        <w:br/>
        <w:t>Вспомни залог, что он сам дал тебе.</w:t>
      </w:r>
    </w:p>
    <w:p>
      <w:pPr>
        <w:pStyle w:val="Normal"/>
        <w:spacing w:lineRule="auto" w:line="288"/>
        <w:rPr/>
      </w:pPr>
      <w:r>
        <w:rPr>
          <w:rStyle w:val="Action3"/>
          <w:rFonts w:cs="PT Sans;Times New Roman" w:ascii="PT Sans;Times New Roman" w:hAnsi="PT Sans;Times New Roman"/>
          <w:sz w:val="22"/>
          <w:szCs w:val="22"/>
        </w:rPr>
        <w:t>(сильно и выразительно)</w:t>
      </w:r>
      <w:r>
        <w:rPr>
          <w:rFonts w:cs="PT Sans;Times New Roman" w:ascii="PT Sans;Times New Roman" w:hAnsi="PT Sans;Times New Roman"/>
          <w:sz w:val="22"/>
          <w:szCs w:val="22"/>
        </w:rPr>
        <w:br/>
        <w:t>Жив Вельзунг в лоне твоём!</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Зиглинда сначала содрогается от ужаса; однако тотчас же её лицо просветляется высокой радостью.)</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прячь меня, дева!</w:t>
        <w:br/>
        <w:t>Жизнь мне спаси!</w:t>
        <w:br/>
        <w:t>Скройте, могучие, мать и дитя!</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Грозовые тучи, всёболее и более мрачные, заволакивают глубину сцены.)</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pPr>
      <w:r>
        <w:rPr>
          <w:rStyle w:val="Action3"/>
          <w:rFonts w:cs="PT Sans;Times New Roman" w:ascii="PT Sans;Times New Roman" w:hAnsi="PT Sans;Times New Roman"/>
          <w:sz w:val="22"/>
          <w:szCs w:val="22"/>
        </w:rPr>
        <w:t>(на вышке)</w:t>
      </w:r>
      <w:r>
        <w:rPr>
          <w:rFonts w:cs="PT Sans;Times New Roman" w:ascii="PT Sans;Times New Roman" w:hAnsi="PT Sans;Times New Roman"/>
          <w:sz w:val="22"/>
          <w:szCs w:val="22"/>
        </w:rPr>
        <w:br/>
        <w:t>Надвинулась тьма!</w:t>
      </w:r>
    </w:p>
    <w:p>
      <w:pPr>
        <w:pStyle w:val="Heading4"/>
        <w:spacing w:lineRule="auto" w:line="288" w:before="0" w:after="0"/>
        <w:jc w:val="left"/>
        <w:rPr>
          <w:i/>
          <w:i/>
          <w:iCs/>
          <w:sz w:val="22"/>
          <w:szCs w:val="22"/>
        </w:rPr>
      </w:pPr>
      <w:r>
        <w:rPr>
          <w:i/>
          <w:iCs/>
          <w:sz w:val="22"/>
          <w:szCs w:val="22"/>
        </w:rPr>
        <w:t>Ортлинда</w:t>
      </w:r>
    </w:p>
    <w:p>
      <w:pPr>
        <w:pStyle w:val="Normal"/>
        <w:spacing w:lineRule="auto" w:line="288"/>
        <w:rPr/>
      </w:pPr>
      <w:r>
        <w:rPr>
          <w:rStyle w:val="Action3"/>
          <w:rFonts w:cs="PT Sans;Times New Roman" w:ascii="PT Sans;Times New Roman" w:hAnsi="PT Sans;Times New Roman"/>
          <w:sz w:val="22"/>
          <w:szCs w:val="22"/>
        </w:rPr>
        <w:t>(на вышке)</w:t>
      </w:r>
      <w:r>
        <w:rPr>
          <w:rFonts w:cs="PT Sans;Times New Roman" w:ascii="PT Sans;Times New Roman" w:hAnsi="PT Sans;Times New Roman"/>
          <w:sz w:val="22"/>
          <w:szCs w:val="22"/>
        </w:rPr>
        <w:br/>
        <w:t>Прочь, кто трепещет!</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Женщину дальше, дальше гони!</w:t>
        <w:br/>
        <w:t>Валькирии ей не смеют помочь!</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на коленях пред Брунгильдой)</w:t>
      </w:r>
      <w:r>
        <w:rPr>
          <w:rFonts w:cs="PT Sans;Times New Roman" w:ascii="PT Sans;Times New Roman" w:hAnsi="PT Sans;Times New Roman"/>
          <w:sz w:val="22"/>
          <w:szCs w:val="22"/>
        </w:rPr>
        <w:br/>
        <w:t>Скрой меня, скрой!</w:t>
        <w:br/>
        <w:t>Мать умоляет!</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Быстро приняв решение, поднимает Зиглинду.)</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еги же скорее, одна, без меня!</w:t>
        <w:br/>
        <w:t>Я здесь остаюсь, мщенью отца отдамся:</w:t>
        <w:br/>
        <w:t>его гнев на себя отвлеку,</w:t>
        <w:br/>
        <w:t>чтоб тебе было время спастись!</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Где я должна укрыться?</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к Валькириям)</w:t>
      </w:r>
      <w:r>
        <w:rPr>
          <w:rFonts w:cs="PT Sans;Times New Roman" w:ascii="PT Sans;Times New Roman" w:hAnsi="PT Sans;Times New Roman"/>
          <w:sz w:val="22"/>
          <w:szCs w:val="22"/>
        </w:rPr>
        <w:br/>
        <w:t>Кто из вас, сёстры, был на востоке?</w:t>
      </w:r>
    </w:p>
    <w:p>
      <w:pPr>
        <w:pStyle w:val="Heading4"/>
        <w:spacing w:lineRule="auto" w:line="288" w:before="0" w:after="0"/>
        <w:jc w:val="left"/>
        <w:rPr>
          <w:i/>
          <w:i/>
          <w:iCs/>
          <w:sz w:val="22"/>
          <w:szCs w:val="22"/>
        </w:rPr>
      </w:pPr>
      <w:r>
        <w:rPr>
          <w:i/>
          <w:iCs/>
          <w:sz w:val="22"/>
          <w:szCs w:val="22"/>
        </w:rPr>
        <w:t>Зигрун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Дремучий лес раскинулся там:</w:t>
        <w:br/>
        <w:t>туда Нибелунгов перстень Фафнер унёс.</w:t>
      </w:r>
    </w:p>
    <w:p>
      <w:pPr>
        <w:pStyle w:val="Heading4"/>
        <w:spacing w:lineRule="auto" w:line="288" w:before="0" w:after="0"/>
        <w:jc w:val="left"/>
        <w:rPr>
          <w:i/>
          <w:i/>
          <w:iCs/>
          <w:sz w:val="22"/>
          <w:szCs w:val="22"/>
        </w:rPr>
      </w:pPr>
      <w:r>
        <w:rPr>
          <w:i/>
          <w:iCs/>
          <w:sz w:val="22"/>
          <w:szCs w:val="22"/>
        </w:rPr>
        <w:t>Швертлей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браз приняв страшного змея,</w:t>
        <w:br/>
        <w:t>в пещере дикой он охраняет свой клад!</w:t>
      </w:r>
    </w:p>
    <w:p>
      <w:pPr>
        <w:pStyle w:val="Heading4"/>
        <w:spacing w:lineRule="auto" w:line="288" w:before="0" w:after="0"/>
        <w:jc w:val="left"/>
        <w:rPr>
          <w:i/>
          <w:i/>
          <w:iCs/>
          <w:sz w:val="22"/>
          <w:szCs w:val="22"/>
        </w:rPr>
      </w:pPr>
      <w:r>
        <w:rPr>
          <w:i/>
          <w:iCs/>
          <w:sz w:val="22"/>
          <w:szCs w:val="22"/>
        </w:rPr>
        <w:t>Гримгер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еззащитной будет ужасно там!</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И всё ж от гнева отца лес её сбережет:</w:t>
        <w:br/>
        <w:t>могучий бог избегает тех мест...</w:t>
      </w:r>
    </w:p>
    <w:p>
      <w:pPr>
        <w:pStyle w:val="Heading4"/>
        <w:spacing w:lineRule="auto" w:line="288" w:before="0" w:after="0"/>
        <w:jc w:val="left"/>
        <w:rPr>
          <w:i/>
          <w:i/>
          <w:iCs/>
          <w:sz w:val="22"/>
          <w:szCs w:val="22"/>
        </w:rPr>
      </w:pPr>
      <w:r>
        <w:rPr>
          <w:i/>
          <w:iCs/>
          <w:sz w:val="22"/>
          <w:szCs w:val="22"/>
        </w:rPr>
        <w:t>Вальтраута</w:t>
      </w:r>
    </w:p>
    <w:p>
      <w:pPr>
        <w:pStyle w:val="Normal"/>
        <w:spacing w:lineRule="auto" w:line="288"/>
        <w:rPr/>
      </w:pPr>
      <w:r>
        <w:rPr>
          <w:rStyle w:val="Action3"/>
          <w:rFonts w:cs="PT Sans;Times New Roman" w:ascii="PT Sans;Times New Roman" w:hAnsi="PT Sans;Times New Roman"/>
          <w:sz w:val="22"/>
          <w:szCs w:val="22"/>
        </w:rPr>
        <w:t>(на вышке)</w:t>
      </w:r>
      <w:r>
        <w:rPr>
          <w:rFonts w:cs="PT Sans;Times New Roman" w:ascii="PT Sans;Times New Roman" w:hAnsi="PT Sans;Times New Roman"/>
          <w:sz w:val="22"/>
          <w:szCs w:val="22"/>
        </w:rPr>
        <w:br/>
        <w:t>Вотан мчится яростно к нам!</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лышишь, Брунгильда, как близко гроза?</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торопя Зиглинду)</w:t>
      </w:r>
      <w:r>
        <w:rPr>
          <w:rFonts w:cs="PT Sans;Times New Roman" w:ascii="PT Sans;Times New Roman" w:hAnsi="PT Sans;Times New Roman"/>
          <w:sz w:val="22"/>
          <w:szCs w:val="22"/>
        </w:rPr>
        <w:br/>
        <w:t>Прочь беги же, спеши на восток!</w:t>
        <w:br/>
        <w:t>Бодро и стойко невзгоды неси,</w:t>
        <w:br/>
        <w:t>голод терпи, с жаждой мирись,</w:t>
        <w:br/>
        <w:t>смейся в беде, страданья забудь!</w:t>
        <w:br/>
        <w:t>Одно лишь знай, одно запомни:</w:t>
        <w:br/>
        <w:t>светлейший в мире герой</w:t>
        <w:br/>
        <w:t>жизнью трепещет в лоне твоём!</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Достаёт из-под панциря осколки меча Зигмунда и передаёт их Зиглинде.)</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Храни для него меча осколки,</w:t>
        <w:br/>
        <w:t>их на месте боя поднять я успела:</w:t>
        <w:br/>
        <w:t>кто вновь взмахнёт воскресшим мечом,</w:t>
        <w:br/>
        <w:t>тому я имя даю «Зигфрид» — Веселье побед!</w:t>
      </w:r>
    </w:p>
    <w:p>
      <w:pPr>
        <w:pStyle w:val="Heading4"/>
        <w:spacing w:lineRule="auto" w:line="288" w:before="0" w:after="0"/>
        <w:jc w:val="left"/>
        <w:rPr>
          <w:i/>
          <w:i/>
          <w:iCs/>
          <w:sz w:val="22"/>
          <w:szCs w:val="22"/>
        </w:rPr>
      </w:pPr>
      <w:r>
        <w:rPr>
          <w:i/>
          <w:iCs/>
          <w:sz w:val="22"/>
          <w:szCs w:val="22"/>
        </w:rPr>
        <w:t>Зиглинда</w:t>
      </w:r>
    </w:p>
    <w:p>
      <w:pPr>
        <w:pStyle w:val="Normal"/>
        <w:spacing w:lineRule="auto" w:line="288"/>
        <w:rPr/>
      </w:pPr>
      <w:r>
        <w:rPr>
          <w:rStyle w:val="Action3"/>
          <w:rFonts w:cs="PT Sans;Times New Roman" w:ascii="PT Sans;Times New Roman" w:hAnsi="PT Sans;Times New Roman"/>
          <w:sz w:val="22"/>
          <w:szCs w:val="22"/>
        </w:rPr>
        <w:t>(в величайшем умилении)</w:t>
      </w:r>
      <w:r>
        <w:rPr>
          <w:rFonts w:cs="PT Sans;Times New Roman" w:ascii="PT Sans;Times New Roman" w:hAnsi="PT Sans;Times New Roman"/>
          <w:sz w:val="22"/>
          <w:szCs w:val="22"/>
        </w:rPr>
        <w:br/>
        <w:t>О, светлое чудо! Дева небес!</w:t>
        <w:br/>
        <w:t>Ты в сердце мне отраду влила!</w:t>
        <w:br/>
        <w:t>Пусть он, наш любимый, в сыне воскреснет!</w:t>
        <w:br/>
        <w:t>Улыбнись тебе радостный день!</w:t>
        <w:br/>
        <w:t>Я бегу!</w:t>
        <w:br/>
        <w:t>Прими мой скорбный приве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оспешно убегает направо, в одну из передних кулис. Вся скалистая вершина горы обложена чёрными грозовыми тучами; ужасная буря мчится из глубины сцены: огненное сияние разгорается справа, в еловом лесу.)</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из леса)</w:t>
      </w:r>
      <w:r>
        <w:rPr>
          <w:rFonts w:cs="PT Sans;Times New Roman" w:ascii="PT Sans;Times New Roman" w:hAnsi="PT Sans;Times New Roman"/>
          <w:sz w:val="22"/>
          <w:szCs w:val="22"/>
        </w:rPr>
        <w:br/>
        <w:t>Стой! Брунгильда!</w:t>
      </w:r>
    </w:p>
    <w:p>
      <w:pPr>
        <w:pStyle w:val="Heading4"/>
        <w:spacing w:lineRule="auto" w:line="288" w:before="0" w:after="0"/>
        <w:jc w:val="left"/>
        <w:rPr>
          <w:i/>
          <w:i/>
          <w:iCs/>
          <w:sz w:val="22"/>
          <w:szCs w:val="22"/>
        </w:rPr>
      </w:pPr>
      <w:r>
        <w:rPr>
          <w:i/>
          <w:iCs/>
          <w:sz w:val="22"/>
          <w:szCs w:val="22"/>
        </w:rPr>
        <w:t>Ортлинда и Вальтраута</w:t>
      </w:r>
    </w:p>
    <w:p>
      <w:pPr>
        <w:pStyle w:val="Normal"/>
        <w:spacing w:lineRule="auto" w:line="288"/>
        <w:rPr/>
      </w:pPr>
      <w:r>
        <w:rPr>
          <w:rStyle w:val="Action3"/>
          <w:rFonts w:cs="PT Sans;Times New Roman" w:ascii="PT Sans;Times New Roman" w:hAnsi="PT Sans;Times New Roman"/>
          <w:sz w:val="22"/>
          <w:szCs w:val="22"/>
        </w:rPr>
        <w:t>(спускаясь с вышки)</w:t>
      </w:r>
      <w:r>
        <w:rPr>
          <w:rFonts w:cs="PT Sans;Times New Roman" w:ascii="PT Sans;Times New Roman" w:hAnsi="PT Sans;Times New Roman"/>
          <w:sz w:val="22"/>
          <w:szCs w:val="22"/>
        </w:rPr>
        <w:br/>
        <w:t>Скалы достигли конь и всадник!</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и Росвей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 ужас! Мщенье зажглос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Брунгильда, некоторое время следившая глазами за убегающей Зиглиндой, устремляется в глубину сцены, заглядывает в лес и снова, охваченная робостью, возвращается на авансцену.)</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Ах, сёстры, помощь дайте мне!</w:t>
        <w:br/>
        <w:t>Отца смягчите!</w:t>
        <w:br/>
        <w:t>Меня убьёт гневный бог!</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алькирии в боязливой растерянности торопливо поднимаются на утёс, увлекая с собой Брунгильду.)</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Росвейса, Ортлинда и Вальтрау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юда, погибшая! Скройся скорей!</w:t>
        <w:br/>
        <w:t>Стань среди сестёр, склонись и молчи!</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рикрывают собою Брунгильду и робко глядят в сторону леса, который теперь освещён ярким огненным сиянием, в то время как глубина сцены погрузилась в совершенный мрак.)</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Ах! Грозно спрыгнул Вотан с коня!</w:t>
        <w:br/>
        <w:t>В гневе лютом Мститель иде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 величайшем гневном возбуждении Вотан выходит из леса и, глазами ища Брунгильду, стремительно направляется к группе Валькирий, расположившейся на вышке.)</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Где Брунгильда?</w:t>
        <w:br/>
        <w:t>Где дерзновенная?</w:t>
        <w:br/>
        <w:t>Скрыть вы посмели созданье злое?</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Росвейса, Ортлинда и Вальтрау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трашно звучит твой голос!</w:t>
        <w:br/>
        <w:t>В чём мы, отец, виноваты?</w:t>
        <w:br/>
        <w:t>Чем возбудили мыярость твою?</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Это глумленье?</w:t>
        <w:br/>
        <w:t>Горе вам, дерзким!</w:t>
        <w:br/>
        <w:t>Сестру прячете вы от меня!</w:t>
        <w:br/>
        <w:t>Прочь от неё, навеки погибшей!</w:t>
        <w:br/>
        <w:t>Она сама от вас ушла!</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Росвейса, Ортлинда и Вальтрау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на к нам прилетела,</w:t>
        <w:br/>
        <w:t>здесь ждала помощь найти...</w:t>
        <w:br/>
        <w:t>Холодный страх сестре ты внушил!</w:t>
        <w:br/>
        <w:t>Пощади Брунгильду!</w:t>
      </w:r>
    </w:p>
    <w:p>
      <w:pPr>
        <w:pStyle w:val="Normal"/>
        <w:spacing w:lineRule="auto" w:line="288"/>
        <w:rPr/>
      </w:pPr>
      <w:r>
        <w:rPr>
          <w:rStyle w:val="Action3"/>
          <w:rFonts w:cs="PT Sans;Times New Roman" w:ascii="PT Sans;Times New Roman" w:hAnsi="PT Sans;Times New Roman"/>
          <w:sz w:val="22"/>
          <w:szCs w:val="22"/>
        </w:rPr>
        <w:t>(неотступно)</w:t>
      </w:r>
      <w:r>
        <w:rPr>
          <w:rFonts w:cs="PT Sans;Times New Roman" w:ascii="PT Sans;Times New Roman" w:hAnsi="PT Sans;Times New Roman"/>
          <w:sz w:val="22"/>
          <w:szCs w:val="22"/>
        </w:rPr>
        <w:br/>
        <w:t>Сжалься, отец,</w:t>
        <w:br/>
        <w:t>и жестокий гнев свой смягчи!</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ак жалостлив женский ваш дух!</w:t>
        <w:br/>
        <w:t>Такой ли дух вдохнул вам отец?</w:t>
        <w:br/>
        <w:t>Затем ли он вам сердца закалил,</w:t>
        <w:br/>
        <w:t>твёрдой бронею вам грудь покрыл,</w:t>
        <w:br/>
        <w:t>чтобы слышать ваш жалкий плач</w:t>
        <w:br/>
        <w:t>в час, когда он измену казнит?</w:t>
        <w:br/>
        <w:t>Так знайте, робкие, кем стала та,</w:t>
        <w:br/>
        <w:t>о ком вы вздумали дружно рыдать!</w:t>
        <w:br/>
        <w:t>Только она воли моей знала тайну!</w:t>
        <w:br/>
        <w:t>Она лоном была желаний моих!</w:t>
        <w:br/>
        <w:t>И связь святую она порвала</w:t>
        <w:br/>
        <w:t>изменой дерзкою воле отца!</w:t>
        <w:br/>
        <w:t>Веленье моё явно презрев,</w:t>
        <w:br/>
        <w:t>на меня копьё подняла,</w:t>
        <w:br/>
        <w:t>что я сам же ей вручил!</w:t>
        <w:br/>
        <w:t>Слышишь, Брунгильда?</w:t>
        <w:br/>
        <w:t>Ты, воспринявшая шлем и щит,</w:t>
        <w:br/>
        <w:t>радость и блеск, имя и жизнь от меня?</w:t>
        <w:br/>
        <w:t>Слыша мое обвиненье,</w:t>
        <w:br/>
        <w:t>лицо ты прячешь робко</w:t>
        <w:br/>
        <w:t>и казни своей бежишь?</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Брунгильда выходит из группы Валькирий; она покорно, но твёрдо спускается с вершины утёса и останавливается в небольшом расстоянии от Вотана.)</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Я здесь, отец мой...</w:t>
        <w:br/>
        <w:t>Казни же Брунгильду!</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вой грех — твоя казнь; ты сама казнила себя!</w:t>
        <w:br/>
        <w:t>Моею волей ты создана, и отвергла волю мою;</w:t>
        <w:br/>
        <w:t>ты вдохновляла веленья мои, и мои веленья презрела;</w:t>
        <w:br/>
        <w:t>мой дух был твоим, и восстал он против меня;</w:t>
        <w:br/>
        <w:t>твой щит был моим, и поднялся он на меня;</w:t>
        <w:br/>
        <w:t>ты, знавшая выбор мой,</w:t>
        <w:br/>
        <w:t>вопреки мне жребий решила;</w:t>
        <w:br/>
        <w:t>ты, сзывавшая мне бойцов,</w:t>
        <w:br/>
        <w:t>созвала их против меня же!</w:t>
        <w:br/>
        <w:t>Чем ты была, — сказал тебе Вотан:</w:t>
        <w:br/>
        <w:t>чем стала ты, — скажи себе сама!</w:t>
        <w:br/>
        <w:t>Мне ты больше не дочь!</w:t>
        <w:br/>
        <w:t>Валькирией прежде была ты,</w:t>
        <w:br/>
        <w:t>но впредь ты будешь тем, что ты есть!</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в ужасе)</w:t>
      </w:r>
      <w:r>
        <w:rPr>
          <w:rFonts w:cs="PT Sans;Times New Roman" w:ascii="PT Sans;Times New Roman" w:hAnsi="PT Sans;Times New Roman"/>
          <w:sz w:val="22"/>
          <w:szCs w:val="22"/>
        </w:rPr>
        <w:br/>
        <w:t>Ты отверг меня?</w:t>
        <w:br/>
        <w:t>Ужасная мысль...</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 вступишь ты больше в Валгаллу:</w:t>
        <w:br/>
        <w:t>на битву к бойцам ты не пойдёшь,</w:t>
        <w:br/>
        <w:t>не будешь героев вводить в мой зал!</w:t>
        <w:br/>
        <w:t>На пиру богов отрадном не ты мне подашь</w:t>
        <w:br/>
        <w:t>наполненный рог, и щёк твоих нежных я не коснусь!</w:t>
        <w:br/>
        <w:t>От сонма богов ты прочь отпала,</w:t>
        <w:br/>
        <w:t>вечный ствол отбросил мёртвую ветвь!</w:t>
        <w:br/>
        <w:t>Разорван дивный союз, ты не увидишь вовеки меня!</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алькирии в большом возбуждении покидают свои места и спускаются немного ниже.)</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Росвейса, Ортлинда и Вальтрау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Горе! О, горе Брунгильд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сё, что ты дал мне, — всё взял назад?</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от всё возьмёт, кто возьмёт тебя!</w:t>
        <w:br/>
        <w:t>Сюда, на утёс, изгнана ты;</w:t>
        <w:br/>
        <w:t>беспомощный сон свяжет тебя:</w:t>
        <w:br/>
        <w:t>тот путник деву возьмёт,</w:t>
        <w:br/>
        <w:t>кто найдёт и разбудит её!</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алькирии в величайшем волнении спускаются совсем с вершины и боязливыми группами окружают Брунгильду, которая на коленях полулежит пред Вотаном.)</w:t>
      </w:r>
    </w:p>
    <w:p>
      <w:pPr>
        <w:pStyle w:val="Heading4"/>
        <w:spacing w:lineRule="auto" w:line="288" w:before="0" w:after="0"/>
        <w:jc w:val="left"/>
        <w:rPr>
          <w:i/>
          <w:i/>
          <w:iCs/>
          <w:sz w:val="22"/>
          <w:szCs w:val="22"/>
        </w:rPr>
      </w:pPr>
      <w:r>
        <w:rPr>
          <w:i/>
          <w:iCs/>
          <w:sz w:val="22"/>
          <w:szCs w:val="22"/>
        </w:rPr>
        <w:t>Герхильда, Швертлейта, Гельмвига, Зигруна, Гримгерда, Росвейса, Ортлинда и Вальтраут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тец! Не надо! Прости, прости!</w:t>
        <w:br/>
        <w:t>Неужели муж овладеет сестрой?</w:t>
        <w:br/>
        <w:t>Грозный отец! Молим тебя!</w:t>
        <w:br/>
        <w:t>Страшный позор от нас отврати!</w:t>
        <w:br/>
        <w:t>Этот тяжкий стыд</w:t>
        <w:br/>
        <w:t>на всех нас, сестёр, падёт!</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лышали вы мой приговор?</w:t>
        <w:br/>
        <w:t>Никто из вас вероломной сестры не увидит;</w:t>
        <w:br/>
        <w:t>ей не летать в облаках на коне вместе с вами;</w:t>
        <w:br/>
        <w:t>ей девственным цветом недолго цвесть;</w:t>
        <w:br/>
        <w:t>отдаст она мужу свой женский расцвет:</w:t>
        <w:br/>
        <w:t>супруг-повелительвведеё её в дом,</w:t>
        <w:br/>
        <w:t>за прялку сядет она, пусть смеётся над нею мир!</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Брунгильда с криком падает ниц. Валькирии с бурным шумом в ужасе отшатываются от неё.)</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Ясно ли вам? Бегите же в страхе!</w:t>
        <w:br/>
        <w:t>Прочь от сестры, забудьте её!</w:t>
        <w:br/>
        <w:t>Та, кто посмеет с нею остаться,</w:t>
        <w:br/>
        <w:t>кто дерзновенно ей помощь подаст,</w:t>
        <w:br/>
        <w:t>разделит жребий её!</w:t>
        <w:br/>
        <w:t>Так знайте же это все!</w:t>
        <w:br/>
        <w:t>Мчитесь скорей, прочь улетайте!</w:t>
        <w:br/>
        <w:t>Дальше, дальше отсюда!</w:t>
        <w:br/>
        <w:t>Здесь теперь горе живёт!</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алькирии с диким криком рассеиваются и в поспешном бегстве устремляются в лес.</w:t>
        <w:br/>
        <w:t>Чёрные тучи плотной массой тянутся у края обрыва: слышен дикий шум в лесу. Яркая молния прорезает тучи; в её свете видны Валькирии: сбившись в тесную кучу, они бешено, во весь опор мчатся прочь от горы. Вскоре буря стихает; грозовые тучи мало-помалу расходятся. при успокоившемся, наконец, небе, наступают вечерние сумерки, за которыми, в заключение, следует ночь. Вотан и Брунгильда, всё ещё распростёртая у его ног, остались одни. Долгое, торжественное молчание, при неизменном положении обоих. Брунгильда начинает медленно подымать голову.)</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сначала робко и тихо, затем более уверенно)</w:t>
      </w:r>
      <w:r>
        <w:rPr>
          <w:rFonts w:cs="PT Sans;Times New Roman" w:ascii="PT Sans;Times New Roman" w:hAnsi="PT Sans;Times New Roman"/>
          <w:sz w:val="22"/>
          <w:szCs w:val="22"/>
        </w:rPr>
        <w:br/>
        <w:t>Так ли позорно дело моё,</w:t>
        <w:br/>
        <w:t>что так позорно ты дочь свою казнишь?</w:t>
        <w:br/>
        <w:t>Так ли низка Брунгильды вина,</w:t>
        <w:br/>
        <w:t>что так унизить её ты решил?</w:t>
        <w:br/>
        <w:t>Так ли бесчестна дерзость моя,</w:t>
        <w:br/>
        <w:t>что ты обрёк на бесчестье меня?</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Понемногу поднимается, но некоторое время ещё продолжает стоять на коленях.)</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тец, молви!</w:t>
        <w:br/>
        <w:t>В очи взгляни мне, гнев свой смягчи,</w:t>
        <w:br/>
        <w:t>строгость забудь и ясно мне сам</w:t>
        <w:br/>
        <w:t>открой мой грех, что тебе упорно велит</w:t>
        <w:br/>
        <w:t>оттолкнуть дорогое дитя!</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не меняя положения, строго и мрачно)</w:t>
      </w:r>
      <w:r>
        <w:rPr>
          <w:rFonts w:cs="PT Sans;Times New Roman" w:ascii="PT Sans;Times New Roman" w:hAnsi="PT Sans;Times New Roman"/>
          <w:sz w:val="22"/>
          <w:szCs w:val="22"/>
        </w:rPr>
        <w:br/>
        <w:t>Дело твоё само являет твой грех!</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оле твоей была я верна...</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Велел ли я стать за Вельзунга в битв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ак мне приказал властитель бойцов!</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о ведь решенье это взял я назад!</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Решенье твоё отторгнула Фрика:</w:t>
        <w:br/>
        <w:t>чужою волей пленённый,</w:t>
        <w:br/>
        <w:t>ты себе стал врагом.</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тихо и горько)</w:t>
      </w:r>
      <w:r>
        <w:rPr>
          <w:rFonts w:cs="PT Sans;Times New Roman" w:ascii="PT Sans;Times New Roman" w:hAnsi="PT Sans;Times New Roman"/>
          <w:sz w:val="22"/>
          <w:szCs w:val="22"/>
        </w:rPr>
        <w:br/>
        <w:t>Видя, что ты всё постигла, велел я смириться тебе;</w:t>
        <w:br/>
        <w:t>но ты отца слабым сочла!</w:t>
        <w:br/>
        <w:t>И должен забыть он измену?</w:t>
        <w:br/>
        <w:t>Иль пред ним так ничтожна дочь?</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Я мало знаю; одно лишь я знала:</w:t>
        <w:br/>
        <w:t>что ты Вельзунга любишь.</w:t>
        <w:br/>
        <w:t>В разладе с собою ты решил</w:t>
        <w:br/>
        <w:t>расстаться с этой любовью.</w:t>
        <w:br/>
        <w:t>Другое видел ты пред собой,</w:t>
        <w:br/>
        <w:t>надрывая сам сердце свое:</w:t>
        <w:br/>
        <w:t>что Зигмунд должен погибнуть!</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знала о том, и стала всё ж за него?</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тихо)</w:t>
      </w:r>
      <w:r>
        <w:rPr>
          <w:rFonts w:cs="PT Sans;Times New Roman" w:ascii="PT Sans;Times New Roman" w:hAnsi="PT Sans;Times New Roman"/>
          <w:sz w:val="22"/>
          <w:szCs w:val="22"/>
        </w:rPr>
        <w:br/>
        <w:t>Ибо взор мой видел любовь лишь твою,</w:t>
        <w:br/>
        <w:t>но от этой любви ты вынужден был</w:t>
        <w:br/>
        <w:t>в страшной тоске отвернуться!</w:t>
        <w:br/>
        <w:t>Мне, привыкшей в битвах твой тыл охранять,</w:t>
        <w:br/>
        <w:t>мне виден был тот, кто стоял за тобой:</w:t>
        <w:br/>
        <w:t>Зигмунд смущал мой взор!</w:t>
        <w:br/>
        <w:t>Вот я предстала ему...</w:t>
        <w:br/>
        <w:t>Смерть возвещая, речь с ним вела...</w:t>
        <w:br/>
        <w:t>Я проникла в святость доблестных мук.</w:t>
        <w:br/>
        <w:t>Стоны героя мне громко звучали:</w:t>
        <w:br/>
        <w:t>страсти свободной страшная боль,</w:t>
        <w:br/>
        <w:t>скорбного духа мощный порыв!</w:t>
        <w:br/>
        <w:t>Услыхал мой слух, увидал мой взор</w:t>
        <w:br/>
        <w:t>то, что тайно тлело огнём священным в сердце моём...</w:t>
        <w:br/>
        <w:t>Я дивилась — в страхе, в стыде...</w:t>
        <w:br/>
        <w:t>Лишь о страдальце думать могла я:</w:t>
        <w:br/>
        <w:t>с ним разделить победу иль гибель,</w:t>
        <w:br/>
        <w:t>вот что осталось Брунгильде избрать!</w:t>
        <w:br/>
        <w:t>Ты мне любовь такую в грудь вдохнул,</w:t>
        <w:br/>
        <w:t>твоею волей Вельзунг стал мне люб;</w:t>
        <w:br/>
        <w:t>и, помня её, жребий выбрала я!</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свершила то,</w:t>
        <w:br/>
        <w:t>что свершить и сам я мечтал,</w:t>
        <w:br/>
        <w:t>но что рок двойной не дал мне совершить!</w:t>
        <w:br/>
        <w:t>Ты просто и легко там вкусила блаженство,</w:t>
        <w:br/>
        <w:t>где грудь мою пожирал огонь,</w:t>
        <w:br/>
        <w:t>где я принуждён был злой судьбой</w:t>
        <w:br/>
        <w:t>из любви к вселенной родник любви</w:t>
        <w:br/>
        <w:t>заглушить в измученном сердце!</w:t>
        <w:br/>
        <w:t>И там, где в тоске я с собою боролся,</w:t>
        <w:br/>
        <w:t>в бессильном гневе рвался и падал,</w:t>
        <w:br/>
        <w:t>где безнадёжной жажды порыв</w:t>
        <w:br/>
        <w:t>внушил мне ужасную мысль —</w:t>
        <w:br/>
        <w:t>уничтожить мной созданный мир</w:t>
        <w:br/>
        <w:t>и мои страданья с ним вместе, —</w:t>
        <w:br/>
        <w:t>там радость сердца ты познала,</w:t>
        <w:br/>
        <w:t>там умиленья сладкий восторг,</w:t>
        <w:br/>
        <w:t>смеясь, ты в чаше любви пила,</w:t>
        <w:br/>
        <w:t>чтоб я, страждущий бог,</w:t>
        <w:br/>
        <w:t>горькую желчь лишь вкушал?</w:t>
      </w:r>
    </w:p>
    <w:p>
      <w:pPr>
        <w:pStyle w:val="Normal"/>
        <w:spacing w:lineRule="auto" w:line="288"/>
        <w:rPr/>
      </w:pPr>
      <w:r>
        <w:rPr>
          <w:rStyle w:val="Action3"/>
          <w:rFonts w:cs="PT Sans;Times New Roman" w:ascii="PT Sans;Times New Roman" w:hAnsi="PT Sans;Times New Roman"/>
          <w:sz w:val="22"/>
          <w:szCs w:val="22"/>
        </w:rPr>
        <w:t>(сухо и коротко)</w:t>
      </w:r>
      <w:r>
        <w:rPr>
          <w:rFonts w:cs="PT Sans;Times New Roman" w:ascii="PT Sans;Times New Roman" w:hAnsi="PT Sans;Times New Roman"/>
          <w:sz w:val="22"/>
          <w:szCs w:val="22"/>
        </w:rPr>
        <w:br/>
        <w:t>Так живи и впредь лёгкой судьбою:</w:t>
        <w:br/>
        <w:t>союз наш разбила ты.</w:t>
        <w:br/>
        <w:t>Расстаться должны мы; мне больше нельзя</w:t>
        <w:br/>
        <w:t>с тобой шептаться тайно; вдали мы будем</w:t>
        <w:br/>
        <w:t>жить друг от друга: тебя больше нигде</w:t>
        <w:br/>
        <w:t>никогда отец твой не встретит!</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просто)</w:t>
      </w:r>
      <w:r>
        <w:rPr>
          <w:rFonts w:cs="PT Sans;Times New Roman" w:ascii="PT Sans;Times New Roman" w:hAnsi="PT Sans;Times New Roman"/>
          <w:sz w:val="22"/>
          <w:szCs w:val="22"/>
        </w:rPr>
        <w:br/>
        <w:t>Тебе бесполезна дочь была,</w:t>
        <w:br/>
        <w:t>понять не сумела воли твоей;</w:t>
        <w:br/>
        <w:t>а самой мне разум одно лишь внушал:</w:t>
        <w:br/>
        <w:t>любить то, что ты любил.</w:t>
        <w:br/>
        <w:t>Если, прощаясь со мной навеки,</w:t>
        <w:br/>
        <w:t>ты ломаешь созданье своё,</w:t>
        <w:br/>
        <w:t>души своей же долю бросаешь, —</w:t>
        <w:br/>
        <w:t>то всё же ты не забудешь,</w:t>
        <w:br/>
        <w:t>что я — твоё дитя!</w:t>
        <w:br/>
        <w:t>Ты часть себя не станешь бесчестить,</w:t>
        <w:br/>
        <w:t>ты не захочешь мой стыд принять:</w:t>
        <w:br/>
        <w:t>ты сам будешь унижен,</w:t>
        <w:br/>
        <w:t>видя Брунгильды позор!</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ы шла блаженно любви вослед:</w:t>
        <w:br/>
        <w:t>пусть же твой муж поведёт тебя!</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Если должна Брунгильда,</w:t>
        <w:br/>
        <w:t>тебя и Валгаллу покинув,</w:t>
        <w:br/>
        <w:t>властителю-мужу покорно служить, —</w:t>
        <w:br/>
        <w:t>во власть раба меня не бросай!</w:t>
        <w:br/>
        <w:t>Героем гордым пусть будет он!</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Мой жребий отвергла ты, —</w:t>
        <w:br/>
        <w:t>и я не властен в твоём.</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тихо, с интимной таинственностью)</w:t>
      </w:r>
      <w:r>
        <w:rPr>
          <w:rFonts w:cs="PT Sans;Times New Roman" w:ascii="PT Sans;Times New Roman" w:hAnsi="PT Sans;Times New Roman"/>
          <w:sz w:val="22"/>
          <w:szCs w:val="22"/>
        </w:rPr>
        <w:br/>
        <w:t>Геройский ты род породил, —</w:t>
        <w:br/>
        <w:t>он вырастить труса не может:</w:t>
        <w:br/>
        <w:t>великая ветвь, я знаю, украсит Вельзунгов ствол...</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ончился Вельзунгов род!</w:t>
        <w:br/>
        <w:t>Тебя отвергнув, бросил я их</w:t>
        <w:br/>
        <w:t>в добычу зависти злой!</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То, что ты бросил, мной спасено:</w:t>
        <w:br/>
        <w:t>Зиглинда плод священный хранит;</w:t>
        <w:br/>
        <w:t>в слезах, в страданьях неслыханно тяжких</w:t>
        <w:br/>
        <w:t>сына-героя она родит...</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Не жди от меня помощи им:</w:t>
        <w:br/>
        <w:t>чужды будут оба мне!</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оможет им меч, что вручил ты сыну...</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pPr>
      <w:r>
        <w:rPr>
          <w:rStyle w:val="Action3"/>
          <w:rFonts w:cs="PT Sans;Times New Roman" w:ascii="PT Sans;Times New Roman" w:hAnsi="PT Sans;Times New Roman"/>
          <w:sz w:val="22"/>
          <w:szCs w:val="22"/>
        </w:rPr>
        <w:t>(быстро)</w:t>
      </w:r>
      <w:r>
        <w:rPr>
          <w:rFonts w:cs="PT Sans;Times New Roman" w:ascii="PT Sans;Times New Roman" w:hAnsi="PT Sans;Times New Roman"/>
          <w:sz w:val="22"/>
          <w:szCs w:val="22"/>
        </w:rPr>
        <w:br/>
        <w:t>И что сам я в куски разбил!</w:t>
        <w:br/>
        <w:t>Зачем, дитя, ты дух мой смущаешь?</w:t>
        <w:br/>
        <w:t>Свой жребий прими, как выпадет он;</w:t>
        <w:br/>
        <w:t>избрать его мне нельзя!</w:t>
        <w:br/>
        <w:t>Но в путь мне пора, вдаль от тебя;</w:t>
        <w:br/>
        <w:t>промедлил долго я здесь...</w:t>
        <w:br/>
        <w:t>От отступницы прочь отвернусь,</w:t>
        <w:br/>
        <w:t>надежд её не должен я знать:</w:t>
        <w:br/>
        <w:t>наказав её, я расстанусь с ней!</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Что претерпеть</w:t>
        <w:br/>
        <w:t>должна Брунгильда?</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Я крепким сном сомкну твой взор:</w:t>
        <w:br/>
        <w:t>кто здесь разбудит тебя, — того ты станешь женой!</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бросаясь на колени)</w:t>
      </w:r>
      <w:r>
        <w:rPr>
          <w:rFonts w:cs="PT Sans;Times New Roman" w:ascii="PT Sans;Times New Roman" w:hAnsi="PT Sans;Times New Roman"/>
          <w:sz w:val="22"/>
          <w:szCs w:val="22"/>
        </w:rPr>
        <w:br/>
        <w:t>Но свяжут меня сна оковы, —</w:t>
        <w:br/>
        <w:t>и я достанусь в добычу трусу!</w:t>
        <w:br/>
        <w:t>Одно исполнить ты должен, —</w:t>
        <w:br/>
        <w:t>святого страха мольбу!</w:t>
        <w:br/>
        <w:t>Ты спящую скроешь оградою грозной,</w:t>
        <w:br/>
        <w:t>чтоб лишь бесстрашный, гордый герой</w:t>
        <w:br/>
        <w:t>здесь на скале меня нашёл!</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Смела чрезмерно твоя мечта!</w:t>
      </w:r>
    </w:p>
    <w:p>
      <w:pPr>
        <w:pStyle w:val="Heading4"/>
        <w:spacing w:lineRule="auto" w:line="288" w:before="0" w:after="0"/>
        <w:jc w:val="left"/>
        <w:rPr>
          <w:i/>
          <w:i/>
          <w:iCs/>
          <w:sz w:val="22"/>
          <w:szCs w:val="22"/>
        </w:rPr>
      </w:pPr>
      <w:r>
        <w:rPr>
          <w:i/>
          <w:iCs/>
          <w:sz w:val="22"/>
          <w:szCs w:val="22"/>
        </w:rPr>
        <w:t>Брунгильда</w:t>
      </w:r>
    </w:p>
    <w:p>
      <w:pPr>
        <w:pStyle w:val="Normal"/>
        <w:spacing w:lineRule="auto" w:line="288"/>
        <w:rPr/>
      </w:pPr>
      <w:r>
        <w:rPr>
          <w:rStyle w:val="Action3"/>
          <w:rFonts w:cs="PT Sans;Times New Roman" w:ascii="PT Sans;Times New Roman" w:hAnsi="PT Sans;Times New Roman"/>
          <w:sz w:val="22"/>
          <w:szCs w:val="22"/>
        </w:rPr>
        <w:t>(обнимая его колени)</w:t>
      </w:r>
      <w:r>
        <w:rPr>
          <w:rFonts w:cs="PT Sans;Times New Roman" w:ascii="PT Sans;Times New Roman" w:hAnsi="PT Sans;Times New Roman"/>
          <w:sz w:val="22"/>
          <w:szCs w:val="22"/>
        </w:rPr>
        <w:br/>
        <w:t>Одно лишь это исполни!</w:t>
        <w:br/>
        <w:t>Отец, уничтожь дитя своё,</w:t>
        <w:br/>
        <w:t>убей нещадно любимую дочь</w:t>
        <w:br/>
        <w:t>и развей мой прах могучим копьём,</w:t>
        <w:br/>
        <w:t>но не дай, жестокий, мне низкий, тяжкий</w:t>
        <w:br/>
        <w:t>позор принять!</w:t>
      </w:r>
    </w:p>
    <w:p>
      <w:pPr>
        <w:pStyle w:val="Normal"/>
        <w:spacing w:lineRule="auto" w:line="288"/>
        <w:rPr/>
      </w:pPr>
      <w:r>
        <w:rPr>
          <w:rStyle w:val="Action3"/>
          <w:rFonts w:cs="PT Sans;Times New Roman" w:ascii="PT Sans;Times New Roman" w:hAnsi="PT Sans;Times New Roman"/>
          <w:sz w:val="22"/>
          <w:szCs w:val="22"/>
        </w:rPr>
        <w:t>(в диком воодушевлении)</w:t>
      </w:r>
      <w:r>
        <w:rPr>
          <w:rFonts w:cs="PT Sans;Times New Roman" w:ascii="PT Sans;Times New Roman" w:hAnsi="PT Sans;Times New Roman"/>
          <w:sz w:val="22"/>
          <w:szCs w:val="22"/>
        </w:rPr>
        <w:br/>
        <w:t>Вели, отец, чтоб знойное пламя,</w:t>
        <w:br/>
        <w:t>утёс окружая, вспыхнуло здесь!</w:t>
        <w:br/>
        <w:t>Пусть лижет огонь, и жжёт, и грызёт</w:t>
        <w:br/>
        <w:t>всех робких, посмевших дерзко</w:t>
        <w:br/>
        <w:t>приблизиться к страшной скале!</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Вотан, побеждённый и глубоко взволнованный, быстро оборачивается к Брунгильде, поднимает её и растроганным взором глядит ей в глаза.)</w:t>
      </w:r>
    </w:p>
    <w:p>
      <w:pPr>
        <w:pStyle w:val="Heading4"/>
        <w:spacing w:lineRule="auto" w:line="288" w:before="0" w:after="0"/>
        <w:jc w:val="left"/>
        <w:rPr>
          <w:i/>
          <w:i/>
          <w:iCs/>
          <w:sz w:val="22"/>
          <w:szCs w:val="22"/>
        </w:rPr>
      </w:pPr>
      <w:r>
        <w:rPr>
          <w:i/>
          <w:iCs/>
          <w:sz w:val="22"/>
          <w:szCs w:val="22"/>
        </w:rPr>
        <w:t>Вотан</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Прощай, мой светоч, гордость моя!</w:t>
        <w:br/>
        <w:t>Доблести цвет, святое дитя!</w:t>
        <w:br/>
        <w:t>Прощай! Прощай! Прощай!</w:t>
        <w:br/>
        <w:t>Мы расстаёмся,</w:t>
        <w:br/>
        <w:t>и лаской нежной тебя я не встречу;</w:t>
        <w:br/>
        <w:t>ты не помчишься в бой рядом со мною,</w:t>
        <w:br/>
        <w:t>не дашь мне мёда чаши...</w:t>
        <w:br/>
        <w:t>Если я должен сердца отраду —</w:t>
        <w:br/>
        <w:t>твой радостный образ утратить, —</w:t>
        <w:br/>
        <w:t>пусть брачный огонь для тебя загорится,</w:t>
        <w:br/>
        <w:t>какой для других не горел!</w:t>
        <w:br/>
        <w:t>Море огня, скалу окружив,</w:t>
        <w:br/>
        <w:t>преградою грозной робкому встанет:</w:t>
        <w:br/>
        <w:t>на утёс Брунгильды трус не взойдёт!</w:t>
        <w:br/>
        <w:t>Невесту взять сможет лишь тот,</w:t>
        <w:br/>
        <w:t>кто свободней, чем бог, твой отец!</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Брунгильда, растроганная и восхищённая, припадает к груди Вотана: он долго держит её в своих объятиях. Она снова откидывает назад голову и, продолжая обнимать отца, с торжественным умилением глядит ему в лицо.)</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О, звёзды светлых очей,</w:t>
        <w:br/>
        <w:t>что я так часто ласкал,</w:t>
        <w:br/>
        <w:t>когда твой взор пылал отвагой</w:t>
        <w:br/>
        <w:t>и детским лепетом уст твоих</w:t>
        <w:br/>
        <w:t>хвала героям лилась!</w:t>
        <w:br/>
        <w:t>Лучезарный блеск этих глаз</w:t>
        <w:br/>
        <w:t>мне часто в буре сверкал, —</w:t>
        <w:br/>
        <w:t>когда надежды томили мне сердце,</w:t>
        <w:br/>
        <w:t>и мир блаженно обнять я жаждал</w:t>
        <w:br/>
        <w:t>в тоске злой и безмерной...</w:t>
        <w:br/>
        <w:t>В последний раз свет ваш я пью,</w:t>
        <w:br/>
        <w:t>прощальной лаской целую вас!</w:t>
        <w:br/>
        <w:t>Сияйте счастливцу, звёзды очей, —</w:t>
        <w:br/>
        <w:t>а мне, вечному богу, вы навеки померкли!..</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Берёт её голову в обе руки.)</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Бессмертный, прощаясь с тобой,</w:t>
        <w:br/>
        <w:t>бессмертье снимает с тебя!</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Долгим поцелуем целует Брунгильду в оба глаза. Она в тихом изнеможении, закрыв глаза, опускается к нему на руки. Он нежно ведёт её и укладывает на низком моховом холме, над которым могучая ель раскинула свои широкие ветви. Вотан глядит на Брунгильду и затем замыкает её шлем. Взгляд его снова останавливается на фигуре спящей дочери, которую он теперь совершенно закрывает большим стальным щитом Валькирии. Медленно отходя, Вотан ещё раз горестно оглядывается. Наконец он торжественно и решительно идёт на средину сцены и направляет остриё своего копья на большой скалистый камень.)</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Логе, внимай!</w:t>
        <w:br/>
        <w:t>Слушай мой зов!</w:t>
        <w:br/>
        <w:t>Ты однажды предстал огнём предо мной</w:t>
        <w:br/>
        <w:t>и меня ты покинул пылающим вихрем;</w:t>
        <w:br/>
        <w:t>так и теперь снова явись!</w:t>
        <w:br/>
        <w:t>Сюда, беглое пламя!</w:t>
        <w:br/>
        <w:t>Разлей мне здесь волны свои!</w:t>
      </w:r>
    </w:p>
    <w:p>
      <w:pPr>
        <w:pStyle w:val="Normal"/>
        <w:spacing w:lineRule="auto" w:line="288"/>
        <w:rPr>
          <w:rFonts w:ascii="PT Sans;Times New Roman" w:hAnsi="PT Sans;Times New Roman" w:cs="PT Sans;Times New Roman"/>
          <w:sz w:val="22"/>
          <w:szCs w:val="22"/>
        </w:rPr>
      </w:pPr>
      <w:r>
        <w:rPr>
          <w:rStyle w:val="Action3"/>
          <w:rFonts w:cs="PT Sans;Times New Roman" w:ascii="PT Sans;Times New Roman" w:hAnsi="PT Sans;Times New Roman"/>
          <w:sz w:val="22"/>
          <w:szCs w:val="22"/>
        </w:rPr>
        <w:t>(Трижды ударяет копьём о камень.)</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Логе! Логе! Ко мне!</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Из камня вырывается огненный луч, постепенно разгорающийся в светлое пламя: вспыхивают ярко колеблющиеся волны огня. Буйные языки пламени окружают Вотана. Повелительным взмахом копья он указывает огненному морю крайнюю окружность горы, где оно должно разлиться; огонь тотчас же направляется в глубину сцены, где и начинает беспрерывно пылать на краю откоса.)</w:t>
      </w:r>
    </w:p>
    <w:p>
      <w:pPr>
        <w:pStyle w:val="Normal"/>
        <w:spacing w:lineRule="auto" w:line="288"/>
        <w:rPr>
          <w:rFonts w:ascii="PT Sans;Times New Roman" w:hAnsi="PT Sans;Times New Roman" w:cs="PT Sans;Times New Roman"/>
          <w:sz w:val="22"/>
          <w:szCs w:val="22"/>
        </w:rPr>
      </w:pPr>
      <w:r>
        <w:rPr>
          <w:rFonts w:cs="PT Sans;Times New Roman" w:ascii="PT Sans;Times New Roman" w:hAnsi="PT Sans;Times New Roman"/>
          <w:sz w:val="22"/>
          <w:szCs w:val="22"/>
        </w:rPr>
        <w:t>Кто знает страх пред этим копьём, —</w:t>
        <w:br/>
        <w:t>тот не пройдёт огня никогда!</w:t>
      </w:r>
    </w:p>
    <w:p>
      <w:pPr>
        <w:pStyle w:val="Action2"/>
        <w:spacing w:lineRule="auto" w:line="288" w:before="0" w:after="0"/>
        <w:ind w:left="0" w:hanging="0"/>
        <w:rPr>
          <w:rFonts w:ascii="PT Sans;Times New Roman" w:hAnsi="PT Sans;Times New Roman" w:cs="PT Sans;Times New Roman"/>
          <w:sz w:val="22"/>
          <w:szCs w:val="22"/>
        </w:rPr>
      </w:pPr>
      <w:r>
        <w:rPr>
          <w:rFonts w:cs="PT Sans;Times New Roman" w:ascii="PT Sans;Times New Roman" w:hAnsi="PT Sans;Times New Roman"/>
          <w:sz w:val="22"/>
          <w:szCs w:val="22"/>
        </w:rPr>
        <w:t>(Простирает копьё жестом заклинания. Взором, полным муки, он оглядывается на Брунгильду, затем медленно начинает удаляться. Он в последний раз поворачивает голову и смотрит назад. Проходя сквозь огонь, он исчезает.)</w:t>
      </w:r>
    </w:p>
    <w:p>
      <w:pPr>
        <w:pStyle w:val="Normal"/>
        <w:numPr>
          <w:ilvl w:val="0"/>
          <w:numId w:val="0"/>
        </w:numPr>
        <w:spacing w:lineRule="auto" w:line="288"/>
        <w:ind w:right="-29" w:hanging="0"/>
        <w:outlineLvl w:val="3"/>
        <w:rPr>
          <w:rFonts w:ascii="PT Serif;Times New Roman" w:hAnsi="PT Serif;Times New Roman" w:cs="PT Serif;Times New Roman"/>
          <w:caps/>
          <w:spacing w:val="29"/>
          <w:sz w:val="30"/>
          <w:szCs w:val="30"/>
        </w:rPr>
      </w:pPr>
      <w:r>
        <w:rPr>
          <w:rFonts w:cs="PT Serif;Times New Roman" w:ascii="PT Serif;Times New Roman" w:hAnsi="PT Serif;Times New Roman"/>
          <w:caps/>
          <w:spacing w:val="29"/>
          <w:sz w:val="30"/>
          <w:szCs w:val="30"/>
        </w:rPr>
        <w:t>Конец первого дня</w:t>
      </w:r>
    </w:p>
    <w:p>
      <w:pPr>
        <w:pStyle w:val="Normal"/>
        <w:spacing w:lineRule="auto" w:line="288"/>
        <w:rPr>
          <w:rFonts w:ascii="PT Serif;Times New Roman" w:hAnsi="PT Serif;Times New Roman" w:cs="PT Serif;Times New Roman"/>
          <w:caps/>
          <w:spacing w:val="29"/>
          <w:sz w:val="30"/>
          <w:szCs w:val="30"/>
        </w:rPr>
      </w:pPr>
      <w:r>
        <w:rPr>
          <w:rFonts w:cs="PT Serif;Times New Roman" w:ascii="PT Serif;Times New Roman" w:hAnsi="PT Serif;Times New Roman"/>
          <w:caps/>
          <w:spacing w:val="29"/>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altName w:val="Times New Roman"/>
    <w:charset w:val="00"/>
    <w:family w:val="auto"/>
    <w:pitch w:val="default"/>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192" w:after="96"/>
      <w:jc w:val="center"/>
      <w:outlineLvl w:val="3"/>
    </w:pPr>
    <w:rPr>
      <w:rFonts w:ascii="PT Serif;Times New Roman" w:hAnsi="PT Serif;Times New Roman" w:cs="PT Serif;Times New Roman"/>
      <w:sz w:val="30"/>
      <w:szCs w:val="30"/>
    </w:rPr>
  </w:style>
  <w:style w:type="paragraph" w:styleId="Heading6">
    <w:name w:val="Heading 6"/>
    <w:basedOn w:val="Normal"/>
    <w:next w:val="TextBody"/>
    <w:qFormat/>
    <w:pPr>
      <w:numPr>
        <w:ilvl w:val="5"/>
        <w:numId w:val="1"/>
      </w:numPr>
      <w:spacing w:before="240" w:after="120"/>
      <w:jc w:val="center"/>
      <w:outlineLvl w:val="5"/>
    </w:pPr>
    <w:rPr>
      <w:rFonts w:ascii="PT Serif;Times New Roman" w:hAnsi="PT Serif;Times New Roman" w:cs="PT Serif;Times New Roman"/>
      <w:b/>
      <w:bCs/>
      <w:i/>
      <w:iCs/>
    </w:rPr>
  </w:style>
  <w:style w:type="character" w:styleId="Style12">
    <w:name w:val="Основной шрифт абзаца"/>
    <w:qFormat/>
    <w:rPr/>
  </w:style>
  <w:style w:type="character" w:styleId="Emphasis">
    <w:name w:val="Emphasis"/>
    <w:basedOn w:val="Style12"/>
    <w:qFormat/>
    <w:rPr>
      <w:i/>
      <w:iCs/>
    </w:rPr>
  </w:style>
  <w:style w:type="character" w:styleId="Action3">
    <w:name w:val="action3"/>
    <w:basedOn w:val="Style12"/>
    <w:qFormat/>
    <w:rPr>
      <w:i/>
      <w:iCs/>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2">
    <w:name w:val="action2"/>
    <w:basedOn w:val="Normal"/>
    <w:qFormat/>
    <w:pPr>
      <w:spacing w:before="0" w:after="180"/>
      <w:ind w:left="2853" w:hanging="0"/>
    </w:pPr>
    <w:rPr>
      <w:i/>
      <w:iCs/>
      <w:color w:val="5555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14:00Z</dcterms:created>
  <dc:creator>Юрий</dc:creator>
  <dc:description/>
  <cp:keywords/>
  <dc:language>en-US</dc:language>
  <cp:lastModifiedBy>Юрий</cp:lastModifiedBy>
  <dcterms:modified xsi:type="dcterms:W3CDTF">2015-05-10T13:19:00Z</dcterms:modified>
  <cp:revision>1</cp:revision>
  <dc:subject/>
  <dc:title>ВАЛЬКИРИЯ</dc:title>
</cp:coreProperties>
</file>