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1486" w:firstLine="475"/>
        <w:rPr>
          <w:rFonts w:ascii="Peterburg;Times New Roman" w:hAnsi="Peterburg;Times New Roman" w:cs="Peterburg;Times New Roman"/>
          <w:i w:val="false"/>
          <w:i w:val="false"/>
        </w:rPr>
      </w:pPr>
      <w:r>
        <w:rPr>
          <w:rFonts w:cs="Peterburg;Times New Roman" w:ascii="Peterburg;Times New Roman" w:hAnsi="Peterburg;Times New Roman"/>
          <w:i w:val="false"/>
        </w:rPr>
      </w:r>
    </w:p>
    <w:p>
      <w:pPr>
        <w:pStyle w:val="TextBody"/>
        <w:rPr>
          <w:rFonts w:ascii="Peterburg;Times New Roman" w:hAnsi="Peterburg;Times New Roman" w:cs="Peterburg;Times New Roman"/>
          <w:i w:val="false"/>
          <w:i w:val="false"/>
        </w:rPr>
      </w:pPr>
      <w:r>
        <w:rPr>
          <w:rFonts w:cs="Peterburg;Times New Roman" w:ascii="Peterburg;Times New Roman" w:hAnsi="Peterburg;Times New Roman"/>
          <w:i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1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right="-1" w:hanging="0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Юрий Димитрин</w:t>
      </w:r>
    </w:p>
    <w:p>
      <w:pPr>
        <w:pStyle w:val="Heading1"/>
        <w:ind w:left="0" w:right="-1" w:hanging="0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АПТЕКАРЬ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Либретто оперы-буфф в одном акте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Свободный перевод с итальянского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4"/>
        <w:ind w:right="-1" w:hanging="0"/>
        <w:rPr/>
      </w:pPr>
      <w:r>
        <w:rPr/>
        <w:t>Музыка  И.Гайд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-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TextBody"/>
        <w:ind w:left="284" w:right="1486" w:hanging="0"/>
        <w:jc w:val="center"/>
        <w:rPr>
          <w:rFonts w:ascii="Garamond" w:hAnsi="Garamond" w:cs="Garamond"/>
          <w:b/>
          <w:b/>
          <w:i w:val="false"/>
          <w:i w:val="false"/>
          <w:spacing w:val="60"/>
          <w:sz w:val="28"/>
        </w:rPr>
      </w:pPr>
      <w:r>
        <w:rPr>
          <w:rFonts w:cs="Garamond" w:ascii="Garamond" w:hAnsi="Garamond"/>
          <w:b/>
          <w:i w:val="false"/>
          <w:spacing w:val="60"/>
          <w:sz w:val="28"/>
        </w:rPr>
        <w:t>Сценическая история.</w:t>
      </w:r>
    </w:p>
    <w:p>
      <w:pPr>
        <w:pStyle w:val="TextBody"/>
        <w:ind w:left="284" w:right="1486" w:hanging="0"/>
        <w:jc w:val="center"/>
        <w:rPr>
          <w:rFonts w:ascii="Garamond" w:hAnsi="Garamond" w:cs="Garamond"/>
          <w:b/>
          <w:b/>
          <w:i w:val="false"/>
          <w:i w:val="false"/>
          <w:spacing w:val="60"/>
          <w:sz w:val="28"/>
        </w:rPr>
      </w:pPr>
      <w:r>
        <w:rPr>
          <w:rFonts w:cs="Garamond" w:ascii="Garamond" w:hAnsi="Garamond"/>
          <w:b/>
          <w:i w:val="false"/>
          <w:spacing w:val="60"/>
          <w:sz w:val="28"/>
        </w:rPr>
      </w:r>
    </w:p>
    <w:p>
      <w:pPr>
        <w:pStyle w:val="TextBody"/>
        <w:ind w:left="284" w:right="1486" w:firstLine="475"/>
        <w:rPr>
          <w:rFonts w:ascii="Peterburg;Times New Roman" w:hAnsi="Peterburg;Times New Roman" w:cs="Peterburg;Times New Roman"/>
          <w:b/>
          <w:b/>
          <w:i w:val="false"/>
          <w:i w:val="false"/>
          <w:spacing w:val="60"/>
          <w:sz w:val="28"/>
        </w:rPr>
      </w:pPr>
      <w:r>
        <w:rPr>
          <w:rFonts w:cs="Peterburg;Times New Roman" w:ascii="Peterburg;Times New Roman" w:hAnsi="Peterburg;Times New Roman"/>
          <w:b/>
          <w:i w:val="false"/>
          <w:spacing w:val="60"/>
          <w:sz w:val="28"/>
        </w:rPr>
      </w:r>
    </w:p>
    <w:p>
      <w:pPr>
        <w:pStyle w:val="TextBody"/>
        <w:ind w:left="1134" w:right="992" w:firstLine="475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"АПТЕКАРЬ"  ("Lo Speziale") – одноактная опера-буфф Йозефа Гайдна. Итальянское либретто Карло Гольдони. Премьера – на сцене придворного театра князей Эстерхази (имение "Эстерхаз") осенью 1768 года.</w:t>
      </w:r>
    </w:p>
    <w:p>
      <w:pPr>
        <w:pStyle w:val="TextBody"/>
        <w:ind w:left="1134" w:right="992" w:firstLine="475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Первоначально "Аптекарь" – трёхактная комическая опера. Её одноактная версия доктора Р.Хиршфельда (с речитативами вместо разговорных сцен, с немецким текстом либретто)  наиболее известна из всех 30-ти опер Гайдна, так как  в конце прошлого века – ранее других его опер – разрешена к публикации семьёй Эстерхази, владеющей рукописями Гайдна.</w:t>
      </w:r>
    </w:p>
    <w:p>
      <w:pPr>
        <w:pStyle w:val="TextBody"/>
        <w:ind w:left="1134" w:right="992" w:firstLine="475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В России до 1974 года опера была известна в виде радио-версии, когда в Ленинграде состоялось концертное исполнение оперы.</w:t>
      </w:r>
    </w:p>
    <w:p>
      <w:pPr>
        <w:pStyle w:val="TextBody"/>
        <w:ind w:left="1134" w:right="992" w:firstLine="475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 xml:space="preserve">Русский текст настоящего издания был создан для первого на российской сцене театрального исполнения "Аптекаря" (1975 г.) в Московском Камерном музыкальном театре Б.Покровского. </w:t>
      </w:r>
    </w:p>
    <w:p>
      <w:pPr>
        <w:pStyle w:val="TextBody"/>
        <w:ind w:left="1134" w:right="992" w:firstLine="475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 xml:space="preserve">В 1995 г. Санкт-Петербургским издательством "Северный олень" был выпущен в свет клавир оперы Гайдна "Аптекарь" с русским текстом Ю.Димитрина </w:t>
      </w:r>
    </w:p>
    <w:p>
      <w:pPr>
        <w:pStyle w:val="TextBody"/>
        <w:ind w:left="1134" w:right="992" w:firstLine="475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В 1980 году Ю.Димитриным создаётся двухактная версия "Аптекаря", включающая некоторые разговорные сцены оригинального либретто К.Гольдони. Премьера этой версии под названием "Влюблённые обманщики" состоялась в Ленинграде на сцене Театра музыкальной комедии в 1981 году (постановка В.Воробьёва). В дальнейшем "Влюблённые обманщики" были поставлены в Кемеровском музыкальном театре и в Красноярском театре оперетты.</w:t>
      </w:r>
    </w:p>
    <w:p>
      <w:pPr>
        <w:pStyle w:val="TextBody"/>
        <w:ind w:left="1134" w:right="992" w:firstLine="475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</w:r>
    </w:p>
    <w:p>
      <w:pPr>
        <w:pStyle w:val="TextBody"/>
        <w:ind w:left="284" w:right="-77" w:hanging="0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Действующие лица:</w:t>
      </w:r>
    </w:p>
    <w:p>
      <w:pPr>
        <w:pStyle w:val="TextBody"/>
        <w:ind w:left="1080" w:right="-7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080" w:right="-7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СЕМПРОНИО, аптекарь – баритон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ГРИЛЕТТА, его воспитанница – сопрано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МЕНЬОНЕ, его ученик – тенор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ВОЛЬПИНО, богатый юноша – тенор (меццо-сопрано)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uto" w:line="360" w:before="1" w:after="1"/>
        <w:ind w:right="1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uto" w:line="360" w:before="1" w:after="1"/>
        <w:ind w:right="1" w:hanging="0"/>
        <w:jc w:val="center"/>
        <w:rPr>
          <w:rFonts w:ascii="Garamond" w:hAnsi="Garamond" w:cs="Garamond"/>
          <w:sz w:val="28"/>
        </w:rPr>
      </w:pPr>
      <w:r>
        <w:rPr>
          <w:bCs/>
          <w:sz w:val="22"/>
        </w:rPr>
        <w:t>"ТУРКИ" ("свита" Вольпино) – хоровой ансамбль</w:t>
      </w:r>
    </w:p>
    <w:p>
      <w:pPr>
        <w:pStyle w:val="TextBody"/>
        <w:spacing w:lineRule="auto" w:line="360" w:before="1" w:after="1"/>
        <w:ind w:right="1" w:firstLine="482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 w:before="1" w:after="1"/>
        <w:ind w:right="1" w:firstLine="482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птекарская  лавка.</w:t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ньоне  яростно  растирает  что-то  в  ступке.</w:t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елый  день  я,  целый  день  я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ру  коренья.</w:t>
      </w:r>
    </w:p>
    <w:p>
      <w:pPr>
        <w:pStyle w:val="Normal"/>
        <w:tabs>
          <w:tab w:val="clear" w:pos="720"/>
          <w:tab w:val="left" w:pos="369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х,  любовь,  пошли  мне  вдохновенье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ру  коренья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х,  любовь!  Ах,  любовь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Я  осилю  труд  любой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  полдень,  в  ночь  и  поутру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ру,  и  тру,  и  тру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то  беден  и  влюблен -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ри,  и  три,  и  три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снова  тр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будешь  награжден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агражден,  награжден!</w:t>
      </w:r>
    </w:p>
    <w:p>
      <w:pPr>
        <w:pStyle w:val="Normal"/>
        <w:ind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ньоне высыпает порошок в бутылку,</w:t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збалтывает   и  рассматривает  содержимое.</w:t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ого,  кто  это  выпьет,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Ждет лишь  одна  дорога – на  кладбищ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Хозяин  мой  аптекарь –  чудней  его  не  сыщешь:</w:t>
      </w:r>
    </w:p>
    <w:p>
      <w:pPr>
        <w:pStyle w:val="Normal"/>
        <w:tabs>
          <w:tab w:val="clear" w:pos="720"/>
          <w:tab w:val="left" w:pos="369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тстранился  от  дел  своей  аптек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ечно  занят, свой  нос,  уткнув  в  газеты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огласен  я  на  эт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не –  любовь  Грилетты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  ему –  газеты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Больные  остаются  живы  чудом –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е  понимая  ни  черта   в  рецептах,  лечу  их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Целый  день  я,  целый  день  я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ру  корень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х,  любовь,  любовь,  пошли  мне  вдохновень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дохновенье!  Тру  коренья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  боковой  комнаты  выходит  Семпронио,  углубленный  в  газету.</w:t>
      </w:r>
    </w:p>
    <w:p>
      <w:pPr>
        <w:pStyle w:val="Normal"/>
        <w:ind w:left="3402"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то  за  странные  нравы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Британские  шотландцы  сошли  с  ум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ужчины  носят  юбки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  дамы  ром  лакают и  курят  трубк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МЕНЬОНЕ  </w:t>
      </w:r>
      <w:r>
        <w:rPr>
          <w:rFonts w:cs="Arial" w:ascii="Arial" w:hAnsi="Arial"/>
          <w:i/>
        </w:rPr>
        <w:t>(показывая  микстуру)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росят  соли  китайской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СЕМПРОНИО </w:t>
      </w:r>
      <w:r>
        <w:rPr>
          <w:rFonts w:cs="Arial" w:ascii="Arial" w:hAnsi="Arial"/>
          <w:i/>
        </w:rPr>
        <w:t>(рассеянно):</w:t>
      </w:r>
      <w:r>
        <w:rPr>
          <w:rFonts w:cs="Arial" w:ascii="Arial" w:hAnsi="Arial"/>
        </w:rPr>
        <w:t xml:space="preserve">  Китайской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Да,  китайской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Соль  не  в  этом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птекарь  из  Шанхая на  что  решился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х,  молодец,   старикашк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а  воспитаннице  он  женилс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олпа  юнцов  за  нею  увивалась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  скромница со старцем  обвенчалас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ъел?  А  я   разве  хуже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а  Грилетте  я  женюсь.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МЕНЬОНЕ </w:t>
      </w:r>
      <w:r>
        <w:rPr>
          <w:rFonts w:cs="Arial" w:ascii="Arial" w:hAnsi="Arial"/>
          <w:i/>
        </w:rPr>
        <w:t xml:space="preserve">(ехидно): </w:t>
      </w:r>
      <w:r>
        <w:rPr>
          <w:rFonts w:cs="Arial" w:ascii="Arial" w:hAnsi="Arial"/>
        </w:rPr>
        <w:t>Если  она  согласится – не  удивлюсь.</w:t>
      </w:r>
    </w:p>
    <w:p>
      <w:pPr>
        <w:pStyle w:val="Normal"/>
        <w:ind w:left="3402" w:right="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МПРОНИО: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Я  в  ней  уверен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ас  уж  не  далек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НЬОНЕ  </w:t>
      </w:r>
      <w:r>
        <w:rPr>
          <w:rFonts w:cs="Arial" w:ascii="Arial" w:hAnsi="Arial"/>
          <w:i/>
        </w:rPr>
        <w:t>(иронично)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Ждет  нас  радость  больша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вадьбы  назначен  срок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СЕМПРОНИО </w:t>
      </w:r>
      <w:r>
        <w:rPr>
          <w:rFonts w:cs="Arial" w:ascii="Arial" w:hAnsi="Arial"/>
          <w:i/>
        </w:rPr>
        <w:t xml:space="preserve">(снова  углубляясь в  газету):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ри  корабля турецких везли гарем к паше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пошли  на  дн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  гаремом  заодн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МЕНЬОНЕ  </w:t>
      </w:r>
      <w:r>
        <w:rPr>
          <w:rFonts w:cs="Arial" w:ascii="Arial" w:hAnsi="Arial"/>
          <w:i/>
        </w:rPr>
        <w:t>(с  досадой)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мешан  на  газетах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кажите, там не пишут, что Грилетта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 турецким пашой гуляет по свету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СЕМПРОНИО  </w:t>
      </w:r>
      <w:r>
        <w:rPr>
          <w:rFonts w:cs="Arial" w:ascii="Arial" w:hAnsi="Arial"/>
          <w:i/>
        </w:rPr>
        <w:t>(отбросив  газету):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>Как  с  пашой?  Что  ты  мелешь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  лишь  мне  подвластн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баста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нет  иного  для  Грилетты  кавалера!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  <w:i/>
        </w:rPr>
        <w:t>(Вновь  углубляясь  в  газету.)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нова  беда.  По  Сибири   прошла  холер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Вольпино с рецептами в руках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Можно  к  вам,  синьоры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СЕМПРОНИО  </w:t>
      </w:r>
      <w:r>
        <w:rPr>
          <w:rFonts w:cs="Arial" w:ascii="Arial" w:hAnsi="Arial"/>
          <w:i/>
        </w:rPr>
        <w:t>(продолжая  читать):</w:t>
      </w:r>
    </w:p>
    <w:p>
      <w:pPr>
        <w:pStyle w:val="Normal"/>
        <w:tabs>
          <w:tab w:val="clear" w:pos="720"/>
          <w:tab w:val="left" w:pos="477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границы  на  запор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Синьор  Семпроньо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  <w:tab w:val="left" w:pos="4680" w:leader="none"/>
        </w:tabs>
        <w:ind w:left="3402" w:right="65" w:hanging="0"/>
        <w:rPr/>
      </w:pPr>
      <w:r>
        <w:rPr>
          <w:rFonts w:cs="Arial" w:ascii="Arial" w:hAnsi="Arial"/>
        </w:rPr>
        <w:t xml:space="preserve">СЕМПРОНИО </w:t>
      </w:r>
      <w:r>
        <w:rPr>
          <w:rFonts w:cs="Arial" w:ascii="Arial" w:hAnsi="Arial"/>
          <w:i/>
        </w:rPr>
        <w:t>(так  же):</w:t>
      </w:r>
      <w:r>
        <w:rPr>
          <w:rFonts w:cs="Arial" w:ascii="Arial" w:hAnsi="Arial"/>
        </w:rPr>
        <w:t xml:space="preserve">  Ну  и  жизнь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ВОЛЬПИНО  </w:t>
      </w:r>
      <w:r>
        <w:rPr>
          <w:rFonts w:cs="Arial" w:ascii="Arial" w:hAnsi="Arial"/>
          <w:i/>
        </w:rPr>
        <w:t xml:space="preserve">(протягивая  рецепты): </w:t>
      </w:r>
      <w:r>
        <w:rPr>
          <w:rFonts w:cs="Arial" w:ascii="Arial" w:hAnsi="Arial"/>
        </w:rPr>
        <w:t>Срочно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Чему  обязан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ЛЬПИНО:  </w:t>
      </w:r>
    </w:p>
    <w:p>
      <w:pPr>
        <w:pStyle w:val="Normal"/>
        <w:tabs>
          <w:tab w:val="clear" w:pos="720"/>
          <w:tab w:val="left" w:pos="369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апли,  пьявки,..  пилюл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зьму  все  сразу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Что-то  смысла  не  ловлю  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  <w:i/>
        </w:rPr>
        <w:t>(Снова  углубляется  в  газету.)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9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Мой  патрон  в  холере  увяз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Болели  вы  холерой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ЛЬПИНО  </w:t>
      </w:r>
      <w:r>
        <w:rPr>
          <w:rFonts w:cs="Arial" w:ascii="Arial" w:hAnsi="Arial"/>
          <w:i/>
        </w:rPr>
        <w:t xml:space="preserve">(озираясь):  </w:t>
      </w:r>
      <w:r>
        <w:rPr>
          <w:rFonts w:cs="Arial" w:ascii="Arial" w:hAnsi="Arial"/>
          <w:iCs/>
        </w:rPr>
        <w:t>Восемь  раз.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  <w:i/>
        </w:rPr>
        <w:t>(В  сторону.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де-то  здесь  Грилетта,  наверно...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  <w:i/>
        </w:rPr>
        <w:t>(Громко.)</w:t>
      </w:r>
      <w:r>
        <w:rPr>
          <w:rFonts w:cs="Arial" w:ascii="Arial" w:hAnsi="Arial"/>
        </w:rPr>
        <w:t xml:space="preserve">  Устал  безмерн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  каких  я  аптеках  только  не  был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МЕНЬОНЕ  </w:t>
      </w:r>
      <w:r>
        <w:rPr>
          <w:rFonts w:cs="Arial" w:ascii="Arial" w:hAnsi="Arial"/>
          <w:i/>
        </w:rPr>
        <w:t>(взяв  у  Вольпино  рецепт)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рать  как  он  уметь  и  мне  бы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ВОЛЬПИНО  </w:t>
      </w:r>
      <w:r>
        <w:rPr>
          <w:rFonts w:cs="Arial" w:ascii="Arial" w:hAnsi="Arial"/>
          <w:i/>
        </w:rPr>
        <w:t xml:space="preserve">(озираясь):  </w:t>
      </w:r>
      <w:r>
        <w:rPr>
          <w:rFonts w:cs="Arial" w:ascii="Arial" w:hAnsi="Arial"/>
        </w:rPr>
        <w:t>Что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Это  надо  срочно?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  <w:i/>
        </w:rPr>
        <w:t>(В  сторону.)</w:t>
      </w:r>
      <w:r>
        <w:rPr>
          <w:rFonts w:cs="Arial" w:ascii="Arial" w:hAnsi="Arial"/>
        </w:rPr>
        <w:t xml:space="preserve">  Черт  возьм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е пойму  я  здесь  ни  строчки.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  <w:i/>
        </w:rPr>
        <w:t>(Вольпино.)</w:t>
      </w:r>
      <w:r>
        <w:rPr>
          <w:rFonts w:cs="Arial" w:ascii="Arial" w:hAnsi="Arial"/>
        </w:rPr>
        <w:t xml:space="preserve">  Все  мне  ясно  -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дин  лишь  бросил  взгляд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иньор,  кто  вам  прописал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мертельный  яд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Как  ужасно!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  <w:i/>
        </w:rPr>
        <w:t>(В  сторону.)</w:t>
      </w:r>
      <w:r>
        <w:rPr>
          <w:rFonts w:cs="Arial" w:ascii="Arial" w:hAnsi="Arial"/>
        </w:rPr>
        <w:t xml:space="preserve">  В  моем  положении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ам  черт  сломает  ногу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болтать  бы  с  Грилеттой   немного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казывая  Меньоне  письмо  и кошелек.)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ам  не  трудно  Грилетте  отдать  мое  посланье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НЬОНЕ: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т  и  все  заболеванье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Здесь,  голубчик,  аптека,  а  не  почт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Я –  к  услугам  больных.  И  все.  И  точк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Тише!  Он  услыши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То-то.  Кому  ж  ваш  доктор  эти  рецепты  пишет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ВОЛЬПИНО  </w:t>
      </w:r>
      <w:r>
        <w:rPr>
          <w:rFonts w:cs="Arial" w:ascii="Arial" w:hAnsi="Arial"/>
          <w:i/>
        </w:rPr>
        <w:t xml:space="preserve">(фантазируя):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дин  провалом  памяти  страдает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НЬОНЕ: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т  как?  Такая  хворь – не  шутк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  что  другой?  Хромает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Другой... – желудком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нятно,  понятн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овсем  другой  нужен  яд  вам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right="11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мпронио с газетой демонстративно уходит во внутренние комнаты и через некоторое  время в городском платье, пересекая комнату,  выходит на улицу. Тем временем, Меньоне начинает деловито растирать, смешивать и взбалтывать порошки.</w:t>
      </w:r>
    </w:p>
    <w:p>
      <w:pPr>
        <w:pStyle w:val="Normal"/>
        <w:tabs>
          <w:tab w:val="clear" w:pos="720"/>
          <w:tab w:val="left" w:pos="8730" w:leader="none"/>
        </w:tabs>
        <w:ind w:left="3402" w:right="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ия  Меньоне.</w:t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усть  те,  кто  головой  слабы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асторкой  мажут  утром  лбы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  те,  кому  лечить  живот  -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усть  выпьют!  И  все  пройде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все  пройдет,  и  все  пройдет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тсюда  взять  немножечко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ттуда – две-три  ложечк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омненья  прочь,  калеки  -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се  точно,  как  в  аптеке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огда  слабеет  голова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все  немеют  доктора -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Рецепт!  Рецепт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оставит  фармацевт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  средства  против  животов -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асторка!  И  ты  здоров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Без  докторов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ты  здоров,  и  ты здоров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атощак!  И – готов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  черту  докторов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тсюда  взять  немножечко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ттуда  две-три  ложечк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омненья  прочь,  калек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се  точно,  как  в  аптек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огда  слабеет  голова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все  немеют  доктора -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Рецепт!  Рецепт!  Рецепт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оставит  фармацев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Бальзам  почти,  почти  готов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ри  капли!  И  ты  здоров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ты  здоров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Бальзам  наш  почти  готов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чти  готов!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730" w:leader="none"/>
        </w:tabs>
        <w:ind w:left="3402" w:right="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ходит  в  лабораторию.)</w:t>
      </w:r>
    </w:p>
    <w:p>
      <w:pPr>
        <w:pStyle w:val="Normal"/>
        <w:tabs>
          <w:tab w:val="clear" w:pos="720"/>
          <w:tab w:val="left" w:pos="8730" w:leader="none"/>
        </w:tabs>
        <w:ind w:left="3402" w:right="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сё!  Ушел,  наконец-т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еперь  он,  в  пузырьке  мешая  травы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арит  адскую  отраву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  мне  бы  к  Грилетте  пробраться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видаться... А  может  быть  и  столковатьс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усть  знает  опекун,  как  отлучаться.</w:t>
      </w:r>
    </w:p>
    <w:p>
      <w:pPr>
        <w:pStyle w:val="Normal"/>
        <w:tabs>
          <w:tab w:val="clear" w:pos="720"/>
          <w:tab w:val="left" w:pos="4680" w:leader="none"/>
        </w:tabs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680" w:leader="none"/>
        </w:tabs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льпино  стучит  в дверь  одной  из комнат  и  хочет  открыть  ее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илетта!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/>
      </w:pPr>
      <w:r>
        <w:rPr>
          <w:rFonts w:cs="Arial" w:ascii="Arial" w:hAnsi="Arial"/>
        </w:rPr>
        <w:t xml:space="preserve">ГРИЛЕТТА  </w:t>
      </w:r>
      <w:r>
        <w:rPr>
          <w:rFonts w:cs="Arial" w:ascii="Arial" w:hAnsi="Arial"/>
          <w:i/>
        </w:rPr>
        <w:t xml:space="preserve">(появляясь  из-за  другой  двери):  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ак  нахален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Вы  меня  перепугали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Что,  если  вас  накроет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птекарь?  Он  следит  за   мною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Взглянем   на  дело  трезв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аш  старец  вам  не  пара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 годен  лишь  на  ревност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ИЛЕТТА: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ой  синьор,  девичью  честь  Грилетта  не  урони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Ну,  а  как  Меньоне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  ним  вы  также  строги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При  чем  здесь  он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А  вдруг  этот  умник  тоже  в  вас  влюблен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А  вам  известно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то  нос  совать  в  чужие  дела  бесчестно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ЛЬПИНО: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ой  друг, убеждать  я  вас не  устану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Эту  ручку  отдавать  нельзя  болвану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  <w:i/>
        </w:rPr>
        <w:t>(Целует  ручку  Грилетты.)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Вот как...  Благодарю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Я  принимаю  мудрые  советы.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Значит  и  вы – не  муж  для  Грилетты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счезает  в  своей  комнате.)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ия Вольпино.</w:t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</w:t>
      </w:r>
      <w:r>
        <w:rPr>
          <w:rFonts w:cs="Arial" w:ascii="Arial" w:hAnsi="Arial"/>
          <w:i/>
        </w:rPr>
        <w:t xml:space="preserve">  (с комическим  пафосом)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асмешка  над  любовью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зор  смывается  кровью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есть  спасет  отвага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сть  наточит  шпагу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  <w:i/>
        </w:rPr>
        <w:t>(Выхватывает  шпагу.)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Удар!  И  я  попал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оперник  пал!  Соперник  пал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  <w:i/>
        </w:rPr>
        <w:t>(Делает  выпад.)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топ...  Если  он  попал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н!  Хлоп – и  я  пропал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  <w:i/>
        </w:rPr>
        <w:t>(Вновь  размахивает  шпагой.)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Без  страха   соперника  жду  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а  смерть,  на  смерть  иду  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а  гибель!..  Ну  и  ну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ою  осмеянный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Я  честь  свою  верну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  <w:i/>
        </w:rPr>
        <w:t>Повергает  в  прах  воображаемого  противник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Удар!  И  я  попал  -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оперник  пал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то,  если  он  попал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Бац!  И  я  пропал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мелей!  Соперника  жду  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а  смерть  иду  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а  гибель!..  Чья   возьмет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верженный  соперник  мой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у  мне  верне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рыв  мой  не  замечен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тказ  при  первой  же  встрече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есть  спасет  отваг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сть  наточит  шпагу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есть!  Месть!  Чья  возьмет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верженный  соперник  мой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у  мне  вернет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у  мне  вернет!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грая  шпагой,  исчезает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Появляется  Меньоне  с  готовой  микстурой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ак  я  ни  надрывался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апиток  не  удалс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о  где  же  мой  клиент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лиент  сбежал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т  смерти  избавлень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Я  так  его  рецепт  истолковал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то  пациент  бы  умер  без  сомненья.</w:t>
      </w:r>
    </w:p>
    <w:p>
      <w:pPr>
        <w:pStyle w:val="Normal"/>
        <w:tabs>
          <w:tab w:val="clear" w:pos="720"/>
          <w:tab w:val="left" w:pos="4680" w:leader="none"/>
        </w:tabs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680" w:leader="none"/>
        </w:tabs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 своей  комнаты  появляется  Грилетта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ГРИЛЕТТА  </w:t>
      </w:r>
      <w:r>
        <w:rPr>
          <w:rFonts w:cs="Arial" w:ascii="Arial" w:hAnsi="Arial"/>
          <w:i/>
        </w:rPr>
        <w:t xml:space="preserve">(нежно):  </w:t>
      </w:r>
      <w:r>
        <w:rPr>
          <w:rFonts w:cs="Arial" w:ascii="Arial" w:hAnsi="Arial"/>
        </w:rPr>
        <w:t>Меньочино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Грилетта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Ждал  меня  ты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Страстно!  Но,  опекун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н  бродит  где-т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ня  ты  ждал?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у же...</w:t>
      </w:r>
    </w:p>
    <w:p>
      <w:pPr>
        <w:pStyle w:val="Normal"/>
        <w:tabs>
          <w:tab w:val="clear" w:pos="720"/>
          <w:tab w:val="left" w:pos="8730" w:leader="none"/>
        </w:tabs>
        <w:ind w:left="3402" w:right="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Ждал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олько  ужас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я  сковал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Ах  ты,  трусишка.</w:t>
      </w:r>
    </w:p>
    <w:p>
      <w:pPr>
        <w:pStyle w:val="Normal"/>
        <w:ind w:left="4842" w:right="65" w:firstLine="1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у,  нет,  уж  это  слишком.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Упреком  я  обижен.  </w:t>
      </w:r>
      <w:r>
        <w:rPr>
          <w:rFonts w:cs="Arial" w:ascii="Arial" w:hAnsi="Arial"/>
          <w:i/>
        </w:rPr>
        <w:t>(Озирается.)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Я  глаз  твоих  не  вижу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Прошу  я,  тише,  тиш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ИЛЕТТА:  Ближе...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аграда  ждет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у,  целуй  же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Грилетта!..</w:t>
      </w:r>
    </w:p>
    <w:p>
      <w:pPr>
        <w:pStyle w:val="Normal"/>
        <w:ind w:left="3402" w:right="6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ньоне  и  Грилетта   берутся   за  руки в тот  момент,  когда  в  аптеку  входит Семпронио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730" w:leader="none"/>
        </w:tabs>
        <w:ind w:left="3402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ЬОНЕ:  Вот  он  иде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Что  такое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Проклятье!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Заболел  он,  несчастный  малый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Я  пульс  его  считал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Так.  Значит – пульс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Мне  плохо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СЕМПРОНИО  </w:t>
      </w:r>
      <w:r>
        <w:rPr>
          <w:rFonts w:cs="Arial" w:ascii="Arial" w:hAnsi="Arial"/>
          <w:i/>
        </w:rPr>
        <w:t>(в  бешенстве)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т  я  возьму  ушат  с  водою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обоих  успокою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Прошу  вас  нам  поверит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30" w:leader="none"/>
        </w:tabs>
        <w:ind w:left="3402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ПРОНИО:  Безобразье!</w:t>
      </w:r>
    </w:p>
    <w:p>
      <w:pPr>
        <w:pStyle w:val="Normal"/>
        <w:tabs>
          <w:tab w:val="clear" w:pos="720"/>
          <w:tab w:val="left" w:pos="8730" w:leader="none"/>
        </w:tabs>
        <w:ind w:left="3402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НЬОНЕ: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от,  кто  страдает сердцем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иновен  в  этом  разве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Приступ  сердца, что  может  быть  опасней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Хватит!  Я  устал  от  басен!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  <w:i/>
        </w:rPr>
        <w:t>(Меньоне.)</w:t>
      </w:r>
      <w:r>
        <w:rPr>
          <w:rFonts w:cs="Arial" w:ascii="Arial" w:hAnsi="Arial"/>
        </w:rPr>
        <w:t xml:space="preserve"> Порошки  разотрите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вы  тоже,  Грилетта, без  дела  не  сидит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роверьте-ка  расходы  нашей  аптек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  я  займусь  другим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  <w:i/>
        </w:rPr>
        <w:t>(Разворачивает  газету.)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йна  займет  все  лет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ра,  пора  обдумать  эт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рмия  вновь  на  марш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то  ждет  нас  дальше?</w:t>
      </w:r>
    </w:p>
    <w:p>
      <w:pPr>
        <w:pStyle w:val="Normal"/>
        <w:tabs>
          <w:tab w:val="clear" w:pos="720"/>
          <w:tab w:val="left" w:pos="8730" w:leader="none"/>
        </w:tabs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ньоне  садится  к  столу,  высыпает  зерна  в  ступку  и  толчет  их.  Грилетта  достает  большие  конторские книги  и  садится  на винтовой  стул  у  конторки.  Семпронио  располагается  около  глобуса  и  углубляется  в  изучение  линии  фронта.</w:t>
      </w:r>
    </w:p>
    <w:p>
      <w:pPr>
        <w:pStyle w:val="Normal"/>
        <w:ind w:left="3402" w:right="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42" w:right="65" w:firstLine="19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цет.</w:t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колько  я  крупинок  разотру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колько  я  слезинок  уроню  -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колько  нежных  вздохов  сохраню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Для  тебя,  любовь  мо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колько  я  над  книгой  просижу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колько  раз  я  вычту  и  сложу  -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только  раз  я  милому  скажу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Мой  желанный,  я  твоя”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СЕМПРОНИО </w:t>
      </w:r>
      <w:r>
        <w:rPr>
          <w:rFonts w:cs="Arial" w:ascii="Arial" w:hAnsi="Arial"/>
          <w:i/>
        </w:rPr>
        <w:t>(отрываясь  от  газеты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ас  враги  теснят  со  всех  сторон.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Легион  наш  окружен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раг  силен,  победы  жаждет  он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щет  на  глобусе.)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де-то  здесь  наш главный  бастион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Я же  всем  твердил  давно,  что  враг  силен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 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  нам  все  ждать  и  ждат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Любовь  в  плену  опять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Умножаю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Убавляю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Вычитаю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Подсыпаю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 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Ждать  и  ждать,  вновь  и  вновь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нова  ждать  и  ждать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  любовь,  любовь  в  плену  опят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ут  без  подробной  карты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е  справишься  никак  ты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в  толк  не  взять  никак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де  мы,  а  где  наш  враг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  <w:i/>
        </w:rPr>
        <w:t xml:space="preserve">(Грилетте.) </w:t>
      </w:r>
      <w:r>
        <w:rPr>
          <w:rFonts w:cs="Arial" w:ascii="Arial" w:hAnsi="Arial"/>
        </w:rPr>
        <w:t xml:space="preserve"> Работать!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  <w:i/>
        </w:rPr>
        <w:t>(Меньоне.)</w:t>
      </w:r>
      <w:r>
        <w:rPr>
          <w:rFonts w:cs="Arial" w:ascii="Arial" w:hAnsi="Arial"/>
        </w:rPr>
        <w:t xml:space="preserve">  Ни  с  места!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  <w:i/>
        </w:rPr>
        <w:t>(Грилетте.)</w:t>
      </w:r>
      <w:r>
        <w:rPr>
          <w:rFonts w:cs="Arial" w:ascii="Arial" w:hAnsi="Arial"/>
        </w:rPr>
        <w:t xml:space="preserve">  Работать!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  <w:i/>
        </w:rPr>
        <w:t>(Меньоне.)</w:t>
      </w:r>
      <w:r>
        <w:rPr>
          <w:rFonts w:cs="Arial" w:ascii="Arial" w:hAnsi="Arial"/>
        </w:rPr>
        <w:t xml:space="preserve">  Ни  с места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а  миг  оставив  вас,</w:t>
      </w:r>
    </w:p>
    <w:p>
      <w:pPr>
        <w:pStyle w:val="Normal"/>
        <w:ind w:left="3402" w:right="65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ернусь  я  сей  же  час.</w:t>
      </w:r>
    </w:p>
    <w:p>
      <w:pPr>
        <w:pStyle w:val="Normal"/>
        <w:ind w:left="3402" w:right="6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мпронио  уходит.  Грилетта  вскакивает  с  места и  бежит  на  середину  комнаты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Семпроньо  тотчас  же  вернетс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то  ты  зеваешь?  Жалеть  придется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МЕНЬОНЕ  </w:t>
      </w:r>
      <w:r>
        <w:rPr>
          <w:rFonts w:cs="Arial" w:ascii="Arial" w:hAnsi="Arial"/>
          <w:i/>
        </w:rPr>
        <w:t>(двигаясь  к  Грилетте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релестнее  Грилетты  не  встречу  я  нигд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 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,  если  б  только  знать  бы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огда  же  нашей  свадьбы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ридет  светлый  день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Ах,  робкий  мой  Меньоне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Радость моя,  Грилетта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 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Руку,  руку...  Обними  меня  скорей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Руку...  Опекун  уж  у  дверей.</w:t>
      </w:r>
    </w:p>
    <w:p>
      <w:pPr>
        <w:pStyle w:val="Normal"/>
        <w:ind w:left="3402" w:right="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42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ьятья. Входит  Семпронио  с  огромной  картой.</w:t>
      </w:r>
    </w:p>
    <w:p>
      <w:pPr>
        <w:pStyle w:val="Normal"/>
        <w:ind w:right="-1" w:firstLine="42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рилетта  и  Меньоне  бросаются  к своим  местам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т  теперь  я  все  узнаю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се пойму,  все  разгадаю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т теперь  уж  я  смекну  -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то,  где  и  с  кем  в  плену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Раскроет  враг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не  свой  каждый  шаг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о  в  обьятьях,  то  в  разлуке!</w:t>
      </w:r>
    </w:p>
    <w:p>
      <w:pPr>
        <w:pStyle w:val="Normal"/>
        <w:ind w:left="3402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частья  редкий  миг  лов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ИЛЕТТА: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х,  какие  это  муки  -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расть  минуты  у  любв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То  в  обьятьях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То  в  разлуке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 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частья,  счастья  редкий  миг  лов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Что  за  муки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Что  за  муки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 МЕНЬОНЕ: Отнимать  минуты  у  любви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СЕМПРОНИО  </w:t>
      </w:r>
      <w:r>
        <w:rPr>
          <w:rFonts w:cs="Arial" w:ascii="Arial" w:hAnsi="Arial"/>
          <w:i/>
        </w:rPr>
        <w:t>(в  сторону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Друг  другу  подмигнули...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  <w:i/>
        </w:rPr>
        <w:t>(Громко.)</w:t>
      </w:r>
      <w:r>
        <w:rPr>
          <w:rFonts w:cs="Arial" w:ascii="Arial" w:hAnsi="Arial"/>
        </w:rPr>
        <w:t xml:space="preserve">  Очки  свои  найду  ли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е  верю  я  глазам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ишите!  Толките!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Очки  свои  найду  и  тотчас – к  вам!  </w:t>
      </w:r>
      <w:r>
        <w:rPr>
          <w:rFonts w:cs="Arial" w:ascii="Arial" w:hAnsi="Arial"/>
          <w:i/>
        </w:rPr>
        <w:t>(Уходит.)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НЬОНЕ:  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ы  одни  на  полминутк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ротяни  свои  мне  губки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ИЛЕТТА: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ой  любимый,  я  твоя,  я  твоя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ньоне   перегибается   через   стойку.  Поцелуй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Прелесть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Чудо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Прелесть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Чудо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Чудо!  Прелесть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Чудо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Чудо!  Прелесть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Чудо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Прелесть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СЕМПРОНИО </w:t>
      </w:r>
      <w:r>
        <w:rPr>
          <w:rFonts w:cs="Arial" w:ascii="Arial" w:hAnsi="Arial"/>
          <w:i/>
        </w:rPr>
        <w:t>(входя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Браво,  браво!  Чудо,  прелесть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Браво,  браво!  Чудо,  прелесть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удо!  Прелесть!  Как  вы  спелись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т  занятие  нашли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МЕНЬОНЕ  </w:t>
      </w:r>
      <w:r>
        <w:rPr>
          <w:rFonts w:cs="Arial" w:ascii="Arial" w:hAnsi="Arial"/>
          <w:i/>
        </w:rPr>
        <w:t>(бросаясь  к  Семпронио)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о  позвольте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Странно  даже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Успокойтесь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Мы  расскажем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МПРОНИО: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Далеко  же  вы  зашли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Мы  нечаянно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Всего  лишь  раз  мы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Мы  случайно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Мы  по-братски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МПРОНИО: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Далеко  же  вы  зашли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ИЛЕТТА,  МЕНЬОНЕ:  Мы нечаянно...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Далеко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 МЕНЬОНЕ:  Мы  случайно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МПРОНИО: </w:t>
      </w:r>
    </w:p>
    <w:p>
      <w:pPr>
        <w:pStyle w:val="Normal"/>
        <w:ind w:left="3402" w:right="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ко!  Далеко  вы  зашли!</w:t>
      </w:r>
    </w:p>
    <w:p>
      <w:pPr>
        <w:pStyle w:val="Normal"/>
        <w:ind w:left="3402" w:right="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680" w:leader="none"/>
        </w:tabs>
        <w:ind w:right="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ИЛЕТТА,  МЕНЬОНЕ,  СЕМПРОНИО:</w:t>
      </w:r>
    </w:p>
    <w:p>
      <w:pPr>
        <w:pStyle w:val="Normal"/>
        <w:ind w:right="65" w:hanging="0"/>
        <w:jc w:val="center"/>
        <w:rPr/>
      </w:pPr>
      <w:r>
        <w:rPr>
          <w:rFonts w:cs="Arial" w:ascii="Arial" w:hAnsi="Arial"/>
          <w:i/>
        </w:rPr>
        <w:t>(одновременно)*</w:t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2268" w:right="2398" w:hanging="0"/>
        <w:jc w:val="both"/>
        <w:rPr/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sz w:val="18"/>
        </w:rPr>
        <w:t>При чтении вокального текста, расположенного в двух             (и более) колонках, следует учитывать, что текст,   расположенный на одном и том же вертикальном  уровне в соседних колонках звучит одновременно</w:t>
      </w:r>
      <w:r>
        <w:rPr>
          <w:rFonts w:cs="Arial"/>
          <w:sz w:val="18"/>
        </w:rPr>
        <w:t xml:space="preserve">. </w:t>
      </w:r>
    </w:p>
    <w:p>
      <w:pPr>
        <w:pStyle w:val="Normal"/>
        <w:ind w:right="65" w:hanging="477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6379" w:type="dxa"/>
        <w:jc w:val="left"/>
        <w:tblInd w:w="1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1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right="65" w:hanging="0"/>
              <w:jc w:val="center"/>
              <w:rPr/>
            </w:pPr>
            <w:r>
              <w:rPr>
                <w:rFonts w:eastAsia="Arial" w:cs="Arial" w:ascii="Arial" w:hAnsi="Arial"/>
                <w:i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aps/>
                <w:sz w:val="16"/>
              </w:rPr>
              <w:t>(Грилетта,  Меньоне</w:t>
            </w:r>
            <w:r>
              <w:rPr>
                <w:rFonts w:cs="Arial" w:ascii="Arial" w:hAnsi="Arial"/>
                <w:i/>
                <w:iCs/>
                <w:caps/>
                <w:sz w:val="16"/>
              </w:rPr>
              <w:t>)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 обьятья,  то  проклятья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т  судьбы  зловещий  рок.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 вместе,  были  вместе,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 теперь – жестокий   урок  – 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  немедля,  нас  немедля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озь  посадят  под  замок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розь  под  замок!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(Семпронио)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,  проклятье!  О,  проклятье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  жены  лишиться  мог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  замок  их,  но  не  вместе. 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озь  обоих  под  замок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 едва  не  обесчещен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озь  обоих  под  замок! 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  замок! 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мпронио разгоняет  Меньоне  и  Грилетту  по  разным комнатам.</w:t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х  ты,  мерзкий  мальчишка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Это  все-таки  слишком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ак  нагло  соблазняет  он  девчонку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риданым  чуть  запахло,  и – вон  как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у,  нет! Баста!  Грилетта – не  твоя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  ней  свадьбу  сыграю  я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>ВОЛЬПИНО</w:t>
      </w:r>
      <w:r>
        <w:rPr>
          <w:rFonts w:cs="Arial" w:ascii="Arial" w:hAnsi="Arial"/>
          <w:i/>
        </w:rPr>
        <w:t xml:space="preserve">  (входя)</w:t>
      </w:r>
      <w:r>
        <w:rPr>
          <w:rFonts w:cs="Arial" w:ascii="Arial" w:hAnsi="Arial"/>
        </w:rPr>
        <w:t>:  Всем  поклон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СЕМПРОНИО  </w:t>
      </w:r>
      <w:r>
        <w:rPr>
          <w:rFonts w:cs="Arial" w:ascii="Arial" w:hAnsi="Arial"/>
          <w:i/>
        </w:rPr>
        <w:t>(углубляясь  в  газету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е  же  и  он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то у  вас там  такое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и  минуты  поко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ЛЬПИНО: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х,  простите,  что  я  отвлекаю  вас  от  чтень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н  хоть  ведет  себя  с  почтеньем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Заболели  вы  снова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Всего  два  слов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Не  больш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ВОЛЬПИНО  </w:t>
      </w:r>
      <w:r>
        <w:rPr>
          <w:rFonts w:cs="Arial" w:ascii="Arial" w:hAnsi="Arial"/>
          <w:i/>
        </w:rPr>
        <w:t>(в сторону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тарикашку  ждут  такие  басни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то  в  жены  он  Грилетту  сам  отдаст  мне.</w:t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ия Вольпино.</w:t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так,  вниманья,  синьор,  прошу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ултан  турецкий  к  нам   шлет  пашу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итайте  газеты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йну  с  целым  светом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едет  султан,  ведет  султан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  значит  солдатам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Большая  нужда  там</w:t>
      </w:r>
    </w:p>
    <w:p>
      <w:pPr>
        <w:pStyle w:val="Normal"/>
        <w:ind w:left="3402" w:right="-77" w:hanging="0"/>
        <w:rPr>
          <w:rFonts w:ascii="Arial" w:hAnsi="Arial" w:cs="Arial"/>
        </w:rPr>
      </w:pPr>
      <w:r>
        <w:rPr>
          <w:rFonts w:cs="Arial" w:ascii="Arial" w:hAnsi="Arial"/>
        </w:rPr>
        <w:t>В  лекарствах,  чтоб  турок  лечить  от  ран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Богат  султан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н  заплатит  щедро  вам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ложив  руки  на  груди,  копирует  турка.) 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"О,  честный  Вольпино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птеку  найди  нам,</w:t>
      </w:r>
    </w:p>
    <w:p>
      <w:pPr>
        <w:pStyle w:val="Normal"/>
        <w:ind w:left="3402" w:right="-77" w:hanging="0"/>
        <w:rPr>
          <w:rFonts w:ascii="Arial" w:hAnsi="Arial" w:cs="Arial"/>
        </w:rPr>
      </w:pPr>
      <w:r>
        <w:rPr>
          <w:rFonts w:cs="Arial" w:ascii="Arial" w:hAnsi="Arial"/>
        </w:rPr>
        <w:t>Помоги,  –  Аллах  оценит, – помоги  нам!"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аша – мой  приятел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ам  он  готов  платить  вперед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урецкий  корабль ваши  травы жде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  к  вам  прямо  в руки  мильон  плыве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акое  везенье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Бывает  лишь  раз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аше  с  наслажденьем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редставлю  вас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За  ваши  мензурки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Заплатят  вам  турк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лянусь  головой  -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Барыш  неплохой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узите  приправы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Целебные  травы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Для  варки – горшок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Для  сна – порошок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т  боли – йод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т  ран – мышьячок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  взамен – дукатов  целый  мешок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За  эту  услугу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у  супругой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зову  я,  назову  я,  назову  я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  вас  ждёт  в  гареме такое  объеденье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лсотни  турчанок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Рабынь,  африканок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куча   моне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частливей  вас  не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-за  двери выглядывает  Меньоне  и  подслушивает.</w:t>
      </w:r>
    </w:p>
    <w:p>
      <w:pPr>
        <w:pStyle w:val="Normal"/>
        <w:tabs>
          <w:tab w:val="clear" w:pos="720"/>
          <w:tab w:val="left" w:pos="4680" w:leader="none"/>
        </w:tabs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  мне  без  Грилетты  не  мил белый свет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ултан!  Гарем!  Мешок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Я жду  ответ.  "Да"  или  "Нет"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ак  "да"  или  "нет"?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илетта – моя,  а  за  это   –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Целый  мешок  моне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шок – за  Грилетту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"Да"  или  "нет"?!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/>
      </w:pPr>
      <w:r>
        <w:rPr>
          <w:rFonts w:cs="Arial" w:ascii="Arial" w:hAnsi="Arial"/>
        </w:rPr>
        <w:t xml:space="preserve">СЕМПРОНИО  </w:t>
      </w:r>
      <w:r>
        <w:rPr>
          <w:rFonts w:cs="Arial" w:ascii="Arial" w:hAnsi="Arial"/>
          <w:i/>
        </w:rPr>
        <w:t xml:space="preserve">(пытаясь  копировать жесты  Вольпино):  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Благодарен  безмерн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ак  просто  сделать  в  Турции  карьеру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Я  поклонник  мусульманской  веры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Я  готов.  Аллах  доволен.  Турки  рады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ожете  быть  уверены  в  награде.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/>
      </w:pPr>
      <w:r>
        <w:rPr>
          <w:rFonts w:cs="Arial" w:ascii="Arial" w:hAnsi="Arial"/>
          <w:i/>
        </w:rPr>
        <w:t>(В  сторону.)</w:t>
      </w:r>
      <w:r>
        <w:rPr>
          <w:rFonts w:cs="Arial" w:ascii="Arial" w:hAnsi="Arial"/>
        </w:rPr>
        <w:t>...  Здесь  нужен  мудрый  ход.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Громко.)  </w:t>
      </w:r>
      <w:r>
        <w:rPr>
          <w:rFonts w:cs="Arial" w:ascii="Arial" w:hAnsi="Arial"/>
        </w:rPr>
        <w:t>Где  ж  ваш  турок?  Пускай  зайдёт.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7" w:right="-77" w:hanging="0"/>
        <w:jc w:val="center"/>
        <w:rPr/>
      </w:pPr>
      <w:r>
        <w:rPr/>
        <w:t xml:space="preserve">Подслушавший  Меньоне  скрывается за дверью.  </w:t>
      </w:r>
    </w:p>
    <w:p>
      <w:pPr>
        <w:pStyle w:val="TextBody"/>
        <w:ind w:left="567" w:right="-77" w:hanging="0"/>
        <w:jc w:val="center"/>
        <w:rPr/>
      </w:pPr>
      <w:r>
        <w:rPr/>
        <w:t>Семпронио  выталкивает  Вольпино  из аптек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тоб  девчонка  не  досталась  шалопаю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отчас  я  с  нею  сам  обвенчаюсь.</w:t>
      </w:r>
    </w:p>
    <w:p>
      <w:pPr>
        <w:pStyle w:val="Normal"/>
        <w:ind w:left="4842" w:right="65" w:firstLine="1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42" w:right="65" w:firstLine="1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ия Семпронио.</w:t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икогда, никому  не понять  этих  бестий,  поверьт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о  ли  ангелы  в  них,  то  ли  черти!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Женский взгляд попадает к вам в сердце -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сгорает  до  тла в  тот  же  миг  старик  и  юнец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се  нежней  и  нежней  раз  от  разу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ам  твердят  хитроумную  фразу: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  <w:i/>
        </w:rPr>
        <w:t>(Фальцетом.)</w:t>
      </w:r>
      <w:r>
        <w:rPr>
          <w:rFonts w:cs="Arial" w:ascii="Arial" w:hAnsi="Arial"/>
        </w:rPr>
        <w:t xml:space="preserve"> "Я  твоя,  мой  любимый"...  И  сразу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У  мужчины  заходит  за  разум  ум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Ум  за  разум  зашел – и  конец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Ум  за  разум  зашел,  и солидный  муж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ак  же  глуп,  как  безусый  юнец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Ум  за  разум  зашел – и  конец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Зашел  – и конец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икогда  никому  не  понять  этих  милых  созданий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х  стараний,  рыданий,  страданий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За  три  дня  вас  ославят  ослам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  Грилетта – и  вовсе  за  час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вовсе – за  час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Улыбнулась  плутовка  глазами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Развела  простодушно  руками  -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попался  любой  из  нас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Я  сгораю,   сгораю  от  страст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Разрывается  сердце  на  част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о  еще  кое-что  в  нашей  власти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,  Грилетта,  шалунья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кетка  и  лгунья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х,  и  штучка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тобы  в  клетку  кокетку  навек  загнать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ужен  брачный  контракт  и  печат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тоб  сегодня  же  стать  ей  моей  женой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не  нотариус  годен  любой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не  нотариус  годен  любой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>Меньоне,  за  мной!  Меньоне,  за  мной!</w:t>
      </w:r>
    </w:p>
    <w:p>
      <w:pPr>
        <w:pStyle w:val="2"/>
        <w:ind w:left="2694" w:right="155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2"/>
        <w:ind w:left="1134" w:right="708" w:hanging="0"/>
        <w:rPr/>
      </w:pPr>
      <w:r>
        <w:rPr/>
        <w:t>С последними  словами  Грилетта  выглядывает  из-за  своей  двери,  Меньоне – из-за  своей,  Вольпино – из-за  двери,  ведущей  на  улицу,  что  приводит  Семпронио  в  бешенство.  Он вытаскивает  Меньоне  и,  по пути поправляя шляпу,  выбегает  с  ним  на  улицу.  Грилетте в  окно  видно,  как  он  жестикулирует,  объясняя  что-то  Меньоне  и  как  Вольпино,   подслушав  их  разговор,  исчезае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идно,   к  нотариусу  послан  мой  Меньон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  Вольпино  подслушал,  какой-то  подвох  готови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гру  ведет  двойную. Что  же  будет  теперь  со  мною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  мой  хорош,  но  так  робок  он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сегда  перед  Семпроньо  пасуе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ия  Грилетты.</w:t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оей  судьбе  грозит  ненасть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то  случай  нам  сулит:  злосчастье  или  счастье?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х!  Злосчастье  или  счастье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аши  сердца  у  старца  во  власт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Завтра  Меньоне  прогонит  он  проч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как  тогда  нам  любви  помочь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Ужель  судьба  темна  как  ночь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емна  как  ночь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у,  как  любви  нам  помочь?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ак  нам  любви  помочь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,  милый,  будь  смеле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ридумай  что-нибуд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вместе  мы  сумеем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ьо  обманут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Если  ты  любишь,  робость  забуд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Должны  ж  как-нибудь  мы  судьбу  обманут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ак-нибудь...  обмануть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Если  ж  нам  молча  грустить  как  прежде,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Ждать,  видеть  сны  и  вздыхать  в  надежде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теряешь  ты  мен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бвенчаюсь,  не  любя  я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Долю  свою  клян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тарцу  достаться,  с  ним  обвенчаться.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Знать,  что прогонит  Меньоне  он  прочь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ак  же  нам  нашей  любви  помочь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Ужель  судьба  темна  как  ночь, темна  как  ночь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у,  как  любви  нам  помочь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ак  нам  любви  помочь.</w:t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дверях  появляется Семпронио.</w:t>
      </w:r>
    </w:p>
    <w:p>
      <w:pPr>
        <w:pStyle w:val="Normal"/>
        <w:ind w:left="3402"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 вы  как  птичка  звонко  щебетал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о  полон  взор  печал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ам  замуж,  замуж,  не  пора  ли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Я  бы  не  проч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ЬО:  Всегда  готов  помоч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/>
      </w:pPr>
      <w:r>
        <w:rPr>
          <w:rFonts w:cs="Arial" w:ascii="Arial" w:hAnsi="Arial"/>
        </w:rPr>
        <w:t xml:space="preserve">ГРИЛЕТТА </w:t>
      </w:r>
      <w:r>
        <w:rPr>
          <w:rFonts w:cs="Arial" w:ascii="Arial" w:hAnsi="Arial"/>
          <w:i/>
        </w:rPr>
        <w:t>(в  сторону)</w:t>
      </w:r>
      <w:r>
        <w:rPr>
          <w:rFonts w:cs="Arial" w:ascii="Arial" w:hAnsi="Arial"/>
        </w:rPr>
        <w:t>:  И  он  не проч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Выбор  мужа – акт  серьезный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Но  возможный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Лишь  слово – и  супруг  вас  обнимет  тотчас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Сразу?  Сейчас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В  момент!  О,  плутовк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  <w:i/>
        </w:rPr>
        <w:t>(Придвигаясь  ближе.)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тдать  за  эти  губки  все  вам  готов  я...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  <w:i/>
        </w:rPr>
        <w:t>(В  сторону.)</w:t>
      </w:r>
      <w:r>
        <w:rPr>
          <w:rFonts w:cs="Arial" w:ascii="Arial" w:hAnsi="Arial"/>
        </w:rPr>
        <w:t xml:space="preserve">  Где  бы  сил  набраться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  любви  признаться?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Ну?  Чья  супруга  я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Как  чья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уж  ваш – я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Вы?  Муж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Поверь  мне,  детка,  мужа  нет  достойней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ГРИЛЕТТА  </w:t>
      </w:r>
      <w:r>
        <w:rPr>
          <w:rFonts w:cs="Arial" w:ascii="Arial" w:hAnsi="Arial"/>
          <w:i/>
        </w:rPr>
        <w:t>(в сторону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Я соглашусь.  Встряхну  Меньоне.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  <w:i/>
        </w:rPr>
        <w:t xml:space="preserve">(Громко.)  </w:t>
      </w:r>
      <w:r>
        <w:rPr>
          <w:rFonts w:cs="Arial" w:ascii="Arial" w:hAnsi="Arial"/>
        </w:rPr>
        <w:t>Согласн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Что-то  быстро  слишком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  <w:i/>
        </w:rPr>
        <w:t>(В  окно  виден  нотариус.)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т  нотариус!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ГРИЛЕТТА  </w:t>
      </w:r>
      <w:r>
        <w:rPr>
          <w:rFonts w:cs="Arial" w:ascii="Arial" w:hAnsi="Arial"/>
          <w:i/>
        </w:rPr>
        <w:t>(притворно)</w:t>
      </w:r>
      <w:r>
        <w:rPr>
          <w:rFonts w:cs="Arial" w:ascii="Arial" w:hAnsi="Arial"/>
        </w:rPr>
        <w:t>: Кто  ж  его  звал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чино-плутишку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Я  за  ним  посылал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онтракт  подпишем  и  устроим  бал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ы потерпи,  ждать  долго  не  придетс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ГРИЛЕТТА:  Ясно.  </w:t>
      </w:r>
      <w:r>
        <w:rPr>
          <w:rFonts w:cs="Arial" w:ascii="Arial" w:hAnsi="Arial"/>
          <w:i/>
        </w:rPr>
        <w:t>(В  сторону.)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то  знает,  как  все  обернется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right="65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Входит  Вольпино  в  костюме  нотариус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>ВОЛЬПИНО</w:t>
      </w:r>
      <w:r>
        <w:rPr>
          <w:rFonts w:cs="Arial" w:ascii="Arial" w:hAnsi="Arial"/>
          <w:i/>
        </w:rPr>
        <w:t xml:space="preserve">  (в  сторону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т  как!  Тот  нотариус  не  явился. Это  превосходн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Вам  кого  угодно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Нотариус 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релестно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т  невест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Я  как  раз  за  вами  посылал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ужно  срочно  составить брачный контракт,  и  подробный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ВОЛЬПИНО  </w:t>
      </w:r>
      <w:r>
        <w:rPr>
          <w:rFonts w:cs="Arial" w:ascii="Arial" w:hAnsi="Arial"/>
          <w:i/>
        </w:rPr>
        <w:t>(в  сторону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Желаю  я  того  ж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ачнем?  Бог  поможе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ГРИЛЕТТА  </w:t>
      </w:r>
      <w:r>
        <w:rPr>
          <w:rFonts w:cs="Arial" w:ascii="Arial" w:hAnsi="Arial"/>
          <w:i/>
        </w:rPr>
        <w:t>(узнав  Вольпино)</w:t>
      </w:r>
      <w:r>
        <w:rPr>
          <w:rFonts w:cs="Arial" w:ascii="Arial" w:hAnsi="Arial"/>
        </w:rPr>
        <w:t>: Прохвост  Вольпино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ВОЛЬПИНО  </w:t>
      </w:r>
      <w:r>
        <w:rPr>
          <w:rFonts w:cs="Arial" w:ascii="Arial" w:hAnsi="Arial"/>
          <w:i/>
        </w:rPr>
        <w:t>(Грилетте,  испуганно)</w:t>
      </w:r>
      <w:r>
        <w:rPr>
          <w:rFonts w:cs="Arial" w:ascii="Arial" w:hAnsi="Arial"/>
        </w:rPr>
        <w:t>: Чур,  молчок...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  <w:i/>
        </w:rPr>
        <w:t>(Громко.)</w:t>
      </w:r>
      <w:r>
        <w:rPr>
          <w:rFonts w:cs="Arial" w:ascii="Arial" w:hAnsi="Arial"/>
        </w:rPr>
        <w:t xml:space="preserve">  Сеньор,  приказа  жду  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Вот  вам  перо,  бумага...  Я  диктую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  <w:i/>
        </w:rPr>
        <w:t>(Появляется  Меньоне  в костюме  нотариуса.)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/>
      </w:pPr>
      <w:r>
        <w:rPr>
          <w:rFonts w:cs="Arial" w:ascii="Arial" w:hAnsi="Arial"/>
        </w:rPr>
        <w:t>МЕНЬОНЕ</w:t>
      </w:r>
      <w:r>
        <w:rPr>
          <w:rFonts w:cs="Arial" w:ascii="Arial" w:hAnsi="Arial"/>
          <w:i/>
        </w:rPr>
        <w:t xml:space="preserve">  (узнав Вольпино,  в сторону)</w:t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ворец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Быть  того  не  може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  хитрец.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он  тож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Что за черт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Поспел  едв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х  тут  целых  два!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  <w:i/>
        </w:rPr>
        <w:t>(Меньоне.)</w:t>
      </w:r>
      <w:r>
        <w:rPr>
          <w:rFonts w:cs="Arial" w:ascii="Arial" w:hAnsi="Arial"/>
        </w:rPr>
        <w:t xml:space="preserve">  Кто  звал  вас  сюда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ГРИЛЕТТА  </w:t>
      </w:r>
      <w:r>
        <w:rPr>
          <w:rFonts w:cs="Arial" w:ascii="Arial" w:hAnsi="Arial"/>
          <w:i/>
        </w:rPr>
        <w:t>(узнав  Меньоне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й  да  Меньоне,  молодец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то  звал  меня?  Меньоне,  ваш  гонец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цену  мне  назвал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СЕМПРОНИО  </w:t>
      </w:r>
      <w:r>
        <w:rPr>
          <w:rFonts w:cs="Arial" w:ascii="Arial" w:hAnsi="Arial"/>
          <w:i/>
        </w:rPr>
        <w:t>(Вольпино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то  же  вас  звал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Ваш  ученик  Меньон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новаться  вряд  ли  стоит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птекарь  заплатит  нам  обоим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Браво!  Плачу  двоим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е  жаль  двойного  гонорар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Да!  Составьте  мне  сразу два  экземпляр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ниманья  прошу  я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ишите,  я  диктую.</w:t>
      </w:r>
    </w:p>
    <w:p>
      <w:pPr>
        <w:pStyle w:val="Normal"/>
        <w:ind w:left="3402" w:right="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ртет.</w:t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8" w:hanging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"Нотариусы"  быстро  садятся  за  конторку,</w:t>
      </w:r>
    </w:p>
    <w:p>
      <w:pPr>
        <w:pStyle w:val="Normal"/>
        <w:ind w:right="-2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мпронио, прохаживаясь  перед  ними,  диктует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"Подписи  наши  контракт  заверяю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  брак  добровольно  Грилетта  вступае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... вступае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... вступае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Супруг  ее,  синьор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...  супруг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...  ее  синьор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Достопочтенный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,  МЕНЬОНЕ: ...почтенный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Семпрони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Вольпин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Меньон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Сем-про-нио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мя  вам  ясно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,  МЕНЬОНЕ:  ... онио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Обе  стороны  согласны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,  МЕНЬОНЕ:  ...  гласны.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По условиям контракта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Ух,  ты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Ах  ты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Всем  владеет  муж  е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,  МЕНЬОНЕ:  Моё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СЕМПРОНИО  </w:t>
      </w:r>
      <w:r>
        <w:rPr>
          <w:rFonts w:cs="Arial" w:ascii="Arial" w:hAnsi="Arial"/>
          <w:i/>
        </w:rPr>
        <w:t>(с  досадой)</w:t>
      </w:r>
      <w:r>
        <w:rPr>
          <w:rFonts w:cs="Arial" w:ascii="Arial" w:hAnsi="Arial"/>
        </w:rPr>
        <w:t>:  Муж!  Её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риданым  всем  управляет  муж  её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,  МЕНЬОНЕ:  ...  Жульё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Хочет  так  сама  супруг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,  МЕНЬОНЕ:  Ну,  хитрюга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СЕМПРОНИО  </w:t>
      </w:r>
      <w:r>
        <w:rPr>
          <w:rFonts w:cs="Arial" w:ascii="Arial" w:hAnsi="Arial"/>
          <w:i/>
        </w:rPr>
        <w:t>(в  бешенстве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Что-то  слышат  оба  туг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Я  понятно  говорю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,  МЕНЬОНЕ:  Да,  синьор,  благодарю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Ставьте  подпись.</w:t>
      </w:r>
    </w:p>
    <w:p>
      <w:pPr>
        <w:pStyle w:val="Normal"/>
        <w:ind w:left="3402" w:right="6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МЕНЬОНЕ  </w:t>
      </w:r>
      <w:r>
        <w:rPr>
          <w:rFonts w:cs="Arial" w:ascii="Arial" w:hAnsi="Arial"/>
          <w:i/>
        </w:rPr>
        <w:t>(встав  и  поклонившись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усть  ответит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усть  ответит  нам  невеста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ткровенно,  внятно,  честно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ВОЛЬПИНО  </w:t>
      </w:r>
      <w:r>
        <w:rPr>
          <w:rFonts w:cs="Arial" w:ascii="Arial" w:hAnsi="Arial"/>
          <w:i/>
        </w:rPr>
        <w:t>(встав  и  поклонившись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усть  ответит  нам  невеста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,  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  любви  ли  этот  брак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  любви  ли  этот  брак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МПРОНИО  </w:t>
      </w:r>
      <w:r>
        <w:rPr>
          <w:rFonts w:cs="Arial" w:ascii="Arial" w:hAnsi="Arial"/>
          <w:i/>
        </w:rPr>
        <w:t>(Грилетте)</w:t>
      </w:r>
      <w:r>
        <w:rPr>
          <w:rFonts w:cs="Arial" w:ascii="Arial" w:hAnsi="Arial"/>
        </w:rPr>
        <w:t>:  Весь  вниманье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Этот  брак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  любви  ли  этот  брак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Да,  всё  это  так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“Нотариусам.”) </w:t>
      </w:r>
    </w:p>
    <w:p>
      <w:pPr>
        <w:pStyle w:val="Normal"/>
        <w:ind w:left="3402" w:right="65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Вступаю  в  брак с немалым  желанием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Подпись  с  печатью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/>
      </w:pPr>
      <w:r>
        <w:rPr>
          <w:rFonts w:cs="Arial" w:ascii="Arial" w:hAnsi="Arial"/>
        </w:rPr>
        <w:t xml:space="preserve">ВОЛЬПИНО  </w:t>
      </w:r>
      <w:r>
        <w:rPr>
          <w:rFonts w:cs="Arial" w:ascii="Arial" w:hAnsi="Arial"/>
          <w:i/>
        </w:rPr>
        <w:t>(растерянно)</w:t>
      </w:r>
      <w:r>
        <w:rPr>
          <w:rFonts w:cs="Arial" w:ascii="Arial" w:hAnsi="Arial"/>
        </w:rPr>
        <w:t>:  Проклятье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С  печатью!</w:t>
      </w:r>
    </w:p>
    <w:p>
      <w:pPr>
        <w:pStyle w:val="Normal"/>
        <w:ind w:left="3402" w:right="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ЛЬПИНО,  МЕНЬОНЕ: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нчен  труд.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ставьте  подпись  ту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 СЕМПРОНИ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Без  лишних  слов</w:t>
        <w:tab/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аш  контракт  готов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Нет  ли  неточностей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Все  в  полной  точност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СЕМПРОНИО  </w:t>
      </w:r>
      <w:r>
        <w:rPr>
          <w:rFonts w:cs="Arial" w:ascii="Arial" w:hAnsi="Arial"/>
          <w:i/>
        </w:rPr>
        <w:t>(выхватив листы  у  обо-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  <w:i/>
        </w:rPr>
        <w:t>их “нотариусов”)</w:t>
      </w:r>
      <w:r>
        <w:rPr>
          <w:rFonts w:cs="Arial" w:ascii="Arial" w:hAnsi="Arial"/>
        </w:rPr>
        <w:t>: Все  сверим  срочно  мы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Мое  умение – вне  подозрения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не  подозрения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Где  подписать  мне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Где  подписать  мне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ВОЛЬПИНО  </w:t>
      </w:r>
      <w:r>
        <w:rPr>
          <w:rFonts w:cs="Arial" w:ascii="Arial" w:hAnsi="Arial"/>
          <w:i/>
        </w:rPr>
        <w:t>(подписав)</w:t>
      </w:r>
      <w:r>
        <w:rPr>
          <w:rFonts w:cs="Arial" w:ascii="Arial" w:hAnsi="Arial"/>
        </w:rPr>
        <w:t>:  Точка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МЕНЬОНЕ  </w:t>
      </w:r>
      <w:r>
        <w:rPr>
          <w:rFonts w:cs="Arial" w:ascii="Arial" w:hAnsi="Arial"/>
          <w:i/>
        </w:rPr>
        <w:t>(подписав)</w:t>
      </w:r>
      <w:r>
        <w:rPr>
          <w:rFonts w:cs="Arial" w:ascii="Arial" w:hAnsi="Arial"/>
        </w:rPr>
        <w:t>:  Точка</w:t>
      </w:r>
    </w:p>
    <w:p>
      <w:pPr>
        <w:pStyle w:val="Normal"/>
        <w:ind w:left="3402" w:right="6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 СЕМПРОНИ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пешить  нельзя  ни  в  чем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дпишем  мы  потом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сле  того,  как  все  прочтем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,  МЕНЬОНЕ:  Ну  что  ж,  мы  ждём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 руках  Грилетты  один  экземпляр контракта, в  руках  Семпронио – другой.  </w:t>
      </w:r>
    </w:p>
    <w:p>
      <w:pPr>
        <w:pStyle w:val="Normal"/>
        <w:tabs>
          <w:tab w:val="clear" w:pos="720"/>
          <w:tab w:val="left" w:pos="4680" w:leader="none"/>
        </w:tabs>
        <w:ind w:right="65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Оба  начинают  сверят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“Подписи  наши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...контракт  заверяю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В  брак  добровольно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ИЛЕТТА, СЕМПРОНИО. Грилетта вступает.</w:t>
      </w:r>
    </w:p>
    <w:p>
      <w:pPr>
        <w:pStyle w:val="Normal"/>
        <w:ind w:left="3402" w:right="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right="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НЬОНЕ, ВОЛЬПИНО.</w:t>
      </w:r>
    </w:p>
    <w:p>
      <w:pPr>
        <w:pStyle w:val="Normal"/>
        <w:ind w:left="3402" w:right="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рез мгновенье</w:t>
      </w:r>
    </w:p>
    <w:p>
      <w:pPr>
        <w:pStyle w:val="Normal"/>
        <w:ind w:left="3402" w:right="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облаченье.</w:t>
      </w:r>
    </w:p>
    <w:p>
      <w:pPr>
        <w:pStyle w:val="Normal"/>
        <w:ind w:left="3402" w:right="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right="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ИЛЕТТА. Супруг её синьор...</w:t>
      </w:r>
    </w:p>
    <w:p>
      <w:pPr>
        <w:pStyle w:val="Normal"/>
        <w:ind w:left="3402" w:right="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right="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МПРОНИО. ...почтенный</w:t>
      </w:r>
    </w:p>
    <w:p>
      <w:pPr>
        <w:pStyle w:val="Normal"/>
        <w:ind w:left="3402" w:right="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right="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ИЛЕТТА. Вольпино...</w:t>
      </w:r>
    </w:p>
    <w:p>
      <w:pPr>
        <w:pStyle w:val="Normal"/>
        <w:ind w:left="3402" w:right="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right="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МПРОНИО. Меньоне…</w:t>
      </w:r>
    </w:p>
    <w:p>
      <w:pPr>
        <w:pStyle w:val="Normal"/>
        <w:ind w:left="3402" w:right="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Как  так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Как  так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ЛЬПИНО,  МЕНЬОНЕ: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ы  ошибаетесь,  дайте  контракт!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Выхватывают  контракты у Грилетты  и  Семпрони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ы  перепутали.  Что-то  не  так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 СЕМПРОНИ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Два  наглеца  над  нами  смеютс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,  МЕНЬОНЕ: Надо  ж  фортуне  так  улыбнуться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азоблачаются.)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/>
      </w:pPr>
      <w:r>
        <w:rPr>
          <w:rFonts w:cs="Arial" w:ascii="Arial" w:hAnsi="Arial"/>
        </w:rPr>
        <w:t xml:space="preserve">ВОЛЬПИНО  </w:t>
      </w:r>
      <w:r>
        <w:rPr>
          <w:rFonts w:cs="Arial" w:ascii="Arial" w:hAnsi="Arial"/>
          <w:i/>
        </w:rPr>
        <w:t>(невинно)</w:t>
      </w:r>
      <w:r>
        <w:rPr>
          <w:rFonts w:cs="Arial" w:ascii="Arial" w:hAnsi="Arial"/>
        </w:rPr>
        <w:t>:  Как  вы  сумели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МЕНЬОНЕ  </w:t>
      </w:r>
      <w:r>
        <w:rPr>
          <w:rFonts w:cs="Arial" w:ascii="Arial" w:hAnsi="Arial"/>
          <w:i/>
        </w:rPr>
        <w:t>(ещё  невиннее)</w:t>
      </w:r>
      <w:r>
        <w:rPr>
          <w:rFonts w:cs="Arial" w:ascii="Arial" w:hAnsi="Arial"/>
        </w:rPr>
        <w:t>: ...так  обмануться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ВОЛЬПИНО </w:t>
      </w:r>
      <w:r>
        <w:rPr>
          <w:rFonts w:cs="Arial" w:ascii="Arial" w:hAnsi="Arial"/>
          <w:i/>
        </w:rPr>
        <w:t>(представляя  Меньоне)</w:t>
      </w:r>
      <w:r>
        <w:rPr>
          <w:rFonts w:cs="Arial" w:ascii="Arial" w:hAnsi="Arial"/>
        </w:rPr>
        <w:t>: Друг  ваш  Меньон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МЕНЬОНЕ  </w:t>
      </w:r>
      <w:r>
        <w:rPr>
          <w:rFonts w:cs="Arial" w:ascii="Arial" w:hAnsi="Arial"/>
          <w:i/>
        </w:rPr>
        <w:t>(представляя  Вольпино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Друг  ваш  Вольпин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Что  за  картина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Непостижимо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С  браком  поздравить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  Невыразимо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Необъяснимо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С  браком  поздравить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,  МЕНЬОНЕ:  Оба  пришли  мы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 СЕМПРОНИО: С  браком  поздравить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,  МЕНЬОНЕ: С  браком  поздравить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 СЕМПРОНИО:  Невыносимо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ЛЬПИНО,  МЕНЬОНЕ: </w:t>
      </w:r>
      <w:r>
        <w:rPr>
          <w:rFonts w:cs="Arial" w:ascii="Arial" w:hAnsi="Arial"/>
          <w:i/>
        </w:rPr>
        <w:t>(Скромно  потупившись.)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Долг  свой  исполнив,  я  помолчу.</w:t>
      </w:r>
    </w:p>
    <w:p>
      <w:pPr>
        <w:pStyle w:val="Normal"/>
        <w:ind w:right="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ИЛЕТТА,  ВОЛЬПИНО,  МЕНЬОНЕ,  СЕМПРОНИО:</w:t>
      </w:r>
    </w:p>
    <w:p>
      <w:pPr>
        <w:pStyle w:val="Normal"/>
        <w:ind w:right="65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Одновременно</w:t>
      </w:r>
      <w:r>
        <w:rPr>
          <w:rFonts w:cs="Arial" w:ascii="Arial" w:hAnsi="Arial"/>
        </w:rPr>
        <w:t>)</w:t>
      </w:r>
    </w:p>
    <w:p>
      <w:pPr>
        <w:pStyle w:val="Normal"/>
        <w:ind w:right="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2126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65" w:hanging="0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  <w:t>(Грилетта)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 будет  дальше,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знать  я  хочу?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,  что  будет  дальше,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,..  что,..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 будет  дальше,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  я  хочу.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/>
          </w:tcPr>
          <w:p>
            <w:pPr>
              <w:pStyle w:val="Style11"/>
              <w:rPr/>
            </w:pPr>
            <w:r>
              <w:rPr/>
              <w:t>(Вольпино,  Меньоне)</w:t>
            </w:r>
          </w:p>
          <w:p>
            <w:pPr>
              <w:pStyle w:val="Normal"/>
              <w:ind w:left="34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 делать  дальше</w:t>
            </w:r>
          </w:p>
          <w:p>
            <w:pPr>
              <w:pStyle w:val="Normal"/>
              <w:ind w:left="34" w:righ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знать  я  хочу.</w:t>
            </w:r>
          </w:p>
          <w:p>
            <w:pPr>
              <w:pStyle w:val="Normal"/>
              <w:ind w:left="34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 же...  дальше?</w:t>
            </w:r>
          </w:p>
          <w:p>
            <w:pPr>
              <w:pStyle w:val="Normal"/>
              <w:ind w:left="34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 же...  дальше?</w:t>
            </w:r>
          </w:p>
          <w:p>
            <w:pPr>
              <w:pStyle w:val="Normal"/>
              <w:ind w:left="34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 делать  дальше</w:t>
            </w:r>
          </w:p>
          <w:p>
            <w:pPr>
              <w:pStyle w:val="2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знать  я хочу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290" w:right="65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i/>
                <w:caps/>
              </w:rPr>
              <w:t>(Семпронио)</w:t>
            </w:r>
          </w:p>
          <w:p>
            <w:pPr>
              <w:pStyle w:val="Normal"/>
              <w:ind w:left="290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 одурачен!</w:t>
            </w:r>
          </w:p>
          <w:p>
            <w:pPr>
              <w:pStyle w:val="Normal"/>
              <w:ind w:left="290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 отомщу!</w:t>
            </w:r>
          </w:p>
          <w:p>
            <w:pPr>
              <w:pStyle w:val="Normal"/>
              <w:ind w:left="290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 одурачен.</w:t>
            </w:r>
          </w:p>
          <w:p>
            <w:pPr>
              <w:pStyle w:val="Normal"/>
              <w:ind w:left="290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!  Я  одурачен!</w:t>
            </w:r>
          </w:p>
          <w:p>
            <w:pPr>
              <w:pStyle w:val="Normal"/>
              <w:ind w:left="290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 отомщу!</w:t>
            </w:r>
          </w:p>
          <w:p>
            <w:pPr>
              <w:pStyle w:val="Normal"/>
              <w:ind w:left="290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!  Я!</w:t>
            </w:r>
          </w:p>
          <w:p>
            <w:pPr>
              <w:pStyle w:val="Normal"/>
              <w:ind w:left="290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 одурачен!</w:t>
            </w:r>
          </w:p>
          <w:p>
            <w:pPr>
              <w:pStyle w:val="Normal"/>
              <w:ind w:left="290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 отомщу!</w:t>
            </w:r>
          </w:p>
          <w:p>
            <w:pPr>
              <w:pStyle w:val="2"/>
              <w:ind w:left="148" w:right="65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2"/>
        <w:ind w:left="284" w:right="272" w:hanging="0"/>
        <w:rPr/>
      </w:pPr>
      <w:r>
        <w:rPr/>
      </w:r>
    </w:p>
    <w:p>
      <w:pPr>
        <w:pStyle w:val="2"/>
        <w:ind w:left="284" w:right="272" w:hanging="0"/>
        <w:jc w:val="center"/>
        <w:rPr/>
      </w:pPr>
      <w:r>
        <w:rPr/>
        <w:t>Семпронио втаскивает Грилетту в её комнату и возвращается. Меньоне прячется за конторку. Увидев в комнате одного Вольпино, Семпронио выталкивает его на улицу и уходит за ним.</w:t>
      </w:r>
    </w:p>
    <w:p>
      <w:pPr>
        <w:pStyle w:val="2"/>
        <w:rPr/>
      </w:pPr>
      <w:r>
        <w:rPr/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Я  согласна” – каков  ответ!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акое  коварство  свадьба  со старцем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Хоть  кричи,  хоть  плачь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Да,  к  тому  же  этот,..  Вольпино – лихач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у,  тут  уж  нет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ускай  Вольпино с оравой турок идет к Семпронь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икто  из  них – ей  не  жених.</w:t>
      </w:r>
    </w:p>
    <w:p>
      <w:pPr>
        <w:pStyle w:val="2"/>
        <w:ind w:left="3402" w:right="65" w:hanging="0"/>
        <w:rPr>
          <w:i w:val="false"/>
          <w:i w:val="false"/>
          <w:iCs/>
        </w:rPr>
      </w:pPr>
      <w:r>
        <w:rPr>
          <w:i w:val="false"/>
          <w:iCs/>
        </w:rPr>
        <w:t>Только  бы смелости  набраться...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/>
      </w:pPr>
      <w:r>
        <w:rPr>
          <w:rFonts w:cs="Arial" w:ascii="Arial" w:hAnsi="Arial"/>
        </w:rPr>
        <w:t xml:space="preserve">ГРИЛЕТТА  </w:t>
      </w:r>
      <w:r>
        <w:rPr>
          <w:rFonts w:cs="Arial" w:ascii="Arial" w:hAnsi="Arial"/>
          <w:i/>
        </w:rPr>
        <w:t>(появившись  в  дверях  своей комнаты, насмешливо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не  сдатьс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вой  страх  – причина  всех  несчастий он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ак  плохо ты  знаешь  тех,  кто  влюблен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Когда  в груди  Меньоне  страсть  пылает,</w:t>
      </w:r>
    </w:p>
    <w:p>
      <w:pPr>
        <w:pStyle w:val="2"/>
        <w:ind w:left="3402" w:right="65" w:hanging="0"/>
        <w:rPr>
          <w:i w:val="false"/>
          <w:i w:val="false"/>
          <w:iCs/>
        </w:rPr>
      </w:pPr>
      <w:r>
        <w:rPr>
          <w:i w:val="false"/>
          <w:iCs/>
        </w:rPr>
        <w:t>Семпронио  дрожит!  Вольпино  удирает!</w:t>
      </w:r>
    </w:p>
    <w:p>
      <w:pPr>
        <w:pStyle w:val="Normal"/>
        <w:ind w:left="3402" w:right="6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эт.</w:t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,  Грилетта,.. 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могла  во  мне  ты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твагу  разбудит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  готов,  я  готов,  друг  мой,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Ради  нас подвиг  любой  свершить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: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руг  мой  нежный,..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ока  надеждой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рдце  может  жить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 – с  тобой,..  я – с  тобой,  друг  мой.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клянусь нашу  любовь  хранит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НЬОНЕ: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колько раз  беды  и  тревоги  нас  разлучали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ИЛЕТТА: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колько  раз  светлый  луч  надежды  сменял печали?</w:t>
      </w:r>
    </w:p>
    <w:p>
      <w:pPr>
        <w:pStyle w:val="2"/>
        <w:ind w:left="3402" w:right="65" w:hanging="0"/>
        <w:rPr>
          <w:rFonts w:ascii="Arial" w:hAnsi="Arial"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сё  против  нас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опять  судьба  нам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озит  обманом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Вновь  судьба  нам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озит  обманом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 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Разлуки  близок  час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сё  вокруг  против  нас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сё...  Всё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лишь  любовь – за  нас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пять  грозит  судьба  нам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Разлуки  близок  час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сё  вокруг  против  нас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сё!..  Всё!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лишь  любовь – за  нас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Лишь  любовь – за  нас.</w:t>
      </w:r>
    </w:p>
    <w:p>
      <w:pPr>
        <w:pStyle w:val="2"/>
        <w:ind w:left="3402" w:right="65" w:hanging="0"/>
        <w:rPr>
          <w:i w:val="false"/>
          <w:i w:val="false"/>
          <w:iCs/>
        </w:rPr>
      </w:pPr>
      <w:r>
        <w:rPr>
          <w:i w:val="false"/>
          <w:iCs/>
        </w:rPr>
        <w:t>Лишь  любовь – за  нас.</w:t>
      </w:r>
    </w:p>
    <w:p>
      <w:pPr>
        <w:pStyle w:val="2"/>
        <w:ind w:left="3402" w:right="65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tabs>
          <w:tab w:val="clear" w:pos="720"/>
          <w:tab w:val="left" w:pos="4680" w:leader="none"/>
        </w:tabs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аптеку  вбегает  Семпронио  с  письмом  в  руках.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МПРОНИО: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оры  монет  в  посланьи  этом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исьмо  от  султана!  Сюда  идет  паша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урецкий!  Нас на  службу  приглашать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Бешенные  деньги  сулят  нам  турки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За  терку – дука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Дукат  за  мензурку</w:t>
      </w:r>
    </w:p>
    <w:p>
      <w:pPr>
        <w:pStyle w:val="Normal"/>
        <w:ind w:left="2682" w:right="65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Вчитывается.)  </w:t>
      </w:r>
      <w:r>
        <w:rPr>
          <w:rFonts w:cs="Arial" w:ascii="Arial" w:hAnsi="Arial"/>
        </w:rPr>
        <w:t>Ах,  басурманы!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ут  есть  одно  условь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е  найду  даже  слов  я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Дать  Грилетту  в  жены просят  сарацины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ахальному  Вольпино.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Этот  “добряк”  паша  с  ним  заодно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/>
      </w:pPr>
      <w:r>
        <w:rPr>
          <w:rFonts w:cs="Arial" w:ascii="Arial" w:hAnsi="Arial"/>
        </w:rPr>
        <w:t>МЕНЬОНЕ,  ГРИЛЕТТА</w:t>
      </w:r>
      <w:r>
        <w:rPr>
          <w:rFonts w:cs="Arial" w:ascii="Arial" w:hAnsi="Arial"/>
          <w:i/>
        </w:rPr>
        <w:t xml:space="preserve">  (бегут к окну)</w:t>
      </w:r>
      <w:r>
        <w:rPr>
          <w:rFonts w:cs="Arial" w:ascii="Arial" w:hAnsi="Arial"/>
        </w:rPr>
        <w:t>: Там  турки!!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/>
      </w:pPr>
      <w:r>
        <w:rPr>
          <w:rFonts w:cs="Arial" w:ascii="Arial" w:hAnsi="Arial"/>
        </w:rPr>
        <w:t xml:space="preserve">СЕМПРОНИО </w:t>
      </w:r>
      <w:r>
        <w:rPr>
          <w:rFonts w:cs="Arial" w:ascii="Arial" w:hAnsi="Arial"/>
          <w:i/>
        </w:rPr>
        <w:t>(в  волнении)</w:t>
      </w:r>
      <w:r>
        <w:rPr>
          <w:rFonts w:cs="Arial" w:ascii="Arial" w:hAnsi="Arial"/>
        </w:rPr>
        <w:t>:  В  глазах  темно...</w:t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л.</w:t>
      </w:r>
    </w:p>
    <w:p>
      <w:pPr>
        <w:pStyle w:val="Normal"/>
        <w:ind w:right="6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60" w:right="65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ходит  Вольпино  в  одеянии  паши.</w:t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  ним – "свита"  в  мусульманских  одеждах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ВОЛЬПИНО </w:t>
      </w:r>
      <w:r>
        <w:rPr>
          <w:rFonts w:cs="Arial" w:ascii="Arial" w:hAnsi="Arial"/>
          <w:i/>
        </w:rPr>
        <w:t>(с  восточным  поклоном)</w:t>
      </w:r>
      <w:r>
        <w:rPr>
          <w:rFonts w:cs="Arial" w:ascii="Arial" w:hAnsi="Arial"/>
        </w:rPr>
        <w:t>: Салям  Алейкум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СЕМПРОНИО </w:t>
      </w:r>
      <w:r>
        <w:rPr>
          <w:rFonts w:cs="Arial" w:ascii="Arial" w:hAnsi="Arial"/>
          <w:i/>
        </w:rPr>
        <w:t>(подражая  поклону)</w:t>
      </w:r>
      <w:r>
        <w:rPr>
          <w:rFonts w:cs="Arial" w:ascii="Arial" w:hAnsi="Arial"/>
        </w:rPr>
        <w:t>: Салям  алейкум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Константинопулос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... Нопулос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СВИТА”:  Нопулос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СЕМПРОНИО </w:t>
      </w:r>
      <w:r>
        <w:rPr>
          <w:rFonts w:cs="Arial" w:ascii="Arial" w:hAnsi="Arial"/>
          <w:i/>
        </w:rPr>
        <w:t>(соглашаясь)</w:t>
      </w:r>
      <w:r>
        <w:rPr>
          <w:rFonts w:cs="Arial" w:ascii="Arial" w:hAnsi="Arial"/>
        </w:rPr>
        <w:t>:  Нопулос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ВОЛЬПИНО  </w:t>
      </w:r>
      <w:r>
        <w:rPr>
          <w:rFonts w:cs="Arial" w:ascii="Arial" w:hAnsi="Arial"/>
          <w:i/>
        </w:rPr>
        <w:t>(описывая  руками  круг)</w:t>
      </w:r>
      <w:r>
        <w:rPr>
          <w:rFonts w:cs="Arial" w:ascii="Arial" w:hAnsi="Arial"/>
        </w:rPr>
        <w:t>: Все  моё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/>
      </w:pPr>
      <w:r>
        <w:rPr>
          <w:rFonts w:cs="Arial" w:ascii="Arial" w:hAnsi="Arial"/>
        </w:rPr>
        <w:t xml:space="preserve">СЕМПРОНИО  </w:t>
      </w:r>
      <w:r>
        <w:rPr>
          <w:rFonts w:cs="Arial" w:ascii="Arial" w:hAnsi="Arial"/>
          <w:i/>
        </w:rPr>
        <w:t>(указывая  на  Грилетту)</w:t>
      </w:r>
      <w:r>
        <w:rPr>
          <w:rFonts w:cs="Arial" w:ascii="Arial" w:hAnsi="Arial"/>
        </w:rPr>
        <w:t>: Без  не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Дукаты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СВИТА” </w:t>
      </w:r>
      <w:r>
        <w:rPr>
          <w:rFonts w:cs="Arial" w:ascii="Arial" w:hAnsi="Arial"/>
          <w:i/>
        </w:rPr>
        <w:t>(поднимая  огромный  кошель)</w:t>
      </w:r>
      <w:r>
        <w:rPr>
          <w:rFonts w:cs="Arial" w:ascii="Arial" w:hAnsi="Arial"/>
        </w:rPr>
        <w:t>: Один  мешок  дукатов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Два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ГРИЛЕТТА  </w:t>
      </w:r>
      <w:r>
        <w:rPr>
          <w:rFonts w:cs="Arial" w:ascii="Arial" w:hAnsi="Arial"/>
          <w:i/>
        </w:rPr>
        <w:t>(Меньоне)</w:t>
      </w:r>
      <w:r>
        <w:rPr>
          <w:rFonts w:cs="Arial" w:ascii="Arial" w:hAnsi="Arial"/>
        </w:rPr>
        <w:t>: Вольпино  под  чалмой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МЕНЬОНЕ  </w:t>
      </w:r>
      <w:r>
        <w:rPr>
          <w:rFonts w:cs="Arial" w:ascii="Arial" w:hAnsi="Arial"/>
          <w:i/>
        </w:rPr>
        <w:t>(Грилетте)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Есть  план  и  недурной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  <w:i/>
        </w:rPr>
        <w:t>(Шепчет  что-то  Грилетте.)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МПРОНИО: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Ну,  где  мои  монеты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Грилетту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ворачивает свиток.  Это  экземпляр  брачного  контракта  с  именем  Вольпино.</w:t>
      </w:r>
    </w:p>
    <w:p>
      <w:pPr>
        <w:pStyle w:val="Normal"/>
        <w:ind w:left="3402" w:right="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СВИТА”: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е  Вольпино  в  жены  дать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Нет!  Нет!  Нет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СВИТА”: 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Дерзкий  ответ  -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ултану  посметь отказать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Грилетту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СВИТА”:  </w:t>
      </w:r>
    </w:p>
    <w:p>
      <w:pPr>
        <w:pStyle w:val="Normal"/>
        <w:tabs>
          <w:tab w:val="clear" w:pos="720"/>
          <w:tab w:val="left" w:pos="4680" w:leader="none"/>
        </w:tabs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рилетте  Вольпино  в  жены  дать</w:t>
      </w:r>
    </w:p>
    <w:p>
      <w:pPr>
        <w:pStyle w:val="3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3"/>
        <w:rPr/>
      </w:pPr>
      <w:r>
        <w:rPr/>
        <w:t>ГРИЛЕТТА,  ВОЛЬПИНО,  МЕНЬОНЕ,  СЕМПРОНИО,  “СВИТА”:</w:t>
      </w:r>
    </w:p>
    <w:p>
      <w:pPr>
        <w:pStyle w:val="Normal"/>
        <w:ind w:right="65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Одновременно)</w:t>
      </w:r>
    </w:p>
    <w:p>
      <w:pPr>
        <w:pStyle w:val="Normal"/>
        <w:ind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551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left="459" w:right="-108" w:hanging="0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  <w:t>Грилетта,  Меньоне)</w:t>
            </w:r>
          </w:p>
          <w:p>
            <w:pPr>
              <w:pStyle w:val="Normal"/>
              <w:ind w:left="175" w:right="-108" w:hanging="0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  <w:p>
            <w:pPr>
              <w:pStyle w:val="Normal"/>
              <w:ind w:left="175"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Тихо  Вольпино.)  </w:t>
            </w:r>
          </w:p>
          <w:p>
            <w:pPr>
              <w:pStyle w:val="Normal"/>
              <w:ind w:left="17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ям  алейкум.</w:t>
            </w:r>
          </w:p>
          <w:p>
            <w:pPr>
              <w:pStyle w:val="Normal"/>
              <w:ind w:left="17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бим  аптеку!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rFonts w:cs="Arial" w:ascii="Arial" w:hAnsi="Arial"/>
                <w:i/>
              </w:rPr>
              <w:t xml:space="preserve">(Друг – другу.)  </w:t>
            </w:r>
            <w:r>
              <w:rPr>
                <w:rFonts w:cs="Arial" w:ascii="Arial" w:hAnsi="Arial"/>
              </w:rPr>
              <w:t>Верный  план!</w:t>
            </w:r>
          </w:p>
          <w:p>
            <w:pPr>
              <w:pStyle w:val="Normal"/>
              <w:ind w:left="175"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Вольпино.) 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Грабим  аптеку  -</w:t>
            </w:r>
          </w:p>
          <w:p>
            <w:pPr>
              <w:pStyle w:val="Normal"/>
              <w:ind w:left="175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 путь  к  успеху!</w:t>
            </w:r>
          </w:p>
          <w:p>
            <w:pPr>
              <w:pStyle w:val="Normal"/>
              <w:ind w:left="175"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Друг – другу.)</w:t>
            </w:r>
            <w:r>
              <w:rPr>
                <w:rFonts w:cs="Arial" w:ascii="Arial" w:hAnsi="Arial"/>
              </w:rPr>
              <w:t xml:space="preserve">  План – обман!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17" w:right="65" w:hanging="0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  <w:t>(Семпронио)</w:t>
            </w:r>
          </w:p>
          <w:p>
            <w:pPr>
              <w:pStyle w:val="Normal"/>
              <w:ind w:left="499" w:right="65" w:hanging="0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  <w:p>
            <w:pPr>
              <w:pStyle w:val="Normal"/>
              <w:ind w:left="176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!  Нет!  Нет!  Нет!</w:t>
            </w:r>
          </w:p>
          <w:p>
            <w:pPr>
              <w:pStyle w:val="Normal"/>
              <w:ind w:left="176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!  Нет!  Нет!  Нет!</w:t>
            </w:r>
          </w:p>
          <w:p>
            <w:pPr>
              <w:pStyle w:val="Normal"/>
              <w:ind w:left="176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 мой   ответ!</w:t>
            </w:r>
          </w:p>
          <w:p>
            <w:pPr>
              <w:pStyle w:val="Normal"/>
              <w:ind w:left="176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!  Нет!  Нет!  Нет!</w:t>
            </w:r>
          </w:p>
          <w:p>
            <w:pPr>
              <w:pStyle w:val="Normal"/>
              <w:ind w:left="176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!  Нет!  Нет!  Нет!</w:t>
            </w:r>
          </w:p>
          <w:p>
            <w:pPr>
              <w:pStyle w:val="Normal"/>
              <w:ind w:left="176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 мой  ответ!</w:t>
            </w:r>
          </w:p>
          <w:p>
            <w:pPr>
              <w:pStyle w:val="Normal"/>
              <w:ind w:left="176" w:right="6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ет!  Нет  и  нет!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65" w:hanging="0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  <w:t>(Вольпино,  “Свита”)</w:t>
            </w:r>
          </w:p>
          <w:p>
            <w:pPr>
              <w:pStyle w:val="Normal"/>
              <w:ind w:left="573" w:right="65" w:hanging="0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  <w:p>
            <w:pPr>
              <w:pStyle w:val="Normal"/>
              <w:ind w:left="175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летта – жена!</w:t>
            </w:r>
          </w:p>
          <w:p>
            <w:pPr>
              <w:pStyle w:val="Normal"/>
              <w:ind w:left="175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пино – муж!</w:t>
            </w:r>
          </w:p>
          <w:p>
            <w:pPr>
              <w:pStyle w:val="Normal"/>
              <w:ind w:left="175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5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летта – жена!</w:t>
            </w:r>
          </w:p>
          <w:p>
            <w:pPr>
              <w:pStyle w:val="Normal"/>
              <w:ind w:left="175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5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ольпино – муж!</w:t>
            </w:r>
          </w:p>
        </w:tc>
      </w:tr>
    </w:tbl>
    <w:p>
      <w:pPr>
        <w:pStyle w:val="Heading3"/>
        <w:ind w:right="-11" w:hanging="0"/>
        <w:rPr/>
      </w:pPr>
      <w:r>
        <w:rPr/>
      </w:r>
    </w:p>
    <w:p>
      <w:pPr>
        <w:pStyle w:val="Heading3"/>
        <w:ind w:right="-11" w:hanging="0"/>
        <w:rPr/>
      </w:pPr>
      <w:r>
        <w:rPr/>
        <w:t xml:space="preserve">Вольпино  взбирается  на  стул  и  величественным  жестом  указывает  одному  из "турок"  </w:t>
      </w:r>
    </w:p>
    <w:p>
      <w:pPr>
        <w:pStyle w:val="Normal"/>
        <w:ind w:right="-1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 входную дверь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:  Взяться  за  дверь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сражаться,  как  зверь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Турок"  становится  у  двери.  Остальные  начинают  крушить  все  вокруг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МПРОНИО: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Эй,  паша,  уйми  народ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Йод  со  шкапа  упадет..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ИЛЕТТА,  ВОЛЬПИНО, МЕНЬОНЕ,  “СВИТА”: 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х,  как  дорог  нынче  йод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ньоне  протягивает  Семпронио  свой  экземпляр  брачного  контракта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 Подпишите  листик  этот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  брак  вступаю  я  с Грилеттой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Боже  правый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 Всю  ораву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Я  один  в силах  выгнать  вон!</w:t>
      </w:r>
    </w:p>
    <w:p>
      <w:pPr>
        <w:pStyle w:val="Normal"/>
        <w:ind w:right="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ИЛЕТТА,  ВОЛЬПИНО,  МЕНЬОНЕ,  СЕМПРОНИО,  “СВИТА”:</w:t>
      </w:r>
    </w:p>
    <w:p>
      <w:pPr>
        <w:pStyle w:val="Normal"/>
        <w:ind w:right="65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Одновременно)</w:t>
      </w:r>
    </w:p>
    <w:p>
      <w:pPr>
        <w:pStyle w:val="Normal"/>
        <w:ind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977"/>
      </w:tblGrid>
      <w:tr>
        <w:trPr/>
        <w:tc>
          <w:tcPr>
            <w:tcW w:w="2693" w:type="dxa"/>
            <w:tcBorders/>
          </w:tcPr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i/>
                <w:caps/>
              </w:rPr>
              <w:t>(Грилетта,  Меньоне)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,  уроды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,  гориллы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урманские  громилы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ю  аптеку  разорили,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ика  раздели  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о  гол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caps/>
              </w:rPr>
              <w:t>Семпронио)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ь,  уроды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ь,  гориллы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урманские  громилы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  Семпроньо  разорили,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ика  раздели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о  гола!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65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i/>
                <w:caps/>
              </w:rPr>
              <w:t>(Вольпино,  “Свита”)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,  Аллах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 дал  нам  силы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ульмане  победили.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 разбили,  все  разлили,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ика  раздели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о  гола!</w:t>
            </w:r>
          </w:p>
        </w:tc>
      </w:tr>
    </w:tbl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СЕМПРОНИО  </w:t>
      </w:r>
      <w:r>
        <w:rPr>
          <w:rFonts w:cs="Arial" w:ascii="Arial" w:hAnsi="Arial"/>
          <w:i/>
        </w:rPr>
        <w:t>(защищая  своим  телом полку  с  ядами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урки,  нет  на  вас  креста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ОЛЬПИНО,  “СВИТА”: Обручению  Вольпино час настал!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льпино  протягивает  Семпронио  свой брачный  контракт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Вся  аптека – сплошь осколки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МЕНЬОНЕ: Кровожадны,  словно  волки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СВИТА”  </w:t>
      </w:r>
      <w:r>
        <w:rPr>
          <w:rFonts w:cs="Arial" w:ascii="Arial" w:hAnsi="Arial"/>
          <w:i/>
        </w:rPr>
        <w:t>(неколебимо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ултан  и  Аллах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ллах  и  Султан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елят:  час  свадьбы настал! *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Разбой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ГРИЛЕТТА  </w:t>
      </w:r>
      <w:r>
        <w:rPr>
          <w:rFonts w:cs="Arial" w:ascii="Arial" w:hAnsi="Arial"/>
          <w:i/>
        </w:rPr>
        <w:t>(Семпронио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х,  мой  друг,  бегит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Враг  со  всех  сторон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СЕМПРОНИО </w:t>
      </w:r>
      <w:r>
        <w:rPr>
          <w:rFonts w:cs="Arial" w:ascii="Arial" w:hAnsi="Arial"/>
          <w:i/>
        </w:rPr>
        <w:t xml:space="preserve"> (пытаясь  выскочить на  улицу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стоит  у  двери  страж-долдон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МЕНЬОНЕ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Только  подпись,  только  подпись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ваш  дом  будет  в  миг  спасен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 Прочь! Я  сам  в  Грилетту по  уши  влюблен!</w:t>
      </w:r>
    </w:p>
    <w:p>
      <w:pPr>
        <w:pStyle w:val="Normal"/>
        <w:ind w:right="-7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Турки",  подняв  бутылки,  колбы,  мензурки  застывают  в  угрожающих  позах.</w:t>
      </w:r>
    </w:p>
    <w:p>
      <w:pPr>
        <w:pStyle w:val="Normal"/>
        <w:ind w:right="-77" w:hanging="0"/>
        <w:jc w:val="center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ind w:right="-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</w:t>
      </w:r>
    </w:p>
    <w:p>
      <w:pPr>
        <w:pStyle w:val="Normal"/>
        <w:ind w:right="6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* В некоторых клавирах "Аптекаря", в том числе и в клавире издательства "Северный Олень" (1995 г.) музыкальный фрагмент, соответствующий последующим шести репликам (со слов "Разбой" по слова  "Разорить наглеца в пух и прах" – купирован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СВИТА”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ллах  наш  велик! Велит  нам  Аллах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Разорить  наглеца в пух и прах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  <w:i/>
        </w:rPr>
        <w:t>(Грохот  посуды.)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ЕМПРОНИО: Где  Меньоне,  мой  спаситель?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НЬОНЕ  </w:t>
      </w:r>
      <w:r>
        <w:rPr>
          <w:rFonts w:cs="Arial" w:ascii="Arial" w:hAnsi="Arial"/>
          <w:i/>
        </w:rPr>
        <w:t>(со  своим  контрактом),</w:t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СВИТА”  </w:t>
      </w:r>
      <w:r>
        <w:rPr>
          <w:rFonts w:cs="Arial" w:ascii="Arial" w:hAnsi="Arial"/>
          <w:i/>
        </w:rPr>
        <w:t>(с  контрактом  Вольпино)</w:t>
      </w:r>
      <w:r>
        <w:rPr>
          <w:rFonts w:cs="Arial" w:ascii="Arial" w:hAnsi="Arial"/>
        </w:rPr>
        <w:t>:</w:t>
      </w:r>
    </w:p>
    <w:p>
      <w:pPr>
        <w:pStyle w:val="Normal"/>
        <w:ind w:left="3402" w:right="65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дпишите!</w:t>
      </w:r>
    </w:p>
    <w:p>
      <w:pPr>
        <w:pStyle w:val="Normal"/>
        <w:ind w:left="3402" w:right="6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402" w:right="65" w:hanging="0"/>
        <w:rPr/>
      </w:pPr>
      <w:r>
        <w:rPr>
          <w:rFonts w:cs="Arial" w:ascii="Arial" w:hAnsi="Arial"/>
        </w:rPr>
        <w:t xml:space="preserve">СЕМПРОНИО </w:t>
      </w:r>
      <w:r>
        <w:rPr>
          <w:rFonts w:cs="Arial" w:ascii="Arial" w:hAnsi="Arial"/>
          <w:i/>
        </w:rPr>
        <w:t>(подписывая  контракт Меньоне)</w:t>
      </w:r>
      <w:r>
        <w:rPr>
          <w:rFonts w:cs="Arial" w:ascii="Arial" w:hAnsi="Arial"/>
        </w:rPr>
        <w:t>:  Подписал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ХОР:  Какое  мгновенье! Какое  мгновенье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Пройти  сквозь  мученья,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Страданья,  сомненья  -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И  счастье  добыть!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ньоне  срывает  с  Вольпино  фальшивую  бороду,  сдёргивает  чалму.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 МЕНЬОНЕ:  Всё!  Турок  пал!!!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"Свита"  разоблачается.)</w:t>
      </w:r>
    </w:p>
    <w:p>
      <w:pPr>
        <w:pStyle w:val="Normal"/>
        <w:ind w:left="3402"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 ВОЛЬПИНО, МЕНЬОНЕ,  ХОР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Одним – наслаждень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Другим – посрамлень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 ВОЛЬПИНО, МЕНЬОНЕ,  СЕМПРОНИО: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А  третьим – прозренье.</w:t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65" w:hanging="0"/>
        <w:rPr>
          <w:rFonts w:ascii="Arial" w:hAnsi="Arial" w:cs="Arial"/>
        </w:rPr>
      </w:pPr>
      <w:r>
        <w:rPr>
          <w:rFonts w:cs="Arial" w:ascii="Arial" w:hAnsi="Arial"/>
        </w:rPr>
        <w:t>ГРИЛЕТТА,  МЕНЬОНЕ, СЕМПРОНИО,  ХОР:</w:t>
      </w:r>
    </w:p>
    <w:p>
      <w:pPr>
        <w:pStyle w:val="Normal"/>
        <w:ind w:left="3402" w:right="65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  все  разоренье  придется  платить.</w:t>
      </w:r>
    </w:p>
    <w:p>
      <w:pPr>
        <w:pStyle w:val="Normal"/>
        <w:ind w:left="3402" w:right="6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ИЛЕТТА,  ВОЛЬПИНО,  МЕНЬОНЕ,  СЕМПРОНИО,  ХОР:</w:t>
      </w:r>
    </w:p>
    <w:p>
      <w:pPr>
        <w:pStyle w:val="Normal"/>
        <w:ind w:right="65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Одновременно)</w:t>
      </w:r>
    </w:p>
    <w:p>
      <w:pPr>
        <w:pStyle w:val="Normal"/>
        <w:ind w:right="6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117"/>
      </w:tblGrid>
      <w:tr>
        <w:trPr/>
        <w:tc>
          <w:tcPr>
            <w:tcW w:w="3112" w:type="dxa"/>
            <w:tcBorders/>
          </w:tcPr>
          <w:p>
            <w:pPr>
              <w:pStyle w:val="Normal"/>
              <w:ind w:right="65" w:hanging="0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  <w:t>(Грилетта,  Меньоне,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  <w:t>Семпронио,  Хор)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ется!  Придется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  все  разоренье  платить.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ind w:right="65" w:hanging="0"/>
              <w:rPr/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caps/>
              </w:rPr>
              <w:t>Грилетта,  Вольпино,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aps/>
              </w:rPr>
              <w:t>Меньоне,  Хор)</w:t>
            </w:r>
          </w:p>
          <w:p>
            <w:pPr>
              <w:pStyle w:val="Normal"/>
              <w:ind w:right="6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чанье! Венчанье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л   этот  радостный час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л!  Настал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л  этот  час!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л  этот  час!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cs="Arial" w:ascii="Arial" w:hAnsi="Arial"/>
                <w:i/>
              </w:rPr>
              <w:t xml:space="preserve">(В  зал.)  </w:t>
            </w:r>
            <w:r>
              <w:rPr>
                <w:rFonts w:cs="Arial" w:ascii="Arial" w:hAnsi="Arial"/>
              </w:rPr>
              <w:t>И  мы  приглашаем</w:t>
            </w:r>
          </w:p>
          <w:p>
            <w:pPr>
              <w:pStyle w:val="Normal"/>
              <w:ind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свадьбу  всех  вас!</w:t>
            </w:r>
          </w:p>
        </w:tc>
        <w:tc>
          <w:tcPr>
            <w:tcW w:w="4117" w:type="dxa"/>
            <w:tcBorders/>
          </w:tcPr>
          <w:p>
            <w:pPr>
              <w:pStyle w:val="Normal"/>
              <w:ind w:left="182" w:right="65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i/>
                <w:caps/>
              </w:rPr>
              <w:t>(Вольпино)</w:t>
            </w:r>
          </w:p>
          <w:p>
            <w:pPr>
              <w:pStyle w:val="Normal"/>
              <w:ind w:left="182" w:right="65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ind w:left="182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все  разоренье,</w:t>
            </w:r>
          </w:p>
          <w:p>
            <w:pPr>
              <w:pStyle w:val="Normal"/>
              <w:ind w:left="182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все  разоренье,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182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все  разоренье  придется  платить!</w:t>
            </w:r>
          </w:p>
          <w:p>
            <w:pPr>
              <w:pStyle w:val="Normal"/>
              <w:ind w:left="182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2" w:right="65" w:hanging="0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  <w:t>(Семпронио)</w:t>
            </w:r>
          </w:p>
          <w:p>
            <w:pPr>
              <w:pStyle w:val="Normal"/>
              <w:ind w:left="182" w:right="65" w:hanging="0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  <w:p>
            <w:pPr>
              <w:pStyle w:val="Normal"/>
              <w:ind w:left="182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2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шился  жены,  </w:t>
            </w:r>
          </w:p>
          <w:p>
            <w:pPr>
              <w:pStyle w:val="Normal"/>
              <w:ind w:left="182" w:righ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терпелся  я   страха,</w:t>
            </w:r>
          </w:p>
          <w:p>
            <w:pPr>
              <w:pStyle w:val="Normal"/>
              <w:ind w:left="182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,  слава  Аллаху,  </w:t>
            </w:r>
          </w:p>
          <w:p>
            <w:pPr>
              <w:pStyle w:val="Normal"/>
              <w:ind w:left="182" w:righ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аптеку  я спас!</w:t>
            </w:r>
          </w:p>
          <w:p>
            <w:pPr>
              <w:pStyle w:val="Normal"/>
              <w:ind w:left="182" w:righ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л  этот час! Настал  этот час!</w:t>
            </w:r>
          </w:p>
          <w:p>
            <w:pPr>
              <w:pStyle w:val="Normal"/>
              <w:ind w:left="182" w:right="65" w:hanging="0"/>
              <w:rPr/>
            </w:pPr>
            <w:r>
              <w:rPr>
                <w:rFonts w:cs="Arial" w:ascii="Arial" w:hAnsi="Arial"/>
                <w:i/>
              </w:rPr>
              <w:t xml:space="preserve">(В  зал.)  </w:t>
            </w:r>
            <w:r>
              <w:rPr>
                <w:rFonts w:cs="Arial" w:ascii="Arial" w:hAnsi="Arial"/>
              </w:rPr>
              <w:t>И  мы  приглашаем</w:t>
            </w:r>
          </w:p>
          <w:p>
            <w:pPr>
              <w:pStyle w:val="Normal"/>
              <w:ind w:left="182" w:right="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а  свадьбу  всех  вас!</w:t>
            </w:r>
          </w:p>
        </w:tc>
      </w:tr>
    </w:tbl>
    <w:p>
      <w:pPr>
        <w:pStyle w:val="Normal"/>
        <w:ind w:right="65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ind w:right="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о н е ц     о п е р ы .</w:t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0" w:color="000000"/>
        </w:pBdr>
        <w:ind w:left="3261" w:right="2976" w:hanging="0"/>
        <w:jc w:val="center"/>
        <w:rPr>
          <w:rFonts w:ascii="Courier New" w:hAnsi="Courier New" w:cs="Tahoma"/>
          <w:iCs/>
        </w:rPr>
      </w:pPr>
      <w:r>
        <w:rPr>
          <w:rFonts w:cs="Tahoma" w:ascii="Courier New" w:hAnsi="Courier New"/>
          <w:iCs/>
        </w:rPr>
        <w:t>Автор предоставляет театрам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0" w:color="000000"/>
        </w:pBdr>
        <w:ind w:left="3261" w:right="2976" w:hanging="0"/>
        <w:jc w:val="center"/>
        <w:rPr>
          <w:rFonts w:ascii="Courier New" w:hAnsi="Courier New" w:cs="Tahoma"/>
          <w:iCs/>
        </w:rPr>
      </w:pPr>
      <w:r>
        <w:rPr>
          <w:rFonts w:cs="Tahoma" w:ascii="Courier New" w:hAnsi="Courier New"/>
          <w:iCs/>
        </w:rPr>
        <w:t>подтекстованный клавир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0" w:color="000000"/>
        </w:pBdr>
        <w:ind w:left="3261" w:right="2976" w:hanging="0"/>
        <w:jc w:val="center"/>
        <w:rPr>
          <w:rFonts w:ascii="Courier New" w:hAnsi="Courier New" w:cs="Tahoma"/>
          <w:iCs/>
        </w:rPr>
      </w:pPr>
      <w:r>
        <w:rPr>
          <w:rFonts w:cs="Tahoma" w:ascii="Courier New" w:hAnsi="Courier New"/>
          <w:iCs/>
        </w:rPr>
        <w:t>для тиражирования.</w:t>
      </w:r>
    </w:p>
    <w:sectPr>
      <w:headerReference w:type="default" r:id="rId2"/>
      <w:headerReference w:type="first" r:id="rId3"/>
      <w:type w:val="nextPage"/>
      <w:pgSz w:w="11906" w:h="16838"/>
      <w:pgMar w:left="851" w:right="994" w:gutter="0" w:header="144" w:top="993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right="1865" w:hanging="0"/>
      <w:jc w:val="center"/>
      <w:outlineLvl w:val="0"/>
    </w:pPr>
    <w:rPr>
      <w:rFonts w:ascii="TimesET;Times New Roman" w:hAnsi="TimesET;Times New Roman" w:cs="TimesET;Times New Roman"/>
      <w:i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Arial" w:hAnsi="Arial" w:cs="Arial"/>
      <w:b/>
      <w:i/>
      <w:spacing w:val="6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7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5" w:hanging="0"/>
      <w:jc w:val="both"/>
    </w:pPr>
    <w:rPr>
      <w:rFonts w:ascii="Arial" w:hAnsi="Arial" w:cs="Arial"/>
      <w:i/>
    </w:rPr>
  </w:style>
  <w:style w:type="paragraph" w:styleId="3">
    <w:name w:val="Основной текст 3"/>
    <w:basedOn w:val="Normal"/>
    <w:qFormat/>
    <w:pPr>
      <w:ind w:right="65" w:hanging="0"/>
      <w:jc w:val="center"/>
    </w:pPr>
    <w:rPr>
      <w:rFonts w:ascii="Arial" w:hAnsi="Arial" w:cs="Arial"/>
    </w:rPr>
  </w:style>
  <w:style w:type="paragraph" w:styleId="Style11">
    <w:name w:val="Цитата"/>
    <w:basedOn w:val="Normal"/>
    <w:qFormat/>
    <w:pPr>
      <w:ind w:left="34" w:right="65" w:hanging="0"/>
    </w:pPr>
    <w:rPr>
      <w:rFonts w:ascii="Arial" w:hAnsi="Arial" w:cs="Arial"/>
      <w:i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50:00Z</dcterms:created>
  <dc:creator>Юрий Г. Димитрин</dc:creator>
  <dc:description/>
  <dc:language>en-US</dc:language>
  <cp:lastModifiedBy>Юрий Г. Димитрин</cp:lastModifiedBy>
  <dcterms:modified xsi:type="dcterms:W3CDTF">2000-12-25T11:38:00Z</dcterms:modified>
  <cp:revision>11</cp:revision>
  <dc:subject/>
  <dc:title>И</dc:title>
</cp:coreProperties>
</file>