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Юрий Димитр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34"/>
        </w:rPr>
      </w:pPr>
      <w:r>
        <w:rPr>
          <w:sz w:val="34"/>
        </w:rPr>
        <w:t>ИЗБРАНИЕ КАПЕЛЬМЕЙСТЕР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ибретто комической кантат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 одной сцене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/Свободный перевод с немецкого./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6"/>
        </w:rPr>
      </w:pPr>
      <w:r>
        <w:rPr>
          <w:sz w:val="26"/>
        </w:rPr>
        <w:t>Музыка И. ГАЙД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  <w:tab w:val="left" w:pos="97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256" w:leader="none"/>
        </w:tabs>
        <w:ind w:left="1122" w:right="906" w:firstLine="374"/>
        <w:jc w:val="both"/>
        <w:rPr/>
      </w:pPr>
      <w:r>
        <w:rPr>
          <w:sz w:val="22"/>
        </w:rPr>
        <w:t xml:space="preserve"> </w:t>
      </w:r>
      <w:r>
        <w:rPr/>
        <w:t>Комическая кантата "Избрание капельмейстера" создана И.Гайдном в 1790 г. и исполнена в кругу друзей композитора". Поводом для сочинения кантаты, очевидно, послужил конкретный случай, когда до протекции приближенных князя Эстергази должность капельмейстера была предоставлена весьма посредственному музыканту. Партитура кантаты, считавшаяся утерянной, обнаружена в архивах Будапештской Национальной библиотеки. Автор либретто –неизвестен.</w:t>
      </w:r>
    </w:p>
    <w:p>
      <w:pPr>
        <w:pStyle w:val="Normal"/>
        <w:tabs>
          <w:tab w:val="clear" w:pos="708"/>
          <w:tab w:val="left" w:pos="10256" w:leader="none"/>
        </w:tabs>
        <w:ind w:left="1122" w:right="906" w:firstLine="374"/>
        <w:jc w:val="both"/>
        <w:rPr/>
      </w:pPr>
      <w:r>
        <w:rPr/>
        <w:t xml:space="preserve">Первое исполнение кантаты в России, для которого была создана настоящая версия текста, состоялось на сцене Большого Театра оперы и балета Белоруссии в 1980 г. Далее кантата ставилась в Петербурге (Т-р "Санктъ-Петербургъ опера" 1889 г.) и на сцене Оперной студии Академии Музыки Украины (Киев. 2002 г.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ействующие лица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992" w:hanging="0"/>
        <w:rPr>
          <w:sz w:val="22"/>
        </w:rPr>
      </w:pPr>
      <w:r>
        <w:rPr>
          <w:sz w:val="22"/>
        </w:rPr>
        <w:t>ГЕФЕСТ, бог кузнечных ремёсел –баритон</w:t>
      </w:r>
    </w:p>
    <w:p>
      <w:pPr>
        <w:pStyle w:val="Normal"/>
        <w:ind w:left="2992" w:hanging="0"/>
        <w:rPr>
          <w:sz w:val="22"/>
        </w:rPr>
      </w:pPr>
      <w:r>
        <w:rPr>
          <w:sz w:val="22"/>
        </w:rPr>
        <w:t>МИНЕРВА, богиня искусства – сопрано</w:t>
      </w:r>
    </w:p>
    <w:p>
      <w:pPr>
        <w:pStyle w:val="Normal"/>
        <w:ind w:left="2992" w:hanging="0"/>
        <w:rPr>
          <w:sz w:val="22"/>
        </w:rPr>
      </w:pPr>
      <w:r>
        <w:rPr>
          <w:sz w:val="22"/>
        </w:rPr>
        <w:t>БАХУС, бог виноделья – тенор</w:t>
      </w:r>
    </w:p>
    <w:p>
      <w:pPr>
        <w:pStyle w:val="Normal"/>
        <w:ind w:left="2992" w:hanging="0"/>
        <w:rPr>
          <w:sz w:val="22"/>
        </w:rPr>
      </w:pPr>
      <w:r>
        <w:rPr>
          <w:sz w:val="22"/>
        </w:rPr>
        <w:t>МУЗЫКАНТЫ</w:t>
        <w:tab/>
        <w:t>- хоровой ансамбл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енинград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98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РЕЧИТАТИВ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ЕФЕСТ: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вала мне душу обида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людям, на землю послан я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Афины. К музыкантам!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жалкий прислужник Фемиды!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знец –и вдруг судья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гонь развести под наковальней?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десь непревзойдён я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ковать коней златогривых -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призванье хромого Гефеста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рыться в нотах, альтах, фаготах?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Зевс, при чём здесь я?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АРИЯ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ЕФЕСТ: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Афинах создан Зевсом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ркестров целый рой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кестров целый рой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главный капельмейстер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ыть избран должен мной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ня оркестра звуки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овут к бесплодной скуке,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всё же капельмейстер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ыть избран должен мной,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ыть избран должен мной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ели слухи верны,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череп Зевса пуст?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дь есть же суд Минервы –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гини всех искусств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ть Бахус, светлый разум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 нём судьи талант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ух винный скажет сразу,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лучший музыкант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лучший музыкант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ух винный скажет сразу,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лучший музыкант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лучший музыкант!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является Минерва.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РЕЧИТАТИВ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ИНЕРВА: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ава Олимпийцу!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чем-то .озабочен? </w:t>
      </w:r>
    </w:p>
    <w:p>
      <w:pPr>
        <w:pStyle w:val="Normal"/>
        <w:ind w:left="3179" w:hanging="0"/>
        <w:rPr/>
      </w:pPr>
      <w:r>
        <w:rPr>
          <w:rFonts w:cs="Arial" w:ascii="Arial" w:hAnsi="Arial"/>
          <w:i/>
          <w:iCs/>
          <w:sz w:val="20"/>
        </w:rPr>
        <w:t>/В сторону.../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так уж он уродлив,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поётся в мифах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мифы лгут. 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/Разглядывая Гефеста./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краснейший!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воле Зевса ты послан к музыкантам,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так ли?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брать капельмейстера...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179" w:hanging="0"/>
        <w:rPr/>
      </w:pPr>
      <w:r>
        <w:rPr>
          <w:rFonts w:cs="Arial" w:ascii="Arial" w:hAnsi="Arial"/>
          <w:i/>
          <w:iCs/>
          <w:sz w:val="20"/>
        </w:rPr>
        <w:t>/В сторону.../</w:t>
      </w:r>
      <w:r>
        <w:rPr>
          <w:rFonts w:cs="Arial" w:ascii="Arial" w:hAnsi="Arial"/>
          <w:sz w:val="20"/>
        </w:rPr>
        <w:t xml:space="preserve"> Что-то есть в нём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жалуй, торс и шея.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179" w:hanging="0"/>
        <w:rPr/>
      </w:pPr>
      <w:r>
        <w:rPr>
          <w:rFonts w:cs="Arial" w:ascii="Arial" w:hAnsi="Arial"/>
          <w:i/>
          <w:iCs/>
          <w:sz w:val="20"/>
        </w:rPr>
        <w:t>/Гефесту./</w:t>
      </w:r>
      <w:r>
        <w:rPr>
          <w:rFonts w:cs="Arial" w:ascii="Arial" w:hAnsi="Arial"/>
          <w:sz w:val="20"/>
        </w:rPr>
        <w:t xml:space="preserve"> Мой друг, выслушай Минерву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я я познакомлю с одним занятным греком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, правда нот не знает,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сложен, словно бог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згляд, осанка... Чистый Аполлон.</w:t>
      </w:r>
    </w:p>
    <w:p>
      <w:pPr>
        <w:pStyle w:val="Normal"/>
        <w:ind w:left="3179" w:hanging="0"/>
        <w:rPr/>
      </w:pPr>
      <w:r>
        <w:rPr>
          <w:rFonts w:cs="Arial" w:ascii="Arial" w:hAnsi="Arial"/>
          <w:i/>
          <w:iCs/>
          <w:sz w:val="20"/>
        </w:rPr>
        <w:t>/Спохватившись./</w:t>
      </w:r>
      <w:r>
        <w:rPr>
          <w:rFonts w:cs="Arial" w:ascii="Arial" w:hAnsi="Arial"/>
          <w:sz w:val="20"/>
        </w:rPr>
        <w:t xml:space="preserve"> Это не крамола, а метафора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чами грек мой так нежен,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растно-мелодичен..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литый капельмейстер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поможем юноше..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истать перед оркестром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его призвание... Фигура, плечи..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АРИЯ: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ИНЕРВА: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евс истину изрек. -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ам явился грек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злюбленный Минервы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музыке станет первым!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бранник неба – грек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евс истину изрек!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ть грек не знает нош,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укой не так взмахнёт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вдохновит оркестры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гурой, а не жестом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гура стоит нот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гура стоит нот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гиня ждёт в мольбе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й ход его судьбе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гиню тоже кто-то ,.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просит за кого-то..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мне, а я тебе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енить Минервы чувства -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верный ход в искусство, ход в искусство!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мли моей мольбе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мне, а я тебе. Я –тебе!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енить Минервы чувства, и –в искусство!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мне, а я тебе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елей, мой бог, решай же!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ждёт! Он ждёт!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бойся друг,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боги вдруг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облачат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ш тайный суд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донесут. И донесут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нрав у Зевса крут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нрав у Зевса крут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ет богов не разберёт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таких высот, с таких высот: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бранник тот или не тот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бранник тот или не тот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Зевс не знает нот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Зевс не знает нот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енить Минервы чувства -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верный ход в искусство, ход в искусство..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мли моей мольбе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мне, а я тебе... Я тебе!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енить Минервы чувства и, – в искусство!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мли моей мольбе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мне, а я тебе!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/>
      </w:pPr>
      <w:r>
        <w:rPr>
          <w:rFonts w:cs="Arial" w:ascii="Arial" w:hAnsi="Arial"/>
          <w:i/>
          <w:iCs/>
          <w:sz w:val="20"/>
        </w:rPr>
        <w:t>Появляется Бахуc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РЕЧИТАТИВ: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ХУС: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й брат, Гефест, ты здесь!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лушай, дело есть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можем человеку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авный малый, хоть и грек он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части слуха он плебей.</w:t>
      </w:r>
    </w:p>
    <w:p>
      <w:pPr>
        <w:pStyle w:val="Normal"/>
        <w:ind w:left="3179" w:hanging="0"/>
        <w:rPr/>
      </w:pPr>
      <w:r>
        <w:rPr>
          <w:rFonts w:cs="Arial" w:ascii="Arial" w:hAnsi="Arial"/>
          <w:sz w:val="20"/>
        </w:rPr>
        <w:t xml:space="preserve">Но в смысле духа </w:t>
      </w:r>
      <w:r>
        <w:rPr>
          <w:rFonts w:cs="Arial" w:ascii="Arial" w:hAnsi="Arial"/>
          <w:i/>
          <w:iCs/>
          <w:sz w:val="20"/>
        </w:rPr>
        <w:t>/дышит/ –</w:t>
      </w:r>
      <w:r>
        <w:rPr>
          <w:rFonts w:cs="Arial" w:ascii="Arial" w:hAnsi="Arial"/>
          <w:sz w:val="20"/>
        </w:rPr>
        <w:t>корифей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и образован и умён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рактик он и теоретик он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ходит практику с Минервой ночью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теорию днём, по моем программе,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винной бочки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ьет он словно бог с Олимпа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мно, с утра и залпом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увство стиля, чувство ритма..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капельмейстер, увидишь сам ты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идишь сам ты и поразишься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ачивая телом, и в дружбе клянясь, напевает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Он поёт как пьёт, а пьёт как мыслит.../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Бог! Я тебя уважаю!!"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сами повторять готов,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предан и уважает всех богов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аше время чем сильны таланты? ,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винный взор и винный зов.</w:t>
      </w:r>
    </w:p>
    <w:p>
      <w:pPr>
        <w:pStyle w:val="Header"/>
        <w:tabs>
          <w:tab w:val="clear" w:pos="4677"/>
          <w:tab w:val="clear" w:pos="9355"/>
        </w:tabs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Я нашу эру знаю! -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ыть ему великим музыкантом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чах твоих сомненье?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йчас нам всё станет ясно.</w:t>
      </w:r>
    </w:p>
    <w:p>
      <w:pPr>
        <w:pStyle w:val="Normal"/>
        <w:ind w:left="3179" w:hanging="0"/>
        <w:rPr/>
      </w:pPr>
      <w:r>
        <w:rPr>
          <w:rFonts w:cs="Arial" w:ascii="Arial" w:hAnsi="Arial"/>
          <w:sz w:val="20"/>
        </w:rPr>
        <w:t xml:space="preserve">Одно мгновенье... </w:t>
      </w:r>
      <w:r>
        <w:rPr>
          <w:rFonts w:cs="Arial" w:ascii="Arial" w:hAnsi="Arial"/>
          <w:i/>
          <w:iCs/>
          <w:sz w:val="20"/>
        </w:rPr>
        <w:t>/Достаёт бутыль./</w:t>
      </w:r>
    </w:p>
    <w:p>
      <w:pPr>
        <w:pStyle w:val="Normal"/>
        <w:ind w:left="3179" w:hanging="0"/>
        <w:rPr/>
      </w:pPr>
      <w:r>
        <w:rPr>
          <w:rFonts w:cs="Arial" w:ascii="Arial" w:hAnsi="Arial"/>
          <w:sz w:val="20"/>
        </w:rPr>
        <w:t>Всего два глотка и, –баста. /</w:t>
      </w:r>
      <w:r>
        <w:rPr>
          <w:rFonts w:cs="Arial" w:ascii="Arial" w:hAnsi="Arial"/>
          <w:i/>
          <w:iCs/>
          <w:sz w:val="20"/>
        </w:rPr>
        <w:t>Пьёт./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щё один, для вдохновенья. </w:t>
      </w:r>
      <w:r>
        <w:rPr>
          <w:rFonts w:cs="Arial" w:ascii="Arial" w:hAnsi="Arial"/>
          <w:i/>
          <w:iCs/>
          <w:sz w:val="20"/>
        </w:rPr>
        <w:t>/Пьёт./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АРИЯ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ХУС: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на хмельного чаша –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ланта талисман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ланта талисман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куда эра наша,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м ближе тот, кто пьян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м ближе тот, кто пьян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мелей творцы карьеры!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кон Олимпа прост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кон Олимпа прост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чты о новой эре –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го лишь только тост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го лишь только тост -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, что нам грек, один-другой?.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ть он вершит своей рукой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узыки сонный бег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йдёт за веком век -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тлеет пьяный грек..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ругой появится,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ой же трезвый человек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ш славный век таланту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нушает лишь одно: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всюду оркестранты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ьяны уже давно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ьяны уже давно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крой души просторы.,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кушая винный дух,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кушая винный дух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й для дирижёра .</w:t>
      </w:r>
    </w:p>
    <w:p>
      <w:pPr>
        <w:pStyle w:val="Header"/>
        <w:tabs>
          <w:tab w:val="clear" w:pos="4677"/>
          <w:tab w:val="clear" w:pos="9355"/>
        </w:tabs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жнее нежли слух, </w:t>
      </w:r>
    </w:p>
    <w:p>
      <w:pPr>
        <w:pStyle w:val="Normal"/>
        <w:ind w:left="3179" w:hanging="0"/>
        <w:rPr/>
      </w:pPr>
      <w:r>
        <w:rPr>
          <w:rFonts w:cs="Arial" w:ascii="Arial" w:hAnsi="Arial"/>
          <w:sz w:val="20"/>
        </w:rPr>
        <w:t>Важнее нежли слух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РЕЧИТАТИВ: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ЕФЕСТ: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гадка для меня мир искусства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что за нравы!?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мешно, нелепо, и... где-то грустно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кон: "Ты мне, а я тебе!" –дурён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, увы, в чём-то он... по мне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Минерве и Гефесту./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ж, во мне найдёте друга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но лишь но: услуга за услугу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–грека вам, будь он хоть персом, хоть монголом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– мне: весь курс наук в обеих ваших школах. </w:t>
      </w:r>
    </w:p>
    <w:p>
      <w:pPr>
        <w:pStyle w:val="Normal"/>
        <w:ind w:left="3179" w:hanging="0"/>
        <w:rPr/>
      </w:pPr>
      <w:r>
        <w:rPr>
          <w:rFonts w:cs="Arial" w:ascii="Arial" w:hAnsi="Arial"/>
          <w:i/>
          <w:iCs/>
          <w:sz w:val="20"/>
        </w:rPr>
        <w:t>/Минерве./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дь если смертный мог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егрызть гранит наук сердечных,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 сможет и бог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ХУС: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ликий час!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ги пришли к согласью!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ященная минута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слезился я от счастья.</w:t>
      </w:r>
    </w:p>
    <w:p>
      <w:pPr>
        <w:pStyle w:val="Normal"/>
        <w:ind w:left="3179" w:hanging="0"/>
        <w:rPr/>
      </w:pPr>
      <w:r>
        <w:rPr>
          <w:rFonts w:cs="Arial" w:ascii="Arial" w:hAnsi="Arial"/>
          <w:i/>
          <w:iCs/>
          <w:sz w:val="20"/>
        </w:rPr>
        <w:t>/Гефесту./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ду тебя на занятьях в школе Бахуса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в знаньи винных тайн и тостов станешь ты первым!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крой объятья и мне и Минерве!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ИНЕРВА: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звольте, братья..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во, Я смущена..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кола Минервы, это, замечу, дело не простое...</w:t>
      </w:r>
    </w:p>
    <w:p>
      <w:pPr>
        <w:pStyle w:val="Normal"/>
        <w:ind w:left="3179" w:hanging="0"/>
        <w:rPr/>
      </w:pPr>
      <w:r>
        <w:rPr>
          <w:rFonts w:cs="Arial" w:ascii="Arial" w:hAnsi="Arial"/>
          <w:i/>
          <w:iCs/>
          <w:sz w:val="20"/>
        </w:rPr>
        <w:t>/В сторону.../</w:t>
      </w:r>
      <w:r>
        <w:rPr>
          <w:rFonts w:cs="Arial" w:ascii="Arial" w:hAnsi="Arial"/>
          <w:sz w:val="20"/>
        </w:rPr>
        <w:t xml:space="preserve"> Как поступить мне?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 Он хоть кузнец, а что-то в нём живое..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нет... Он слишком дерзок ныне. </w:t>
      </w:r>
    </w:p>
    <w:p>
      <w:pPr>
        <w:pStyle w:val="Normal"/>
        <w:ind w:left="3179" w:hanging="0"/>
        <w:rPr/>
      </w:pPr>
      <w:r>
        <w:rPr>
          <w:rFonts w:cs="Arial" w:ascii="Arial" w:hAnsi="Arial"/>
          <w:i/>
          <w:iCs/>
          <w:sz w:val="20"/>
        </w:rPr>
        <w:t>/Гефесту./</w:t>
      </w:r>
      <w:r>
        <w:rPr>
          <w:rFonts w:cs="Arial" w:ascii="Arial" w:hAnsi="Arial"/>
          <w:sz w:val="20"/>
        </w:rPr>
        <w:t xml:space="preserve"> Кто я? Искусств богиня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ат, ежли об искусстве речь,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что мне беречь? –согласна я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так, искусство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чнём с первой части... 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/Взглянув на Гефеста, в сторону./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вет волос приятном масти. 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179" w:hanging="0"/>
        <w:rPr/>
      </w:pPr>
      <w:r>
        <w:rPr>
          <w:rFonts w:cs="Arial" w:ascii="Arial" w:hAnsi="Arial"/>
          <w:i/>
          <w:iCs/>
          <w:sz w:val="20"/>
        </w:rPr>
        <w:t>/Вновь Гефесту./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ступим. Ты узнаешь, что есть прекрасное!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пройдём: искусство рампы,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иль гекзаметра и ямбы,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ест, игру на тамбурине, </w:t>
      </w:r>
    </w:p>
    <w:p>
      <w:pPr>
        <w:pStyle w:val="Normal"/>
        <w:ind w:left="3179" w:hanging="0"/>
        <w:rPr/>
      </w:pPr>
      <w:r>
        <w:rPr>
          <w:rFonts w:cs="Arial" w:ascii="Arial" w:hAnsi="Arial"/>
          <w:sz w:val="20"/>
        </w:rPr>
        <w:t xml:space="preserve">Танца ритм, ваянье в глине,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юсты, статуи, картины..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йзажи..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тюрморта тень и свет,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треты греков..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ЕФЕСТ: Нет!!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ХУС: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ыд, Минерва! Срам!</w:t>
        <w:tab/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Пейзажи, танцы, бюсты..."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–в роли златоуста!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что ему искусство?!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дь всё понятно и ослам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ы, Минерва, дочь богов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ебе ум перса, грека и монгола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. Школу он пройти готов..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ты прикинь, какую школу!!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 кулисами шум.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ышу шум толпы... Бег сандалий..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г и обильный винный дух..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 оркестры разыскали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этих богохульников на наши свары нюх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знают, что не избран капельмейстер -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резвеют в миг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евсово заданье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рпит ослушанье?!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так, велик ли Зевс??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и не вполне велик?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является хор музыкантов.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ХОР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УЗЫКАНТЫ: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же наш дирижёр?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дя с музыкой счёты,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длам прорвался в ноты</w:t>
      </w:r>
    </w:p>
    <w:p>
      <w:pPr>
        <w:pStyle w:val="Normal"/>
        <w:ind w:left="3179" w:hanging="0"/>
        <w:rPr/>
      </w:pPr>
      <w:r>
        <w:rPr>
          <w:rFonts w:cs="Arial" w:ascii="Arial" w:hAnsi="Arial"/>
          <w:sz w:val="20"/>
        </w:rPr>
        <w:t>Ушам наперекор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ез – в ля-минор, бемоль –в до-мажор!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ХУС </w:t>
      </w:r>
      <w:r>
        <w:rPr>
          <w:rFonts w:cs="Arial" w:ascii="Arial" w:hAnsi="Arial"/>
          <w:i/>
          <w:iCs/>
          <w:sz w:val="20"/>
        </w:rPr>
        <w:t>/прислушивается/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-то рядом... чу!... винный запах.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Появляется Грек./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ек! Как удачен твой приход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ЕК: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прости, великий Бахус,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жетрвоприношения –решений всех оплот.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Достав подарок./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нёс я в жертву мудрому Гефесту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т камертон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х оркестров муки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этом вечном звуке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чность звука нам не впрок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ть владеет ею бог.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Вручает дар Гефесту./</w:t>
      </w:r>
    </w:p>
    <w:p>
      <w:pPr>
        <w:pStyle w:val="Normal"/>
        <w:ind w:left="3179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А: Мы решили наш нелёгкий спор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ЕФЕСТ: В честь искусства, в дар оркестрам..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РВА: Небом избран ваш маэстро.!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А: Дан вам Зевсом дирижер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/Далее прежний текст./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ДУЭТ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035"/>
      </w:tblGrid>
      <w:tr>
        <w:trPr/>
        <w:tc>
          <w:tcPr>
            <w:tcW w:w="5236" w:type="dxa"/>
            <w:tcBorders/>
          </w:tcPr>
          <w:p>
            <w:pPr>
              <w:pStyle w:val="Normal"/>
              <w:ind w:left="6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ФЕСТ:</w:t>
            </w:r>
          </w:p>
          <w:p>
            <w:pPr>
              <w:pStyle w:val="Normal"/>
              <w:ind w:left="6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юди! Ваша речь незрела.</w:t>
            </w:r>
          </w:p>
          <w:p>
            <w:pPr>
              <w:pStyle w:val="Normal"/>
              <w:ind w:left="6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алок, жалок ваш нестройный хор!</w:t>
            </w:r>
          </w:p>
          <w:p>
            <w:pPr>
              <w:pStyle w:val="Normal"/>
              <w:ind w:left="6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честь искусства, в дар оркестрам</w:t>
            </w:r>
          </w:p>
          <w:p>
            <w:pPr>
              <w:pStyle w:val="Normal"/>
              <w:ind w:left="6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н вам Зевсом дирижёр. </w:t>
            </w:r>
          </w:p>
          <w:p>
            <w:pPr>
              <w:pStyle w:val="Normal"/>
              <w:ind w:left="6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 вам Зевсом дирижёр.</w:t>
            </w:r>
          </w:p>
          <w:p>
            <w:pPr>
              <w:pStyle w:val="Normal"/>
              <w:ind w:left="688" w:hanging="0"/>
              <w:jc w:val="right"/>
              <w:rPr>
                <w:rFonts w:ascii="Arial" w:hAnsi="Arial" w:eastAsia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ind w:left="688" w:hanging="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/Появляется </w:t>
            </w:r>
          </w:p>
          <w:p>
            <w:pPr>
              <w:pStyle w:val="Normal"/>
              <w:ind w:left="688" w:hanging="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68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ind w:left="6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ею... с ним,,, в ансамбле... соло...</w:t>
            </w:r>
          </w:p>
          <w:p>
            <w:pPr>
              <w:pStyle w:val="Normal"/>
              <w:ind w:left="6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г и тот пойдёт во след.</w:t>
            </w:r>
          </w:p>
          <w:p>
            <w:pPr>
              <w:pStyle w:val="Normal"/>
              <w:ind w:left="6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г и тот пойдёт во след.</w:t>
            </w:r>
          </w:p>
          <w:p>
            <w:pPr>
              <w:pStyle w:val="Normal"/>
              <w:ind w:left="6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ы избрали вам атланта!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вет талантов –солнца свет!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ез них искусства нет!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88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них искусства нет!</w:t>
            </w:r>
          </w:p>
        </w:tc>
        <w:tc>
          <w:tcPr>
            <w:tcW w:w="40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ЕРВА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ша вера оскудела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алок, жалок ваш нестройный хор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бом избран ваш маэстро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н вам Зевсом дирижёр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 вам Зевсом дирижё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грек.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ертный, но прошёл он школу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ею... с ним,,, в ансамбле... соло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г и тот пойдёт во сле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г и тот пойдёт во след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ликуйте музыканты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т талантов –солнца свет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ез них искусства нет!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них искусства нет!</w:t>
            </w:r>
          </w:p>
        </w:tc>
      </w:tr>
    </w:tbl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ХОР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УЗЫКАНТЫ: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, дар богов! О, правый суд!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куй Афин священный люд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ебо славословь!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ино –в бокал, и разом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лавлен будет разум.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к музыке любовь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спета будет вновь!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спета будет вновь!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нимем чашу первую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Бахуса с Минервою,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мужество Гефеста,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то, что в дар оркестрам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вёл атланта грека он на трон!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дар богов! О, правый суд!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куй Афин священный люд!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радостные клики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внителей музыки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йдут, как. Парфенон, 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будущих времён!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ец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. </w:t>
      </w:r>
    </w:p>
    <w:p>
      <w:pPr>
        <w:pStyle w:val="Normal"/>
        <w:ind w:left="3179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rPr>
          <w:sz w:val="14"/>
        </w:rPr>
      </w:pPr>
      <w:r>
        <w:rPr>
          <w:sz w:val="14"/>
        </w:rPr>
        <w:t xml:space="preserve">Возможно исполнение кантаты без участия в ней Хора Музыкантов. </w:t>
      </w:r>
    </w:p>
    <w:p>
      <w:pPr>
        <w:pStyle w:val="TextBodyIndent"/>
        <w:rPr>
          <w:sz w:val="14"/>
        </w:rPr>
      </w:pPr>
      <w:r>
        <w:rPr>
          <w:sz w:val="14"/>
        </w:rPr>
        <w:t>В этом случае текст требует следующих изменений.</w:t>
      </w:r>
    </w:p>
    <w:p>
      <w:pPr>
        <w:pStyle w:val="Normal"/>
        <w:ind w:left="31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Стр. 2.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ЕФЕСТ: Откуда эта вера,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Гефеста тонкий вкус? 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дь есть же суд Минервы –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огини всех искусств.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/Далее прежний текст./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Стр. 4.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ИНЕРВА: 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е бойся, друг, 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Что люди вдруг 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азоблачат наш тайный суд 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 донесут. И донесут. 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 нрав у Зевса крут!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реди живых людских забот</w:t>
      </w:r>
    </w:p>
    <w:p>
      <w:pPr>
        <w:pStyle w:val="Normal"/>
        <w:ind w:left="3179" w:hanging="0"/>
        <w:rPr/>
      </w:pPr>
      <w:r>
        <w:rPr>
          <w:rFonts w:cs="Arial" w:ascii="Arial" w:hAnsi="Arial"/>
          <w:sz w:val="18"/>
        </w:rPr>
        <w:t xml:space="preserve">Никто ж них не разберёт: 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збранник тот не тот. 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збранник тот не тот. 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олпа не знает нот. 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олпа не знает нот. 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/Далее прежний текст./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Стр. 7.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БАХУС </w:t>
      </w:r>
      <w:r>
        <w:rPr>
          <w:rFonts w:cs="Arial" w:ascii="Arial" w:hAnsi="Arial"/>
          <w:i/>
          <w:iCs/>
          <w:sz w:val="18"/>
        </w:rPr>
        <w:t>/прислушивается/.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де-то рядом... чу!.. винный запах.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/Появляется Грек./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ек! Как удачен твой приход.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ЕК: Ты прости, великий Бахус,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 жертвоприношения – решений всех оплот.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/Достав подарок./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нёс я в жертву мудрому Гефесту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тот камертон.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сех оркестров муки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этом вечном звуке.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чность звука нам не впрок.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усть владеет ею бог.</w:t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/Вручает дар Гефесту./</w:t>
      </w:r>
    </w:p>
    <w:p>
      <w:pPr>
        <w:pStyle w:val="Normal"/>
        <w:ind w:left="3179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СЕ: 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ар богам принесён! 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 каждое решенье 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ичто без подношенъя –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езыблемый закон 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т древних племён 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 лучших времён!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ЕФЕСТ: Люди! Слава быстротечна!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ИНЕРВА. Лишь одна музыка вечна!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А: Мы решили наш нелёгкий спор.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ЕФЕСТ: В честь искусства, в дар оркестрам...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ИНРВА: Небом избран ваш маэстро!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А: Дан вам. Зевсом дирижер.</w:t>
      </w:r>
    </w:p>
    <w:p>
      <w:pPr>
        <w:pStyle w:val="Normal"/>
        <w:ind w:left="31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179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/Далее прежний текст./</w:t>
      </w:r>
    </w:p>
    <w:sectPr>
      <w:headerReference w:type="default" r:id="rId2"/>
      <w:headerReference w:type="first" r:id="rId3"/>
      <w:type w:val="nextPage"/>
      <w:pgSz w:w="11906" w:h="16838"/>
      <w:pgMar w:left="992" w:right="992" w:gutter="0" w:header="72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179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4:04:00Z</dcterms:created>
  <dc:creator>Юрий Димитрин</dc:creator>
  <dc:description/>
  <dc:language>en-US</dc:language>
  <cp:lastModifiedBy>Юрий Димитрин</cp:lastModifiedBy>
  <cp:lastPrinted>2003-04-11T13:37:00Z</cp:lastPrinted>
  <dcterms:modified xsi:type="dcterms:W3CDTF">2003-04-11T09:43:00Z</dcterms:modified>
  <cp:revision>5</cp:revision>
  <dc:subject/>
  <dc:title>Юрий Димитрии</dc:title>
</cp:coreProperties>
</file>