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79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2"/>
              </w:rPr>
            </w:pPr>
            <w:r>
              <w:rPr>
                <w:rFonts w:cs="Arial" w:ascii="Arial" w:hAnsi="Arial"/>
                <w:b/>
                <w:sz w:val="42"/>
              </w:rPr>
            </w:r>
          </w:p>
          <w:p>
            <w:pPr>
              <w:pStyle w:val="Heading4"/>
              <w:rPr>
                <w:sz w:val="40"/>
              </w:rPr>
            </w:pPr>
            <w:r>
              <w:rPr>
                <w:sz w:val="32"/>
              </w:rPr>
              <w:t>Юрий Димитр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МАЭСТРО КАПЕЛЛ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2"/>
              </w:rPr>
              <w:t>Текст к интермец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8"/>
              </w:rPr>
              <w:t xml:space="preserve">Музыка Д. </w:t>
            </w:r>
            <w:r>
              <w:rPr>
                <w:rFonts w:cs="Arial" w:ascii="Arial" w:hAnsi="Arial"/>
                <w:b/>
                <w:caps/>
                <w:sz w:val="38"/>
              </w:rPr>
              <w:t>Чимарозы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aps/>
                <w:sz w:val="40"/>
              </w:rPr>
            </w:pPr>
            <w:r>
              <w:rPr>
                <w:rFonts w:cs="Arial"/>
                <w:b w:val="false"/>
                <w:caps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анкт-Петербур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18"/>
              </w:rPr>
              <w:t>2006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сцене оркестр. Появляется Маэстр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МАЭСТРО</w:t>
      </w:r>
      <w:r>
        <w:rPr>
          <w:rFonts w:cs="Arial" w:ascii="Arial" w:hAnsi="Arial"/>
          <w:i/>
          <w:caps/>
        </w:rPr>
        <w:t xml:space="preserve">. </w:t>
      </w:r>
      <w:r>
        <w:rPr>
          <w:rFonts w:cs="Arial" w:ascii="Arial" w:hAnsi="Arial"/>
        </w:rPr>
        <w:t xml:space="preserve">Времени в обрез. Начинаем. </w:t>
      </w:r>
      <w:r>
        <w:rPr>
          <w:rFonts w:cs="Arial" w:ascii="Arial" w:hAnsi="Arial"/>
          <w:i/>
        </w:rPr>
        <w:t>(Поднимает дирижерскую палочку.)</w:t>
      </w:r>
      <w:r>
        <w:rPr>
          <w:rFonts w:cs="Arial" w:ascii="Arial" w:hAnsi="Arial"/>
        </w:rPr>
        <w:t xml:space="preserve"> Престо! Кстати, есть две новости. Утвержден маршрут нашего круиза – Париж, Копенгаген, Баден-Баден, Гомель-Гомель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ТРАБАСИСТ </w:t>
      </w:r>
      <w:r>
        <w:rPr>
          <w:rFonts w:cs="Arial" w:ascii="Arial" w:hAnsi="Arial"/>
          <w:i/>
        </w:rPr>
        <w:t>(насмешливо)</w:t>
      </w:r>
      <w:r>
        <w:rPr>
          <w:rFonts w:cs="Arial" w:ascii="Arial" w:hAnsi="Arial"/>
        </w:rPr>
        <w:t xml:space="preserve">. И Жмеринка-Жмерин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МАЭСТР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строго)</w:t>
      </w:r>
      <w:r>
        <w:rPr>
          <w:rFonts w:cs="Arial" w:ascii="Arial" w:hAnsi="Arial"/>
          <w:i/>
          <w:caps/>
        </w:rPr>
        <w:t xml:space="preserve">. </w:t>
      </w:r>
      <w:r>
        <w:rPr>
          <w:rFonts w:cs="Arial" w:ascii="Arial" w:hAnsi="Arial"/>
        </w:rPr>
        <w:t xml:space="preserve">Вторая новость плохая. Я вами недовол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ТРАБАСИСТ </w:t>
      </w:r>
      <w:r>
        <w:rPr>
          <w:rFonts w:cs="Arial" w:ascii="Arial" w:hAnsi="Arial"/>
          <w:i/>
        </w:rPr>
        <w:t>(невинно)</w:t>
      </w:r>
      <w:r>
        <w:rPr>
          <w:rFonts w:cs="Arial" w:ascii="Arial" w:hAnsi="Arial"/>
        </w:rPr>
        <w:t>. За чт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МАЭСТРО</w:t>
      </w:r>
      <w:r>
        <w:rPr>
          <w:rFonts w:cs="Arial" w:ascii="Arial" w:hAnsi="Arial"/>
          <w:i/>
          <w:caps/>
        </w:rPr>
        <w:t xml:space="preserve">. </w:t>
      </w:r>
      <w:r>
        <w:rPr>
          <w:rFonts w:cs="Arial" w:ascii="Arial" w:hAnsi="Arial"/>
        </w:rPr>
        <w:t xml:space="preserve"> Играем бойко, но бездумно. </w:t>
      </w:r>
      <w:r>
        <w:rPr>
          <w:rFonts w:cs="Arial" w:ascii="Arial" w:hAnsi="Arial"/>
          <w:i/>
        </w:rPr>
        <w:t xml:space="preserve">(Контрабасисту.) </w:t>
      </w:r>
      <w:r>
        <w:rPr>
          <w:rFonts w:cs="Arial" w:ascii="Arial" w:hAnsi="Arial"/>
        </w:rPr>
        <w:t>Это и вас касается. Игра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опоухо. Мыслить звуками не умеем. Ну-с...  Престо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Heading1"/>
        <w:rPr/>
      </w:pPr>
      <w:r>
        <w:rPr/>
        <w:t>Оркестр исполняет «Престо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НТРАБАСИСТ </w:t>
      </w:r>
      <w:r>
        <w:rPr>
          <w:rFonts w:cs="Arial" w:ascii="Arial" w:hAnsi="Arial"/>
          <w:i/>
        </w:rPr>
        <w:t>(после эффектного каданса, вскакивая)</w:t>
      </w:r>
      <w:r>
        <w:rPr>
          <w:rFonts w:cs="Arial" w:ascii="Arial" w:hAnsi="Arial"/>
        </w:rPr>
        <w:t>. Ну, что? Лихо!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МАЭСТРО</w:t>
      </w:r>
      <w:r>
        <w:rPr>
          <w:rFonts w:cs="Arial" w:ascii="Arial" w:hAnsi="Arial"/>
          <w:i/>
          <w:caps/>
        </w:rPr>
        <w:t xml:space="preserve">. 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Лихо, но тупо. Вас это касается в первую очередь. </w:t>
      </w:r>
      <w:r>
        <w:rPr>
          <w:rFonts w:cs="Arial" w:ascii="Arial" w:hAnsi="Arial"/>
          <w:i/>
        </w:rPr>
        <w:t xml:space="preserve">(Подняв палочку.) </w:t>
      </w:r>
      <w:r>
        <w:rPr>
          <w:rFonts w:cs="Arial" w:ascii="Arial" w:hAnsi="Arial"/>
        </w:rPr>
        <w:t>Аллегро асса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3.</w:t>
      </w:r>
    </w:p>
    <w:p>
      <w:pPr>
        <w:pStyle w:val="Normal"/>
        <w:ind w:left="2268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МАЭСТРО </w:t>
      </w:r>
      <w:r>
        <w:rPr>
          <w:rFonts w:cs="Arial" w:ascii="Arial" w:hAnsi="Arial"/>
          <w:i/>
        </w:rPr>
        <w:t xml:space="preserve">(к публике, комментируя исполнение). 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Шума много – смысла мал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начит, мыслят чем попало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ркестровая фраза.)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>Друзья, вы уловили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лед каких-нибудь извилин?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усть даже хилый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ризнаем честно: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де свет былых оркестров?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Я его не вижу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асшатаны опоры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даже дирижеры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тали вдруг ростом пониже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 братки-оркестранты?.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кажем так: – эти вовсе..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овсе и напроч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вместо гимнов чувству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какой-то водевиль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ногда, увы, удачный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>Кому-то сдуру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ожет быть, показалось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то это слишком хрупкие натуры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 их сердцах искусств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в души ваши в слезах прокралась жалость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Я год искал в них свет искусства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ую малост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ждом – да, что-то есть, 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 xml:space="preserve">а в целом </w:t>
      </w:r>
      <w:r>
        <w:rPr>
          <w:rFonts w:cs="Arial" w:ascii="Arial" w:hAnsi="Arial"/>
          <w:i/>
        </w:rPr>
        <w:t>(жест в сторону оркестра)</w:t>
      </w:r>
      <w:r>
        <w:rPr>
          <w:rFonts w:cs="Arial" w:ascii="Arial" w:hAnsi="Arial"/>
        </w:rPr>
        <w:t xml:space="preserve"> – пуст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о у всех стальные нервы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Хитрецы одни, другие стервы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, чтоб ладить с ними,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ужен особый ст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няв палочку, к оркестру, с ослепительной улыбкой и обольстительным блеском во взоре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легро, друзья мои!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4.</w:t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 xml:space="preserve">МАЭСТРО </w:t>
      </w:r>
      <w:r>
        <w:rPr>
          <w:rFonts w:cs="Arial" w:ascii="Arial" w:hAnsi="Arial"/>
          <w:i/>
        </w:rPr>
        <w:t>(комментируя исполнение)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ойко, с чувством, грациозн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и, лаи, лаи, ла…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ениально, грандиоз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ио, био, био, био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розно, словно шепот ада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начит, можем, если над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начит, можем! если над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начит можем. Как я рад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то нам рай и что нам ад?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аступило время меди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и, лаи, лаи, ла…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лё бер-ле-блё бер-ле-блё бер-ле-блё!</w:t>
      </w:r>
    </w:p>
    <w:p>
      <w:pPr>
        <w:pStyle w:val="Normal"/>
        <w:ind w:left="2268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Оркестру.) </w:t>
      </w:r>
      <w:r>
        <w:rPr>
          <w:rFonts w:cs="Arial" w:ascii="Arial" w:hAnsi="Arial"/>
        </w:rPr>
        <w:t>Без упреков и трагедий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доволен вами я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чится музыки ладья,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чится музыки ладья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се смычки в ружье, но вместе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и, лаи, лаи, ла…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Флейта, соло. Ты на месте?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аш оркестр, – без тени лести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аявляю миру я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(нет для нас важнее вести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еразлучная семья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еразлучная семья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крипки, флейты, контрабасы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 таланты, маги, ассы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Даже гений есть один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онтрабасист вскакивает.)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>Кто – смолчу, чтоб этот гений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ускользнув от поклонений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охранил свой скромный чин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вой скромный чин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АБАСИСТ. Большое человеческое спасибо, маэстро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Маэстр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Свирепо). </w:t>
      </w:r>
      <w:r>
        <w:rPr>
          <w:rFonts w:cs="Arial" w:ascii="Arial" w:hAnsi="Arial"/>
        </w:rPr>
        <w:t>Присядьте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 xml:space="preserve">Да, господа,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а милость гнев менять опасно.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оркестру.) </w:t>
      </w:r>
      <w:r>
        <w:rPr>
          <w:rFonts w:cs="Arial" w:ascii="Arial" w:hAnsi="Arial"/>
        </w:rPr>
        <w:t>Должно быть любому ясн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кто разумом не болен: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как только возвратимся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иф-паф, и ты уволен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, всплакнув, распрости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няв палочку, вновь с обольстительным блеском во взоре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то же нам ответят скрипки.</w:t>
      </w:r>
    </w:p>
    <w:p>
      <w:pPr>
        <w:pStyle w:val="Normal"/>
        <w:ind w:left="226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Лаи, лаи, лаи, ла… 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крипки отвечают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Ждем ответ альтов, он гибкий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омный, но не без улыбки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Лаи, лаи, лаи, ла… 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льты отвечают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Ла-а-а-а, ла-а-а-а, ла-а-а-а…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Альты отвечают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рок пришел и вслед за мной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о чем-то нам споет гобой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Ла ла ла ла ла ла ла ла…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обои откликаются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ио био био био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ьё-бьё-бьё-бьё-бьё-бьё био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теперь гобоям вслед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алторны нам споют дуэтом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Ла ла ла ла ла ла ла ла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лё бер-ле-блё бер-ле-блё бер-ле-блё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х, друзья, какие мысли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след за нотами повисли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Ярче мыслей в мире нет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Ярче мыслей в мире нет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Форте! Чуд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ликолеп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аю и почти рыдаю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вет луны и тень прохлады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апах розы! Миг отрады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начит, можем, если над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риозо! Серенада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иртуозы! То, что над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Здесь фортиссимо!! Еще! Еще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уходим на два пьян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здно или рано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нова стало горяч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нова стало горяч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новь уходим на два пьян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здно или рано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нова стало горяч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нова стало горячо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нова стало горяч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 теперь, журча смычками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крипки выпорхнут с альтами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 теперь альты с валторной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уть живей и чуть задорней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Флейта, скрипки и валторны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крипки, флейта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Флейта и валторны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езво, но минор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ордо, но покор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розно, но мажор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 грустью, но задорно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ю! Млею! Млею! Таю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ая, млею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в душе почти рыдаю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 вашим даром, с вашим чувством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ахнет опус наш искусством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Это так, поверьте мне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Это так, поверьте мне.</w:t>
      </w:r>
    </w:p>
    <w:p>
      <w:pPr>
        <w:pStyle w:val="Header"/>
        <w:tabs>
          <w:tab w:val="clear" w:pos="4153"/>
          <w:tab w:val="clear" w:pos="8306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ы по уровню таланта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де-то, в чем-то рядом с Данте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уть пониже, но вполне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Чуть пониже, но вполне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от, что радостно вдвойне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от, что радостно вдвойн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КонтраБАСИСТ. </w:t>
      </w:r>
      <w:r>
        <w:rPr>
          <w:rFonts w:cs="Arial" w:ascii="Arial" w:hAnsi="Arial"/>
        </w:rPr>
        <w:t>Ну, как, маэстро? Гениальн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ЭСТРО. В какой-то степени. Местами. Вас это как раз не кас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КонтраБАСИСТ. </w:t>
      </w:r>
      <w:r>
        <w:rPr>
          <w:rFonts w:cs="Arial" w:ascii="Arial" w:hAnsi="Arial"/>
        </w:rPr>
        <w:t>Позвольте… А как же Дант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АЭСТР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нте? 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Оркестру.) </w:t>
      </w:r>
      <w:r>
        <w:rPr>
          <w:rFonts w:cs="Arial" w:ascii="Arial" w:hAnsi="Arial"/>
        </w:rPr>
        <w:t>Что Данте вам? Всего лишь имя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дь на ваших книжных полках его нет и в помине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у, что, я прав? Отвечайте!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ркестр отвечает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Друзья, не хорохорьтес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ы не прочли у Данте ни страницы, признайте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ркестр отвечает аккордами возмущения.)</w:t>
      </w:r>
    </w:p>
    <w:p>
      <w:pPr>
        <w:pStyle w:val="Normal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то? Я?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Друзья, не вам возмущаться.</w:t>
      </w:r>
    </w:p>
    <w:p>
      <w:pPr>
        <w:pStyle w:val="Normal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Прочел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рочел и не одну страницу, а двенадцат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А их, поверьте, – груды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, что затихли? 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публике.)</w:t>
      </w:r>
      <w:r>
        <w:rPr>
          <w:rFonts w:cs="Arial" w:ascii="Arial" w:hAnsi="Arial"/>
        </w:rPr>
        <w:t xml:space="preserve"> Примолкли, звукоблуды.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Оркестру.) </w:t>
      </w:r>
      <w:r>
        <w:rPr>
          <w:rFonts w:cs="Arial" w:ascii="Arial" w:hAnsi="Arial"/>
        </w:rPr>
        <w:t>Данте простит вам. Говорят он незлобивый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оркестре звучит контрабас.)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 xml:space="preserve">Реплика контрабаса.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Любая смута – оттуда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алантлив, но строптивец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  <w:i/>
        </w:rPr>
        <w:t>(Громкий аккорд оркестра.)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Оркестру.) </w:t>
      </w:r>
      <w:r>
        <w:rPr>
          <w:rFonts w:cs="Arial" w:ascii="Arial" w:hAnsi="Arial"/>
        </w:rPr>
        <w:t xml:space="preserve">Что вам, смутьяны?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рыв? С перекуром? 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Смотрит на часы.) </w:t>
      </w:r>
      <w:r>
        <w:rPr>
          <w:rFonts w:cs="Arial" w:ascii="Arial" w:hAnsi="Arial"/>
        </w:rPr>
        <w:t>Друзья, не слишком рано ль?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ерекурим после финала? 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 оркестре аккорды возмущения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и к чему ваш гнев, собратья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ройдемся по финалу – и всем привет плюс объятья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ерекурим, и начнем сначал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няв палочку, вновь с обольстительным блеском во взоре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л, друзья, финал!</w:t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АЭСТР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К чести оркестра отмечу: звучим мы приличн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Очень прилично. Благая вест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инусы есть, но и плюсов не счест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инусы есть, но и плюсов не счесть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онцертмейстеру скрипок.) </w:t>
      </w:r>
      <w:r>
        <w:rPr>
          <w:rFonts w:cs="Arial" w:ascii="Arial" w:hAnsi="Arial"/>
        </w:rPr>
        <w:t>Нежно, но игриво.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>(Соло скрипки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онтрабасисту.) </w:t>
      </w:r>
      <w:r>
        <w:rPr>
          <w:rFonts w:cs="Arial" w:ascii="Arial" w:hAnsi="Arial"/>
        </w:rPr>
        <w:t>Где наш говорливый?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ло контрабаса.)</w:t>
      </w:r>
    </w:p>
    <w:p>
      <w:pPr>
        <w:pStyle w:val="Normal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удрец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ысль нехитра, но что-то в ней ест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ожно зачесть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учит оркестровый фрагмент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вук! Дайте… звук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! Я! Ваш! Друг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узыка ты словно в небе пар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рьте, у наших ног Париж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Одно такое исполненье –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Копенгаген в изумленьи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усть оркестранты знают одно: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 каждом талант я вижу давн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усть нам до Данте, как до небес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се же с талантом верней, чем без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ркестровый пассаж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омните, если ждет нас успех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укоплескания делим на всех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укоплескания дели на всех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укоплескания дели на всех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 публике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от вам мой метод работы с оркестром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Битва оркестра с мудрым маэстр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кромный пока, но все же итог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о ль еще будет, друзья, дайте срок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онцертмейстеру скрипок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оло! Нота к ноте!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>(Соло скрипки.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нтрабасисту.)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де наш Аристотель?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ло контрабаса.)</w:t>
      </w:r>
    </w:p>
    <w:p>
      <w:pPr>
        <w:pStyle w:val="Normal"/>
        <w:ind w:left="22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пиноза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езвый ваш ум вам делает честь.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</w:rPr>
        <w:t>Что-то в нем есть!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кестровый пассаж.)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упюра 5 тактов.)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от мой метод, вот мой итог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о ли еще нас ждет, дайте срок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де наш Паганини?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ло скрипки.)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нтрабасисту.)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у, титан, что скажешь ныне?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Соло контрабаса.)</w:t>
      </w:r>
    </w:p>
    <w:p>
      <w:pPr>
        <w:pStyle w:val="Normal"/>
        <w:ind w:left="2268" w:hanging="0"/>
        <w:rPr/>
      </w:pPr>
      <w:r>
        <w:rPr>
          <w:rFonts w:cs="Arial" w:ascii="Arial" w:hAnsi="Arial"/>
          <w:i/>
        </w:rPr>
        <w:t xml:space="preserve">(К публике.) </w:t>
      </w:r>
      <w:r>
        <w:rPr>
          <w:rFonts w:cs="Arial" w:ascii="Arial" w:hAnsi="Arial"/>
          <w:u w:val="single"/>
        </w:rPr>
        <w:t>Гений!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Контрабасисту.) </w:t>
      </w:r>
      <w:r>
        <w:rPr>
          <w:rFonts w:cs="Arial" w:ascii="Arial" w:hAnsi="Arial"/>
        </w:rPr>
        <w:t>Я с тобою!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Флейта, к бою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крипки, валторны, флейта, гобой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се, все за мной!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мп! Ритм! Лад! 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! Я! Ваш! Брат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узыка, ты словно в небе пар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ал Копенгаген, пал Париж!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рь и надейся.  И побед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Гомель ликует как и Париж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анцует Гомель. Поет Париж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Музыка ты, в наших душах цар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рь и надейся. И побед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ал Копенгаген, сдался Париж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ал Копенгаген, сдался Париж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рь и надейся! И побед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Верь и надейся! Ты победишь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ы победишь, ты побе…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Рано пташечка запела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Нужно прежде сделать дело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Как бы кошечка не съела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Покорителей миров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</w:rPr>
        <w:t>Но муз</w:t>
      </w:r>
      <w:r>
        <w:rPr>
          <w:rFonts w:cs="Arial" w:ascii="Arial" w:hAnsi="Arial"/>
          <w:i/>
          <w:sz w:val="24"/>
        </w:rPr>
        <w:t>ы</w:t>
      </w:r>
      <w:r>
        <w:rPr>
          <w:rFonts w:cs="Arial" w:ascii="Arial" w:hAnsi="Arial"/>
        </w:rPr>
        <w:t>ка – наша вера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сердца вечная премьера.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воздастся полной мерой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и воздастся полной мерой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ем, кто ей служить готов,</w:t>
      </w:r>
    </w:p>
    <w:p>
      <w:pPr>
        <w:pStyle w:val="Normal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тем, кто ей служить готов!</w:t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ец интермеццо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05:00Z</dcterms:created>
  <dc:creator>Yura</dc:creator>
  <dc:description/>
  <dc:language>en-US</dc:language>
  <cp:lastModifiedBy>Yura</cp:lastModifiedBy>
  <cp:lastPrinted>2006-09-22T20:01:00Z</cp:lastPrinted>
  <dcterms:modified xsi:type="dcterms:W3CDTF">2006-09-22T16:12:00Z</dcterms:modified>
  <cp:revision>94</cp:revision>
  <dc:subject/>
  <dc:title>Юрий Димитрин</dc:title>
</cp:coreProperties>
</file>