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3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firstLine="482"/>
        <w:jc w:val="center"/>
        <w:rPr>
          <w:rFonts w:ascii="CyrillicCooper" w:hAnsi="CyrillicCooper" w:cs="CyrillicCooper"/>
          <w:b/>
          <w:b/>
          <w:i/>
          <w:i/>
          <w:sz w:val="24"/>
        </w:rPr>
      </w:pPr>
      <w:r>
        <w:rPr>
          <w:rFonts w:cs="CyrillicCooper" w:ascii="CyrillicCooper" w:hAnsi="CyrillicCooper"/>
          <w:b/>
          <w:i/>
          <w:sz w:val="24"/>
        </w:rPr>
      </w:r>
    </w:p>
    <w:p>
      <w:pPr>
        <w:pStyle w:val="Normal"/>
        <w:ind w:firstLine="482"/>
        <w:jc w:val="center"/>
        <w:rPr>
          <w:rFonts w:ascii="CyrillicCooper" w:hAnsi="CyrillicCooper" w:cs="CyrillicCooper"/>
          <w:b/>
          <w:b/>
          <w:i/>
          <w:i/>
          <w:sz w:val="24"/>
        </w:rPr>
      </w:pPr>
      <w:r>
        <w:rPr>
          <w:rFonts w:cs="CyrillicCooper" w:ascii="CyrillicCooper" w:hAnsi="CyrillicCooper"/>
          <w:b/>
          <w:i/>
          <w:sz w:val="24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Юрий Димитрин</w:t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60"/>
          <w:sz w:val="28"/>
        </w:rPr>
      </w:pPr>
      <w:r>
        <w:rPr>
          <w:rFonts w:cs="Arial" w:ascii="Arial" w:hAnsi="Arial"/>
          <w:b/>
          <w:i/>
          <w:spacing w:val="60"/>
          <w:sz w:val="28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60"/>
          <w:sz w:val="28"/>
        </w:rPr>
      </w:pPr>
      <w:r>
        <w:rPr>
          <w:rFonts w:cs="Arial" w:ascii="Arial" w:hAnsi="Arial"/>
          <w:b/>
          <w:i/>
          <w:spacing w:val="60"/>
          <w:sz w:val="28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60"/>
          <w:sz w:val="28"/>
        </w:rPr>
      </w:pPr>
      <w:r>
        <w:rPr>
          <w:rFonts w:cs="Arial" w:ascii="Arial" w:hAnsi="Arial"/>
          <w:b/>
          <w:i/>
          <w:spacing w:val="60"/>
          <w:sz w:val="28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60"/>
          <w:sz w:val="28"/>
        </w:rPr>
      </w:pPr>
      <w:r>
        <w:rPr>
          <w:rFonts w:cs="Arial" w:ascii="Arial" w:hAnsi="Arial"/>
          <w:b/>
          <w:i/>
          <w:spacing w:val="60"/>
          <w:sz w:val="28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60"/>
          <w:sz w:val="28"/>
        </w:rPr>
      </w:pPr>
      <w:r>
        <w:rPr>
          <w:rFonts w:cs="Arial" w:ascii="Arial" w:hAnsi="Arial"/>
          <w:b/>
          <w:i/>
          <w:spacing w:val="60"/>
          <w:sz w:val="28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60"/>
          <w:sz w:val="28"/>
        </w:rPr>
      </w:pPr>
      <w:r>
        <w:rPr>
          <w:rFonts w:cs="Arial" w:ascii="Arial" w:hAnsi="Arial"/>
          <w:b/>
          <w:i/>
          <w:spacing w:val="60"/>
          <w:sz w:val="28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60"/>
          <w:sz w:val="28"/>
        </w:rPr>
      </w:pPr>
      <w:r>
        <w:rPr>
          <w:rFonts w:cs="Arial" w:ascii="Arial" w:hAnsi="Arial"/>
          <w:b/>
          <w:i/>
          <w:spacing w:val="60"/>
          <w:sz w:val="28"/>
        </w:rPr>
        <w:t>ЛОВУШКА ДЛЯ КОЩЕЯ</w:t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4"/>
        </w:rPr>
        <w:t>(Царевна-лягушка)</w:t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ьеса к музыкальной сказке с пением и разговорами</w:t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firstLine="482"/>
        <w:rPr>
          <w:rFonts w:ascii="Arial" w:hAnsi="Arial" w:cs="Arial"/>
          <w:b w:val="false"/>
          <w:b w:val="false"/>
          <w:spacing w:val="60"/>
          <w:sz w:val="24"/>
        </w:rPr>
      </w:pPr>
      <w:r>
        <w:rPr>
          <w:rFonts w:cs="Arial"/>
          <w:b w:val="false"/>
          <w:spacing w:val="60"/>
          <w:sz w:val="24"/>
        </w:rPr>
      </w:r>
    </w:p>
    <w:p>
      <w:pPr>
        <w:pStyle w:val="Heading3"/>
        <w:ind w:firstLine="482"/>
        <w:rPr>
          <w:spacing w:val="60"/>
        </w:rPr>
      </w:pPr>
      <w:r>
        <w:rPr>
          <w:spacing w:val="60"/>
        </w:rPr>
      </w:r>
    </w:p>
    <w:p>
      <w:pPr>
        <w:pStyle w:val="Heading3"/>
        <w:ind w:firstLine="482"/>
        <w:rPr>
          <w:spacing w:val="60"/>
        </w:rPr>
      </w:pPr>
      <w:r>
        <w:rPr>
          <w:spacing w:val="60"/>
        </w:rPr>
      </w:r>
    </w:p>
    <w:p>
      <w:pPr>
        <w:pStyle w:val="Heading3"/>
        <w:ind w:firstLine="482"/>
        <w:rPr>
          <w:spacing w:val="60"/>
        </w:rPr>
      </w:pPr>
      <w:r>
        <w:rPr>
          <w:spacing w:val="60"/>
        </w:rPr>
      </w:r>
    </w:p>
    <w:p>
      <w:pPr>
        <w:pStyle w:val="Heading3"/>
        <w:ind w:firstLine="482"/>
        <w:rPr>
          <w:spacing w:val="60"/>
        </w:rPr>
      </w:pPr>
      <w:r>
        <w:rPr>
          <w:spacing w:val="60"/>
        </w:rPr>
      </w:r>
    </w:p>
    <w:p>
      <w:pPr>
        <w:pStyle w:val="Heading3"/>
        <w:ind w:firstLine="482"/>
        <w:rPr>
          <w:spacing w:val="60"/>
        </w:rPr>
      </w:pPr>
      <w:r>
        <w:rPr>
          <w:spacing w:val="60"/>
        </w:rPr>
      </w:r>
    </w:p>
    <w:p>
      <w:pPr>
        <w:pStyle w:val="Heading3"/>
        <w:ind w:firstLine="482"/>
        <w:rPr>
          <w:spacing w:val="60"/>
          <w:sz w:val="28"/>
        </w:rPr>
      </w:pPr>
      <w:r>
        <w:rPr>
          <w:spacing w:val="60"/>
        </w:rPr>
        <w:t>Музыка А.Смелкова</w:t>
      </w:r>
    </w:p>
    <w:p>
      <w:pPr>
        <w:pStyle w:val="Normal"/>
        <w:ind w:firstLine="482"/>
        <w:jc w:val="center"/>
        <w:rPr>
          <w:rFonts w:ascii="CyrillicCooper" w:hAnsi="CyrillicCooper" w:cs="CyrillicCooper"/>
          <w:b/>
          <w:b/>
          <w:i/>
          <w:i/>
          <w:spacing w:val="50"/>
          <w:sz w:val="28"/>
        </w:rPr>
      </w:pPr>
      <w:r>
        <w:rPr>
          <w:rFonts w:cs="CyrillicCooper" w:ascii="CyrillicCooper" w:hAnsi="CyrillicCooper"/>
          <w:b/>
          <w:i/>
          <w:spacing w:val="50"/>
          <w:sz w:val="28"/>
        </w:rPr>
      </w:r>
    </w:p>
    <w:p>
      <w:pPr>
        <w:pStyle w:val="Normal"/>
        <w:ind w:firstLine="482"/>
        <w:jc w:val="center"/>
        <w:rPr>
          <w:rFonts w:ascii="CyrillicCooper" w:hAnsi="CyrillicCooper" w:cs="CyrillicCooper"/>
          <w:b/>
          <w:b/>
          <w:i/>
          <w:i/>
          <w:spacing w:val="50"/>
          <w:sz w:val="28"/>
        </w:rPr>
      </w:pPr>
      <w:r>
        <w:rPr>
          <w:rFonts w:cs="CyrillicCooper" w:ascii="CyrillicCooper" w:hAnsi="CyrillicCooper"/>
          <w:b/>
          <w:i/>
          <w:spacing w:val="50"/>
          <w:sz w:val="28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  <w:sz w:val="28"/>
        </w:rPr>
      </w:pPr>
      <w:r>
        <w:rPr>
          <w:rFonts w:cs="Arial" w:ascii="Arial" w:hAnsi="Arial"/>
          <w:b/>
          <w:i/>
          <w:spacing w:val="50"/>
          <w:sz w:val="28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iCs/>
          <w:spacing w:val="50"/>
          <w:sz w:val="18"/>
        </w:rPr>
      </w:pPr>
      <w:r>
        <w:rPr>
          <w:rFonts w:cs="Arial" w:ascii="Arial" w:hAnsi="Arial"/>
          <w:b/>
          <w:i/>
          <w:iCs/>
          <w:spacing w:val="50"/>
          <w:sz w:val="18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  <w:t>Санкт-Петербуког</w:t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Cs/>
          <w:sz w:val="18"/>
        </w:rPr>
        <w:t>1996</w:t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i/>
          <w:i/>
          <w:spacing w:val="50"/>
        </w:rPr>
      </w:pPr>
      <w:r>
        <w:rPr>
          <w:rFonts w:cs="Arial" w:ascii="Arial" w:hAnsi="Arial"/>
          <w:b/>
          <w:i/>
          <w:spacing w:val="50"/>
        </w:rPr>
      </w:r>
    </w:p>
    <w:p>
      <w:pPr>
        <w:pStyle w:val="Heading6"/>
        <w:rPr/>
      </w:pPr>
      <w:r>
        <w:rPr/>
        <w:t>Действующие лица</w:t>
      </w:r>
    </w:p>
    <w:p>
      <w:pPr>
        <w:pStyle w:val="Normal"/>
        <w:jc w:val="center"/>
        <w:rPr>
          <w:rFonts w:ascii="CyrillicCooper" w:hAnsi="CyrillicCooper" w:cs="CyrillicCooper"/>
          <w:b/>
          <w:b/>
          <w:i/>
          <w:i/>
          <w:spacing w:val="50"/>
          <w:sz w:val="22"/>
        </w:rPr>
      </w:pPr>
      <w:r>
        <w:rPr>
          <w:rFonts w:cs="CyrillicCooper" w:ascii="CyrillicCooper" w:hAnsi="CyrillicCooper"/>
          <w:b/>
          <w:i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Царевна-ляуш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ван-цареви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Цар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Баба-Яг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щ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тепан-царевич</w:t>
      </w:r>
    </w:p>
    <w:p>
      <w:pPr>
        <w:pStyle w:val="Heading3"/>
        <w:ind w:hanging="0"/>
        <w:rPr/>
      </w:pPr>
      <w:r>
        <w:rPr/>
        <w:t>Митрофан-цареви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елань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Лукерья</w:t>
      </w:r>
    </w:p>
    <w:p>
      <w:pPr>
        <w:pStyle w:val="Normal"/>
        <w:jc w:val="center"/>
        <w:rPr>
          <w:rFonts w:ascii="a_Timer" w:hAnsi="a_Timer" w:cs="a_Timer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ты</w:t>
      </w:r>
    </w:p>
    <w:p>
      <w:pPr>
        <w:pStyle w:val="Normal"/>
        <w:ind w:firstLine="482"/>
        <w:jc w:val="center"/>
        <w:rPr>
          <w:rFonts w:ascii="a_Timer" w:hAnsi="a_Timer" w:cs="a_Timer"/>
          <w:b/>
          <w:b/>
          <w:i/>
          <w:i/>
          <w:sz w:val="24"/>
        </w:rPr>
      </w:pPr>
      <w:r>
        <w:rPr>
          <w:rFonts w:cs="a_Timer" w:ascii="a_Timer" w:hAnsi="a_Timer"/>
          <w:b/>
          <w:i/>
          <w:sz w:val="24"/>
        </w:rPr>
      </w:r>
    </w:p>
    <w:p>
      <w:pPr>
        <w:pStyle w:val="Normal"/>
        <w:ind w:firstLine="482"/>
        <w:jc w:val="center"/>
        <w:rPr>
          <w:rFonts w:ascii="a_Timer" w:hAnsi="a_Timer" w:cs="a_Timer"/>
        </w:rPr>
      </w:pPr>
      <w:r>
        <w:rPr>
          <w:rFonts w:cs="a_Timer" w:ascii="a_Timer" w:hAnsi="a_Timer"/>
        </w:rPr>
      </w:r>
    </w:p>
    <w:p>
      <w:pPr>
        <w:pStyle w:val="Normal"/>
        <w:ind w:firstLine="482"/>
        <w:jc w:val="center"/>
        <w:rPr>
          <w:rFonts w:ascii="a_Timer" w:hAnsi="a_Timer" w:cs="a_Timer"/>
        </w:rPr>
      </w:pPr>
      <w:r>
        <w:rPr>
          <w:rFonts w:cs="a_Timer" w:ascii="a_Timer" w:hAnsi="a_Timer"/>
        </w:rPr>
      </w:r>
    </w:p>
    <w:p>
      <w:pPr>
        <w:pStyle w:val="Normal"/>
        <w:ind w:firstLine="482"/>
        <w:jc w:val="center"/>
        <w:rPr>
          <w:rFonts w:ascii="a_Timer" w:hAnsi="a_Timer" w:cs="a_Timer"/>
        </w:rPr>
      </w:pPr>
      <w:r>
        <w:rPr>
          <w:rFonts w:cs="a_Timer" w:ascii="a_Timer" w:hAnsi="a_Timer"/>
        </w:rPr>
      </w:r>
    </w:p>
    <w:p>
      <w:pPr>
        <w:pStyle w:val="Normal"/>
        <w:ind w:right="-285" w:hanging="0"/>
        <w:jc w:val="center"/>
        <w:rPr>
          <w:rStyle w:val="PageNumber"/>
          <w:rFonts w:ascii="a_Timer" w:hAnsi="a_Timer" w:cs="a_Timer"/>
        </w:rPr>
      </w:pPr>
      <w:r>
        <w:rPr>
          <w:rFonts w:cs="a_Timer" w:ascii="a_Timer" w:hAnsi="a_Timer"/>
        </w:rPr>
      </w:r>
    </w:p>
    <w:p>
      <w:pPr>
        <w:pStyle w:val="Normal"/>
        <w:ind w:right="-285" w:hanging="0"/>
        <w:jc w:val="center"/>
        <w:rPr>
          <w:rStyle w:val="PageNumber"/>
        </w:rPr>
      </w:pPr>
      <w:r>
        <w:rPr/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pacing w:val="60"/>
        </w:rPr>
        <w:t>АКТ  ПЕРВЫЙ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3402" w:right="-285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БЬЮТ ЧАСЫ…</w:t>
      </w:r>
    </w:p>
    <w:p>
      <w:pPr>
        <w:pStyle w:val="Normal"/>
        <w:ind w:left="34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02" w:right="113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казочный полумрак. Волшебный бой часов. Постепенно светлеет.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ЛОСА: </w:t>
      </w:r>
    </w:p>
    <w:p>
      <w:pPr>
        <w:pStyle w:val="Normal"/>
        <w:ind w:left="3402"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ьют часы… Бьют часы…  Бьют часы… 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ьют часы … Бьют часы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ьют часы, время озвучивать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арую сказку “Царевна-лягушка”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ремя открыть серебряным ключиком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казку-шкатулку мелодий и снов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сное небо затянется тучами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лнечный лучик во тьме заплутает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казка проста… Да сюжет не шуточны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есел и грустен, лукав и суров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есел и грустен. Лукав и суров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ьют часы… Бьют часы… Бьют часы…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ьют часы… Бьют часы… Бьют часы…</w:t>
      </w:r>
    </w:p>
    <w:p>
      <w:pPr>
        <w:pStyle w:val="Normal"/>
        <w:ind w:left="34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светло. Появляется Царь.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ind w:left="340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40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№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2. Ох, и скучно быть царём.</w:t>
      </w:r>
    </w:p>
    <w:p>
      <w:pPr>
        <w:pStyle w:val="Normal"/>
        <w:ind w:left="340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ремя катит к четырём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очь охотится за днём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, хоть вылезь вон из кожи, -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ждый день одно и то ж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х, и скучно быть царём!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, и скучно быть царём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, и скучно быть царём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ынче дождик - завтра зн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забавы - ни одн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 пора ли покалякать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самой первой забиякой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шей бабою Ягой?.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шей бабою Ягой?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 xml:space="preserve">(появляясь). </w:t>
      </w:r>
      <w:r>
        <w:rPr>
          <w:rFonts w:cs="Arial" w:ascii="Arial" w:hAnsi="Arial"/>
        </w:rPr>
        <w:t>Здесь 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Виж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 б такое учудить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бы всем бы навредить?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Г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, и вздорная натур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месь козла и самодур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ишь бы пакость снаряд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ишь бы пакость снаряд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Если, бабка, хочешь жить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спеши царю дерз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ы придумай мне забаву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б со смыслом... и по нраву.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ГА. Чтоб со смыслом?.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..  и по нрав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И по нраву.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Есть така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Где?.. Какая?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Всю ораву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ыновей пережен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ыновей пережен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ыновей пережен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, ЯГ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ю ораву, всю ораву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ыновей пережен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Всех троих?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ГА. Единым махом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раз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что?.. Мысля с размахом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а, пожалуй ты пра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рит, варит голо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рит, варит голо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, ЯГ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х троих, единым махом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со смыслом и с размахом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т забава каков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рит, варит голо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рит, варит, варит, варит,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арит, варит голова.</w:t>
      </w:r>
    </w:p>
    <w:p>
      <w:pPr>
        <w:pStyle w:val="Normal"/>
        <w:ind w:left="34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-а. РАЗГОВОРЫ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Яге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ови-ка сыновей мне для нача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самодур, и кровь во мне взыгра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не взбрела охота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строить здесь охот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Охота? Это я люблю.</w:t>
      </w:r>
    </w:p>
    <w:p>
      <w:pPr>
        <w:pStyle w:val="Normal"/>
        <w:ind w:left="4842" w:firstLine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Ты здесь ещё?.. Смотри?.. Вспылю!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Яга удаляется.)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 ОТЧЕГО Ж Я САМОДУР?.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тчего ж я самодур?  Да, оттого, что – скук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царском сердце маета, а в душе разрух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прикажешь невесть что, дашь разок по шее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всего-то пустячок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полегчало на часо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ло веселее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царь, а ты никт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, стало быть,– запомни: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Хоть лоб разбей, а сделай то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об разбей‚ а сделай то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 в голову взбрело мн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тчего ж я самодур? Да оттого, что – пуст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т друзей, зато гостей – целая ора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о охота, то пиры. Радости – не густ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топнешь царскою ногой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выбьешь гостю зуб-другой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ё ж таки – заба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царь, а ты никт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, стало быть, – запомни: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Хоть лоб разбей, а сделай то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 в голову взбрело мн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-а. 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402" w:right="283" w:hanging="0"/>
        <w:rPr>
          <w:sz w:val="20"/>
        </w:rPr>
      </w:pPr>
      <w:r>
        <w:rPr>
          <w:sz w:val="20"/>
        </w:rPr>
        <w:t>Появляются Степан-царевич, Митрофан-царевич, Иван-царевич. У каждого за плечами лук и колчан со стрелами.</w:t>
      </w:r>
    </w:p>
    <w:p>
      <w:pPr>
        <w:pStyle w:val="Normal"/>
        <w:ind w:left="340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Явилис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Явилис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Ну, здравствуйте, чад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слушайте детки, что я вам спою.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 xml:space="preserve">(Поет) </w:t>
      </w:r>
      <w:r>
        <w:rPr>
          <w:rFonts w:cs="Arial" w:ascii="Arial" w:hAnsi="Arial"/>
        </w:rPr>
        <w:t>Вы тотчас  возьмёте по луку, и каждый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важит с охотою прихоть мою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СТЕПАН, МИТРОФАН </w:t>
      </w:r>
      <w:r>
        <w:rPr>
          <w:rFonts w:cs="Arial" w:ascii="Arial" w:hAnsi="Arial"/>
          <w:i/>
        </w:rPr>
        <w:t xml:space="preserve">(испуганно) </w:t>
      </w:r>
      <w:r>
        <w:rPr>
          <w:rFonts w:cs="Arial" w:ascii="Arial" w:hAnsi="Arial"/>
        </w:rPr>
        <w:t>Забава??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Уважим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По горло в забавах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вынув из колчана Ивана три стрелы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аю по стреле вам. Вдомёк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Невдомё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Балбес.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 xml:space="preserve">(Поёт.) </w:t>
      </w:r>
      <w:r>
        <w:rPr>
          <w:rFonts w:cs="Arial" w:ascii="Arial" w:hAnsi="Arial"/>
        </w:rPr>
        <w:t>Стреляйте, не мешкая, стрелы направив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дав стрелу Степану)</w:t>
      </w:r>
      <w:r>
        <w:rPr>
          <w:rFonts w:cs="Arial" w:ascii="Arial" w:hAnsi="Arial"/>
        </w:rPr>
        <w:t xml:space="preserve"> …на север,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дав стрелу Митрофану)</w:t>
      </w:r>
      <w:r>
        <w:rPr>
          <w:rFonts w:cs="Arial" w:ascii="Arial" w:hAnsi="Arial"/>
        </w:rPr>
        <w:t xml:space="preserve"> …на Запад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</w:rPr>
        <w:t>(радостно)</w:t>
      </w:r>
      <w:r>
        <w:rPr>
          <w:rFonts w:cs="Arial" w:ascii="Arial" w:hAnsi="Arial"/>
        </w:rPr>
        <w:t xml:space="preserve"> Вдомёк! На юг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А вот назло – на восток!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Братья заряжают луки.)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…НА ПОПАЛО КОМ ЖЕНИТЬСЯ!?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Старший! Степан! Первый ты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СТЕПАН</w:t>
      </w:r>
      <w:r>
        <w:rPr>
          <w:rFonts w:cs="Arial" w:ascii="Arial" w:hAnsi="Arial"/>
          <w:i/>
        </w:rPr>
        <w:t xml:space="preserve"> (выпуская стрелу)</w:t>
      </w:r>
      <w:r>
        <w:rPr>
          <w:rFonts w:cs="Arial" w:ascii="Arial" w:hAnsi="Arial"/>
        </w:rPr>
        <w:t>. Что за прихоть?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Средний! Проснись! Миторфан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МИТРОФАН </w:t>
      </w:r>
      <w:r>
        <w:rPr>
          <w:rFonts w:cs="Arial" w:ascii="Arial" w:hAnsi="Arial"/>
          <w:i/>
        </w:rPr>
        <w:t>(выпуская стрелу)</w:t>
      </w:r>
      <w:r>
        <w:rPr>
          <w:rFonts w:cs="Arial" w:ascii="Arial" w:hAnsi="Arial"/>
        </w:rPr>
        <w:t>. Что за блажь?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</w:rPr>
        <w:t>(готовясь к выстрелу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лечи размять, глаз нацелить, попрыгать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СТЕПАН</w:t>
      </w:r>
      <w:r>
        <w:rPr>
          <w:rFonts w:cs="Arial" w:ascii="Arial" w:hAnsi="Arial"/>
          <w:i/>
        </w:rPr>
        <w:t xml:space="preserve"> (насмешливо)</w:t>
      </w:r>
      <w:r>
        <w:rPr>
          <w:rFonts w:cs="Arial" w:ascii="Arial" w:hAnsi="Arial"/>
        </w:rPr>
        <w:t>. Целится, умни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МИТРОФАН (</w:t>
      </w:r>
      <w:r>
        <w:rPr>
          <w:rFonts w:cs="Arial" w:ascii="Arial" w:hAnsi="Arial"/>
          <w:i/>
        </w:rPr>
        <w:t>издеваясь)</w:t>
      </w:r>
      <w:r>
        <w:rPr>
          <w:rFonts w:cs="Arial" w:ascii="Arial" w:hAnsi="Arial"/>
        </w:rPr>
        <w:t>. Смотри, не промаж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i/>
        </w:rPr>
        <w:t>(Иван выпускает стрелу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Что же дальше? Вся забав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Ну и ну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Дальше – больше. Нынче каждый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иглядит себе жен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инесёт стрелу девица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 ней и свадьб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… Ну, отец!?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…На попало ком жениться!?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ВАН. Принесёт стрелу девица –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нак судьбы. Чего ж казниться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ир горой, и – под венец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П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ринесёт стрелу девица”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бомлеть и удавиться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ТРОФ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у, ты выдумщик, отец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 попало ком жениться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С кем попало – под венец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, ИВАН. Принесёт стрелу девица –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нак судьбы. Чего ж казниться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ир горой, и – оженитьс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ир горой, и – под венец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ПАН, МИТРОФ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инесёт стрелу девиц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бомлеть и удавитьс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ТРОФ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 попало ком жениться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у, ты выдумщик, отец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, ИВАН. Пир горой, и – под венец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ПАН. МИТРОФ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у, ты выдумщик, отец!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…ЧЬЯ СТРЕЛА И КТО СТРЕЛЯЛ?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Меланья со стрелой в руках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ЛАНЬЯ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Это что же, это что же за дел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ой отец не кто-нибудь, а генерал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Генеральские покои продырявила стре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Где же видано такое? Чья стрела и кто стрелял?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Царю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то б он ни был, – озорник или бунтарь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веди в стране порядок, государь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i/>
        </w:rPr>
        <w:t>(Выглядывает Баба Яга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Склока, драка, перебранка, дурь да спес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Есть работа, для меня работа есть, работа ес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Меланье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ская дочь?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зовут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Мелань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подводя её к Степану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ать женой его не проч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Замуж? С ликованьем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Лукерья со стрелой в руках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УКЕРЬЯ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Это что же, это что же за дел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ой родитель не буянил и не крал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рговал в ларьке белугой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в прилавок – бац! – стре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уть не умер с перепуг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ья стрела, и кто стрелял?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Царю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то б он ни был, – озорник или бунтарь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веди в стране порядок, государ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Склока, драка, перебранка, дурь да спес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Есть работа, для меня работа есть, работа ес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Лукерье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ло быть, дочь купца?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зовут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ЛУКЕРЬЯ. Лукерья</w:t>
      </w:r>
      <w:r>
        <w:rPr>
          <w:rFonts w:cs="Arial" w:ascii="Arial" w:hAnsi="Arial"/>
          <w:i/>
        </w:rPr>
        <w:t>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подводя её к Митрофану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счастливишь молодц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Отчего ж. Не зверь я.</w:t>
      </w:r>
    </w:p>
    <w:p>
      <w:pPr>
        <w:pStyle w:val="Normal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-а. 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СТЕПАН </w:t>
      </w:r>
      <w:r>
        <w:rPr>
          <w:rFonts w:cs="Arial" w:ascii="Arial" w:hAnsi="Arial"/>
          <w:i/>
        </w:rPr>
        <w:t xml:space="preserve">(Меланье). </w:t>
      </w:r>
      <w:r>
        <w:rPr>
          <w:rFonts w:cs="Arial" w:ascii="Arial" w:hAnsi="Arial"/>
        </w:rPr>
        <w:t xml:space="preserve"> Ты мне люба. </w:t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Быть нам мужем и женой. </w:t>
      </w:r>
      <w:r>
        <w:rPr>
          <w:rFonts w:cs="Arial" w:ascii="Arial" w:hAnsi="Arial"/>
          <w:i/>
        </w:rPr>
        <w:t>(Уводит её.)</w:t>
      </w:r>
    </w:p>
    <w:p>
      <w:pPr>
        <w:pStyle w:val="Normal"/>
        <w:ind w:left="34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 xml:space="preserve">(Царю). </w:t>
      </w:r>
      <w:r>
        <w:rPr>
          <w:rFonts w:cs="Arial" w:ascii="Arial" w:hAnsi="Arial"/>
        </w:rPr>
        <w:t xml:space="preserve">Ну и выбрал ты невесток –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й-ой-ой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ТРОФАН. Под венец? Да я с охотой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Лукерье). </w:t>
      </w:r>
      <w:r>
        <w:rPr>
          <w:rFonts w:cs="Arial" w:ascii="Arial" w:hAnsi="Arial"/>
        </w:rPr>
        <w:t>Обойми и поцелуй</w:t>
      </w:r>
      <w:r>
        <w:rPr>
          <w:rFonts w:cs="Arial" w:ascii="Arial" w:hAnsi="Arial"/>
          <w:i/>
        </w:rPr>
        <w:t xml:space="preserve">. (Уводит её.)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 xml:space="preserve">(Царю). </w:t>
      </w:r>
      <w:r>
        <w:rPr>
          <w:rFonts w:cs="Arial" w:ascii="Arial" w:hAnsi="Arial"/>
        </w:rPr>
        <w:t xml:space="preserve">Намекну тебе я, кто ты…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столоп и обалду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Ты полегче. Соблюдай царёву честь.</w:t>
      </w:r>
    </w:p>
    <w:p>
      <w:pPr>
        <w:pStyle w:val="Normal"/>
        <w:ind w:left="34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ЯГА</w:t>
      </w:r>
      <w:r>
        <w:rPr>
          <w:rFonts w:cs="Arial" w:ascii="Arial" w:hAnsi="Arial"/>
          <w:i/>
        </w:rPr>
        <w:t xml:space="preserve"> (в сторону).</w:t>
      </w:r>
      <w:r>
        <w:rPr>
          <w:rFonts w:cs="Arial" w:ascii="Arial" w:hAnsi="Arial"/>
        </w:rPr>
        <w:t xml:space="preserve"> Где ж Кощей?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для него работа ес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ИВАН. А моей не видно что-то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Будет в сро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 неё своя забота: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апка к лапке, прыг да ско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Прыг да скок? Почему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 ещё за лапк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. Почему? По кочану. </w:t>
      </w:r>
      <w:r>
        <w:rPr>
          <w:rFonts w:cs="Arial" w:ascii="Arial" w:hAnsi="Arial"/>
          <w:i/>
        </w:rPr>
        <w:t>(Уходит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Вслед).</w:t>
      </w:r>
      <w:r>
        <w:rPr>
          <w:rFonts w:cs="Arial" w:ascii="Arial" w:hAnsi="Arial"/>
        </w:rPr>
        <w:t xml:space="preserve"> Ласковая бабка.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Царевна-лягушка со стрелой в лапках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Глянь-ка Вань.</w:t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Что за зверь? </w:t>
      </w:r>
      <w:r>
        <w:rPr>
          <w:rFonts w:cs="Arial" w:ascii="Arial" w:hAnsi="Arial"/>
          <w:i/>
        </w:rPr>
        <w:t xml:space="preserve">(Лягушке.) </w:t>
      </w:r>
      <w:r>
        <w:rPr>
          <w:rFonts w:cs="Arial" w:ascii="Arial" w:hAnsi="Arial"/>
        </w:rPr>
        <w:t>Откуда, кто ты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ЕВН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дравствуй Цар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лягушка из болот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А стрел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Где взяла, да без обману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 А стрела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ар царевича Иван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Ох, сынок. Ой, спасибо. Угодил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у, стрелок! Ты ж в болото угодил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годи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 лягушке что ль жениться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ж, прости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нак судьбы. Чего ж казниться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В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пойму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 за выдумка, отец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оклян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ир горой, и под венец!!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Смахнув слезу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Царь не злой, но крутой. Поперёк – ни звука!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 xml:space="preserve">(Уходя.) </w:t>
      </w:r>
      <w:r>
        <w:rPr>
          <w:rFonts w:cs="Arial" w:ascii="Arial" w:hAnsi="Arial"/>
        </w:rPr>
        <w:t>Отчего я самодур? Да оттого, что скука.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  …НЕ ГЛАЗАМИ, А ДУШОЙ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ван-царевич и Царевна-лягушка одни. Смеркается.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ебе зажигаются звёзды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Если б тот, к кому нежданно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пришла незваным гостем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г бы птицей обернуться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бы время обогнать,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н бы понял, мир увидев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 глазами, а душою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и сердце не утратить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с судьбою совлад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етний день украдкою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ячется за лес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вёзды загадками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адают с небес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Рассыпаясь жемчугом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дят хоровод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 месяцем обвенчаны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нают, что нас ждё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нают, что нас ждё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Если б тот, к кому пришла я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Разглядеть бы мог надежду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 в судьбе моей воскресла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месте с найденной стрелой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н бы понял зорким сердцем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 под звёздными дождями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расоту увидеть проще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глазами, а душ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…красоту увидеть проще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глазами, а душ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 Летний день украдкою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ячется за лес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…прячется за лес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ЕВН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вёзды загадками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адают с небес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…звёзды падают с небес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, ИВА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Рассыпаясь жемчугом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дят хоровод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 месяцем обвенчаны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нают, что нас ждё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нают, что нас ждё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i/>
        </w:rPr>
        <w:t>(Затемнение.)</w:t>
      </w:r>
    </w:p>
    <w:p>
      <w:pPr>
        <w:pStyle w:val="Normal"/>
        <w:ind w:left="4842" w:firstLine="19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 К ВОСКРЕСЕНЬЮ – ПО КАФТАНУ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i/>
        </w:rPr>
        <w:t>Появляется Баба Яга в немыслимых одеждах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пряглась, поворожила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иоделась, как мог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вертелась, покрутилась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по-своему ми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Юбка-клёш, носок из байки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одный зонт почти без дыр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красавица-фуфайка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граничный сувенир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, какая прыть, какие краски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всё это вынести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Жизнь теперь не та, что в прежней сказке –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Жизнь позаковырист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десь на днях гремели свадьбы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рёх царёвых сынов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к Иван – хотела знать бы –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адить будет со своей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вредить им, смеха ради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ль помочь, себе назло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споре вздорный мой характер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душевное тепл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, какая прыть, какие краски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всё это вынести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Жизнь теперь не та, что в прежней сказке –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Жизнь позаковырист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 на свадьбе, выпив зелья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рякнул спьяну, баламут: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Пусть невестки к воскресенью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 кафтану мне сошьют!”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 воскресенью – по кафтану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Шить – не жарить пирожк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очувствуем Ивану –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Шить лягушкам не с рук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, какая прыть, какие краски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всё это вынести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Жизнь теперь не та, что в прежней сказке –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Жизнь позако-заковырестей.</w:t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-а.  РАЗГОВОРЫ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царь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с изумлением разглядывая Бабу Ягу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оже правый! Что за попугай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ы взаправду или просто попугат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Успокойся, я на парочку мину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любуюсь, как кафтаны нынче шь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А и впрямь уже пора. …Эй, сыновья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ы готовы, разгильдяи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i/>
        </w:rPr>
        <w:t>(Появляются Степан, Митрофан и Иван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Степану.)</w:t>
      </w:r>
      <w:r>
        <w:rPr>
          <w:rFonts w:cs="Arial" w:ascii="Arial" w:hAnsi="Arial"/>
        </w:rPr>
        <w:t xml:space="preserve"> Где твоя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А моя обшивает круже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Митрофану).</w:t>
      </w:r>
      <w:r>
        <w:rPr>
          <w:rFonts w:cs="Arial" w:ascii="Arial" w:hAnsi="Arial"/>
        </w:rPr>
        <w:t xml:space="preserve"> А твоя?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Пришивает рука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А моя все ночи шила и теперь едва жи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трое исчезают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ежебоки! Шалопуты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им царство поручат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Фу-ты, ну-ты, лапки гнуты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колько ж нам ещё скучат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Г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я могу тебя развлеч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Ходит тут один забавник – старый клещ.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 xml:space="preserve">(Зовёт.) </w:t>
      </w:r>
      <w:r>
        <w:rPr>
          <w:rFonts w:cs="Arial" w:ascii="Arial" w:hAnsi="Arial"/>
        </w:rPr>
        <w:t>Эй, приятель! Покажись, ты где-то тут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осом чую! Выползай, тебя здесь ждут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колченогий старикашка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АРИКАШКА. Ну, здравствуй, Цар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Откуда? Чей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АРИКАШКА. Да так, прохожи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 xml:space="preserve">(в  зал). </w:t>
      </w:r>
      <w:r>
        <w:rPr>
          <w:rFonts w:cs="Arial" w:ascii="Arial" w:hAnsi="Arial"/>
        </w:rPr>
        <w:t>Вот злод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та старая зануда –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водный братец мой, Ко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ержите ушки на макушке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ровен час, и вы в ловушк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Отвечай, кто таков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ЩЕЙ. </w:t>
      </w:r>
      <w:r>
        <w:rPr>
          <w:rFonts w:cs="Arial" w:ascii="Arial" w:hAnsi="Arial"/>
          <w:i/>
        </w:rPr>
        <w:t xml:space="preserve">(Ворчливо.) </w:t>
      </w:r>
      <w:r>
        <w:rPr>
          <w:rFonts w:cs="Arial" w:ascii="Arial" w:hAnsi="Arial"/>
        </w:rPr>
        <w:t>Кто таков,  кто таков?.. Дрессировщик котов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Чегой-то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 знаку Кощея возникают три чёрных кота и, вздыбив шерсть, клубятся у его ног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ЩЕЙ </w:t>
      </w:r>
      <w:r>
        <w:rPr>
          <w:rFonts w:cs="Arial" w:ascii="Arial" w:hAnsi="Arial"/>
          <w:i/>
        </w:rPr>
        <w:t xml:space="preserve">(Котам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Это царь. Скажите “здрасте”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ТЫ. Мя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Бог ты мой, какие страсти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ТЫ. Мяу, мяу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ЩЕЙ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 ж, начнём забаву? Я готов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ара слов, и чёрный танец трёх котов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Ну, говори.</w:t>
      </w:r>
    </w:p>
    <w:p>
      <w:pPr>
        <w:pStyle w:val="Normal"/>
        <w:tabs>
          <w:tab w:val="clear" w:pos="720"/>
          <w:tab w:val="left" w:pos="4688" w:leader="none"/>
        </w:tabs>
        <w:ind w:left="340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.  ПАРА СЛОВ И ТАНЕЦ КОТОВ. 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чу, дрессирую природе назл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акое ух выпало мне ремесл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атея не хуже всех прочих затей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ченье лягушек, котов и люд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обще-то я душка, но в деле я кру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верный дружок мой не пряник, а кну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если коту говорю я: пляши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н спляшет, хоть лапы ему завяж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ченье лягушек, котов и людей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атея не хуже всех прочих зат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акое уж выпало мне ремесло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чу, дрессирую, природе назл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Коты начинают диковатый танец,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тепенно вовлекая в него Ягу и Царя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-а. 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являются запыхавшиеся Степан и Меланья. </w:t>
      </w:r>
    </w:p>
    <w:p>
      <w:pPr>
        <w:pStyle w:val="Normal"/>
        <w:ind w:left="3402"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 ними – Митрофан и Лукерья. </w:t>
      </w:r>
    </w:p>
    <w:p>
      <w:pPr>
        <w:pStyle w:val="Normal"/>
        <w:ind w:left="3402" w:right="141" w:hanging="0"/>
        <w:rPr>
          <w:rFonts w:ascii="Arial" w:hAnsi="Arial" w:cs="Arial"/>
        </w:rPr>
      </w:pPr>
      <w:r>
        <w:rPr>
          <w:rFonts w:cs="Arial" w:ascii="Arial" w:hAnsi="Arial"/>
          <w:i/>
        </w:rPr>
        <w:t>Каждая пара несёт по кафтан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П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т кафтан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ЛАНЬЯ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Хоть один найди изъя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СТЕПАН</w:t>
      </w:r>
      <w:r>
        <w:rPr>
          <w:rFonts w:cs="Arial" w:ascii="Arial" w:hAnsi="Arial"/>
          <w:i/>
        </w:rPr>
        <w:t xml:space="preserve"> (одевая царя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Расписных карманов – шес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Воротник-то вышит вес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 xml:space="preserve">(Рассматривая кафтан,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дин из рукавов которого по локоть,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другой – до колена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ы, сынок, лукав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 колен рукав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едновата вышивк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 я или выжиг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25" w:hanging="0"/>
        <w:rPr>
          <w:rFonts w:ascii="Arial" w:hAnsi="Arial" w:cs="Arial"/>
        </w:rPr>
      </w:pPr>
      <w:r>
        <w:rPr>
          <w:rFonts w:cs="Arial" w:ascii="Arial" w:hAnsi="Arial"/>
        </w:rPr>
        <w:t>ЛУКЕРЬЯ</w:t>
      </w:r>
      <w:r>
        <w:rPr>
          <w:rFonts w:cs="Arial" w:ascii="Arial" w:hAnsi="Arial"/>
          <w:i/>
        </w:rPr>
        <w:t xml:space="preserve"> (сбрасывая с царя кафтан Меланьи и надевая свой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теперь примерь-ка наш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ясочком опояш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Роспись золотом с плеч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Шёлк заморский, да парч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десь, сынок, подвох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ш кафтан не плох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а парчу-то вспучил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 я или чучело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.  ДЛЯ ДУШИ?…  А НУ-КА, НУ-КА??…  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бегает Иван. За ним поспешает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аревна-лягушка с корзиной в лапках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День не спали, ночь не ел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Еле-еле, но успел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i/>
        </w:rPr>
        <w:t>(Достав из корзины кафтан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цени отец обнову и реш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Слушай, Ваня, дай пример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Отойди не мельтеш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ЕВНА </w:t>
      </w:r>
      <w:r>
        <w:rPr>
          <w:rFonts w:cs="Arial" w:ascii="Arial" w:hAnsi="Arial"/>
          <w:i/>
        </w:rPr>
        <w:t xml:space="preserve">(Царю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себе судить негоже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о я лезла вон из кож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бы сшить тебе одёжу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для тела – для душ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ЦАРЬ</w:t>
      </w:r>
      <w:r>
        <w:rPr>
          <w:rFonts w:cs="Arial" w:ascii="Arial" w:hAnsi="Arial"/>
          <w:i/>
        </w:rPr>
        <w:t xml:space="preserve"> (одевая кафтан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ля души?  А ну-ка, ну-ка…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лушиваясь в себя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лобродит… Вот лягух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ановлюсь сильнее духом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добрей, как ни верти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ердце – мягче. Меньше барств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амодурства… и коварства…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Ивану.)</w:t>
      </w:r>
      <w:r>
        <w:rPr>
          <w:rFonts w:cs="Arial" w:ascii="Arial" w:hAnsi="Arial"/>
        </w:rPr>
        <w:t xml:space="preserve"> Отдаю тебе полцарст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ПАН, МИТРОФАН, МЕЛАНЬЯ, ЛУКЕРЬЯ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так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 xml:space="preserve">(старшим сыновьям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м двоим – по четверти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-а. РАЗГОВОРЫ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, ЛУКЕРЬЯ. Грабють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 Хватит голосить.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 xml:space="preserve">(Царю.) </w:t>
      </w:r>
      <w:r>
        <w:rPr>
          <w:rFonts w:cs="Arial" w:ascii="Arial" w:hAnsi="Arial"/>
        </w:rPr>
        <w:t>Дай кафтан-то понос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ЩЕЙ </w:t>
      </w:r>
      <w:r>
        <w:rPr>
          <w:rFonts w:cs="Arial" w:ascii="Arial" w:hAnsi="Arial"/>
          <w:i/>
        </w:rPr>
        <w:t>(отозвав в сторону Степана‚ Митрофана и их жён)</w:t>
      </w:r>
      <w:r>
        <w:rPr>
          <w:rFonts w:cs="Arial" w:ascii="Arial" w:hAnsi="Arial"/>
        </w:rPr>
        <w:t>. Обманули вас, похож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не-то что? Я кто? – прохожи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ЯГА</w:t>
      </w:r>
      <w:r>
        <w:rPr>
          <w:rFonts w:cs="Arial" w:ascii="Arial" w:hAnsi="Arial"/>
          <w:i/>
        </w:rPr>
        <w:t xml:space="preserve"> (наблюдая за Кощеем‚ в зал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нтриган! Шакалья рож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Просто видеть нету сил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вас брат распотрошил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ТРОФ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и впрямь! Какое скотство!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П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 нами право первородств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ЛУКЕРЬЯ, МЕЛАНЬЯ </w:t>
      </w:r>
      <w:r>
        <w:rPr>
          <w:rFonts w:cs="Arial" w:ascii="Arial" w:hAnsi="Arial"/>
          <w:i/>
        </w:rPr>
        <w:t>(бросаясь к Ивану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у, ты бестия, Иван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л державы – за кафтан.</w:t>
      </w:r>
    </w:p>
    <w:p>
      <w:pPr>
        <w:pStyle w:val="Normal"/>
        <w:ind w:left="4842" w:firstLine="19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  ЛЮБИТ?.. ЗНАЧИТ, Я ЖИВА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Что мне, царство да одёжа?!</w:t>
      </w:r>
    </w:p>
    <w:p>
      <w:pPr>
        <w:pStyle w:val="Normal"/>
        <w:ind w:left="2682" w:firstLine="72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Выводя вперёд Царевну.)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т она, моя надёжа!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Царевне.)</w:t>
      </w:r>
      <w:r>
        <w:rPr>
          <w:rFonts w:cs="Arial" w:ascii="Arial" w:hAnsi="Arial"/>
        </w:rPr>
        <w:t xml:space="preserve"> Говорю тебе любя: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 б я делал без тебя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 …Ты сказал такое слов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Повторить готов я снова: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люблю тебя, жена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: Любит… Значит, я жи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юди, Царь… Супруг мой, Братцы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рок пришёл вам показатьс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д болотною фатой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не та… Вот облик м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Сбрасывает с себя лягушачью кожу и превращается 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прекрасную царевну. Всеобщее удивление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-а.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 Я – царевна Василис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придя в себя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м плясать и веселиться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 xml:space="preserve">(Кощею). </w:t>
      </w:r>
      <w:r>
        <w:rPr>
          <w:rFonts w:cs="Arial" w:ascii="Arial" w:hAnsi="Arial"/>
        </w:rPr>
        <w:t>Уплыла твоя девиц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Пусть покуда порезвитс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ЦАРЬ</w:t>
      </w:r>
      <w:r>
        <w:rPr>
          <w:rFonts w:cs="Arial" w:ascii="Arial" w:hAnsi="Arial"/>
          <w:i/>
        </w:rPr>
        <w:t xml:space="preserve"> (Кощею). </w:t>
      </w:r>
      <w:r>
        <w:rPr>
          <w:rFonts w:cs="Arial" w:ascii="Arial" w:hAnsi="Arial"/>
        </w:rPr>
        <w:t>Эй, ну где твои коты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ТЫ. Мяу… Мяу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Всем плясать до темноты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Коты начинают танец вокруг Василисы.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ним присоединяется Иван и Царь.)</w:t>
      </w:r>
    </w:p>
    <w:p>
      <w:pPr>
        <w:pStyle w:val="Normal"/>
        <w:ind w:left="34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.  КОЖУ ЭТУ НАДО СЖЕЧЬ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епан, Митрофан, Меланья, Лукерья. окружают Кощея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, ЛУКЕРЬ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учай-ка нас, прохожий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тут быт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Надо взять лягушью кожу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спал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скажите-ка Ивану,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 б он сам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СТЕПАН, МИТРОФАН</w:t>
      </w:r>
      <w:r>
        <w:rPr>
          <w:rFonts w:cs="Arial" w:ascii="Arial" w:hAnsi="Arial"/>
          <w:i/>
        </w:rPr>
        <w:t xml:space="preserve"> (бросаясь к Ивану)</w:t>
      </w:r>
      <w:r>
        <w:rPr>
          <w:rFonts w:cs="Arial" w:ascii="Arial" w:hAnsi="Arial"/>
        </w:rPr>
        <w:t>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Эй, Иван!…</w:t>
      </w:r>
    </w:p>
    <w:p>
      <w:pPr>
        <w:pStyle w:val="Normal"/>
        <w:ind w:left="4842" w:firstLine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ЩЕЙ </w:t>
      </w:r>
      <w:r>
        <w:rPr>
          <w:rFonts w:cs="Arial" w:ascii="Arial" w:hAnsi="Arial"/>
          <w:i/>
        </w:rPr>
        <w:t>(Яге).</w:t>
      </w:r>
      <w:r>
        <w:rPr>
          <w:rFonts w:cs="Arial" w:ascii="Arial" w:hAnsi="Arial"/>
        </w:rPr>
        <w:t xml:space="preserve"> Вот и всё. Она в капкане! </w:t>
      </w:r>
      <w:r>
        <w:rPr>
          <w:rFonts w:cs="Arial" w:ascii="Arial" w:hAnsi="Arial"/>
          <w:i/>
        </w:rPr>
        <w:t>(Исчезает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вдогонку). Ху</w:t>
      </w:r>
      <w:r>
        <w:rPr>
          <w:rFonts w:cs="Arial" w:ascii="Arial" w:hAnsi="Arial"/>
        </w:rPr>
        <w:t>лиган.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Степан и Митрофан отводят Ивана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торону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Ты, Ваня, глупых нас послуша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Ты сам с усам, – о чём тут речь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, ЛУКЕРЬ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о, поверь, на всякий случай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жу эту надо сжеч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Нам неспокойно, Ваня, что-т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А вдруг она её возьмёт.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Вновь напялит… И – в  болото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…и в болото ускакнё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-а. РАЗГОВОРЫ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Как,  "в болото”? Снова, что ли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жечь. Немедля. Всё. Шабаш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Вновь напялит...”? Не позволю!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ван хватает в охапку кожу и убегает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ТЕПАН, МИТРОФАН, МЕЛАНЬЯ, ЛУКЕРЬ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, доверчив умник наш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i/>
        </w:rPr>
        <w:t>(Слышен треск разгорающегося костра, видны отблески пламени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ЕВНА </w:t>
      </w:r>
      <w:r>
        <w:rPr>
          <w:rFonts w:cs="Arial" w:ascii="Arial" w:hAnsi="Arial"/>
          <w:i/>
        </w:rPr>
        <w:t>(С тревогой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Где же кожа? Здесь лежала?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, ЛУКЕРЬЯ. Здесь лежала да сбежа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Муженёк-то твой хитёр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Кожу – хвать, и – в костёр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бегает Иван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 Что ж ты Ваня, совершил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Сжёг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 Прощай. Ты поспешил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  ОТЦВЕЛА МОЯ НАДЕЖДА…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ЕВН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успела взглядом нежным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богреть меня весн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тцвела моя надежда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удто вовсе не цве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зродилась я из пепла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бы стать золою внов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раскрыв глаза ослепла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нетерпении любов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ыбкой тенью возвращаясь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заколдованную даль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прощаю и прощаюсь…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Ивану.)</w:t>
      </w:r>
      <w:r>
        <w:rPr>
          <w:rFonts w:cs="Arial" w:ascii="Arial" w:hAnsi="Arial"/>
        </w:rPr>
        <w:t xml:space="preserve"> Сам доскажешь, навсегда л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ам решишь, забыть о счастье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ль, собравшись в дальний путь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долеть судьбы ненастье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любовь свою вернуть. </w:t>
      </w:r>
      <w:r>
        <w:rPr>
          <w:rFonts w:cs="Arial" w:ascii="Arial" w:hAnsi="Arial"/>
          <w:i/>
        </w:rPr>
        <w:t>(Исчезает.)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-а. 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i/>
        </w:rPr>
        <w:t>Постепенно сгущается сумра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Где ж он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ТРОФ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видно что-т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ЛАНЬЯ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ыг да скок – опять в болот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Г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в болото, а к Кощею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УКЕРЬЯ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ог ты мой! И этот с нею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у, тогда и след простыл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наблюдая за Иваном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 – любовь-то. Загрустил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.  ПОТЕРЯЛ Я ВАСИЛИС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Туча черная навис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рон-сумрак надо мн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терял я Василис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аплутал во тьме ночн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не судьба стрелу злосчастья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ложила на ладонь.</w:t>
        <w:br/>
        <w:t>Но не зло, не зло, а счастье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ною брошено в огон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смирюсь. Люблю и верю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путь! С дороги не сверн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зверну свою потерю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ерю, стало быть, – верну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бегает.)</w:t>
      </w:r>
    </w:p>
    <w:p>
      <w:pPr>
        <w:pStyle w:val="Normal"/>
        <w:jc w:val="center"/>
        <w:rPr>
          <w:rFonts w:ascii="Arial" w:hAnsi="Arial" w:cs="Arial"/>
          <w:i/>
          <w:i/>
          <w:spacing w:val="60"/>
        </w:rPr>
      </w:pPr>
      <w:r>
        <w:rPr>
          <w:rFonts w:cs="Arial" w:ascii="Arial" w:hAnsi="Arial"/>
          <w:i/>
          <w:spacing w:val="60"/>
        </w:rPr>
      </w:r>
    </w:p>
    <w:p>
      <w:pPr>
        <w:pStyle w:val="Heading1"/>
        <w:rPr>
          <w:b/>
          <w:b/>
        </w:rPr>
      </w:pPr>
      <w:r>
        <w:rPr/>
        <w:t>Конец первого акта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pacing w:val="0"/>
        </w:rPr>
      </w:pPr>
      <w:r>
        <w:rPr>
          <w:rFonts w:cs="Arial"/>
          <w:b w:val="false"/>
          <w:bCs/>
          <w:spacing w:val="0"/>
        </w:rPr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КТ ВТОРОЙ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851" w:top="907" w:footer="0" w:bottom="964"/>
          <w:pgBorders w:display="allPages" w:offsetFrom="text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02" w:hanging="0"/>
        <w:rPr/>
      </w:pPr>
      <w:r>
        <w:rPr>
          <w:rFonts w:cs="Arial" w:ascii="Arial" w:hAnsi="Arial"/>
          <w:i/>
          <w:caps/>
        </w:rPr>
        <w:t>к</w:t>
      </w:r>
      <w:r>
        <w:rPr>
          <w:rFonts w:cs="Arial" w:ascii="Arial" w:hAnsi="Arial"/>
          <w:i/>
        </w:rPr>
        <w:t>ощеево царство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.  ТЫР‚ ПЫР – ВОСЕМЬ ДЫР…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аба Яга меланхолично водит  смычком по струнам виолончели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АБА-ЯГ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чует‚ кочует по сказкам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ё та же пустая игр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Размолвка‚ разлука‚ развязка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аталии зла и добр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ыр‚ пыр. Восемь дыр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аталии зла и добр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ыр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ж сколько царевен да принцев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 убаюкал в лес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собственной гибели принцип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мою запечатал слезу.</w:t>
      </w:r>
    </w:p>
    <w:p>
      <w:pPr>
        <w:pStyle w:val="Normal"/>
        <w:ind w:left="34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яп‚ ляп. Тихий сап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мою запечатал слезу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яп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бабы Яги – уж поверьте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ы слёз не дождётесь ни в жис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этому он и бессмертен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ой с ним конфуз ни случис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ыг‚ скок. Шерсти кло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ой с ним конфуз ни случис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ыг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ич примчится под утро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б к вечеру горя хлебну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его же мне так неуютно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муторно даже чуть-чут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ыр‚ пыр. Восемь дыр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яп‚ ляп. Тихий сап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ыг‚ скок. Шерсти кло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муторно даже чуть-чу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яп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-а.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один из котов и бдительно осматривает местность.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в зал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т в дозоре. Враг не дремле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езабавные де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ремя выгулять царевну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б с тоски не помер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ё ловушки да капканы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ападня на западн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Ждём царевича Ивана…</w:t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Что-то стало скучно мне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ит с виолончелью на плече.)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.  В ТЁМНОМ ЦАРСТВЕ У КОЩЕ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ты выводят Василису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ТЫ </w:t>
      </w:r>
      <w:r>
        <w:rPr>
          <w:rFonts w:cs="Arial" w:ascii="Arial" w:hAnsi="Arial"/>
          <w:i/>
        </w:rPr>
        <w:t xml:space="preserve">(клубясь). </w:t>
      </w:r>
      <w:r>
        <w:rPr>
          <w:rFonts w:cs="Arial" w:ascii="Arial" w:hAnsi="Arial"/>
        </w:rPr>
        <w:t>Мяу… Фрр… Фрр… Фрр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ЕВН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тёмном царстве у Кощея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регут меня коты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Жду в томительной тоске 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я моя надежда – ты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ТЫ. Фрр‚ мяу‚ фрр‚ фрр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 Ты найдёшь во тьме ту дверцу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а которой виден све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олько любящему сердцу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ипочём кощеев след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а спиной Василисы возникает Кощей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КОТЫ</w:t>
      </w:r>
      <w:r>
        <w:rPr>
          <w:rFonts w:cs="Arial" w:ascii="Arial" w:hAnsi="Arial"/>
          <w:i/>
        </w:rPr>
        <w:t xml:space="preserve"> (клубясь у его ног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Фрр‚ фрр‚ мяу‚ фрр‚ фрр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ЕВН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долей судьбы ненастье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б любовью дорож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олько вечный бег за счастьем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Разрешает счастью ж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ТЫ </w:t>
      </w:r>
      <w:r>
        <w:rPr>
          <w:rFonts w:cs="Arial" w:ascii="Arial" w:hAnsi="Arial"/>
          <w:i/>
        </w:rPr>
        <w:t>(Передразнивая Василису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Фрр‚ фрр‚ мяу‚ фрр‚ фрр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ЩЕЙ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Ждёт Ивана‚ чуть не плач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вот слёз я не терплю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ЕВН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олько вечный бег за счастьем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Разрешает счастью ж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ТЫ. Фрр‚ фрр‚ мяу‚ мяу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ЩЕЙ </w:t>
      </w:r>
      <w:r>
        <w:rPr>
          <w:rFonts w:cs="Arial" w:ascii="Arial" w:hAnsi="Arial"/>
          <w:i/>
        </w:rPr>
        <w:t>(котам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новь на цепь её. Иначе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уну‚ плюну‚ истреблю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ТЫ </w:t>
      </w:r>
      <w:r>
        <w:rPr>
          <w:rFonts w:cs="Arial" w:ascii="Arial" w:hAnsi="Arial"/>
          <w:i/>
        </w:rPr>
        <w:t xml:space="preserve">(уводя Василису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Фрр‚ мяу‚ фрр‚ фрр‚ мяу‚ фрр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ЩЕЙ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лёзы – самый окаянный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еловечьих душ изъя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ЩЕЙ </w:t>
      </w:r>
      <w:r>
        <w:rPr>
          <w:rFonts w:cs="Arial" w:ascii="Arial" w:hAnsi="Arial"/>
          <w:i/>
        </w:rPr>
        <w:t>(принюхиваясь)</w:t>
      </w:r>
      <w:r>
        <w:rPr>
          <w:rFonts w:cs="Arial" w:ascii="Arial" w:hAnsi="Arial"/>
        </w:rPr>
        <w:t xml:space="preserve"> Эй‚ коты!.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озвращаются коты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чую странный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ей-то дух. Ужель Иван? </w:t>
      </w:r>
      <w:r>
        <w:rPr>
          <w:rFonts w:cs="Arial" w:ascii="Arial" w:hAnsi="Arial"/>
          <w:i/>
        </w:rPr>
        <w:t>(Исчезает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42" w:firstLine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5-а.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Появляется Иван-царевич.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КОТЫ</w:t>
      </w:r>
      <w:r>
        <w:rPr>
          <w:rFonts w:cs="Arial" w:ascii="Arial" w:hAnsi="Arial"/>
          <w:i/>
        </w:rPr>
        <w:t xml:space="preserve"> (Ивану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Фрр‚ мяу‚ мяу‚ фрр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Бог ты мой! Котяры! Кисы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признал всех вас и рад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де‚ скажите‚ Василису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ячет лютый супостат?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известь его‚ Кощея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мекните‚ – извед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к, намылив злыдню шею‚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твести от нас беду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ТЫ </w:t>
      </w:r>
      <w:r>
        <w:rPr>
          <w:rFonts w:cs="Arial" w:ascii="Arial" w:hAnsi="Arial"/>
          <w:i/>
        </w:rPr>
        <w:t>(испуганно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Фрр‚ мяу‚ фрр‚ мяу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В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мурлычут задушевно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аста! Хватит дребезж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твечайте‚ где царевн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Где она? Куда бежать?</w:t>
      </w:r>
    </w:p>
    <w:p>
      <w:pPr>
        <w:pStyle w:val="Normal"/>
        <w:ind w:left="340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40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ТЫ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Показав в одну сторону.)</w:t>
      </w:r>
      <w:r>
        <w:rPr>
          <w:rFonts w:cs="Arial" w:ascii="Arial" w:hAnsi="Arial"/>
        </w:rPr>
        <w:t xml:space="preserve"> Мяу?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Показав в другую.)</w:t>
      </w:r>
      <w:r>
        <w:rPr>
          <w:rFonts w:cs="Arial" w:ascii="Arial" w:hAnsi="Arial"/>
        </w:rPr>
        <w:t xml:space="preserve"> Фрр?</w:t>
      </w:r>
    </w:p>
    <w:p>
      <w:pPr>
        <w:pStyle w:val="Normal"/>
        <w:ind w:left="3402" w:right="2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  <w:i/>
        </w:rPr>
        <w:t>(Иван уходит вслед за котами.)</w:t>
      </w:r>
    </w:p>
    <w:p>
      <w:pPr>
        <w:pStyle w:val="Normal"/>
        <w:ind w:left="340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40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№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16. ОХ‚ суров КОЩЕЕВ ЛЕС.</w:t>
      </w:r>
    </w:p>
    <w:p>
      <w:pPr>
        <w:pStyle w:val="Normal"/>
        <w:ind w:left="340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402" w:right="3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ются Царь‚ Степан‚ Митрофан‚ Меланья‚ Лукерья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Опасливо озираясь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 тут сосны до небес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МИТРОФАН. Страх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Ох‚ суров кощеев лес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‚ ЛУКЕРЬЯ. Ах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Ох‚ тут люди не в чест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‚ МИТРОФАН. Ух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‚ ЛУКЕРЬЯ. Ох‚ пора перевести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‚ ЛУКЕРЬЯ‚ СТЕПАН‚ МИТРОФАН. Дух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 xml:space="preserve">(недовольно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ы пришли сюда не спать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Ивану помог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Мы – Ивану?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Что за нравы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Отощать на пол державы…</w:t>
      </w:r>
    </w:p>
    <w:p>
      <w:pPr>
        <w:pStyle w:val="Normal"/>
        <w:ind w:left="4842" w:firstLine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: И подмогу предлагат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Вот не ждал таких реч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‚ МИТРОФАН. Зр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Кто вас вырастил. Кощей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едь Ванюша ваш родной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Брат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поглаживая кафтан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а ещё с такой женой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ВСЕ</w:t>
      </w:r>
      <w:r>
        <w:rPr>
          <w:rFonts w:cs="Arial" w:ascii="Arial" w:hAnsi="Arial"/>
          <w:i/>
        </w:rPr>
        <w:t xml:space="preserve"> (язвительно).</w:t>
      </w:r>
      <w:r>
        <w:rPr>
          <w:rFonts w:cs="Arial" w:ascii="Arial" w:hAnsi="Arial"/>
        </w:rPr>
        <w:t xml:space="preserve"> Клад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Вот царевну возвернём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 кафтану вам сошьём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удем царствовать на славу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‚ ЛУКЕРЬЯ. Да уж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: Сунем братцу пол державы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…И в кафтанах щегольнём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: Мыслить стали мы – увы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Вроз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Я  вперёд смотрю‚ а вы – </w:t>
      </w:r>
    </w:p>
    <w:p>
      <w:pPr>
        <w:pStyle w:val="Normal"/>
        <w:ind w:left="340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caps/>
        </w:rPr>
        <w:t>Все</w:t>
      </w:r>
      <w:r>
        <w:rPr>
          <w:rFonts w:cs="Arial" w:ascii="Arial" w:hAnsi="Arial"/>
        </w:rPr>
        <w:t>. Вкос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Злобу‚ зависть не прощ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рам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царевну разыщу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м.  </w:t>
      </w:r>
      <w:r>
        <w:rPr>
          <w:rFonts w:cs="Arial" w:ascii="Arial" w:hAnsi="Arial"/>
          <w:i/>
        </w:rPr>
        <w:t>(Хочет уйти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 -а.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ПАН </w:t>
      </w:r>
      <w:r>
        <w:rPr>
          <w:rFonts w:cs="Arial" w:ascii="Arial" w:hAnsi="Arial"/>
          <w:i/>
        </w:rPr>
        <w:t>(пытаясь удержать царя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ой‚ родитель. Ты куд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В лес? один? В твои год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Разобиделся… – и сразу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ТРОФ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ы ж без опытного глаза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годимся никуда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арь отстраняет сыновей и решительно уходит.</w:t>
      </w:r>
    </w:p>
    <w:p>
      <w:pPr>
        <w:pStyle w:val="Normal"/>
        <w:ind w:left="340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7. ОДНИ МЫ В ЧАЩОБЕ… 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Одни мы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…в чащобе.</w:t>
      </w:r>
    </w:p>
    <w:p>
      <w:pPr>
        <w:pStyle w:val="Normal"/>
        <w:ind w:left="4842" w:firstLine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ЛУКЕРЬЯ </w:t>
      </w:r>
      <w:r>
        <w:rPr>
          <w:rFonts w:cs="Arial" w:ascii="Arial" w:hAnsi="Arial"/>
          <w:i/>
        </w:rPr>
        <w:t>(Митрофану)</w:t>
      </w:r>
      <w:r>
        <w:rPr>
          <w:rFonts w:cs="Arial" w:ascii="Arial" w:hAnsi="Arial"/>
        </w:rPr>
        <w:t>. Боишься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Ещё бы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СТЕПАН </w:t>
      </w:r>
      <w:r>
        <w:rPr>
          <w:rFonts w:cs="Arial" w:ascii="Arial" w:hAnsi="Arial"/>
          <w:i/>
        </w:rPr>
        <w:t>(вдогонку Царю)</w:t>
      </w:r>
      <w:r>
        <w:rPr>
          <w:rFonts w:cs="Arial" w:ascii="Arial" w:hAnsi="Arial"/>
        </w:rPr>
        <w:t>. Папаш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Исчез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А что если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… волки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МИТРОФАН </w:t>
      </w:r>
      <w:r>
        <w:rPr>
          <w:rFonts w:cs="Arial" w:ascii="Arial" w:hAnsi="Arial"/>
          <w:i/>
        </w:rPr>
        <w:t>(Лукерье).</w:t>
      </w:r>
      <w:r>
        <w:rPr>
          <w:rFonts w:cs="Arial" w:ascii="Arial" w:hAnsi="Arial"/>
        </w:rPr>
        <w:t xml:space="preserve"> Не каркай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Им только вцепиться…</w:t>
      </w:r>
    </w:p>
    <w:p>
      <w:pPr>
        <w:pStyle w:val="Normal"/>
        <w:ind w:left="340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caps/>
        </w:rPr>
        <w:t xml:space="preserve">Лукерья. </w:t>
      </w:r>
      <w:r>
        <w:rPr>
          <w:rFonts w:cs="Arial" w:ascii="Arial" w:hAnsi="Arial"/>
        </w:rPr>
        <w:t>Им только вцепиться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Им только вцепиться‚ и – в лес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Мурашки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… по кож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ЛУКЕРЬЯ. Мне страшн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Мне тож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Попалис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СТЕПАН </w:t>
      </w:r>
      <w:r>
        <w:rPr>
          <w:rFonts w:cs="Arial" w:ascii="Arial" w:hAnsi="Arial"/>
          <w:i/>
        </w:rPr>
        <w:t>(В сторону‚ куда ушёл Царь).</w:t>
      </w:r>
      <w:r>
        <w:rPr>
          <w:rFonts w:cs="Arial" w:ascii="Arial" w:hAnsi="Arial"/>
        </w:rPr>
        <w:t xml:space="preserve"> Отец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В поту 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Немею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Дрож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Каменею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А что если – бац!..</w:t>
      </w:r>
    </w:p>
    <w:p>
      <w:pPr>
        <w:pStyle w:val="Normal"/>
        <w:ind w:left="34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…да в объятья Кощея?</w:t>
      </w:r>
    </w:p>
    <w:p>
      <w:pPr>
        <w:pStyle w:val="Normal"/>
        <w:ind w:left="34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Царап!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СТЕПАН. И конец.</w:t>
      </w:r>
    </w:p>
    <w:p>
      <w:pPr>
        <w:pStyle w:val="Normal"/>
        <w:ind w:left="34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гибнуть… в чащобе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бидно… Ещё бы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не страшно… Мне тоже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ловушку… Кощея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рожу… Цепенею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ап… И – конец!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п-царап! И – конец!!</w:t>
      </w:r>
    </w:p>
    <w:p>
      <w:pPr>
        <w:pStyle w:val="Normal"/>
        <w:ind w:left="340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7-а. </w:t>
      </w:r>
      <w:r>
        <w:rPr>
          <w:rFonts w:cs="Arial" w:ascii="Arial" w:hAnsi="Arial"/>
          <w:b/>
          <w:caps/>
        </w:rPr>
        <w:t>Разговоры.</w:t>
      </w:r>
    </w:p>
    <w:p>
      <w:pPr>
        <w:pStyle w:val="Normal"/>
        <w:ind w:left="340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caps/>
        </w:rPr>
        <w:t>СТЕПАН</w:t>
      </w:r>
      <w:r>
        <w:rPr>
          <w:rFonts w:cs="Arial" w:ascii="Arial" w:hAnsi="Arial"/>
          <w:i/>
          <w:caps/>
        </w:rPr>
        <w:t xml:space="preserve"> (</w:t>
      </w:r>
      <w:r>
        <w:rPr>
          <w:rFonts w:cs="Arial" w:ascii="Arial" w:hAnsi="Arial"/>
          <w:i/>
        </w:rPr>
        <w:t>в страхе).</w:t>
      </w:r>
      <w:r>
        <w:rPr>
          <w:rFonts w:cs="Arial" w:ascii="Arial" w:hAnsi="Arial"/>
        </w:rPr>
        <w:t xml:space="preserve"> Слышу треск.</w:t>
      </w:r>
    </w:p>
    <w:p>
      <w:pPr>
        <w:pStyle w:val="Normal"/>
        <w:ind w:left="340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И 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Я тож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Это он‚ Кощей!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Кощей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СТЕПАН </w:t>
      </w:r>
      <w:r>
        <w:rPr>
          <w:rFonts w:cs="Arial" w:ascii="Arial" w:hAnsi="Arial"/>
          <w:i/>
        </w:rPr>
        <w:t>(с радостным удивлением).</w:t>
      </w:r>
      <w:r>
        <w:rPr>
          <w:rFonts w:cs="Arial" w:ascii="Arial" w:hAnsi="Arial"/>
        </w:rPr>
        <w:t xml:space="preserve"> Прохожий!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е бросаются к Кощею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ЛАНЬЯ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моги же‚ старикан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н из лесу выйт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ЩЕЙ </w:t>
      </w:r>
      <w:r>
        <w:rPr>
          <w:rFonts w:cs="Arial" w:ascii="Arial" w:hAnsi="Arial"/>
          <w:i/>
        </w:rPr>
        <w:t>(с притворной непонятливостью).</w:t>
      </w:r>
      <w:r>
        <w:rPr>
          <w:rFonts w:cs="Arial" w:ascii="Arial" w:hAnsi="Arial"/>
        </w:rPr>
        <w:t xml:space="preserve"> …Вам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А кому же‚ старикаш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десь Кощей – погибель наш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П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-папаша нас завлёк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збудоражил и убёг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…Как убёг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Вдогон Иван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А Иван зачем здесь? Спьяну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МИТРОФАН </w:t>
      </w:r>
      <w:r>
        <w:rPr>
          <w:rFonts w:cs="Arial" w:ascii="Arial" w:hAnsi="Arial"/>
          <w:i/>
        </w:rPr>
        <w:t>(терпеливо).</w:t>
      </w:r>
      <w:r>
        <w:rPr>
          <w:rFonts w:cs="Arial" w:ascii="Arial" w:hAnsi="Arial"/>
        </w:rPr>
        <w:t xml:space="preserve"> Нет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 нас непьющий бра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МЕЛАНЬЯ </w:t>
      </w:r>
      <w:r>
        <w:rPr>
          <w:rFonts w:cs="Arial" w:ascii="Arial" w:hAnsi="Arial"/>
          <w:i/>
        </w:rPr>
        <w:t>(Степану‚ тихо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рикунчик туповат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ТРОФ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ш Иван по лесу рыще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силису‚ умник‚ ище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…А зачем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МЕЛАНЬЯ </w:t>
      </w:r>
      <w:r>
        <w:rPr>
          <w:rFonts w:cs="Arial" w:ascii="Arial" w:hAnsi="Arial"/>
          <w:i/>
        </w:rPr>
        <w:t>(теряя терпение).</w:t>
      </w:r>
      <w:r>
        <w:rPr>
          <w:rFonts w:cs="Arial" w:ascii="Arial" w:hAnsi="Arial"/>
        </w:rPr>
        <w:t xml:space="preserve"> Да просто так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Пен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Бревно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одаль возникает Баба Яга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УКЕРЬЯ. Башмак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Тупиц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ЕП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у, как с балдою объясниться?!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МИТРОФАН </w:t>
      </w:r>
      <w:r>
        <w:rPr>
          <w:rFonts w:cs="Arial" w:ascii="Arial" w:hAnsi="Arial"/>
          <w:i/>
        </w:rPr>
        <w:t xml:space="preserve">(Кощею‚ в сердцах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з лесу нам выйти как?!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…А-а! Понял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уетливо показывая дорогу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вот сосна – за ней овраг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за оврагом – буера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кругалём по бурелому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там пенёк. Вот вы и дом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епан, Митрофан и их жёны уходят.)</w:t>
      </w:r>
    </w:p>
    <w:p>
      <w:pPr>
        <w:pStyle w:val="Normal"/>
        <w:ind w:left="4842" w:firstLine="19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. ...НЕ СПЕЛИСЬ, НУ, НИ РАЗУ М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оржествует, вурдалак,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 xml:space="preserve">(Кощею.) </w:t>
      </w:r>
      <w:r>
        <w:rPr>
          <w:rFonts w:cs="Arial" w:ascii="Arial" w:hAnsi="Arial"/>
        </w:rPr>
        <w:t>Прохинд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блапошил бедолаг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 дет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т, с ней можно ошале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то за напасть?..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Яге)</w:t>
      </w:r>
      <w:r>
        <w:rPr>
          <w:rFonts w:cs="Arial" w:ascii="Arial" w:hAnsi="Arial"/>
        </w:rPr>
        <w:t>. Мой обычай - не жалеть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напаст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не давно их всех пора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ереловить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родителя-цар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сынов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, КО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лтыщи лет, как мы с тобой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дною связаны судьб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удьбою хоть и связаны -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спелись, ну ни разу мы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Хоть вовсе и не п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Разлучать добру назло -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т и цел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х поймать, кому везло -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на цеп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т от этих-то цепей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я скукот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т, на воле, у людей -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не т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ичешусь, приободрюсь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душе кураж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вернусь?..  Всё тот же гус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весь пейзаж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, КО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лтыщи лет, как мы с тобой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дною связаны судьб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удьбою хоть и связаны -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спелись, ну ни разу мы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спелись, ну ни разу мы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Хоть вовсе и не пой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-а.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-214" w:hanging="0"/>
        <w:rPr>
          <w:rFonts w:ascii="Arial" w:hAnsi="Arial" w:cs="Arial"/>
        </w:rPr>
      </w:pPr>
      <w:r>
        <w:rPr>
          <w:rFonts w:cs="Arial" w:ascii="Arial" w:hAnsi="Arial"/>
        </w:rPr>
        <w:t>КОЩЕЙ. Ладно. Хватит воду л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до умников ловить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2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ются коты и облачают Кощея в кощеевы доспехи. Вместо клочковатой стариковской седины яйцеобразную лысину Кощея венчает корона.)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ручаете друг дружку?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ошу ко мне в ловушку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(Котам.)</w:t>
      </w:r>
      <w:r>
        <w:rPr>
          <w:rFonts w:cs="Arial" w:ascii="Arial" w:hAnsi="Arial"/>
        </w:rPr>
        <w:t xml:space="preserve"> Кыш! </w:t>
      </w:r>
      <w:r>
        <w:rPr>
          <w:rFonts w:cs="Arial" w:ascii="Arial" w:hAnsi="Arial"/>
          <w:i/>
        </w:rPr>
        <w:t>(Коты исчезают.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 xml:space="preserve">Ох, и лют я‚ ох и твёрд!! </w:t>
      </w:r>
      <w:r>
        <w:rPr>
          <w:rFonts w:cs="Arial" w:ascii="Arial" w:hAnsi="Arial"/>
          <w:i/>
        </w:rPr>
        <w:t>(Исчезает.)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ГА. Вот послал зануду чёрт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caps/>
        </w:rPr>
        <w:t>Я и здесь‚.. И – нет меня</w:t>
      </w:r>
      <w:r>
        <w:rPr>
          <w:rFonts w:cs="Arial" w:ascii="Arial" w:hAnsi="Arial"/>
          <w:b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Иван-царевич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Где же ты‚ моя царевн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с завистью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‚ тоскует как напевн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жалеть? Пожалею. Риску не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усть обнимет напослед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счезает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…Туча чёрная навис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рон-сумрак надо мно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отерял я Василису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бегает Василиса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СИЛИСА. …Ты?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Царевна! Ангел мой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212" w:hanging="0"/>
        <w:jc w:val="both"/>
        <w:rPr/>
      </w:pPr>
      <w:r>
        <w:rPr>
          <w:rFonts w:cs="Arial" w:ascii="Arial" w:hAnsi="Arial"/>
          <w:i/>
        </w:rPr>
        <w:t xml:space="preserve">(Иван бросается к царевне‚ чтобы обнять её… </w:t>
      </w:r>
    </w:p>
    <w:p>
      <w:pPr>
        <w:pStyle w:val="Normal"/>
        <w:ind w:left="3402" w:right="2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 та словно бы бестелесна. Руки его обнимают пустоту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Это что за невероятье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Чудо? Козни? Баловство?</w:t>
      </w:r>
    </w:p>
    <w:p>
      <w:pPr>
        <w:pStyle w:val="Normal"/>
        <w:ind w:left="3402" w:hanging="0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ВАСИЛИСА. Нет. Кощеево заклять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Лиходея колдовств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уши жаждут распахнуться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тречей радостной маня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ко мне не прикоснутьс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и здесь‚.. и – нет мен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</w:rPr>
        <w:t xml:space="preserve">(отказываясь верить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 сойтись руке с рукою?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прижать тебя к груди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СИЛИСА. Есть спасение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Какое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СИЛИСА. Смерть кощееву найт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наю‚ где она хранитс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Где же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АСИЛИСА. Сказкам вопреки –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 кощеевой сестрицы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Где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СИЛИСА. В слезинке у Яг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 . …Так Яга же‚.. совесть пряча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умеет слёзы лить.</w:t>
      </w:r>
    </w:p>
    <w:p>
      <w:pPr>
        <w:pStyle w:val="Normal"/>
        <w:ind w:left="340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caps/>
        </w:rPr>
        <w:t>Василиса.</w:t>
      </w:r>
      <w:r>
        <w:rPr>
          <w:rFonts w:cs="Arial" w:ascii="Arial" w:hAnsi="Arial"/>
        </w:rPr>
        <w:t xml:space="preserve"> Научи. Любой заплачет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Если сердце исцел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ыль загадочнее сказки.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счезает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Ты куда? Постой! Ты где?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ё. Иду искать. Развязка –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той спасительной слезе!.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ит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-а. РАЗГОВОРЫ ПО ДУШАМ</w:t>
      </w:r>
      <w:r>
        <w:rPr>
          <w:rFonts w:cs="Arial" w:ascii="Arial" w:hAnsi="Arial"/>
          <w:b/>
          <w:caps/>
        </w:rPr>
        <w:t>.</w:t>
      </w:r>
    </w:p>
    <w:p>
      <w:pPr>
        <w:pStyle w:val="Normal"/>
        <w:ind w:left="340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Баба-Яга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Г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А где ж они? Пропали оба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 застал их и замёл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‚ ненасытная утроб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Царь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это что за новосёл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…Узнал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Вроде. По кафтан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приглядываясь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ы что‚ в печали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отмахнувшись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‚.. слегк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Грущ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И я. Ищу Иван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со вздохом).</w:t>
      </w:r>
      <w:r>
        <w:rPr>
          <w:rFonts w:cs="Arial" w:ascii="Arial" w:hAnsi="Arial"/>
        </w:rPr>
        <w:t xml:space="preserve"> Ивана?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Не нашёл пока.</w:t>
      </w:r>
    </w:p>
    <w:p>
      <w:pPr>
        <w:sectPr>
          <w:type w:val="continuous"/>
          <w:pgSz w:w="11906" w:h="16838"/>
          <w:pgMar w:left="1222" w:right="1222" w:gutter="0" w:header="851" w:top="907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А что у вас так неуютно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лес‚ а скуки перепляс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и птиц‚ ни солнца. Пусто‚ смутно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оскливо. …Ты здесь родилас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с горечью).</w:t>
      </w:r>
      <w:r>
        <w:rPr>
          <w:rFonts w:cs="Arial" w:ascii="Arial" w:hAnsi="Arial"/>
        </w:rPr>
        <w:t xml:space="preserve"> А где же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Здесь играла в куклы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…Во что?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Мечтала до зари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десь замуж вышла?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Яга тяжело вздыхает.)</w:t>
      </w:r>
      <w:r>
        <w:rPr>
          <w:rFonts w:cs="Arial" w:ascii="Arial" w:hAnsi="Arial"/>
        </w:rPr>
        <w:t xml:space="preserve"> В девках пухла?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едняг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Ох‚ не говор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Подружки есть?</w:t>
      </w:r>
    </w:p>
    <w:p>
      <w:pPr>
        <w:pStyle w:val="Normal"/>
        <w:ind w:left="4842" w:firstLine="1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с тоской).</w:t>
      </w:r>
      <w:r>
        <w:rPr>
          <w:rFonts w:cs="Arial" w:ascii="Arial" w:hAnsi="Arial"/>
        </w:rPr>
        <w:t xml:space="preserve"> Кому здесь верит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Любовь‚ надежды?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оглядев Царя).</w:t>
      </w:r>
      <w:r>
        <w:rPr>
          <w:rFonts w:cs="Arial" w:ascii="Arial" w:hAnsi="Arial"/>
        </w:rPr>
        <w:t xml:space="preserve"> Есть одн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Какая ж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Твой кафтан примери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И всё??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А что ж ещё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поколебавшись).</w:t>
      </w:r>
      <w:r>
        <w:rPr>
          <w:rFonts w:cs="Arial" w:ascii="Arial" w:hAnsi="Arial"/>
        </w:rPr>
        <w:t xml:space="preserve"> Ну‚ на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 …КАКОЙ-ТО ПТАХ ЗАПЕЛ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помогая Яге надеть кафтан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чти одно‚– кафтан особы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Ну что? Как он тебе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ЯГА (поёживаясь). Чудн</w:t>
      </w:r>
      <w:r>
        <w:rPr>
          <w:rFonts w:cs="Arial" w:ascii="Arial" w:hAnsi="Arial"/>
          <w:szCs w:val="24"/>
        </w:rPr>
        <w:t>ò</w:t>
      </w:r>
      <w:r>
        <w:rPr>
          <w:rFonts w:cs="Arial" w:ascii="Arial" w:hAnsi="Arial"/>
        </w:rPr>
        <w:t>!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Светает? Тает в сердце злоб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ЯГА</w:t>
      </w:r>
      <w:r>
        <w:rPr>
          <w:rFonts w:cs="Arial" w:ascii="Arial" w:hAnsi="Arial"/>
          <w:i/>
        </w:rPr>
        <w:t xml:space="preserve"> (мечтательно).</w:t>
      </w:r>
      <w:r>
        <w:rPr>
          <w:rFonts w:cs="Arial" w:ascii="Arial" w:hAnsi="Arial"/>
        </w:rPr>
        <w:t xml:space="preserve"> Светает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То-то и он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 …Окутало печалью душ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аволокло глаза росой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кой-то птах запел…Послушай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Льются птичьи трели. Вбегает Иван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! Голуба! Ты живой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нёк! От радости заплачу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Так плачь‚ кощеева родня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Живой! Вот праздник‚ вот удач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Ну!! Плачь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всхлипывая).</w:t>
      </w:r>
      <w:r>
        <w:rPr>
          <w:rFonts w:cs="Arial" w:ascii="Arial" w:hAnsi="Arial"/>
        </w:rPr>
        <w:t xml:space="preserve"> Уже. Реву-ревмя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росившись на шею Ивана рыдает там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20-а.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. Платок! </w:t>
      </w:r>
      <w:r>
        <w:rPr>
          <w:rFonts w:cs="Arial" w:ascii="Arial" w:hAnsi="Arial"/>
          <w:i/>
        </w:rPr>
        <w:t>(Иван подаёт ей платок.)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Утирая слёзы.)</w:t>
      </w:r>
      <w:r>
        <w:rPr>
          <w:rFonts w:cs="Arial" w:ascii="Arial" w:hAnsi="Arial"/>
        </w:rPr>
        <w:t xml:space="preserve"> Никак не успокоюсь.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(Глядясь в зеркальце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нос распух. Зарёван весь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тдавая платок Ивану.)</w:t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Спасибо‚ друг. Пойду умоюсь. </w:t>
      </w:r>
      <w:r>
        <w:rPr>
          <w:rFonts w:cs="Arial" w:ascii="Arial" w:hAnsi="Arial"/>
          <w:i/>
        </w:rPr>
        <w:t>(Уходит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</w:rPr>
        <w:t>(лихорадочно ощупывая платок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ну-ка‚ ну-ка?.. Что-то есть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ынимает из платка хрусталик – слезинку Яги.)</w:t>
      </w:r>
    </w:p>
    <w:p>
      <w:pPr>
        <w:pStyle w:val="Normal"/>
        <w:ind w:left="3402" w:right="-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-142" w:hanging="0"/>
        <w:rPr/>
      </w:pPr>
      <w:r>
        <w:rPr>
          <w:rFonts w:cs="Arial" w:ascii="Arial" w:hAnsi="Arial"/>
        </w:rPr>
        <w:t xml:space="preserve">ЦАРЬ. Слезинка? Дай понюхать... </w:t>
      </w:r>
      <w:r>
        <w:rPr>
          <w:rFonts w:cs="Arial" w:ascii="Arial" w:hAnsi="Arial"/>
          <w:i/>
        </w:rPr>
        <w:t>(Нюхает.)</w:t>
      </w:r>
      <w:r>
        <w:rPr>
          <w:rFonts w:cs="Arial" w:ascii="Arial" w:hAnsi="Arial"/>
        </w:rPr>
        <w:t xml:space="preserve"> Бяка.</w:t>
      </w:r>
    </w:p>
    <w:p>
      <w:pPr>
        <w:pStyle w:val="Normal"/>
        <w:ind w:left="3402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Да уж‚ конечно‚ не цвето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десь смерть кощеев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Однак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ят Степан‚ Митрофан‚ Лукерья‚ Меланья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caps/>
        </w:rPr>
        <w:t>Лукерья. Т</w:t>
      </w:r>
      <w:r>
        <w:rPr>
          <w:rFonts w:cs="Arial" w:ascii="Arial" w:hAnsi="Arial"/>
        </w:rPr>
        <w:t>а-ак. Кругалём по бурелому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ЕЛАНЬЯ. Где-то должен быть пенёк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. Здесь мы были – видит бог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ИТРОФАН. Брат! Папаня! Мы что,.. дом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Где вы шляетесь‚ сынок?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окружении котов возникает Кощей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ЩЕЙ </w:t>
      </w:r>
      <w:r>
        <w:rPr>
          <w:rFonts w:cs="Arial" w:ascii="Arial" w:hAnsi="Arial"/>
          <w:i/>
        </w:rPr>
        <w:t>(зловеще).</w:t>
      </w:r>
      <w:r>
        <w:rPr>
          <w:rFonts w:cs="Arial" w:ascii="Arial" w:hAnsi="Arial"/>
        </w:rPr>
        <w:t xml:space="preserve"> Ба! А мы ведь все знакомы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нимает с себя корону и надевает парик старика-прохожего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? Прошу ко мне в хоромы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х – на цепь. И под замок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х‚ сердит я. Ох‚ жесток!!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. А КТО В ТОЙ ЛОВУШКЕ?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</w:rPr>
        <w:t>(разворачивая платок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х‚ как ты горяч и ох‚ как ты серди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о эта вещица тебя остудит.</w:t>
      </w:r>
    </w:p>
    <w:p>
      <w:pPr>
        <w:sectPr>
          <w:type w:val="continuous"/>
          <w:pgSz w:w="11906" w:h="16838"/>
          <w:pgMar w:left="1222" w:right="1222" w:gutter="0" w:header="851" w:top="907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казывая Кощею слезинку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ы ставишь ловушки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 тупой ворожбе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о все твои пушки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алят по тебе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апканы‚ кормушки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олото‚ тайга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кто в той ловушке?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ЩЕЙ. </w:t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Проклятье! </w:t>
      </w:r>
      <w:r>
        <w:rPr>
          <w:rFonts w:cs="Arial" w:ascii="Arial" w:hAnsi="Arial"/>
          <w:i/>
        </w:rPr>
        <w:t>(Потрясая кулаками.)</w:t>
      </w:r>
      <w:r>
        <w:rPr>
          <w:rFonts w:cs="Arial" w:ascii="Arial" w:hAnsi="Arial"/>
        </w:rPr>
        <w:t xml:space="preserve"> Яга!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-а. РАЗГОВОРЫ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Яга. За руку она ведёт Василису.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Чего тебе‚ изверг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ймись‚ обалду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СИЛИСА. Иван!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Василиса!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Кощею).</w:t>
      </w:r>
      <w:r>
        <w:rPr>
          <w:rFonts w:cs="Arial" w:ascii="Arial" w:hAnsi="Arial"/>
        </w:rPr>
        <w:t xml:space="preserve"> Узнал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ЩЕЙ </w:t>
      </w:r>
      <w:r>
        <w:rPr>
          <w:rFonts w:cs="Arial" w:ascii="Arial" w:hAnsi="Arial"/>
          <w:i/>
        </w:rPr>
        <w:t>(с притворной радостью).</w:t>
      </w:r>
      <w:r>
        <w:rPr>
          <w:rFonts w:cs="Arial" w:ascii="Arial" w:hAnsi="Arial"/>
        </w:rPr>
        <w:t xml:space="preserve"> Василисушка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Расколду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ЩЕЙ </w:t>
      </w:r>
      <w:r>
        <w:rPr>
          <w:rFonts w:cs="Arial" w:ascii="Arial" w:hAnsi="Arial"/>
          <w:i/>
        </w:rPr>
        <w:t>(суетливо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Так я с наслаждением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пециально для вас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ва мига терпенья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Фрр… Фрр… Извольте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Иван и Василиса бросаются в объятия друг друга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ТЫ </w:t>
      </w:r>
      <w:r>
        <w:rPr>
          <w:rFonts w:cs="Arial" w:ascii="Arial" w:hAnsi="Arial"/>
          <w:i/>
        </w:rPr>
        <w:t>(Кощею)</w:t>
      </w:r>
      <w:r>
        <w:rPr>
          <w:rFonts w:cs="Arial" w:ascii="Arial" w:hAnsi="Arial"/>
        </w:rPr>
        <w:t>. А нас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ЦАРЬ (</w:t>
      </w:r>
      <w:r>
        <w:rPr>
          <w:rFonts w:cs="Arial" w:ascii="Arial" w:hAnsi="Arial"/>
          <w:i/>
        </w:rPr>
        <w:t xml:space="preserve">с удивлением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ы разве …не чёрные злые коты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ТЫ </w:t>
      </w:r>
      <w:r>
        <w:rPr>
          <w:rFonts w:cs="Arial" w:ascii="Arial" w:hAnsi="Arial"/>
          <w:i/>
        </w:rPr>
        <w:t xml:space="preserve">(оскорбившись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ы??? Мы рыжие кошки!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Кощею)</w:t>
      </w:r>
      <w:r>
        <w:rPr>
          <w:rFonts w:cs="Arial" w:ascii="Arial" w:hAnsi="Arial"/>
        </w:rPr>
        <w:t xml:space="preserve"> Во, злыден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потрясён).</w:t>
      </w:r>
      <w:r>
        <w:rPr>
          <w:rFonts w:cs="Arial" w:ascii="Arial" w:hAnsi="Arial"/>
        </w:rPr>
        <w:t xml:space="preserve"> Ух‚ ты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А‚ пропадай всё пропадом. …Фрр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КОТЫ </w:t>
      </w:r>
      <w:r>
        <w:rPr>
          <w:rFonts w:cs="Arial" w:ascii="Arial" w:hAnsi="Arial"/>
          <w:i/>
        </w:rPr>
        <w:t>(порыжев и похорошев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овсем же другое дело!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caps/>
        </w:rPr>
        <w:t>. ...подсказАнный сердцем финал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ВАН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мне расхотелось его уби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н изредка в сказках обязан бы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ускай досаждает – на то он и л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бро дорожает‚ смелеет‚ мужает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бро побеждает‚ когда его бь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АСИЛИС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мне расхотелось его уби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н изредка в сказках обязан бы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ГА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ускай досаждает. На то он и л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ГА‚ ЦАРЬ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бро побеждает‚ когда его бь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‚ МИТРОФАН‚ МЕЛАНЬЯ‚ ЛУКЕРЬ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нам расхотелось его уби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н изредка в сказках обязан бы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Пускай досаждает – на то он и л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бро дорожает‚ смелеет‚ мужает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бро побеждает‚ когда его бь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Ну что за идея меня убиват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в сказках обязан‚ обязан бы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оделки Кощея – в порядке ве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сильно добро и бессмертен Ко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Всесильно добр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И бессмертен Ко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каждый, кто с нами по сказке шагал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ценит подсказанный сердцем финал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ражайся за счастье  доверясь любви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в сердце твоём запоют соловь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в сердце твоём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в сердце твоём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в сердце твоём запоют соловьи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Финальный танец.</w:t>
      </w:r>
      <w:r>
        <w:rPr>
          <w:rFonts w:cs="Arial" w:ascii="Arial" w:hAnsi="Arial"/>
          <w:caps/>
          <w:spacing w:val="6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pacing w:val="60"/>
        </w:rPr>
      </w:pPr>
      <w:r>
        <w:rPr>
          <w:rFonts w:cs="Arial" w:ascii="Arial" w:hAnsi="Arial"/>
          <w:i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spacing w:val="60"/>
        </w:rPr>
      </w:pPr>
      <w:r>
        <w:rPr>
          <w:rFonts w:cs="Arial" w:ascii="Arial" w:hAnsi="Arial"/>
          <w:i/>
          <w:caps/>
          <w:spacing w:val="6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spacing w:val="60"/>
        </w:rPr>
        <w:t>К</w:t>
      </w:r>
      <w:r>
        <w:rPr>
          <w:rFonts w:cs="Arial" w:ascii="Arial" w:hAnsi="Arial"/>
          <w:i/>
          <w:spacing w:val="60"/>
        </w:rPr>
        <w:t>онец.</w:t>
      </w:r>
    </w:p>
    <w:p>
      <w:pPr>
        <w:pStyle w:val="Normal"/>
        <w:jc w:val="center"/>
        <w:rPr>
          <w:rFonts w:ascii="Arial" w:hAnsi="Arial" w:cs="Arial"/>
          <w:i/>
          <w:i/>
          <w:spacing w:val="60"/>
        </w:rPr>
      </w:pPr>
      <w:r>
        <w:rPr>
          <w:rFonts w:cs="Arial" w:ascii="Arial" w:hAnsi="Arial"/>
          <w:i/>
          <w:spacing w:val="6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0"/>
        </w:rPr>
      </w:pPr>
      <w:r>
        <w:rPr>
          <w:rFonts w:cs="Arial" w:ascii="Arial" w:hAnsi="Arial"/>
          <w:i/>
          <w:spacing w:val="60"/>
        </w:rPr>
      </w:r>
    </w:p>
    <w:p>
      <w:pPr>
        <w:pStyle w:val="Normal"/>
        <w:rPr>
          <w:rFonts w:ascii="Garamond" w:hAnsi="Garamond" w:cs="Garamond"/>
          <w:b/>
          <w:b/>
          <w:i/>
          <w:i/>
          <w:spacing w:val="60"/>
          <w:sz w:val="26"/>
        </w:rPr>
      </w:pPr>
      <w:r>
        <w:rPr>
          <w:rFonts w:cs="Garamond" w:ascii="Garamond" w:hAnsi="Garamond"/>
          <w:b/>
          <w:i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  <w:t>Варианты.</w:t>
      </w:r>
    </w:p>
    <w:p>
      <w:pPr>
        <w:pStyle w:val="Heading5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/>
          <w:b/>
          <w:spacing w:val="60"/>
          <w:sz w:val="26"/>
        </w:rPr>
      </w:r>
    </w:p>
    <w:p>
      <w:pPr>
        <w:pStyle w:val="Heading5"/>
        <w:rPr/>
      </w:pPr>
      <w:r>
        <w:rPr/>
        <w:t>Возможны варианты в текстовом и музыкальном изложении сцен №№ 2, 2-а и 22.</w:t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Arial" w:hAnsi="Arial" w:cs="Arial"/>
          <w:b/>
          <w:b/>
          <w:spacing w:val="60"/>
          <w:sz w:val="21"/>
        </w:rPr>
      </w:pPr>
      <w:r>
        <w:rPr>
          <w:rFonts w:cs="Arial" w:ascii="Arial" w:hAnsi="Arial"/>
          <w:b/>
          <w:spacing w:val="60"/>
          <w:sz w:val="21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    КТО СЫГРАЕТ ЭТУ РОЛЬ?</w:t>
      </w:r>
    </w:p>
    <w:p>
      <w:pPr>
        <w:pStyle w:val="Normal"/>
        <w:ind w:left="3402" w:right="84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етверо актёров (в дальнейшем исполняющие роли Царя, Ивана-Царевича, Царевны-Лягушки и Бабы-Яги) сходятся на авансцене к стоящему там кованному сундучку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АКТРИСА </w:t>
      </w:r>
      <w:r>
        <w:rPr>
          <w:rFonts w:cs="Arial" w:ascii="Arial" w:hAnsi="Arial"/>
          <w:i/>
        </w:rPr>
        <w:t xml:space="preserve">(в дальнейшем Яга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Это было, ох,  давно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:  Встар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АКТЁР </w:t>
      </w:r>
      <w:r>
        <w:rPr>
          <w:rFonts w:cs="Arial" w:ascii="Arial" w:hAnsi="Arial"/>
          <w:i/>
        </w:rPr>
        <w:t>(в дальнейшем Иван-царевич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помним главное. Оно —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  Цар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АКТРИСА </w:t>
      </w:r>
      <w:r>
        <w:rPr>
          <w:rFonts w:cs="Arial" w:ascii="Arial" w:hAnsi="Arial"/>
          <w:i/>
        </w:rPr>
        <w:t>(Царевна-лягушка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Жил да был. Да ведь не в том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  Сут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АКТЁР </w:t>
      </w:r>
      <w:r>
        <w:rPr>
          <w:rFonts w:cs="Arial" w:ascii="Arial" w:hAnsi="Arial"/>
          <w:i/>
        </w:rPr>
        <w:t>(Царь).</w:t>
      </w:r>
      <w:r>
        <w:rPr>
          <w:rFonts w:cs="Arial" w:ascii="Arial" w:hAnsi="Arial"/>
        </w:rPr>
        <w:t xml:space="preserve"> Самодур и фанфаро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  Жуть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ИЧ. Кто сыграет эту рол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Самодура? Нет, увол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42" w:hanging="0"/>
        <w:rPr/>
      </w:pPr>
      <w:r>
        <w:rPr>
          <w:rFonts w:cs="Arial" w:ascii="Arial" w:hAnsi="Arial"/>
        </w:rPr>
        <w:t xml:space="preserve">ЦАРЕВИЧ </w:t>
      </w:r>
      <w:r>
        <w:rPr>
          <w:rFonts w:cs="Arial" w:ascii="Arial" w:hAnsi="Arial"/>
          <w:i/>
        </w:rPr>
        <w:t>(доставая из сундука царские одежды)</w:t>
      </w:r>
      <w:r>
        <w:rPr>
          <w:rFonts w:cs="Arial" w:ascii="Arial" w:hAnsi="Arial"/>
        </w:rPr>
        <w:t>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Больше некому, голуб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исни сердце, скрипни зубом,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о уж выручи, извол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Царя  наряжают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ИЧ. Царь не молод. Выручай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 Бог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Дай сыночк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  Получай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 Трёх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Двое старших — плечи, нрав,…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   …рост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 Младший — Ваня — кучеряв,.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   Прос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Кто сыграет эту рол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ИЧ. Кучерявый? Нет, увол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 Стисни сердце, скрипни зубом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Больше некому, голуб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 Ты уж выручи, извол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Царевича наряжают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АРЬ. Слабых духом приведёт…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  …в раж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ИЧ. Земноводный персонаж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 …наш.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НА. Средь болот и средь дождей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Смех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ГА. Эта прозелень мокрей…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…всех.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достав из сундука лягушачью кожу,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 xml:space="preserve">Царевне). </w:t>
      </w:r>
      <w:r>
        <w:rPr>
          <w:rFonts w:cs="Arial" w:ascii="Arial" w:hAnsi="Arial"/>
        </w:rPr>
        <w:t>На, примерь-ка, будь добр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 узки ли рукав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ЯГА.</w:t>
      </w:r>
      <w:r>
        <w:rPr>
          <w:rFonts w:cs="Arial" w:ascii="Arial" w:hAnsi="Arial"/>
          <w:i/>
        </w:rPr>
        <w:t xml:space="preserve">(ревниво.) </w:t>
      </w:r>
      <w:r>
        <w:rPr>
          <w:rFonts w:cs="Arial" w:ascii="Arial" w:hAnsi="Arial"/>
        </w:rPr>
        <w:t xml:space="preserve"> Мой размер и цвет прияте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очетанье модных пяте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отстраняя Ягу, Царевне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девайся, и — пор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Персонаж — всего три сло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ва, ква, ква” — и роль готов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Царевне).</w:t>
      </w:r>
      <w:r>
        <w:rPr>
          <w:rFonts w:cs="Arial" w:ascii="Arial" w:hAnsi="Arial"/>
        </w:rPr>
        <w:t xml:space="preserve"> Всё! Иди, учи слова.</w:t>
      </w:r>
    </w:p>
    <w:p>
      <w:pPr>
        <w:pStyle w:val="Normal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Царевна уходит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заглянув в сундук Яге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стальное — для теб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 Как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ЕВИЧ </w:t>
      </w:r>
      <w:r>
        <w:rPr>
          <w:rFonts w:cs="Arial" w:ascii="Arial" w:hAnsi="Arial"/>
          <w:i/>
        </w:rPr>
        <w:t xml:space="preserve">(надевая на Ягу парик)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ой спокойно, я любя.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ынимает из сундучка зеркальце.)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>(выхватывая).</w:t>
      </w:r>
      <w:r>
        <w:rPr>
          <w:rFonts w:cs="Arial" w:ascii="Arial" w:hAnsi="Arial"/>
        </w:rPr>
        <w:t xml:space="preserve"> Дай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В праву руку — кочерг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 Мрак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ЕВИЧ. В ухо левое — серьга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 Ай!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, ЦАРЕВИЧ </w:t>
      </w:r>
      <w:r>
        <w:rPr>
          <w:rFonts w:cs="Arial" w:ascii="Arial" w:hAnsi="Arial"/>
          <w:i/>
        </w:rPr>
        <w:t>(с ироничными поклонами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дравствуй бабушка Яг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И серьга и кочерга…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обычная персона нынче бабушка Яг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, ИВА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еобычная персона нынче бабушка Яг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-а. РАЗГОВОРЫ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ЦАРЬ </w:t>
      </w:r>
      <w:r>
        <w:rPr>
          <w:rFonts w:cs="Arial" w:ascii="Arial" w:hAnsi="Arial"/>
          <w:i/>
        </w:rPr>
        <w:t>(Ивану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Зови-ка братьев для нача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самодур, и кровь во мне взыгра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Мне взбрела охота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строить здесь охоту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Охота? Это я люблю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ЦАРЬ. Ты здесь ещё? Смотри… Вспылю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</w:rPr>
        <w:t xml:space="preserve">ИВАН </w:t>
      </w:r>
      <w:r>
        <w:rPr>
          <w:rFonts w:cs="Arial" w:ascii="Arial" w:hAnsi="Arial"/>
          <w:i/>
        </w:rPr>
        <w:t xml:space="preserve">(в зал). </w:t>
      </w:r>
      <w:r>
        <w:rPr>
          <w:rFonts w:cs="Arial" w:ascii="Arial" w:hAnsi="Arial"/>
        </w:rPr>
        <w:t>Родитель. Стало быть, — терплю.</w:t>
      </w:r>
    </w:p>
    <w:p>
      <w:pPr>
        <w:pStyle w:val="Normal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  <w:b/>
          <w:caps/>
        </w:rPr>
        <w:t>Вот лоВУШКА</w:t>
      </w:r>
      <w:r>
        <w:rPr>
          <w:rFonts w:cs="Arial" w:ascii="Arial" w:hAnsi="Arial"/>
          <w:b/>
        </w:rPr>
        <w:t xml:space="preserve"> ДЛЯ КОЩЕЯ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ВАН. А мне расхотелось его уби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н изредка в сказках обязан бы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ускай досаждает — на то он и л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бро дорожает‚ смелеет‚ мужает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бро побеждает‚ когда его бь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АСИЛИСА. И мне расхотелось его уби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н изредка в сказках обязан бы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. Пускай досаждает. На то он и л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ГА‚ ЦАРЬ. Добро побеждает‚ когда его бь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ТЕПАН‚ МИТРОФАН‚ МЕЛАНЬЯ‚ ЛУКЕРЬ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нам расхотелось его уби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н изредка в сказках обязан бы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Пускай досаждает — на то он и л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бро дорожает‚ смелеет‚ мужает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бро побеждает‚ когда его бьют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ЩЕЙ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у что за идея меня убивать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Я в сказках обязан‚ обязан бывать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Проделки Кощея — в порядке ве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сильно добро и бессмертен Ко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. Всесильно добро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ОЩЕЙ. И бессмертен Кощей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ЯГА </w:t>
      </w:r>
      <w:r>
        <w:rPr>
          <w:rFonts w:cs="Arial" w:ascii="Arial" w:hAnsi="Arial"/>
          <w:i/>
        </w:rPr>
        <w:t xml:space="preserve">(Ивану‚ снимая с себя парик Бабы Яги)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ё? И точк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ВАН. …Многоточье.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>ЦАРЬ</w:t>
      </w:r>
      <w:r>
        <w:rPr>
          <w:rFonts w:cs="Arial" w:ascii="Arial" w:hAnsi="Arial"/>
          <w:i/>
        </w:rPr>
        <w:t xml:space="preserve"> (помогая разоблачившимся котам </w:t>
      </w:r>
    </w:p>
    <w:p>
      <w:pPr>
        <w:pStyle w:val="Normal"/>
        <w:ind w:left="3402" w:hanging="0"/>
        <w:rPr/>
      </w:pPr>
      <w:r>
        <w:rPr>
          <w:rFonts w:cs="Arial" w:ascii="Arial" w:hAnsi="Arial"/>
          <w:i/>
        </w:rPr>
        <w:t>выкатить на авансцену кованный сундук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Сказка вс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ВАН. А не спеши. </w:t>
      </w:r>
    </w:p>
    <w:p>
      <w:pPr>
        <w:pStyle w:val="Normal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росив в сундук свой парик.)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На прощание десять строчек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ля цветения души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</w:rPr>
        <w:t xml:space="preserve">ВСЕ </w:t>
      </w:r>
      <w:r>
        <w:rPr>
          <w:rFonts w:cs="Arial" w:ascii="Arial" w:hAnsi="Arial"/>
          <w:i/>
        </w:rPr>
        <w:t>(выйдя на авансцену)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от ловушка для Кощея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Кем построена она?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ми‚ всеми‚ кто умеет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тличать добро от зла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Отступил в бою с ненастьем —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зял Кощей тебя в поло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А не дал в обиду счастье —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годил в ловушку он.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И не зря мы‚ спор затеяв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Утверждаем злу назло: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Все ловушки для Кощея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Доброго сердца ремесло.</w:t>
        <w:br/>
        <w:t>Все ловушки для Кощея‚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‚ все ловушки для Кощея — </w:t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рдца‚ сердца ремесло. 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222" w:right="1222" w:gutter="0" w:header="851" w:top="907" w:footer="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222" w:right="1222" w:gutter="0" w:header="851" w:top="907" w:footer="0" w:bottom="9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  <w:spacing w:val="60"/>
        </w:rPr>
        <w:t>К о н е ц.</w:t>
      </w:r>
    </w:p>
    <w:p>
      <w:pPr>
        <w:pStyle w:val="Normal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ind w:right="65" w:hanging="0"/>
        <w:jc w:val="center"/>
        <w:rPr>
          <w:rFonts w:ascii="Arial" w:hAnsi="Arial" w:cs="Arial"/>
          <w:b/>
          <w:b/>
          <w:i/>
          <w:i/>
          <w:spacing w:val="60"/>
        </w:rPr>
      </w:pPr>
      <w:r>
        <w:rPr>
          <w:rFonts w:cs="Arial" w:ascii="Arial" w:hAnsi="Arial"/>
          <w:b/>
          <w:i/>
          <w:spacing w:val="6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4" w:color="000000"/>
        </w:pBdr>
        <w:ind w:left="3544" w:right="3259" w:hanging="0"/>
        <w:jc w:val="center"/>
        <w:rPr>
          <w:rFonts w:ascii="Courier New" w:hAnsi="Courier New" w:cs="Tahoma"/>
          <w:iCs/>
        </w:rPr>
      </w:pPr>
      <w:r>
        <w:rPr>
          <w:rFonts w:cs="Tahoma" w:ascii="Courier New" w:hAnsi="Courier New"/>
          <w:iCs/>
        </w:rPr>
        <w:t>Авторы предоставляет театрам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4" w:color="000000"/>
        </w:pBdr>
        <w:ind w:left="3544" w:right="3259" w:hanging="0"/>
        <w:jc w:val="center"/>
        <w:rPr>
          <w:rFonts w:ascii="Courier New" w:hAnsi="Courier New" w:cs="Tahoma"/>
          <w:iCs/>
        </w:rPr>
      </w:pPr>
      <w:r>
        <w:rPr>
          <w:rFonts w:cs="Tahoma" w:ascii="Courier New" w:hAnsi="Courier New"/>
          <w:iCs/>
        </w:rPr>
        <w:t>подтекстованный клавир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4" w:color="000000"/>
        </w:pBdr>
        <w:ind w:left="3544" w:right="3259" w:hanging="0"/>
        <w:jc w:val="center"/>
        <w:rPr>
          <w:rFonts w:ascii="Courier New" w:hAnsi="Courier New" w:cs="Courier New"/>
          <w:i/>
          <w:i/>
        </w:rPr>
      </w:pPr>
      <w:r>
        <w:rPr>
          <w:rFonts w:cs="Tahoma" w:ascii="Courier New" w:hAnsi="Courier New"/>
          <w:iCs/>
        </w:rPr>
        <w:t>для тиражирования.</w:t>
      </w:r>
    </w:p>
    <w:p>
      <w:pPr>
        <w:pStyle w:val="Normal"/>
        <w:ind w:right="6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Garamond" w:hAnsi="Garamond" w:cs="Garamond"/>
          <w:b/>
          <w:b/>
          <w:caps/>
          <w:sz w:val="28"/>
        </w:rPr>
      </w:pPr>
      <w:r>
        <w:rPr>
          <w:rFonts w:cs="Garamond" w:ascii="Garamond" w:hAnsi="Garamond"/>
          <w:b/>
          <w:caps/>
          <w:sz w:val="28"/>
        </w:rPr>
      </w:r>
    </w:p>
    <w:sectPr>
      <w:type w:val="continuous"/>
      <w:pgSz w:w="11906" w:h="16838"/>
      <w:pgMar w:left="1222" w:right="1222" w:gutter="0" w:header="851" w:top="907" w:footer="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yrillicCooper">
    <w:charset w:val="00"/>
    <w:family w:val="auto"/>
    <w:pitch w:val="variable"/>
  </w:font>
  <w:font w:name="a_Timer">
    <w:charset w:val="cc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53" w:leader="none"/>
      </w:tabs>
      <w:outlineLvl w:val="3"/>
    </w:pPr>
    <w:rPr>
      <w:rFonts w:ascii="Garamond" w:hAnsi="Garamond" w:cs="Garamond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pacing w:val="5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i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701" w:right="1418"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3:53:00Z</dcterms:created>
  <dc:creator>Юрий Г. Димитрин</dc:creator>
  <dc:description/>
  <dc:language>en-US</dc:language>
  <cp:lastModifiedBy>Юрий Г. Димитрин</cp:lastModifiedBy>
  <dcterms:modified xsi:type="dcterms:W3CDTF">2000-12-25T12:56:00Z</dcterms:modified>
  <cp:revision>16</cp:revision>
  <dc:subject/>
  <dc:title>Þðèé Äèìèòðèí</dc:title>
</cp:coreProperties>
</file>