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ИМРЕ КАЛЬМАН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4"/>
        <w:jc w:val="center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jc w:val="center"/>
        <w:rPr>
          <w:sz w:val="48"/>
        </w:rPr>
      </w:pPr>
      <w:r>
        <w:rPr>
          <w:sz w:val="48"/>
        </w:rPr>
      </w:r>
    </w:p>
    <w:p>
      <w:pPr>
        <w:pStyle w:val="Heading4"/>
        <w:jc w:val="center"/>
        <w:rPr>
          <w:rFonts w:ascii="Times New Roman" w:hAnsi="Times New Roman" w:cs="Times New Roman"/>
          <w:spacing w:val="60"/>
          <w:sz w:val="60"/>
        </w:rPr>
      </w:pPr>
      <w:r>
        <w:rPr>
          <w:rFonts w:cs="Times New Roman" w:ascii="Times New Roman" w:hAnsi="Times New Roman"/>
          <w:spacing w:val="60"/>
          <w:sz w:val="60"/>
        </w:rPr>
        <w:t>М  А  Р  И  Ц  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еретта в 3-х актах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b/>
        </w:rPr>
        <w:t>Пьеса</w:t>
      </w:r>
      <w:r>
        <w:rPr/>
        <w:t xml:space="preserve">  </w:t>
      </w:r>
      <w:r>
        <w:rPr>
          <w:b/>
        </w:rPr>
        <w:t xml:space="preserve"> ЮРИЯ   ДИМИТР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о Ю.Браммеру и А.Грюнвальду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5"/>
        <w:jc w:val="center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Ленинград – Санкт-Петербург</w:t>
      </w:r>
    </w:p>
    <w:p>
      <w:pPr>
        <w:pStyle w:val="Heading5"/>
        <w:jc w:val="center"/>
        <w:rPr/>
      </w:pPr>
      <w:r>
        <w:rPr>
          <w:rFonts w:eastAsia="Arial"/>
        </w:rPr>
        <w:t xml:space="preserve"> </w:t>
      </w:r>
      <w:r>
        <w:rPr/>
        <w:t>1981-200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22" w:right="100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ind w:left="561" w:right="719" w:hanging="0"/>
        <w:rPr/>
      </w:pPr>
      <w:r>
        <w:rPr>
          <w:i w:val="false"/>
          <w:sz w:val="20"/>
        </w:rPr>
        <w:t>________________________________________________________________________________</w:t>
      </w:r>
    </w:p>
    <w:p>
      <w:pPr>
        <w:pStyle w:val="2"/>
        <w:ind w:left="561" w:right="719" w:firstLine="374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2"/>
        <w:ind w:left="561" w:right="719" w:firstLine="374"/>
        <w:rPr>
          <w:rFonts w:ascii="Tahoma" w:hAnsi="Tahoma" w:cs="Tahoma"/>
          <w:sz w:val="20"/>
        </w:rPr>
      </w:pPr>
      <w:r>
        <w:rPr>
          <w:rFonts w:cs="Tahoma" w:ascii="Tahoma" w:hAnsi="Tahoma"/>
          <w:i w:val="false"/>
          <w:sz w:val="20"/>
        </w:rPr>
        <w:t>Оперетта "Графиня Марица", создана Имре Кальманом и его постоянными  либреттистами Юлиусом Браммером и Альфредом Грюнвальдом в 1923 г. 28 февраля 1924 г поставлена в Вене. С тех пор не сходит со сцен музыкальных театров.</w:t>
      </w:r>
    </w:p>
    <w:p>
      <w:pPr>
        <w:pStyle w:val="21"/>
        <w:ind w:left="561" w:right="719" w:firstLine="374"/>
        <w:rPr/>
      </w:pPr>
      <w:r>
        <w:rPr/>
        <w:t xml:space="preserve">В России либретто "Марицы" неоднократно перерабатывалось. Пьеса Ю.Димитрина создавалась  с учётом принятой в Венгрии версии либретто М.Лендьельфи и Ф.Шика для постановки в Ленинградском театре музыкальной комедии. Премьера с новым либретто состоялась в 1981 г. (режиссёр Ф.Шик). С тех пор "Марица" с пьесой Ю.Димитрина многократно ставилась на сценах почти всех российских и республиканских музыкальных театров. </w:t>
      </w:r>
    </w:p>
    <w:p>
      <w:pPr>
        <w:pStyle w:val="21"/>
        <w:ind w:left="561" w:right="719" w:firstLine="374"/>
        <w:rPr>
          <w:rFonts w:ascii="Arial" w:hAnsi="Arial" w:cs="Arial"/>
          <w:sz w:val="22"/>
        </w:rPr>
      </w:pPr>
      <w:r>
        <w:rPr/>
        <w:t>В 2002 г., вновь вернувшись к этой работе автор пьесы отредактировал разговорные сцены либретто и несколько сократил их.</w:t>
      </w:r>
    </w:p>
    <w:p>
      <w:pPr>
        <w:pStyle w:val="Normal"/>
        <w:ind w:left="561" w:right="71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9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е лица:</w:t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арица Самоши, графиня – сопрано</w:t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Тассило Эрдеди, граф – тенор или баритон</w:t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Лиза, его сестра – сопрано</w:t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ломан Зупан, барон, торговец из Бараздина – тенор</w:t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ориц-Драгомир Популеску Крохбах, барон – баритон</w:t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Цыганка Аза – сопрано</w:t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8"/>
        <w:ind w:right="-29" w:hanging="0"/>
        <w:rPr>
          <w:sz w:val="26"/>
        </w:rPr>
      </w:pPr>
      <w:r>
        <w:rPr>
          <w:sz w:val="26"/>
        </w:rPr>
        <w:t>Михай, дворецкий</w:t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Цецилия, тетушка Тассило</w:t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Птючка, суфлёр</w:t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2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рестьяне, цыгане, гости Марицы, </w:t>
      </w:r>
    </w:p>
    <w:p>
      <w:pPr>
        <w:pStyle w:val="Normal"/>
        <w:ind w:right="-29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ЕРВЫЙ АКТ</w:t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Замок в окрестности Колошвара. Празднично убранный парк. Во время звучания увертюры – на сцене темпераментный крестьянский танец. Танец заканчивается. Начинается праздничное шествие.</w:t>
      </w:r>
    </w:p>
    <w:p>
      <w:pPr>
        <w:pStyle w:val="Heading1"/>
        <w:ind w:left="935" w:right="816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Heading1"/>
        <w:ind w:left="935" w:right="816" w:hanging="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Heading1"/>
        <w:ind w:left="935" w:right="816" w:hanging="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Сцена 1</w:t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4301" w:leader="none"/>
        </w:tabs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ИХАЙ </w:t>
      </w:r>
      <w:r>
        <w:rPr>
          <w:rFonts w:cs="Arial" w:ascii="Arial" w:hAnsi="Arial"/>
          <w:i/>
          <w:sz w:val="20"/>
        </w:rPr>
        <w:t>(вбегая).</w:t>
      </w:r>
      <w:r>
        <w:rPr>
          <w:rFonts w:cs="Arial" w:ascii="Arial" w:hAnsi="Arial"/>
          <w:sz w:val="20"/>
        </w:rPr>
        <w:t xml:space="preserve"> Немедленно прекратите! Вы же знаете, что праздник в честь сбора винограда открывает владелец усадьбы. А граф Эрдеди еще не вернулся из Колошвара.</w:t>
      </w:r>
    </w:p>
    <w:p>
      <w:pPr>
        <w:pStyle w:val="Normal"/>
        <w:tabs>
          <w:tab w:val="clear" w:pos="708"/>
          <w:tab w:val="left" w:pos="4301" w:leader="none"/>
        </w:tabs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входя).</w:t>
      </w:r>
      <w:r>
        <w:rPr>
          <w:rFonts w:cs="Arial" w:ascii="Arial" w:hAnsi="Arial"/>
          <w:sz w:val="20"/>
        </w:rPr>
        <w:t xml:space="preserve"> Ошибаешься, Михай. Вернулся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Почтительнейше приветствуем ваше сиятельство. Все в сборе. Ждем только вашего сигнала, и пусть до утра вино льется рекой, а окрестности замка Эрдеди оглашаются песнями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ТАССИЛО. Замок Эрдеди... Ах, дядя Мишко... Замок больше не принадлежит мне. Вчера в Калошваре я продал всю усадьбу графине Марице Самоши... и расплатился с кредиторами. </w:t>
      </w:r>
      <w:r>
        <w:rPr>
          <w:rFonts w:cs="Arial" w:ascii="Arial" w:hAnsi="Arial"/>
          <w:i/>
          <w:sz w:val="20"/>
        </w:rPr>
        <w:t>(Вынув потрепанную кредитку.)</w:t>
      </w:r>
      <w:r>
        <w:rPr>
          <w:rFonts w:cs="Arial" w:ascii="Arial" w:hAnsi="Arial"/>
          <w:sz w:val="20"/>
        </w:rPr>
        <w:t xml:space="preserve"> Вот все, что у меня осталось. Но я не унываю. Никогда мы не умрем, господин дворецкий. Поверенный графини Марицы соблаговолил взять меня на службу управляющим этого поместья. Прошу всех запомнить: отныне я не граф Тассило Эрдеди, а ваш управляющий... ну, скажем, Тэреш... Петер Тэреш. Всё. Дело сделано, и забудем об этом. Давайте веселиться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олодая цыганка выходит из толпы.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ЦЫГАНКА </w:t>
      </w:r>
      <w:r>
        <w:rPr>
          <w:rFonts w:cs="Arial" w:ascii="Arial" w:hAnsi="Arial"/>
          <w:i/>
          <w:sz w:val="20"/>
        </w:rPr>
        <w:t>(Тассило).</w:t>
      </w:r>
      <w:r>
        <w:rPr>
          <w:rFonts w:cs="Arial" w:ascii="Arial" w:hAnsi="Arial"/>
          <w:sz w:val="20"/>
        </w:rPr>
        <w:t xml:space="preserve"> Позолоти ручку, красавец, – любовь нагадаю, тоску разгоню... </w:t>
      </w:r>
      <w:r>
        <w:rPr>
          <w:rFonts w:cs="Arial" w:ascii="Arial" w:hAnsi="Arial"/>
          <w:i/>
          <w:sz w:val="20"/>
        </w:rPr>
        <w:t xml:space="preserve">(Тассило, мгновение поколебавшись. отдает ей свою единственную кредитку. Та, взяв деньги, разглядывает ладонь Тассило.) </w:t>
      </w:r>
      <w:r>
        <w:rPr>
          <w:rFonts w:cs="Arial" w:ascii="Arial" w:hAnsi="Arial"/>
          <w:sz w:val="20"/>
        </w:rPr>
        <w:t>Добрый человек – легкая рука... Ждать уж надолго, мой бубновый. Сядет на плечо к тебе голубка и согреет песней твое сердце... Только, смотри, не спугни судьбу, голубок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37" w:right="816" w:firstLine="481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(№ 1 по клавиру.) ПЕСНЯ ЦЫГАНКИ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ЫГАНКА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таром замке воевода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юных лет жил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окай он, словно воду,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нь и ночь пил..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умно он жил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нщин любил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ех, забавы, деньги, слава..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од он был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док беспечный сон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стро проходит он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вы, застолья дни и струн веселый звон.  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чашу вина налей!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ушу, любовь, согрей!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час, когда полюбит сердце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лив будет он.</w:t>
      </w:r>
    </w:p>
    <w:p>
      <w:pPr>
        <w:pStyle w:val="TextBody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ыганка исчезает. Песню сменяет чардаш. Выстраивается праздничное шествие, которое под оружейную пальбу покидает сцену.</w:t>
      </w:r>
    </w:p>
    <w:p>
      <w:pPr>
        <w:pStyle w:val="Heading2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2</w:t>
        <w:tab/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Михаю).</w:t>
      </w:r>
      <w:r>
        <w:rPr>
          <w:rFonts w:cs="Arial" w:ascii="Arial" w:hAnsi="Arial"/>
          <w:sz w:val="20"/>
        </w:rPr>
        <w:t xml:space="preserve"> Теперь я твой коллега, господин дворецкий – управляющий собственным имением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Однако не могу понять, коллега. Если бы у меня, вашего коллеги, была бы такая богатая тетушка, как у коллеги вашего коллеги, неужели она отказалась бы пополнить кошелек своего племянника несколькими тысячами крон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rPr>
          <w:sz w:val="20"/>
        </w:rPr>
      </w:pPr>
      <w:r>
        <w:rPr>
          <w:sz w:val="20"/>
        </w:rPr>
        <w:t>ТАССИЛО. Признаться тетушке Цецилии, что промотал состояние? Что даже приданое сестры – ее любимой племянницы Лизы – пущено по ветру? Нет уж, коллега. Буду работать управляющим у графини Марицы. Заработаю кучу денег. Соберу Лизе приданое, выдам ее замуж... Кстати,  если сестра нагрянет сюда из Вены, не вздумай проговориться ей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ИХАЙ. Буду нем, как рыба. </w:t>
      </w:r>
      <w:r>
        <w:rPr>
          <w:rFonts w:cs="Arial" w:ascii="Arial" w:hAnsi="Arial"/>
          <w:i/>
          <w:sz w:val="20"/>
        </w:rPr>
        <w:t>(Направляется к дверям замка.)</w:t>
      </w:r>
      <w:r>
        <w:rPr>
          <w:rFonts w:cs="Arial" w:ascii="Arial" w:hAnsi="Arial"/>
          <w:sz w:val="20"/>
        </w:rPr>
        <w:t xml:space="preserve"> Только бы графиня Лиза не застала здесь графиню Марицу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>ТАССИЛО</w:t>
      </w:r>
      <w:r>
        <w:rPr>
          <w:rFonts w:cs="Arial" w:ascii="Arial" w:hAnsi="Arial"/>
          <w:i/>
          <w:sz w:val="20"/>
        </w:rPr>
        <w:t xml:space="preserve"> (задумчиво).</w:t>
      </w:r>
      <w:r>
        <w:rPr>
          <w:rFonts w:cs="Arial" w:ascii="Arial" w:hAnsi="Arial"/>
          <w:sz w:val="20"/>
        </w:rPr>
        <w:t xml:space="preserve"> Зачем Марице приезжать в этот забытый край? У нее в Вене такая слава! Балы, кутежи, цыгане... Говорят, все гусары Вены влюблены в нее... Чем-то мы с нею даже похожи. Мой друг суфлер Птючка утверждал, что я влюблен во всех актрис Пешта одновременно... Прогулки по ночным бульварам, свиданья у Цепного моста, бой курантов...   Пешт, мой Пешт... Когда я выхожу из замка и гляжу в твою сторону, туда, через горы, какая-то сладкая тоска наполняет мое сердце..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816" w:hanging="0"/>
        <w:jc w:val="both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(№ 3) ПЕСНЯ ТАССИЛО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вечерний час..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етний день угас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охладу с гор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лёт далекий бор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покрыла мгла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луна взошла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лывет к Будапешту она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вети, луна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ней ушедших след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сню спой сама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нас там нет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уверены будут друзья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, как прежде, пою с ними я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ности вольной мечты и надежды,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буду ль вас?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яшут цыганки на улицах Пешта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олночный час..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гляды красавиц и скрипок рыданье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уше хмельной..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 пьянит и зовет на свиданье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рантов нежный бой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чно ли наше с гобой  расставанье,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Пешт, мой Пешт родной!.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ходит.</w:t>
      </w:r>
    </w:p>
    <w:p>
      <w:pPr>
        <w:pStyle w:val="Normal"/>
        <w:ind w:left="2618" w:right="816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Сцена 3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Появляется барон Мориц Популеску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ОРИЦ. Никто не встречает меня? Остроумно. Эй, слуги, камердинер... </w:t>
      </w:r>
      <w:r>
        <w:rPr>
          <w:rFonts w:cs="Arial" w:ascii="Arial" w:hAnsi="Arial"/>
          <w:i/>
          <w:sz w:val="20"/>
        </w:rPr>
        <w:t xml:space="preserve">(Себе.) </w:t>
      </w:r>
      <w:r>
        <w:rPr>
          <w:rFonts w:cs="Arial" w:ascii="Arial" w:hAnsi="Arial"/>
          <w:sz w:val="20"/>
        </w:rPr>
        <w:t>Мориц, неужели тебя можно не заметить?</w:t>
      </w:r>
      <w:r>
        <w:rPr>
          <w:rFonts w:cs="Arial" w:ascii="Arial" w:hAnsi="Arial"/>
          <w:i/>
          <w:sz w:val="20"/>
        </w:rPr>
        <w:t xml:space="preserve"> (Увидев вышедшего Михая.) </w:t>
      </w:r>
      <w:r>
        <w:rPr>
          <w:rFonts w:cs="Arial" w:ascii="Arial" w:hAnsi="Arial"/>
          <w:sz w:val="20"/>
        </w:rPr>
        <w:t>Почему не суетишься! Что, не знаешь кто я такой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Так ведь и вы не знаете, кто я такой..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 xml:space="preserve">(в сторону). </w:t>
      </w:r>
      <w:r>
        <w:rPr>
          <w:rFonts w:cs="Arial" w:ascii="Arial" w:hAnsi="Arial"/>
          <w:sz w:val="20"/>
        </w:rPr>
        <w:t>Это он мне? Mopиц, возьми себя в руки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Какой eщe Мориц? Я Михай, а не Мориц. Здесь Морицем и не пахнет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rPr/>
      </w:pPr>
      <w:r>
        <w:rPr>
          <w:sz w:val="20"/>
        </w:rPr>
        <w:t xml:space="preserve">МОРИЦ </w:t>
      </w:r>
      <w:r>
        <w:rPr>
          <w:i/>
          <w:sz w:val="20"/>
        </w:rPr>
        <w:t xml:space="preserve">(в cтopoнy). </w:t>
      </w:r>
      <w:r>
        <w:rPr>
          <w:sz w:val="20"/>
        </w:rPr>
        <w:t xml:space="preserve">Он не Мориц. Остроумно. </w:t>
      </w:r>
      <w:r>
        <w:rPr>
          <w:i/>
          <w:sz w:val="20"/>
        </w:rPr>
        <w:t>(Михаю.)</w:t>
      </w:r>
      <w:r>
        <w:rPr>
          <w:sz w:val="20"/>
        </w:rPr>
        <w:t xml:space="preserve"> Мориц перед тобою, олух. Барон Мориц-Дагомир Популеску Теодорус Крохбах. Запахло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И это всё один вы? Или есть еще народ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Тупица!  Я последний из древнесаксонской династии Крохбахов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Вот теперь запахло,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в зал).</w:t>
      </w:r>
      <w:r>
        <w:rPr>
          <w:rFonts w:cs="Arial" w:ascii="Arial" w:hAnsi="Arial"/>
          <w:sz w:val="20"/>
        </w:rPr>
        <w:t xml:space="preserve"> Балбес! </w:t>
      </w:r>
      <w:r>
        <w:rPr>
          <w:rFonts w:cs="Arial" w:ascii="Arial" w:hAnsi="Arial"/>
          <w:i/>
          <w:sz w:val="20"/>
        </w:rPr>
        <w:t>(Михаю.)</w:t>
      </w:r>
      <w:r>
        <w:rPr>
          <w:rFonts w:cs="Arial" w:ascii="Arial" w:hAnsi="Arial"/>
          <w:sz w:val="20"/>
        </w:rPr>
        <w:t xml:space="preserve"> Слушай, как там тебя... Немориц... </w:t>
      </w:r>
      <w:r>
        <w:rPr>
          <w:rFonts w:cs="Arial" w:ascii="Arial" w:hAnsi="Arial"/>
          <w:i/>
          <w:sz w:val="20"/>
        </w:rPr>
        <w:t>(В зал.)</w:t>
      </w:r>
      <w:r>
        <w:rPr>
          <w:rFonts w:cs="Arial" w:ascii="Arial" w:hAnsi="Arial"/>
          <w:sz w:val="20"/>
        </w:rPr>
        <w:t xml:space="preserve"> Остроумно, да? Один я Мориц, а вокруг сплошные Неморицы. </w:t>
      </w:r>
      <w:r>
        <w:rPr>
          <w:rFonts w:cs="Arial" w:ascii="Arial" w:hAnsi="Arial"/>
          <w:i/>
          <w:sz w:val="20"/>
        </w:rPr>
        <w:t xml:space="preserve">(Михаю.) </w:t>
      </w:r>
      <w:r>
        <w:rPr>
          <w:rFonts w:cs="Arial" w:ascii="Arial" w:hAnsi="Arial"/>
          <w:sz w:val="20"/>
        </w:rPr>
        <w:t xml:space="preserve">Позови-ка братец Немориц, кого-нибудь посообразительнее. </w:t>
      </w:r>
      <w:r>
        <w:rPr>
          <w:rFonts w:cs="Arial" w:ascii="Arial" w:hAnsi="Arial"/>
          <w:i/>
          <w:sz w:val="20"/>
        </w:rPr>
        <w:t>(Заметив вышедшего из дверей замка с бокалом вина в руке Тассило.)</w:t>
      </w:r>
      <w:r>
        <w:rPr>
          <w:rFonts w:cs="Arial" w:ascii="Arial" w:hAnsi="Arial"/>
          <w:sz w:val="20"/>
        </w:rPr>
        <w:t xml:space="preserve"> Этот подойдёт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rPr>
          <w:sz w:val="20"/>
        </w:rPr>
      </w:pPr>
      <w:r>
        <w:rPr>
          <w:sz w:val="20"/>
        </w:rPr>
        <w:t>МИХАЙ. Подойдет, если позвать вежливо. Но должен огорчись вас, он тоже не Мориц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 xml:space="preserve">(в зал). </w:t>
      </w:r>
      <w:r>
        <w:rPr>
          <w:rFonts w:cs="Arial" w:ascii="Arial" w:hAnsi="Arial"/>
          <w:sz w:val="20"/>
        </w:rPr>
        <w:t xml:space="preserve">Балбесообразен и чурбаноподобен! </w:t>
      </w:r>
      <w:r>
        <w:rPr>
          <w:rFonts w:cs="Arial" w:ascii="Arial" w:hAnsi="Arial"/>
          <w:i/>
          <w:sz w:val="20"/>
        </w:rPr>
        <w:t>(Тассило, залпом осушившему бокал.)</w:t>
      </w:r>
      <w:r>
        <w:rPr>
          <w:rFonts w:cs="Arial" w:ascii="Arial" w:hAnsi="Arial"/>
          <w:sz w:val="20"/>
        </w:rPr>
        <w:t xml:space="preserve"> Вы кто такой... господин заправляющий! </w:t>
      </w:r>
      <w:r>
        <w:rPr>
          <w:rFonts w:cs="Arial" w:ascii="Arial" w:hAnsi="Arial"/>
          <w:i/>
          <w:sz w:val="20"/>
        </w:rPr>
        <w:t xml:space="preserve">(В зал.) </w:t>
      </w:r>
      <w:r>
        <w:rPr>
          <w:rFonts w:cs="Arial" w:ascii="Arial" w:hAnsi="Arial"/>
          <w:sz w:val="20"/>
        </w:rPr>
        <w:t xml:space="preserve">Хо-хо! Шучу. Тот, кто заправляет себя вином – заправляющий. А? Шучу хорошо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Господин заправляющий – управляющий этим имением. Петер Тэреш, с вашего разрешения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Разрешаю. Тем более, что с минуты на минуту сюда прибудут знатные особы. Графиня Марица с гостями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Графиня Марица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ОРИЦ. Да. Здесь состоится ее обручение... Если я не женюсь на Марице, увянет мое генеалогическое древо. Этого я могу не пережить. </w:t>
      </w:r>
      <w:r>
        <w:rPr>
          <w:rFonts w:cs="Arial" w:ascii="Arial" w:hAnsi="Arial"/>
          <w:i/>
          <w:sz w:val="20"/>
        </w:rPr>
        <w:t>(Расчувствовавшись, вытирает глаза.)</w:t>
      </w:r>
      <w:r>
        <w:rPr>
          <w:rFonts w:cs="Arial" w:ascii="Arial" w:hAnsi="Arial"/>
          <w:sz w:val="20"/>
        </w:rPr>
        <w:t xml:space="preserve"> Мориц держи себя в руках. Ты последний из Крохбахов... </w:t>
      </w:r>
      <w:r>
        <w:rPr>
          <w:rFonts w:cs="Arial" w:ascii="Arial" w:hAnsi="Arial"/>
          <w:i/>
          <w:sz w:val="20"/>
        </w:rPr>
        <w:t>(Тассило.)</w:t>
      </w:r>
      <w:r>
        <w:rPr>
          <w:rFonts w:cs="Arial" w:ascii="Arial" w:hAnsi="Arial"/>
          <w:sz w:val="20"/>
        </w:rPr>
        <w:t xml:space="preserve"> Какие-тo Крохи, собственно говоря, еще есть. Бахов нет. </w:t>
      </w:r>
      <w:r>
        <w:rPr>
          <w:rFonts w:cs="Arial" w:ascii="Arial" w:hAnsi="Arial"/>
          <w:i/>
          <w:sz w:val="20"/>
        </w:rPr>
        <w:t>(В зал.)</w:t>
      </w:r>
      <w:r>
        <w:rPr>
          <w:rFonts w:cs="Arial" w:ascii="Arial" w:hAnsi="Arial"/>
          <w:sz w:val="20"/>
        </w:rPr>
        <w:t xml:space="preserve"> Браво Мориц-Дpaгoмир, ты сегодня в ударе! </w:t>
      </w:r>
      <w:r>
        <w:rPr>
          <w:rFonts w:cs="Arial" w:ascii="Arial" w:hAnsi="Arial"/>
          <w:i/>
          <w:sz w:val="20"/>
        </w:rPr>
        <w:t>(Тассило и Михаю.)</w:t>
      </w:r>
      <w:r>
        <w:rPr>
          <w:rFonts w:cs="Arial" w:ascii="Arial" w:hAnsi="Arial"/>
          <w:sz w:val="20"/>
        </w:rPr>
        <w:t xml:space="preserve"> Значит так, Неморицы. Вы готовите встречу особам... каждой особо! </w:t>
      </w:r>
      <w:r>
        <w:rPr>
          <w:rFonts w:cs="Arial" w:ascii="Arial" w:hAnsi="Arial"/>
          <w:i/>
          <w:sz w:val="20"/>
        </w:rPr>
        <w:t>(В зал.)</w:t>
      </w:r>
      <w:r>
        <w:rPr>
          <w:rFonts w:cs="Arial" w:ascii="Arial" w:hAnsi="Arial"/>
          <w:sz w:val="20"/>
        </w:rPr>
        <w:t xml:space="preserve"> Шучу!  </w:t>
      </w:r>
      <w:r>
        <w:rPr>
          <w:rFonts w:cs="Arial" w:ascii="Arial" w:hAnsi="Arial"/>
          <w:i/>
          <w:sz w:val="20"/>
        </w:rPr>
        <w:t xml:space="preserve">(Тассило и Михаю.) </w:t>
      </w:r>
      <w:r>
        <w:rPr>
          <w:rFonts w:cs="Arial" w:ascii="Arial" w:hAnsi="Arial"/>
          <w:sz w:val="20"/>
        </w:rPr>
        <w:t xml:space="preserve">А я проследую навстречу графине. </w:t>
      </w:r>
      <w:r>
        <w:rPr>
          <w:rFonts w:cs="Arial" w:ascii="Arial" w:hAnsi="Arial"/>
          <w:i/>
          <w:sz w:val="20"/>
        </w:rPr>
        <w:t>(Уходит.)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CCИЛO. Нет,  ты слышал? Скажу тебе как Немориц – Неморицу: я даже и пальцем не пошевельну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Стоит ли наживать неприятности, коллега? Они приедут, повеселятся, и мы их больше никогда не уводим. Переоденьтесь и спускайтесь к нам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Ну, что же... спасибо за совет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ИХАЙ. Не за что. Неморицы должны помогать друг другу. </w:t>
      </w:r>
      <w:r>
        <w:rPr>
          <w:rFonts w:cs="Arial" w:ascii="Arial" w:hAnsi="Arial"/>
          <w:i/>
          <w:sz w:val="20"/>
        </w:rPr>
        <w:t>(Тассило уходит.)</w:t>
      </w:r>
      <w:r>
        <w:rPr>
          <w:rFonts w:cs="Arial" w:ascii="Arial" w:hAnsi="Arial"/>
          <w:sz w:val="20"/>
        </w:rPr>
        <w:t xml:space="preserve"> Эй, люди! Все сюда... Живей! Живей! С минуту на минуту сюда явится новая хозяйка, графиня Марица Самоши!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.</w:t>
      </w:r>
      <w:r>
        <w:rPr>
          <w:rFonts w:cs="Arial" w:ascii="Arial" w:hAnsi="Arial"/>
          <w:i/>
          <w:sz w:val="20"/>
        </w:rPr>
        <w:t xml:space="preserve"> (</w:t>
      </w:r>
      <w:r>
        <w:rPr>
          <w:rFonts w:cs="Arial" w:ascii="Arial" w:hAnsi="Arial"/>
          <w:sz w:val="20"/>
        </w:rPr>
        <w:t xml:space="preserve">№ 4) ХОР КРЕСТЬЯН И ЦЫГАН </w:t>
      </w:r>
    </w:p>
    <w:p>
      <w:pPr>
        <w:pStyle w:val="Normal"/>
        <w:ind w:left="2618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Р. 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лной чарой, добрым словом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ретить мы друзей готовы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у песню спеть им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таньте в круг леса и горы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жным величальным хором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Марицу встретим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является графиня Марица. Ее окружают женщины в вечерних туалетах, мужчины во фраках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те, пойте, скрипки.</w:t>
      </w:r>
    </w:p>
    <w:p>
      <w:pPr>
        <w:pStyle w:val="Normal"/>
        <w:ind w:left="2618" w:right="816" w:hanging="0"/>
        <w:jc w:val="both"/>
        <w:rPr/>
      </w:pPr>
      <w:r>
        <w:rPr>
          <w:rFonts w:cs="Arial" w:ascii="Arial" w:hAnsi="Arial"/>
          <w:sz w:val="20"/>
        </w:rPr>
        <w:t xml:space="preserve">Край родной, встречай гостей улыбкой!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у петь, вину искриться – 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дет к нам сама Марица!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удачей с ней сравнится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расотой?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те, пойте, скрипки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й родной, встречай гостей улыбкой!</w:t>
      </w:r>
    </w:p>
    <w:p>
      <w:pPr>
        <w:pStyle w:val="Normal"/>
        <w:ind w:left="2618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Марице)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ебя мы встретить рады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елой гроздью винограда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твоей улыбки свет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огас еще сто лет. (2)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4</w:t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Добро пожаловать, господа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ти преподносят Марице цветы. 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rPr>
          <w:sz w:val="20"/>
        </w:rPr>
      </w:pPr>
      <w:r>
        <w:rPr>
          <w:sz w:val="20"/>
        </w:rPr>
        <w:t>МАРИЦА. Какие здесь чудесные цветы. В далекой Вене я уже начала забывать мою Венгрию...</w:t>
      </w:r>
    </w:p>
    <w:p>
      <w:pPr>
        <w:pStyle w:val="Normal"/>
        <w:ind w:left="935" w:right="81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816" w:hanging="0"/>
        <w:jc w:val="both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(№ 4а) ПЕСНЯ МАРИЦЫ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  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ва нам цыган играет.</w:t>
      </w:r>
    </w:p>
    <w:p>
      <w:pPr>
        <w:pStyle w:val="3"/>
        <w:ind w:left="2618" w:right="816" w:hanging="0"/>
        <w:rPr>
          <w:sz w:val="20"/>
        </w:rPr>
      </w:pPr>
      <w:r>
        <w:rPr>
          <w:sz w:val="20"/>
        </w:rPr>
        <w:t xml:space="preserve">Вся я словно в сладком сне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напев родного края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 отогреет мне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/>
      </w:pPr>
      <w:r>
        <w:rPr>
          <w:rFonts w:cs="Arial" w:ascii="Arial" w:hAnsi="Arial"/>
          <w:i/>
          <w:sz w:val="20"/>
        </w:rPr>
        <w:t>(С хором.)</w:t>
      </w:r>
      <w:r>
        <w:rPr>
          <w:rFonts w:cs="Arial" w:ascii="Arial" w:hAnsi="Arial"/>
          <w:sz w:val="20"/>
        </w:rPr>
        <w:t xml:space="preserve">  Словно в детстве – ты со мной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й забытый, но родной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ейся, душу обновляя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рдаша напев хмельной!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овь могу окинуть взором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лоны гор, полей узоры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бес ночных просторы..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те, скрипки, пойте!</w:t>
      </w:r>
    </w:p>
    <w:p>
      <w:pPr>
        <w:pStyle w:val="Normal"/>
        <w:ind w:left="2618" w:right="816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есь надежды светлой птица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ладонь мою садится,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овно ждёт поры влюбиться..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те, скрипки, пойте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, друг мой,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пришел за мной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 разлуке мы страдала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, быть может, годы ждали,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дали мы любви такой!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скрыто счастье,  никто не знает.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о звездою в ночи мерцает..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в даль летит звезда над нами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 мелькнёт за облаками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растает во мгле ночной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скрыто счастье, никто не знает, 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о звездою в ночи мерцает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бы тайну той звезды прекрасной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гадать душою страстной,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 свое узнать.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б, догнав мечту, хоть раз смогла я,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рко вспыхнуть и, сгорая,</w:t>
      </w:r>
    </w:p>
    <w:p>
      <w:pPr>
        <w:pStyle w:val="Normal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ю свою любовь отдать!</w:t>
      </w:r>
    </w:p>
    <w:p>
      <w:pPr>
        <w:pStyle w:val="TextBody"/>
        <w:ind w:left="2618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овтор последней строфы с хором.)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цена 5</w:t>
        <w:tab/>
        <w:t xml:space="preserve">   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Прошу вас, господа особы. Не угодно ли осмотреть достопримечательности усадьбы?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Гости уходят вслед за Михаем. Мориц задерживает Марицу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Ну, как нас принимают, графиня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rPr>
          <w:sz w:val="20"/>
        </w:rPr>
      </w:pPr>
      <w:r>
        <w:rPr>
          <w:sz w:val="20"/>
        </w:rPr>
        <w:t>МАРИЦА. Очень мило, Но вчера мой поверенный в Колошваре, купив это поместье, нанял управляющего. Что-то я не вижу его...</w:t>
      </w:r>
    </w:p>
    <w:p>
      <w:pPr>
        <w:pStyle w:val="Style7"/>
        <w:rPr>
          <w:sz w:val="20"/>
        </w:rPr>
      </w:pPr>
      <w:r>
        <w:rPr>
          <w:sz w:val="20"/>
        </w:rPr>
      </w:r>
    </w:p>
    <w:p>
      <w:pPr>
        <w:pStyle w:val="Style7"/>
        <w:rPr>
          <w:sz w:val="20"/>
        </w:rPr>
      </w:pPr>
      <w:r>
        <w:rPr>
          <w:sz w:val="20"/>
        </w:rPr>
        <w:t>MOPИЦ. Эту достопримечательность я уже осмотрел. Между прочим, довольно сообразительный Немориц. Он дает нам возможность побыть наедине друг с другом. Я так счастлив, графиня, что готов порхать, как мышка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Как что, барон?!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Хо-xo! Как летучая мышка! Скажу вам откровенно, графиня, мы, древние саксонцы, умеем сочетать в своём остроумии несочетаемое. Легкое щекотание слуха – с бревном по голове. Ну, к примеру: "Порхать как мышка..." Слегка щекочет, не правда ли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 Пожалуй..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PИЦ. Вот! Пощекотав, сколько надо, я как бы вскользь, уточняю национальность мышки: "Мышка летучая" Улавливаете здесь бревно? Между прочим, я советовал бы вам, графиня, привыкать к моему остроумию исподволь. Кое-кто из моих прежних собеседников признался мне, что это нелегкая работа! Но раз уж мы приехали сюда, чтобы обручиться..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Барон, вы что, не читаете газет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Я? Вы шутите! Газетная суета оскорбляет природное чувство юмора древнего саксонца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Иногда мне хочется, дорогой барон, чтобы вы были чуть менее древним. Я дала в газете объявление о помолвке и там рядом с моей фамилией стоит фамилия моего жениха. Я надеюсь, что вы найдёте в себе силы прочесть ее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ОРИЦ. Саксония не простит вам, графиня, если я тут же перестану шутить. </w:t>
      </w:r>
      <w:r>
        <w:rPr>
          <w:rFonts w:cs="Arial" w:ascii="Arial" w:hAnsi="Arial"/>
          <w:i/>
          <w:sz w:val="20"/>
        </w:rPr>
        <w:t>(Заметив появившегося Тассило.)</w:t>
      </w:r>
      <w:r>
        <w:rPr>
          <w:rFonts w:cs="Arial" w:ascii="Arial" w:hAnsi="Arial"/>
          <w:sz w:val="20"/>
        </w:rPr>
        <w:t xml:space="preserve"> Любезный, подай-ка мне газету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ИЦA. А это кто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ОРИЦ. Это? А это... Хо-хо! Это ваш заправляющий! </w:t>
      </w:r>
      <w:r>
        <w:rPr>
          <w:rFonts w:cs="Arial" w:ascii="Arial" w:hAnsi="Arial"/>
          <w:i/>
          <w:sz w:val="20"/>
        </w:rPr>
        <w:t xml:space="preserve">(В cтopoну.) </w:t>
      </w:r>
      <w:r>
        <w:rPr>
          <w:rFonts w:cs="Arial" w:ascii="Arial" w:hAnsi="Arial"/>
          <w:sz w:val="20"/>
        </w:rPr>
        <w:t>Дар! Божий дар! Как унять вдохновенье|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представляется).</w:t>
      </w:r>
      <w:r>
        <w:rPr>
          <w:rFonts w:cs="Arial" w:ascii="Arial" w:hAnsi="Arial"/>
          <w:sz w:val="20"/>
        </w:rPr>
        <w:t xml:space="preserve"> Петер Тэреш, управляющий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Ах, это вы! Скажите, господин управляющий, почему вы не встретили свою госпожу вместе с прочей челядью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Прошу прощения, графиня,  но сегодня утром я вернулся,.. с охоты и подумал, что мне подобает переодеться.     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Слышите, барон? Господин заботится о своих туалетах больше, чем о своей хозяйке. 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ИЦ. Бревно. 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АРИЦА. Наше знакомство состоялось, господин управляющий. Можете идти. </w:t>
      </w:r>
      <w:r>
        <w:rPr>
          <w:rFonts w:cs="Arial" w:ascii="Arial" w:hAnsi="Arial"/>
          <w:i/>
          <w:sz w:val="20"/>
        </w:rPr>
        <w:t xml:space="preserve">(Тассило, поклонившись, направляется к замку.) </w:t>
      </w:r>
      <w:r>
        <w:rPr>
          <w:rFonts w:cs="Arial" w:ascii="Arial" w:hAnsi="Arial"/>
          <w:sz w:val="20"/>
        </w:rPr>
        <w:t>Вы куда?</w:t>
        <w:tab/>
        <w:t xml:space="preserve">                                 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Графиня изволила отослать меня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Мне так захотелось. А теперь мне захотелось изволить вас задержать. У кого вы служили до вчерашнего дня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...Приобретал навыки управляющего в имении графа Эрдеди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Как? Вы служили прежнему владельцу этой усадьбы? Лизу это заинтересует,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Графиня знает мою... сестру моего бывшего хозяина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Знает. И к вечеру ожидает ее здесь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Лизу?!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Что с вами!? Уж не влюблен ли несчастный управляющий в юную графиню Эрдеди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Брависсимо! Управляющий – в графиню! Монументально! Остроумие поистине древнесаксонской мощи. Хо-хо! Все мое генеалогическое древо до последнего лепесточка содрогается от гомерического хохота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Тассило)</w:t>
      </w:r>
      <w:r>
        <w:rPr>
          <w:rFonts w:cs="Arial" w:ascii="Arial" w:hAnsi="Arial"/>
          <w:sz w:val="20"/>
        </w:rPr>
        <w:t>. Приготовьте Лизе комнату рядом с моей, господин управляющий. Идемте, барон. Дайте руку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Выбирайте любую, графиня. Они обе принадлежат вам. И если бы даже их было три... Шучу!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 и Марица уходят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Лиза будет здесь сегодня вечером! Как она перенесет известие о нашем разорении? Нет, я никогда не смогу признаться ей..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бегает Лиза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А, Тассило! Мой дорогой Тассило! 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ТАССИЛО. Лиза!.. </w:t>
      </w:r>
      <w:r>
        <w:rPr>
          <w:rFonts w:cs="Arial" w:ascii="Arial" w:hAnsi="Arial"/>
          <w:i/>
          <w:sz w:val="20"/>
        </w:rPr>
        <w:t>(Объятья.)</w:t>
      </w:r>
    </w:p>
    <w:p>
      <w:pPr>
        <w:pStyle w:val="Normal"/>
        <w:ind w:left="935" w:right="81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, Я так соскучилась по тебе в этом венском пансионе, что примчалась на целых полдня раньше, чем обещала Марице. Да, что это за шутка? Марица приглашает меня в гости... к нам в усадьбу... А я и не знала, что вы с нею знакомы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Эго не шутка, Лиза, это очень серьезно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ДА. Правда!? И ты скрывал это от меня! И Марица... Тоже, хороша подруга. Как же я рада за вас обоих. Будет обрученье?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/>
      </w:pPr>
      <w:r>
        <w:rPr>
          <w:rFonts w:cs="Arial" w:ascii="Arial" w:hAnsi="Arial"/>
          <w:sz w:val="20"/>
        </w:rPr>
        <w:t xml:space="preserve">ТАССИЛО. Лиза... </w:t>
      </w:r>
      <w:r>
        <w:rPr>
          <w:rFonts w:cs="Arial" w:ascii="Arial" w:hAnsi="Arial"/>
          <w:i/>
          <w:sz w:val="20"/>
        </w:rPr>
        <w:t>(Легкомысленным тоном.)</w:t>
      </w:r>
      <w:r>
        <w:rPr>
          <w:rFonts w:cs="Arial" w:ascii="Arial" w:hAnsi="Arial"/>
          <w:sz w:val="20"/>
        </w:rPr>
        <w:t xml:space="preserve"> Видишь ли, сестренка... Я жаждал быть представленным Марице в Будапеште,.. но она упорхнула в свою Вену... И твоему несчастному брату ничего не оставалось, как... продать Марице это именье. Теперь ей волей-неволей придется познакомиться со своим управляющим. Кстати, зови меня теперь Петер Тэреш.</w:t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81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Ах, Петер Тэреш... Я обожаю твои романтические фантазии. Но наша усадьба... Замок... Неужели, тебе не жаль его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Купим другой, Лиза. Всё устроится. Ты уже совсем взрослая. Скоро полюбишь, Выйдешь замуж... И зимними вечерами у огня камина мы будем вспоминать Колошвар, старый замок и всю эту историю.</w:t>
      </w:r>
    </w:p>
    <w:p>
      <w:pPr>
        <w:pStyle w:val="Normal"/>
        <w:ind w:left="2618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 xml:space="preserve"> (№ 6). ДУЭТ ТАССИЛЫ И ЛИЗЫ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со мной, ангел мой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всегда со мн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уда бы нам ни плыть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ем мы рядом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 быть</w:t>
      </w:r>
    </w:p>
    <w:p>
      <w:pPr>
        <w:pStyle w:val="Style7"/>
        <w:ind w:left="2618" w:right="1093" w:hanging="0"/>
        <w:rPr>
          <w:sz w:val="20"/>
        </w:rPr>
      </w:pPr>
      <w:r>
        <w:rPr>
          <w:sz w:val="20"/>
        </w:rPr>
        <w:t>Я всегда рада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мнить свет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их лет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дем мы всегда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ичий хор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мка двор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гры у пруда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сели над рекой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летний зной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ли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,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любви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ловьи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л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.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лый край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ый клен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тства рай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вный со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в нас весь мир влюбле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рный друг юных лет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тебя ближе н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тужу, в зн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час ночной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одна мой св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цепь облаков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ет мир давних снов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навек отчий кров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 оставит след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дет пора раскрыть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любви сердце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бы знать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той дверцей?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изок он, этот срок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уж мне повер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,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б открыть мне помог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стежь эту дверь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далека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тит  к нам любовь птице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пока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она снится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лый кра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ый кле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тства рай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тлый сон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в нас весь мир влюблен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друг юных лет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тебя ближе н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тужу, в зной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час ночной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одна – мой свет|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ЕСТЕ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но цепь облаков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ет мир давних снов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навек отчий кров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 оставил след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  <w:t>Сцена 6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оглядываясь).</w:t>
      </w:r>
      <w:r>
        <w:rPr>
          <w:rFonts w:cs="Arial" w:ascii="Arial" w:hAnsi="Arial"/>
          <w:sz w:val="20"/>
        </w:rPr>
        <w:t xml:space="preserve"> Идёт Марица. Управляющий не должен докучать гостям хозяйки. </w:t>
      </w:r>
      <w:r>
        <w:rPr>
          <w:rFonts w:cs="Arial" w:ascii="Arial" w:hAnsi="Arial"/>
          <w:i/>
          <w:sz w:val="20"/>
        </w:rPr>
        <w:t>(Уходит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ходит Марица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Лиза! Ты уже здесь? 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Я еле дождалась встречи с тобой! Оказывается ты купила нашу усадьбу?! 3ачем она тебе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МАРИЦА. Зачем? Мне захотелось иметь дачу в Венгрии.  В этом замке я устрою маленькую  Вену.  Здесь  у  меня  будет  свой  театр-кабаре,  почти  венский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"Орфеум",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ишу из Вены балет, певиц, акробатов... Да, чуть не забыла. Сегодня, пока "Орфеума" ещё нет, мы едем в ближайшую таверну праздновать моё обручени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Как, уже? Я просто счастлива за вас обоих... Мне кажется я знаю имя жениха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Странно. Я, например, не имею о нём ни малейшего представлени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Как?! Ты решилась обручиться с незнакомым человеком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А почему нет? Каждый день кто-то просит моей руки. Меня осаждают, словно крепость. И вот я дала объявление в газете: "Графиня Марица Самоши и барон Каломан Зупан объявляют о своей помолвке." Представляю себе, как вытянутся физиономии всех охотников за моим приданы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ЛИЗА </w:t>
      </w:r>
      <w:r>
        <w:rPr>
          <w:rFonts w:cs="Arial" w:ascii="Arial" w:hAnsi="Arial"/>
          <w:i/>
          <w:sz w:val="20"/>
        </w:rPr>
        <w:t>(с досадой).</w:t>
      </w:r>
      <w:r>
        <w:rPr>
          <w:rFonts w:cs="Arial" w:ascii="Arial" w:hAnsi="Arial"/>
          <w:sz w:val="20"/>
        </w:rPr>
        <w:t xml:space="preserve"> Барон Зупан?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Но это ещё не всё. Оцени мою изобретательность, дорогая. Я задумала помолвку без жених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А если этот самый Зупан прочитает газету и приедет сюд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. Будем надеяться, что тот, кого не существует, не умеет и читать. Я выдумала его Лиза. А имя Зупана взяла из оперетты "Цыганский барон". Знаменитый свиноторговец Иоганна Штрауса Каломан Зупан. </w:t>
      </w:r>
      <w:r>
        <w:rPr>
          <w:rFonts w:cs="Arial" w:ascii="Arial" w:hAnsi="Arial"/>
          <w:i/>
          <w:sz w:val="20"/>
        </w:rPr>
        <w:t>(Напевает.)</w:t>
      </w:r>
      <w:r>
        <w:rPr>
          <w:rFonts w:cs="Arial" w:ascii="Arial" w:hAnsi="Arial"/>
          <w:sz w:val="20"/>
        </w:rPr>
        <w:t xml:space="preserve"> "Не может цели лучше быть, чем сладко есть и горько пить"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Мужской голос за сценой подхватывает  арию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ИХАЙ </w:t>
      </w:r>
      <w:r>
        <w:rPr>
          <w:rFonts w:cs="Arial" w:ascii="Arial" w:hAnsi="Arial"/>
          <w:i/>
          <w:sz w:val="20"/>
        </w:rPr>
        <w:t>(входя).</w:t>
      </w:r>
      <w:r>
        <w:rPr>
          <w:rFonts w:cs="Arial" w:ascii="Arial" w:hAnsi="Arial"/>
          <w:sz w:val="20"/>
        </w:rPr>
        <w:t xml:space="preserve"> Барон Каломан Зупан из Бараздин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 Но... его же не существуе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ЗУПАН</w:t>
      </w:r>
      <w:r>
        <w:rPr>
          <w:rFonts w:cs="Arial" w:ascii="Arial" w:hAnsi="Arial"/>
          <w:i/>
          <w:sz w:val="20"/>
        </w:rPr>
        <w:t xml:space="preserve"> (входя).</w:t>
      </w:r>
      <w:r>
        <w:rPr>
          <w:rFonts w:cs="Arial" w:ascii="Arial" w:hAnsi="Arial"/>
          <w:sz w:val="20"/>
        </w:rPr>
        <w:t xml:space="preserve"> Графиня! </w:t>
      </w:r>
      <w:r>
        <w:rPr>
          <w:rFonts w:cs="Arial" w:ascii="Arial" w:hAnsi="Arial"/>
          <w:i/>
          <w:sz w:val="20"/>
        </w:rPr>
        <w:t>(Увидев Лизу и Марицу, не знает к кому обратиться.)</w:t>
      </w:r>
      <w:r>
        <w:rPr>
          <w:rFonts w:cs="Arial" w:ascii="Arial" w:hAnsi="Arial"/>
          <w:sz w:val="20"/>
        </w:rPr>
        <w:t xml:space="preserve"> Запнулся... </w:t>
      </w:r>
      <w:r>
        <w:rPr>
          <w:rFonts w:cs="Arial" w:ascii="Arial" w:hAnsi="Arial"/>
          <w:i/>
          <w:sz w:val="20"/>
        </w:rPr>
        <w:t>(Лизе.)</w:t>
      </w:r>
      <w:r>
        <w:rPr>
          <w:rFonts w:cs="Arial" w:ascii="Arial" w:hAnsi="Arial"/>
          <w:sz w:val="20"/>
        </w:rPr>
        <w:t xml:space="preserve"> Графиня! Да! Так я и представлял себе графиню Марицу. Мой папа придёт от вас в восторг. И мам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Вы... тот самый Зупан? Свиноторговец из оперетты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Частично. Оперетту люблю, но прямых отношений со свиньями избегаю. Развожу овец и баран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Барана? Одного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 Прошлым летом их было двое. Одного мы съели за зиму. Не помню, какого именно. Впрочем, об этом после. Начну с начала. В среду я принимал ванну. Говорят, я очарователен после ванны, поэтому я стараюсь полоскать себя каждую свободную минуту. И вот в среду мне, ещё не обсохшему, подали газету за понедельник, которая всегда выходит во вторник... И что я там читаю? "Графиня Марица Самоши и барон Каломан Зупан объявляют о своей помолвке в четверг"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А вы не боитесь, что графиня Марица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Боюсь. Кто же не знает решительного нрава графини Марицы? В воскресном "Звонаре" я прочёл, что вы одним выстрелом разбиваете бутылку шампанского, стоящую на голове князя Люксембургского, висящего, в свою очередь, на шее княгине  Лихтенштейнско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Однако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И сегодня весь наш Бараздин только и говорит, что о моей помолвке. Мой папа считает, что не явиться на собственную помолвку – верх невоспитанности, и мама.  Позвольте  мне  поздравить  нас  обоих.  Мы  оба  сделали  хорошие  выборá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пнулся. Одним словом, я бы всегда хотел быть таким же счастливым как вы сейчас, чушь несу несусветную, и пожелать вам вечно быть столь же привлекательной, как я после ванны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 О, боже... </w:t>
      </w:r>
      <w:r>
        <w:rPr>
          <w:rFonts w:cs="Arial" w:ascii="Arial" w:hAnsi="Arial"/>
          <w:i/>
          <w:sz w:val="20"/>
        </w:rPr>
        <w:t>(Уходит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Но вы же ошиблись, господин барон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Исключено. Ручаюсь, что брак наш будет превосходны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Ужасные все же эти мужчины. Стоит побыть с ними десять минут наедине, и они уже просят вашей рук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Десять минут? В таком случае я не мужчина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Как, совсем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в сторону).</w:t>
      </w:r>
      <w:r>
        <w:rPr>
          <w:rFonts w:cs="Arial" w:ascii="Arial" w:hAnsi="Arial"/>
          <w:sz w:val="20"/>
        </w:rPr>
        <w:t xml:space="preserve"> Запнулся. Причем на очень неровном месте. </w:t>
      </w:r>
      <w:r>
        <w:rPr>
          <w:rFonts w:cs="Arial" w:ascii="Arial" w:hAnsi="Arial"/>
          <w:i/>
          <w:sz w:val="20"/>
        </w:rPr>
        <w:t xml:space="preserve">(Лизе.) </w:t>
      </w:r>
      <w:r>
        <w:rPr>
          <w:rFonts w:cs="Arial" w:ascii="Arial" w:hAnsi="Arial"/>
          <w:sz w:val="20"/>
        </w:rPr>
        <w:t>Нет, я хотел сказать, что я мужчина иной поспешности. Я поклялся папе с первого взгляда потерять голову, а со второго сделать предложение, и маме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 xml:space="preserve">6. </w:t>
      </w:r>
      <w:r>
        <w:rPr>
          <w:rFonts w:cs="Arial" w:ascii="Arial" w:hAnsi="Arial"/>
          <w:sz w:val="20"/>
        </w:rPr>
        <w:t>(№ 6) ДУЭТ ЛИЗЫ И ЗУПАНА.</w:t>
      </w:r>
    </w:p>
    <w:p>
      <w:pPr>
        <w:pStyle w:val="Normal"/>
        <w:ind w:left="2618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вестно ль графине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важен в мужчине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быток амурного огня?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нуться, примчаться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глянуть и венчаться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это карьера для меня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песен о страсти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те хоть "Здрасте"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рвались вы словно ураган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ьте, хотя и польщена я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ас я мало знаю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друг ваш пыл – обман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иня, идя к венцу с бароном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ьте, что влюблен он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мальчуга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ее в Бараздин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рай земной в тени доли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вы и я вдвоем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ездо любви совьем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мненья прочь, мой свет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кай у нас там замка нет?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скромный мой шалаш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еки ваш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завтрак там, мадам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гляд нежный я к столу подам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а обед, мой друг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поцелуя звук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о в закатный час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кан любви закрутит нас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ары лучшей нет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наш дуэ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А. 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чем так жестоки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мура уроки?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дняжка пронзен его стрел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идать у Амура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уба-то не дура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ря он охотится за мн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А.  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ить готова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больше – ни слов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рвем наш загадочный роман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знаю: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сулит мужчина счастье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ешь ему согласье,</w:t>
      </w:r>
    </w:p>
    <w:p>
      <w:pPr>
        <w:pStyle w:val="Normal"/>
        <w:ind w:left="1910" w:right="1093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трасть его – обма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иня, идя к венцу с бароном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ьте, что влюблен он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мальчуга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ее в Бараздин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рай земной в тени доли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вы и я вдвоем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ездо любви совьем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мненья прочь, мой свет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у нас там замка н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кромный мой шалаш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еки ваш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завтрак там, мадам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гляд нежный я к столу подам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а обед, мой друг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поцелуя звук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о в закатный час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кан любви закрутит нас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ары лучшей нет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наш дуэ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ЕСТЕ.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о, в заката час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кан любви закружит нас. </w:t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И пары лучшей нет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наш дуэ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Танец.) 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3"/>
        <w:ind w:left="935" w:right="1093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  <w:t xml:space="preserve">Сцена 7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Дорогой барон, мне очень жаль, но должна разочаровать вас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Это невозможн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Возможно. Вы зря потратили время. Я не графиня Марица. Я Лиза, ее подруг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ЗУПАН. Лиза?! Бедный папа! Так я не ваш жених? А чей же тогда?</w:t>
      </w:r>
    </w:p>
    <w:p>
      <w:pPr>
        <w:pStyle w:val="Heading6"/>
        <w:ind w:left="935" w:right="1093" w:hanging="0"/>
        <w:rPr>
          <w:rFonts w:ascii="Arial" w:hAnsi="Arial" w:cs="Arial"/>
          <w:i w:val="false"/>
          <w:i w:val="false"/>
          <w:sz w:val="16"/>
        </w:rPr>
      </w:pPr>
      <w:r>
        <w:rPr>
          <w:rFonts w:cs="Arial"/>
          <w:i w:val="false"/>
          <w:sz w:val="16"/>
        </w:rPr>
      </w:r>
    </w:p>
    <w:p>
      <w:pPr>
        <w:pStyle w:val="Heading6"/>
        <w:ind w:left="935" w:right="1093" w:hanging="0"/>
        <w:rPr>
          <w:sz w:val="20"/>
        </w:rPr>
      </w:pPr>
      <w:r>
        <w:rPr>
          <w:sz w:val="20"/>
        </w:rPr>
        <w:t>Входит Мариц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Вот ваша невест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. ...Запнулся. </w:t>
      </w:r>
      <w:r>
        <w:rPr>
          <w:rFonts w:cs="Arial" w:ascii="Arial" w:hAnsi="Arial"/>
          <w:i/>
          <w:sz w:val="20"/>
        </w:rPr>
        <w:t xml:space="preserve">(Марице, неуверенно.) </w:t>
      </w:r>
      <w:r>
        <w:rPr>
          <w:rFonts w:cs="Arial" w:ascii="Arial" w:hAnsi="Arial"/>
          <w:sz w:val="20"/>
        </w:rPr>
        <w:t>Графиня, вы будете смеяться, но приблизительно так я вас себе и представлял. И полгая, что не придти на собственную помолвку – верх невоспитанности... Мой папа поручил мне поздравить нас обоих. Мы оба сделали хорошие выбо... И мам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ЛИЗА. О, боже... </w:t>
      </w:r>
      <w:r>
        <w:rPr>
          <w:rFonts w:cs="Arial" w:ascii="Arial" w:hAnsi="Arial"/>
          <w:i/>
          <w:sz w:val="20"/>
        </w:rPr>
        <w:t>(Порывисто уходит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 Барон, я должна разочаровать вас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Как, и вы тоже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ША. Говоря откровенно, вы моё создани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Как! Это были вы? А что же тогда делали мой папа и мама? Ведь они специально разводили аистов, чтобы один из них принес однажды меня – вот такого крохотулю – и бросил в капуст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 У меня такое впечатление, что вы до сих пор лежали там, куда вас бросили крохотулей. Поймите, наконец, я выдумала и вас, и ваша имя, чтобы избавиться от охотников за приданы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Простите, но я никогда не охотился ни за кем, кроме зайцев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Охотно верю, но каждый мужчина, побыв наедине со мной десять минут, тотчас же просит моей рук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Десять минут – это слишком долго, графиня. Лично я с первого взгляда теряю голову, а со второго делаю предложение. И мама!</w:t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 xml:space="preserve">  (№ 7.) ДУЭТ МАРИЦЫ И ЗУПАНА  *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вестно ль графине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важен в мужчине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быток амурного огня?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нуться, примчаться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злянуть и венчаться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это карьера для меня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 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ить готова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больше – ни слов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рвем наш загадочный роман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знаю: сулит мужчина счастье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ешь ему согласье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трасть его – обма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рафиня, идя к венцу с бароном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верьте, что влюблен он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мальчуга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орее в Бараздин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рай земной в тени доли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м вы и я вдвоем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нездо любви совьем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озможна купюра всего этого номера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мненья прочь, мой свет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у нас там замка н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скромный мой шалаш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еки ваш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завтрак там, мадам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згляд нежный я к столу подам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а обед, мой друг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поцелуя звук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то в закатный час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кан любви закрутит нас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ары лучшей нет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наш дуэ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ЕСТЕ.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то в заката час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нкан любви закружит нас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ары лучшей нет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наш дуэ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Танец. Уход.) </w:t>
      </w:r>
    </w:p>
    <w:p>
      <w:pPr>
        <w:pStyle w:val="Heading3"/>
        <w:ind w:left="935" w:right="1093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  <w:t>Сцена 8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вляется Тассило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Шампанское, цыгане, пальба... Как всё это знакомо, Таверна прежняя, только хозяин друго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вляется Михай с бутылкой шампанского в руках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ИХАЙ </w:t>
      </w:r>
      <w:r>
        <w:rPr>
          <w:rFonts w:cs="Arial" w:ascii="Arial" w:hAnsi="Arial"/>
          <w:i/>
          <w:sz w:val="20"/>
        </w:rPr>
        <w:t>(сильно навеселе).</w:t>
      </w:r>
      <w:r>
        <w:rPr>
          <w:rFonts w:cs="Arial" w:ascii="Arial" w:hAnsi="Arial"/>
          <w:sz w:val="20"/>
        </w:rPr>
        <w:t xml:space="preserve"> Поздравляю вас, коллега. Ее сиятельство графиня и  его  превосходительство  старосаксонский  Мориц  посылают  вам  бутылку шампанского Драгомира. Они изволят настаивать, чтобы у господина управляющего было хорошее настроени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ТАССИЛО. Передай их сиятельствам...</w:t>
      </w:r>
      <w:r>
        <w:rPr>
          <w:rFonts w:cs="Arial" w:ascii="Arial" w:hAnsi="Arial"/>
          <w:i/>
          <w:sz w:val="20"/>
        </w:rPr>
        <w:t xml:space="preserve"> (Взяв себя в руки.)</w:t>
      </w:r>
      <w:r>
        <w:rPr>
          <w:rFonts w:cs="Arial" w:ascii="Arial" w:hAnsi="Arial"/>
          <w:sz w:val="20"/>
        </w:rPr>
        <w:t xml:space="preserve"> ...Что все будет исполнено. </w:t>
      </w:r>
      <w:r>
        <w:rPr>
          <w:rFonts w:cs="Arial" w:ascii="Arial" w:hAnsi="Arial"/>
          <w:i/>
          <w:sz w:val="20"/>
        </w:rPr>
        <w:t>(Михай уходит.)</w:t>
      </w:r>
      <w:r>
        <w:rPr>
          <w:rFonts w:cs="Arial" w:ascii="Arial" w:hAnsi="Arial"/>
          <w:sz w:val="20"/>
        </w:rPr>
        <w:t xml:space="preserve"> Нет, господа... вам не дано понять, что происходит в моем сердце. Сколько раз такие, как вы, выбирали меня "Королём бала"? И не придется ли завтра жалеть о сегодняшних кутежах...</w:t>
      </w:r>
      <w:r>
        <w:rPr>
          <w:rFonts w:cs="Arial" w:ascii="Arial" w:hAnsi="Arial"/>
          <w:i/>
          <w:sz w:val="20"/>
        </w:rPr>
        <w:t xml:space="preserve"> (Откупоривает бутылку.)</w:t>
      </w:r>
      <w:r>
        <w:rPr>
          <w:rFonts w:cs="Arial" w:ascii="Arial" w:hAnsi="Arial"/>
          <w:sz w:val="20"/>
        </w:rPr>
        <w:t xml:space="preserve"> Ну что, Петер Тэреш, вам приказано веселиться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 xml:space="preserve">8. </w:t>
      </w:r>
      <w:r>
        <w:rPr>
          <w:rFonts w:cs="Arial" w:ascii="Arial" w:hAnsi="Arial"/>
          <w:sz w:val="20"/>
        </w:rPr>
        <w:t xml:space="preserve"> (№ 7.) ФИНАЛ ПЕРВОГО АКТА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рьте, господа, и я балы давал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ил я всех вином и сам хмельным бывал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савиц обнимал в тиши бульваров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д звуки скрипки старой чардаш танцевал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 весны прошла, назад возврата нет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го же ждёт душа, храня тот давний свет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ивёт в ней счастья призрак зыбкий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на нежных струнах скрипки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ив смычка незримый след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й, цыган, эй, цыган, больше огня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уны рви, песнею звеня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грай, играй, цыган, пой, цыган, по струнам бей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у мне песней отогрей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шедший сон забыть не жаль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ь лети, печал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уки скрипок нас несут в неведомую дал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грай, играй, цыган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, цыган! Песню мне пой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 мне песней успокой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Закончив песню, Тассило танцует чардаш. Во время танца в окружении гостей появляется Марица. Когда Тассило заканчиваем танец, все аплодирую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 xml:space="preserve">МАРИЦА. </w:t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 xml:space="preserve">Ну, что за танец, право, </w:t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 xml:space="preserve">Вы танцор на славу. </w:t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 xml:space="preserve">Браво, поздравляю вас, </w:t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>Повторить его хотя бы раз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прошу, любезный,  ради нас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прощенья,  но когда я пел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ампанским был я опьянен чуть-чуть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хмель, графиня, не вернуть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идев вас, я отрезвел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 пьян танцор. Ах, как это мило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пел, а я его отрезвила...</w:t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(С  гостями.)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ой ответ не красит вас: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еланье графини приказ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Простите, графиня. Эта песня... Она рождена моими воспоминаниями. А вспоминать по приказу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шайте, мой милый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неучтивым кажется ваш отв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праве не слышать от вас слова "нет"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вас простить меня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я управляющий вашего именья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 развлекать – нет у меня уменья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 рядом цыгане... Позвать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говорит).</w:t>
      </w:r>
      <w:r>
        <w:rPr>
          <w:rFonts w:cs="Arial" w:ascii="Arial" w:hAnsi="Arial"/>
          <w:sz w:val="20"/>
        </w:rPr>
        <w:t xml:space="preserve"> Вы уволены, любезнейший.</w:t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i/>
          <w:sz w:val="20"/>
        </w:rPr>
        <w:t>(Поёт.)</w:t>
      </w:r>
      <w:r>
        <w:rPr>
          <w:rFonts w:cs="Arial" w:ascii="Arial" w:hAnsi="Arial"/>
          <w:sz w:val="20"/>
        </w:rPr>
        <w:t xml:space="preserve">  Свободны вы от всех забот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ищите иных господ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Тассило некоторое время медлит, потом решительно повернувшись, уходи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Это остроумно, графиня. Это по-древнесаксонски. Бревном по голове. Что ж, господа, экипажи поданы. Поедем развлечься в Табарен! Хозяин здешней таверны ждал нас с утр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ИЦ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 с утра хозяин ждал, ждал, ждал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ночной устроим бал, бал, бал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Да! Мы едем в Табарен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Дамы, вас я забираю в пле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, МОРИЦ. Мы едем в Табарен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Бал! А прочее все – прах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 Все прах и тлен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ИЦ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лыбнитесь мне, Марица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аш добрый друг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, стоит ли сердиться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-за этих слуг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поглядывая на Лизу, Марице)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уть, графиня. Вот рука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правах жених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езу вас в Табарен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ее все – прах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 Все прах и тлен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х нас с утра хозяин ждал, ждал, ждал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ночной устроим бал, бал, бал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ал! Таверна под горой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они под рукой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ампанское рекой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чь наша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овь летите кони – хоп, хоп, хоп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вь разгонит наш ночной галоп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ух напьемся мы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прах напьемся мы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сле нас – хоть потоп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Появляется Цыганка и подходит к Марице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ЫГАНКА. Постой... я к тебе. Руку дай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Марица делает знак Морицу и тот бросает к ногам цыганки крону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Вот крона. И прочь ступа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ЫГАНК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ды судьба уносит вдаль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в той судьбе и печаль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носит в даль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, печаль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кажешь судьбу мне?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ж, погадай.   </w:t>
      </w:r>
      <w:r>
        <w:rPr>
          <w:rFonts w:cs="Arial" w:ascii="Arial" w:hAnsi="Arial"/>
          <w:i/>
          <w:sz w:val="20"/>
        </w:rPr>
        <w:t>(Протягивает ладонь.)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</w:t>
        <w:tab/>
        <w:t xml:space="preserve">                    ЦЫГАНКА.                        ГОСТИ.</w:t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ны загадок</w:t>
        <w:tab/>
        <w:t xml:space="preserve">        Мечта, веселье,               Загадка – </w:t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ыганки глаза.             Грусть, и слеза...              Цыганки глаза.</w:t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их словно спорят    Любовь Марицу ждет      В них словно спорят</w:t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и гроза.            Но рядом с любовью       Любовь и гроза.</w:t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  <w:r>
        <w:rPr>
          <w:rFonts w:cs="Arial" w:ascii="Arial" w:hAnsi="Arial"/>
          <w:sz w:val="20"/>
        </w:rPr>
        <w:t>Гроза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ЦЫГАНКА </w:t>
      </w:r>
      <w:r>
        <w:rPr>
          <w:rFonts w:cs="Arial" w:ascii="Arial" w:hAnsi="Arial"/>
          <w:i/>
          <w:sz w:val="20"/>
        </w:rPr>
        <w:t>(мелодекломаци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ижды воскреснет лик луны и любовь сменит в твоем сердце гордыню. Твой прекрасный рыцарь – и явь, и сон. Он здесь, в замке. И любовь его, и разлука с ним – твоя судьба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i/>
          <w:sz w:val="20"/>
        </w:rPr>
        <w:t xml:space="preserve">(Поет.)  </w:t>
      </w:r>
      <w:r>
        <w:rPr>
          <w:rFonts w:cs="Arial" w:ascii="Arial" w:hAnsi="Arial"/>
          <w:sz w:val="20"/>
        </w:rPr>
        <w:t xml:space="preserve">   Трижды лик луны нам явится вновь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И гордыню в сердце сменит любовь.</w:t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i/>
          <w:sz w:val="20"/>
        </w:rPr>
        <w:t>(С хором.)</w:t>
      </w:r>
      <w:r>
        <w:rPr>
          <w:rFonts w:cs="Arial" w:ascii="Arial" w:hAnsi="Arial"/>
          <w:sz w:val="20"/>
        </w:rPr>
        <w:t xml:space="preserve"> Твой прекрасный рыцарь – и явь, и сон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И явь, и сон. Здесь в замке он.</w:t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i/>
          <w:sz w:val="20"/>
        </w:rPr>
        <w:t>(Одна.)</w:t>
      </w:r>
      <w:r>
        <w:rPr>
          <w:rFonts w:cs="Arial" w:ascii="Arial" w:hAnsi="Arial"/>
          <w:sz w:val="20"/>
        </w:rPr>
        <w:t xml:space="preserve">      Будет этот сон рожден любовью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И, разлукой опалён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МОРИЦ</w:t>
      </w:r>
      <w:r>
        <w:rPr>
          <w:rFonts w:cs="Arial" w:ascii="Arial" w:hAnsi="Arial"/>
          <w:i/>
          <w:sz w:val="20"/>
        </w:rPr>
        <w:t>.</w:t>
      </w:r>
      <w:r>
        <w:rPr>
          <w:rFonts w:cs="Arial" w:ascii="Arial" w:hAnsi="Arial"/>
          <w:sz w:val="20"/>
        </w:rPr>
        <w:t xml:space="preserve"> Вы можете смеяться графиня, но обещанный вам рыцарь – я. Рыцарский герб дома Крохбахов изображен на дверце моей кареты. Это рак-отшельник с цветком в клешне. </w:t>
      </w:r>
      <w:r>
        <w:rPr>
          <w:rFonts w:cs="Arial" w:ascii="Arial" w:hAnsi="Arial"/>
          <w:i/>
          <w:sz w:val="20"/>
        </w:rPr>
        <w:t>(Подаёт Марице цветок.)</w:t>
      </w:r>
      <w:r>
        <w:rPr>
          <w:rFonts w:cs="Arial" w:ascii="Arial" w:hAnsi="Arial"/>
          <w:sz w:val="20"/>
        </w:rPr>
        <w:t xml:space="preserve"> Прошу ко мне в карету, полюбуемся на клешню, и в путь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Морицу)</w:t>
      </w:r>
      <w:r>
        <w:rPr>
          <w:rFonts w:cs="Arial" w:ascii="Arial" w:hAnsi="Arial"/>
          <w:sz w:val="20"/>
        </w:rPr>
        <w:t>. К вам в карету? Это смех, смех, смех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 Бароны ссорятся при всех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Цыц! Я здесь древнее всех, всех, всех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асибо всем, но я должна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быть немного здесь одн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щайте, господа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, вы остаетесь? Что за ответ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г, и вы очнетесь, а нас уж н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решила я остаться здес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чины нет, но знак судьбы, быть может, ест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лжна я остаться здесь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ласть судьбы своей Марица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чет победить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й предсказано влюбиться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му не быт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е рыцарь есть такой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смутит мой пок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умеет в час ночной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 мне пленить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i/>
          <w:sz w:val="20"/>
        </w:rPr>
        <w:t>(С хором.)</w:t>
      </w:r>
      <w:r>
        <w:rPr>
          <w:rFonts w:cs="Arial" w:ascii="Arial" w:hAnsi="Arial"/>
          <w:sz w:val="20"/>
        </w:rPr>
        <w:t>. Не верю, нет?! (О нет, нет, нет!)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i/>
          <w:sz w:val="20"/>
        </w:rPr>
        <w:t xml:space="preserve">(Одна.) </w:t>
      </w:r>
      <w:r>
        <w:rPr>
          <w:rFonts w:cs="Arial" w:ascii="Arial" w:hAnsi="Arial"/>
          <w:sz w:val="20"/>
        </w:rPr>
        <w:t xml:space="preserve">А вас прошу, друзья, забыть меня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забыть, хотя бы на три дня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правляйтесь в путь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70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</w:t>
        <w:tab/>
        <w:t xml:space="preserve">                                         ГОСТИ.</w:t>
      </w:r>
    </w:p>
    <w:p>
      <w:pPr>
        <w:pStyle w:val="Normal"/>
        <w:ind w:left="1870" w:right="1093" w:hanging="0"/>
        <w:jc w:val="both"/>
        <w:rPr/>
      </w:pPr>
      <w:r>
        <w:rPr>
          <w:rFonts w:cs="Arial" w:ascii="Arial" w:hAnsi="Arial"/>
          <w:sz w:val="20"/>
        </w:rPr>
        <w:t>Таверна рядом под горой!</w:t>
        <w:tab/>
        <w:t xml:space="preserve">      Таверна под горой!</w:t>
      </w:r>
    </w:p>
    <w:p>
      <w:pPr>
        <w:pStyle w:val="Normal"/>
        <w:ind w:left="1870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хие пони под рукой!</w:t>
        <w:tab/>
        <w:t xml:space="preserve">                  А кони под рукой !</w:t>
      </w:r>
    </w:p>
    <w:p>
      <w:pPr>
        <w:pStyle w:val="Normal"/>
        <w:ind w:left="1870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ю ночь шампанское рекой!       Шампанское рекой!</w:t>
      </w:r>
    </w:p>
    <w:p>
      <w:pPr>
        <w:pStyle w:val="Normal"/>
        <w:ind w:left="1870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 пробил!</w:t>
        <w:tab/>
        <w:t xml:space="preserve">                              Час пробил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новь летите кони – хоп, хоп, хоп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вь разгонит наш ночной галоп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пух напьемся мы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прах напьемся мы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после нас – хоть потоп!</w:t>
      </w:r>
    </w:p>
    <w:p>
      <w:pPr>
        <w:pStyle w:val="Normal"/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 остается одна.</w:t>
      </w:r>
    </w:p>
    <w:p>
      <w:pPr>
        <w:pStyle w:val="Normal"/>
        <w:ind w:left="935" w:right="109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МАРИЦА. Одна... Странное состояние – оказаться, наконец, одной. Мы стремимся к нему, а когда, оно приходит, бежим от него.</w:t>
      </w:r>
    </w:p>
    <w:p>
      <w:pPr>
        <w:pStyle w:val="Normal"/>
        <w:ind w:left="935" w:right="109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Появляется Тассило в дорожном костюме с маленькой сумкой.</w:t>
      </w:r>
    </w:p>
    <w:p>
      <w:pPr>
        <w:pStyle w:val="Normal"/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подин управляющий... вы уходите?</w:t>
      </w:r>
    </w:p>
    <w:p>
      <w:pPr>
        <w:pStyle w:val="Normal"/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Простите, но я только что имел честь быть уволенным вами.</w:t>
      </w:r>
    </w:p>
    <w:p>
      <w:pPr>
        <w:pStyle w:val="Normal"/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Если бы вы не настаивали... я бы не возражала, чтобы вы остались. Ну, хотя бы... дня на три.</w:t>
      </w:r>
    </w:p>
    <w:p>
      <w:pPr>
        <w:pStyle w:val="Normal"/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rPr/>
      </w:pPr>
      <w:r>
        <w:rPr>
          <w:rFonts w:cs="Arial" w:ascii="Arial" w:hAnsi="Arial"/>
          <w:caps/>
          <w:sz w:val="20"/>
        </w:rPr>
        <w:t>Тассило. П</w:t>
      </w:r>
      <w:r>
        <w:rPr>
          <w:rFonts w:cs="Arial" w:ascii="Arial" w:hAnsi="Arial"/>
          <w:sz w:val="20"/>
        </w:rPr>
        <w:t xml:space="preserve">ростите, но...        </w:t>
      </w:r>
    </w:p>
    <w:p>
      <w:pPr>
        <w:pStyle w:val="Normal"/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Хорошо. Я признаю, что была чересчур резка... И если уж нам все равно придется видеть друг друга в этом богом забытом замке, лучше стать добрыми друзьями... Хотите?</w:t>
      </w:r>
    </w:p>
    <w:p>
      <w:pPr>
        <w:pStyle w:val="TextBody"/>
        <w:tabs>
          <w:tab w:val="clear" w:pos="708"/>
          <w:tab w:val="left" w:pos="9163" w:leader="none"/>
        </w:tabs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Подает Тассило руку.) </w:t>
      </w:r>
    </w:p>
    <w:p>
      <w:pPr>
        <w:pStyle w:val="Normal"/>
        <w:tabs>
          <w:tab w:val="clear" w:pos="708"/>
          <w:tab w:val="left" w:pos="9163" w:leader="none"/>
        </w:tabs>
        <w:ind w:left="935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ещан был мне в час ночной 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красный, гордый рыцарь мой... 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щайте, друг, уже пора...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Спокойной ночи... 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А. До утра.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Марица уходит.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теперь я буду петь для нее всю ночь! 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й, цыган, эй, цыган, больше огня! 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руны рви, песнею звеня! 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грай, играй, цыган, пой, цыган, по струнам бей!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у мне песней обогрей!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шедший сон забыть не жаль,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чь лети, печаль...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уки скрипок нас несут в неведомую даль.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пой же, пой, цыган, пой, цыган, песню мне пой.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е мне песней успокой. </w:t>
      </w:r>
    </w:p>
    <w:p>
      <w:pPr>
        <w:pStyle w:val="Normal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9163" w:leader="none"/>
        </w:tabs>
        <w:ind w:left="1870"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ец первого акта.</w:t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163" w:leader="none"/>
        </w:tabs>
        <w:ind w:right="109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ОЙ АКТ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Просторный зал во внутренних покоях замка. Марица с тремя девушками и Лиза с тремя девушками играют с ракетками в руках друг против друга в игру, напоминающую бадминтон. Здесь же Тассил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b/>
          <w:sz w:val="20"/>
        </w:rPr>
        <w:t>9.</w:t>
      </w:r>
      <w:r>
        <w:rPr>
          <w:rFonts w:cs="Arial" w:ascii="Arial" w:hAnsi="Arial"/>
          <w:sz w:val="20"/>
        </w:rPr>
        <w:t xml:space="preserve"> (№ 8.) СЦЕНА С РАКЕТКАМ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 и ДЕВУШКИ. Браво, мне по нраву эта милая игр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 и ДЕВУШКИ. Спорт сегодня, право, стал азартней, чем вчер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 и ДЕВУШКИ. Наконец-то в нем хороший тон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 и ДЕВУШКИ.  И фриволен и приличен он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Мне, как начинающей, прошу вина бокал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подавая).</w:t>
      </w:r>
      <w:r>
        <w:rPr>
          <w:rFonts w:cs="Arial" w:ascii="Arial" w:hAnsi="Arial"/>
          <w:sz w:val="20"/>
        </w:rPr>
        <w:t xml:space="preserve"> Покорный ваш слуг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Милый управляющий, вы выше всех похвал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Ваш верный адъютан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не зря ракетка покорила всю Европу,</w:t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>Это спорт, но в стиле "элегант".</w:t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>И этим стилем белый свет</w:t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>Пленен на много л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естно ль вам, что этот спорт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думал чопорный британец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грой такой весь Лондон горд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ее играет с лордом лорд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В нее играет с лордом лорд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Престижный спор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Не спорт, а словно модный танец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несется в Лондон весть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лордам две венгерки здесь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грой такой оказывают чест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локонах моих увяз проказник майский жук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ЛИЗА </w:t>
      </w:r>
      <w:r>
        <w:rPr>
          <w:rFonts w:cs="Arial" w:ascii="Arial" w:hAnsi="Arial"/>
          <w:i/>
          <w:sz w:val="20"/>
        </w:rPr>
        <w:t>(Тассило)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 мой, мы надеемся на ловкость ваших рук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 и ДЕВУШКИ. Живо, госпоже ослабьте бан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развязывая бант).</w:t>
      </w:r>
      <w:r>
        <w:rPr>
          <w:rFonts w:cs="Arial" w:ascii="Arial" w:hAnsi="Arial"/>
          <w:sz w:val="20"/>
        </w:rPr>
        <w:t xml:space="preserve"> Ах, в таких делах я дилетан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 и ДЕВУШКИ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беда, развязаны на туфельке шнурки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 и ДЕВУШКИ. Снова не хватает вашей опытной рук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Тассило завязывает шнурки на туфельках Матрицы)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Стать спортсменом так не просто в стиле "элегант"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Да, здесь особый надобен талан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этим стилем белый свет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енен на много л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естно ль вам, что этот спорт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думал чопорный британец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грой такой весь Лондон горд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ее играет с лордом лорд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В нее играет с лордом лорд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Престижный спор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. Не спорт, а словно модный танец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кай несется в Лондон весть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две прекрасных дамы здесь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лорду мне оказывают честь!</w:t>
      </w:r>
    </w:p>
    <w:p>
      <w:pPr>
        <w:pStyle w:val="Normal"/>
        <w:ind w:left="2618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(Танец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  <w:t>Сцена 9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усаживаясь в кресло).</w:t>
      </w:r>
      <w:r>
        <w:rPr>
          <w:rFonts w:cs="Arial" w:ascii="Arial" w:hAnsi="Arial"/>
          <w:sz w:val="20"/>
        </w:rPr>
        <w:t xml:space="preserve"> Пошел уже четвёртый день, друзья, как наша компания отправилась в Табарен. Сдается мне что сегодня к обеду все они явятся сюда. Кстати, а почему бы нам не открыть "Орфеум" именно сегодня? Надеюсь, графиня Марица ни в чем не уступит любой из певичек Табарена.</w:t>
      </w:r>
    </w:p>
    <w:p>
      <w:pPr>
        <w:pStyle w:val="2"/>
        <w:ind w:left="935" w:right="109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ind w:left="935" w:right="1093" w:hanging="0"/>
        <w:rPr>
          <w:i w:val="false"/>
          <w:i w:val="false"/>
          <w:sz w:val="20"/>
        </w:rPr>
      </w:pPr>
      <w:r>
        <w:rPr>
          <w:sz w:val="20"/>
        </w:rPr>
        <w:t>Звонит телефон. Тассило берёт трубку.</w:t>
      </w:r>
    </w:p>
    <w:p>
      <w:pPr>
        <w:pStyle w:val="2"/>
        <w:ind w:left="935" w:right="1093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i w:val="false"/>
          <w:sz w:val="20"/>
        </w:rPr>
        <w:t xml:space="preserve">ТАССИЛО. Усадьба графини Марицы. Управляющий... Кто? </w:t>
      </w:r>
      <w:r>
        <w:rPr>
          <w:sz w:val="20"/>
        </w:rPr>
        <w:t>(Марице, тихо.)</w:t>
      </w:r>
      <w:r>
        <w:rPr>
          <w:i w:val="false"/>
          <w:sz w:val="20"/>
        </w:rPr>
        <w:t xml:space="preserve"> Барон Мориц жаждет говорить с графиней Марице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...Графиня Марица жаждет не говорить с бароном Морице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. К сожалению, графиня занята. Она переодевается к сегодняшнему "Орфеуму". Кстати, графиня убеждена, что сегодня вечером вы порадуете ее ухо и глаз чем-нибудь сугубо фамильным. Да, именно древнесаксонским. Ну, чечеткой, например. Мориц, возьми себя в руки. Шучу. Что? В здравом ли рассудке? </w:t>
      </w:r>
      <w:r>
        <w:rPr>
          <w:rFonts w:cs="Arial" w:ascii="Arial" w:hAnsi="Arial"/>
          <w:i/>
          <w:sz w:val="20"/>
        </w:rPr>
        <w:t>(Марице, тихо.)</w:t>
      </w:r>
      <w:r>
        <w:rPr>
          <w:rFonts w:cs="Arial" w:ascii="Arial" w:hAnsi="Arial"/>
          <w:sz w:val="20"/>
        </w:rPr>
        <w:t xml:space="preserve"> Как вы себя чувствуете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Спасибо, хорош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в трубку).</w:t>
      </w:r>
      <w:r>
        <w:rPr>
          <w:rFonts w:cs="Arial" w:ascii="Arial" w:hAnsi="Arial"/>
          <w:sz w:val="20"/>
        </w:rPr>
        <w:t xml:space="preserve"> Спасибо, хорошо, в здравом. Вспоминала ли о вас? Да, неоднократно. Что при этом говорила? Ничего. Просто менялась в лице. Что передать? Я понял вас. Не беспокойтесь, донесу в полной сохранности. </w:t>
      </w:r>
      <w:r>
        <w:rPr>
          <w:rFonts w:cs="Arial" w:ascii="Arial" w:hAnsi="Arial"/>
          <w:i/>
          <w:sz w:val="20"/>
        </w:rPr>
        <w:t>(Вешает трубку и молча приникает к руке Марицы в почтительном поцелуе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Господин управляющий,  однако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Простите, графиня, барон Мориц поручил мне поцеловать вам руку и, надеюсь, что выполняя эту просьбу, я не превысил темперамента просившег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Да... господин управляющий. Целуя мне руку, вы были воплощением древност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Марица, а что ты скажешь, если мы пригласим на сегодняшний вечер и господина управляющего?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. Что ж... </w:t>
      </w:r>
      <w:r>
        <w:rPr>
          <w:rFonts w:cs="Arial" w:ascii="Arial" w:hAnsi="Arial"/>
          <w:i/>
          <w:sz w:val="20"/>
        </w:rPr>
        <w:t>(Тассило.)</w:t>
      </w:r>
      <w:r>
        <w:rPr>
          <w:rFonts w:cs="Arial" w:ascii="Arial" w:hAnsi="Arial"/>
          <w:sz w:val="20"/>
        </w:rPr>
        <w:t xml:space="preserve"> Надеюсь, что к вечеру ваш темперамент станет менее антикварны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. Постараюсь оправдать ваше доверие, графиня. </w:t>
      </w:r>
      <w:r>
        <w:rPr>
          <w:rFonts w:cs="Arial" w:ascii="Arial" w:hAnsi="Arial"/>
          <w:i/>
          <w:sz w:val="20"/>
        </w:rPr>
        <w:t>(Припадает к ее руке в долгом поцелуе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0т чьего имени этот поцелуй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, 0т имени того, кто сегодня вечером будет не слугой, а гостем. </w:t>
      </w:r>
      <w:r>
        <w:rPr>
          <w:rFonts w:cs="Arial" w:ascii="Arial" w:hAnsi="Arial"/>
          <w:i/>
          <w:sz w:val="20"/>
        </w:rPr>
        <w:t>(Уходит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Какой он замечательный, правда? С головы до пят – мужчин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Лиза, всё же ты... в отношении управляющего... слишком чересчур. И вообще, что за рискованные выходки ты себе позволяешь? Вчера бросила в Табарене всю компанию, приехала ко мне одна, поздно вечером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Не одна! Меня примчал сюда барон Зупан... Он проводил меня до самых ворот замка и поспешил к себе в Бараздин, чтобы срочно поговорить, со своим папой о чем-то очень важном, и с мамой. Кстати, сегодня к вечеру он будет здесь, и я берусь упросить барона Зупана станцевать чечётку в паре с бароном Морице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Это может оказаться забавным. Чечетка – "двойная баронская". </w:t>
      </w:r>
      <w:r>
        <w:rPr>
          <w:rFonts w:cs="Arial" w:ascii="Arial" w:hAnsi="Arial"/>
          <w:i/>
          <w:sz w:val="20"/>
        </w:rPr>
        <w:t>(Всем.)</w:t>
      </w:r>
      <w:r>
        <w:rPr>
          <w:rFonts w:cs="Arial" w:ascii="Arial" w:hAnsi="Arial"/>
          <w:sz w:val="20"/>
        </w:rPr>
        <w:t xml:space="preserve"> Приглашаю всех поспешить с примеркой туалетов. До вечера не так уж много времени. </w:t>
      </w:r>
      <w:r>
        <w:rPr>
          <w:rFonts w:cs="Arial" w:ascii="Arial" w:hAnsi="Arial"/>
          <w:i/>
          <w:sz w:val="20"/>
        </w:rPr>
        <w:t>(Уходит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3"/>
        <w:ind w:left="935" w:right="1093" w:hanging="0"/>
        <w:rPr>
          <w:i/>
          <w:i/>
          <w:sz w:val="20"/>
        </w:rPr>
      </w:pPr>
      <w:r>
        <w:rPr>
          <w:i/>
          <w:sz w:val="20"/>
        </w:rPr>
        <w:t>Девушки уходят вслед за Марицей, последней идет Лиза. Звонит телефон.</w:t>
      </w:r>
    </w:p>
    <w:p>
      <w:pPr>
        <w:pStyle w:val="3"/>
        <w:ind w:left="935" w:right="1093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А </w:t>
      </w:r>
      <w:r>
        <w:rPr>
          <w:rFonts w:cs="Arial" w:ascii="Arial" w:hAnsi="Arial"/>
          <w:i/>
          <w:sz w:val="20"/>
        </w:rPr>
        <w:t>(сняв трубку).</w:t>
      </w:r>
      <w:r>
        <w:rPr>
          <w:rFonts w:cs="Arial" w:ascii="Arial" w:hAnsi="Arial"/>
          <w:sz w:val="20"/>
        </w:rPr>
        <w:t xml:space="preserve"> Усадьба графини Марицы,..</w:t>
      </w:r>
      <w:r>
        <w:rPr>
          <w:rFonts w:cs="Arial" w:ascii="Arial" w:hAnsi="Arial"/>
          <w:i/>
          <w:sz w:val="20"/>
        </w:rPr>
        <w:t xml:space="preserve"> (Радостно.)</w:t>
      </w:r>
      <w:r>
        <w:rPr>
          <w:rFonts w:cs="Arial" w:ascii="Arial" w:hAnsi="Arial"/>
          <w:sz w:val="20"/>
        </w:rPr>
        <w:t xml:space="preserve"> Барон Зупан? Да... я одна, барон. Вы посовещались и приняли решенье? Боже, сколько мужества в вашем голосе. </w:t>
      </w:r>
      <w:r>
        <w:rPr>
          <w:rFonts w:cs="Arial" w:ascii="Arial" w:hAnsi="Arial"/>
          <w:i/>
          <w:sz w:val="20"/>
        </w:rPr>
        <w:t>(Входит Зупан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935" w:right="1093" w:hanging="0"/>
        <w:rPr>
          <w:sz w:val="20"/>
        </w:rPr>
      </w:pPr>
      <w:r>
        <w:rPr>
          <w:sz w:val="20"/>
        </w:rPr>
        <w:t>ЗУПАН. Это мой пап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ЛИЗА </w:t>
      </w:r>
      <w:r>
        <w:rPr>
          <w:rFonts w:cs="Arial" w:ascii="Arial" w:hAnsi="Arial"/>
          <w:i/>
          <w:sz w:val="20"/>
        </w:rPr>
        <w:t>(не замечая Зупана).</w:t>
      </w:r>
      <w:r>
        <w:rPr>
          <w:rFonts w:cs="Arial" w:ascii="Arial" w:hAnsi="Arial"/>
          <w:sz w:val="20"/>
        </w:rPr>
        <w:t xml:space="preserve"> Объединить наши сердца?.. Если бы вы знали, как я тронута. Во что  объединить? Какое стадо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. И мама. </w:t>
      </w:r>
      <w:r>
        <w:rPr>
          <w:rFonts w:cs="Arial" w:ascii="Arial" w:hAnsi="Arial"/>
          <w:i/>
          <w:sz w:val="20"/>
        </w:rPr>
        <w:t xml:space="preserve">(Лизе.) </w:t>
      </w:r>
      <w:r>
        <w:rPr>
          <w:rFonts w:cs="Arial" w:ascii="Arial" w:hAnsi="Arial"/>
          <w:sz w:val="20"/>
        </w:rPr>
        <w:t xml:space="preserve">Я не там, я тут, графиня. Позвольте... </w:t>
      </w:r>
      <w:r>
        <w:rPr>
          <w:rFonts w:cs="Arial" w:ascii="Arial" w:hAnsi="Arial"/>
          <w:i/>
          <w:sz w:val="20"/>
        </w:rPr>
        <w:t>(Берет у нее трубку.)</w:t>
      </w:r>
      <w:r>
        <w:rPr>
          <w:rFonts w:cs="Arial" w:ascii="Arial" w:hAnsi="Arial"/>
          <w:sz w:val="20"/>
        </w:rPr>
        <w:t xml:space="preserve"> Свою семью я понимаю с полуслова. </w:t>
      </w:r>
      <w:r>
        <w:rPr>
          <w:rFonts w:cs="Arial" w:ascii="Arial" w:hAnsi="Arial"/>
          <w:i/>
          <w:sz w:val="20"/>
        </w:rPr>
        <w:t>(В трубку.)</w:t>
      </w:r>
      <w:r>
        <w:rPr>
          <w:rFonts w:cs="Arial" w:ascii="Arial" w:hAnsi="Arial"/>
          <w:sz w:val="20"/>
        </w:rPr>
        <w:t xml:space="preserve"> Папа и мама. Это я, ваш крохотуля. Что вас интересует насчет сердец? Понял. Передаю. </w:t>
      </w:r>
      <w:r>
        <w:rPr>
          <w:rFonts w:cs="Arial" w:ascii="Arial" w:hAnsi="Arial"/>
          <w:i/>
          <w:sz w:val="20"/>
        </w:rPr>
        <w:t xml:space="preserve">(Лизе.) </w:t>
      </w:r>
      <w:r>
        <w:rPr>
          <w:rFonts w:cs="Arial" w:ascii="Arial" w:hAnsi="Arial"/>
          <w:sz w:val="20"/>
        </w:rPr>
        <w:t>Объединить наши сердца в одно большое стад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 Передайте вашему папе, что если его крохотуля имеет серьезные намерения, то я не возражаю против стад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. Сейчас все выясним. </w:t>
      </w:r>
      <w:r>
        <w:rPr>
          <w:rFonts w:cs="Arial" w:ascii="Arial" w:hAnsi="Arial"/>
          <w:i/>
          <w:sz w:val="20"/>
        </w:rPr>
        <w:t>(В трубку.)</w:t>
      </w:r>
      <w:r>
        <w:rPr>
          <w:rFonts w:cs="Arial" w:ascii="Arial" w:hAnsi="Arial"/>
          <w:sz w:val="20"/>
        </w:rPr>
        <w:t xml:space="preserve"> Госпожа любопытствует, имеет ли ваш крохотуля серьезнее намерения. Умоляю, не отвечай сгоряча. Посоветуйся с мамой, ждём. </w:t>
      </w:r>
      <w:r>
        <w:rPr>
          <w:rFonts w:cs="Arial" w:ascii="Arial" w:hAnsi="Arial"/>
          <w:i/>
          <w:sz w:val="20"/>
        </w:rPr>
        <w:t xml:space="preserve">(Лизе.) </w:t>
      </w:r>
      <w:r>
        <w:rPr>
          <w:rFonts w:cs="Arial" w:ascii="Arial" w:hAnsi="Arial"/>
          <w:sz w:val="20"/>
        </w:rPr>
        <w:t>Совещаютс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Когда я услышала в трубке "Барон Зупан", я решила, что это вы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Боюсь, Что когда вас услышал мой папа, он решил, что вы – графиня Марица. </w:t>
      </w:r>
      <w:r>
        <w:rPr>
          <w:rFonts w:cs="Arial" w:ascii="Arial" w:hAnsi="Arial"/>
          <w:i/>
          <w:sz w:val="20"/>
        </w:rPr>
        <w:t>(В трубку.).</w:t>
      </w:r>
      <w:r>
        <w:rPr>
          <w:rFonts w:cs="Arial" w:ascii="Arial" w:hAnsi="Arial"/>
          <w:sz w:val="20"/>
        </w:rPr>
        <w:t xml:space="preserve"> Да... Вы готовы?! Так... Понял. Логично. </w:t>
      </w:r>
      <w:r>
        <w:rPr>
          <w:rFonts w:cs="Arial" w:ascii="Arial" w:hAnsi="Arial"/>
          <w:i/>
          <w:sz w:val="20"/>
        </w:rPr>
        <w:t>(Без энтузиазма.)</w:t>
      </w:r>
      <w:r>
        <w:rPr>
          <w:rFonts w:cs="Arial" w:ascii="Arial" w:hAnsi="Arial"/>
          <w:sz w:val="20"/>
        </w:rPr>
        <w:t xml:space="preserve"> Да, это нас вдохновит. </w:t>
      </w:r>
      <w:r>
        <w:rPr>
          <w:rFonts w:cs="Arial" w:ascii="Arial" w:hAnsi="Arial"/>
          <w:i/>
          <w:sz w:val="20"/>
        </w:rPr>
        <w:t>(Вешает трубку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935" w:right="1093" w:hanging="0"/>
        <w:rPr>
          <w:sz w:val="20"/>
        </w:rPr>
      </w:pPr>
      <w:r>
        <w:rPr>
          <w:sz w:val="20"/>
        </w:rPr>
        <w:t>ЛИЗА, Ну?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устало смотря в одну точку).</w:t>
      </w:r>
      <w:r>
        <w:rPr>
          <w:rFonts w:cs="Arial" w:ascii="Arial" w:hAnsi="Arial"/>
          <w:sz w:val="20"/>
        </w:rPr>
        <w:t xml:space="preserve"> "Да. Крохотуля имеет серьезные намерения, ибо только в законном браке можно осилить постройку комфортабельного стойла на триста персон"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И этот комфорт так важен для вашего счастья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Видите ли, мой отец убеждён, что род Зупанов произошел от древнего карфагенского барана, которого Цезарь принес в жертву Клеопатр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Как? Ваш род происходит от баран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 Это вас шокирует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Ну, не знаю. От обезьяны как-то современнее. Я лично всегда стараюсь произойти от обезьяны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Обезьян мы не разводим. Наш баран и семеро овец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Так у вас их всего семеро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Но в этом году они ожидают друг от друга большой урожай. И мой папа спит и видит, как мы объединяем угодья. Иначе зимой барону придется лопать последнего баран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Да, но ведь ваш папа спит и видит угодья Марицы, а не мои. А вы даже не пытаетесь настоять на свое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Почему вы так думаете? Сегодня ночью я уже предпринял первые шаги. Вместо того, чтобы спать и видеть во сне то, чего требует папа, мне снилось бог знает что. Да, вместо Марицы со всеми ее угодьями, мне снились вы без ничего. В одном летнем сарафан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, Я? Я Снилась вам? Что-то не припомню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Как это не припомните. Это было сегодняшней ночью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Ну, знаете... Недаром нас в пансионе учили всегда говорить мужчинам: "Сударь, вы пользуетесь моей беззащитностью!" Что за бесцеремонность, в самом деле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Простите,  но если вы отказываетесь приходить в мои сны... Ручаюсь, этого больше не повторится. Пусть снятся други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Что значит, "другие"? Если вам хочется встретиться во сне со мной, пожалуйста... Попросите меня присниться, и я найду время. Тем более, что вы сами мне вчера снились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Мадмуазель... Вы пользуетесь моей беззащитностью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>10.</w:t>
      </w:r>
      <w:r>
        <w:rPr>
          <w:rFonts w:cs="Arial" w:ascii="Arial" w:hAnsi="Arial"/>
          <w:sz w:val="20"/>
        </w:rPr>
        <w:t xml:space="preserve"> (№ 9.) ДУЭТ ЛИЗЫ И ЗУПАНА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самых давних пор, мадам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дено: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м прелестных видеть нам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 сне дано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лько мне венгерок снилось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еречесть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ве турчанки есть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ижанок шест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А. 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о, сударь, ваш размах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ликова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, кому не лень, во снах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нас гостят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приснись и от обиды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тла сгориш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к вам в сон, а вы – в Париж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чему сомненья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вас я буду ждат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сновиденьях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янусь вам меру знат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усть поет душа от счастья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те мне согласье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нах моих хоть изредка быват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ЕСТЕ.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груди волненье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снится странный со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тем не менее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кай продлится он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чему краснеть, скажи на милость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бы нам ни снилось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только со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шебный со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З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ам сниться по ночам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овсем на прочь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скромней быть нужно вам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такую ноч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а впрочем эти ночи</w:t>
      </w:r>
    </w:p>
    <w:p>
      <w:pPr>
        <w:pStyle w:val="Normal"/>
        <w:ind w:left="2618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Не наяву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В сторону.)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огда к чему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ромным быть ему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 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меню в угоду вам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ою морал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же есть, пардон, мадам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 детал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присниться может каждый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из мужчин -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 я. Я, я оди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К чему сомненья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ишь вас я буду ждать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сновиденьях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янусь вам меру знат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ЕСТЕ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усть поет душа от счастья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йте мне согласье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нах моих хоть изредка бывать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груди волненье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м снится странный сон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тем не менее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кай продлится он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чему краснеть, скажи на милость?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бы нам ни снилось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то только сон, волшебный со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(Танец, потом оба расходятся.)</w:t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  <w:t xml:space="preserve">Сцена 10 </w:t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Появляется Тассил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ТАССИЛО. Да, Петер Тэреш... Не слишком ли ты позволил себе увлечься? Надеешься, что графиня отдаст свое сердце управляющему? Великий суфлер Птючка сказал бы на это: "Ты прекрасно наивен, мой мальчик. Я тебе завидую", (</w:t>
      </w:r>
      <w:r>
        <w:rPr>
          <w:rFonts w:cs="Arial" w:ascii="Arial" w:hAnsi="Arial"/>
          <w:i/>
          <w:sz w:val="20"/>
        </w:rPr>
        <w:t>Подходит к столу.)</w:t>
      </w:r>
      <w:r>
        <w:rPr>
          <w:rFonts w:cs="Arial" w:ascii="Arial" w:hAnsi="Arial"/>
          <w:sz w:val="20"/>
        </w:rPr>
        <w:t xml:space="preserve"> Нет, мой добрый, старый друг. Мне не стоит завидовать... Сейчас сюда явится ее высокородная компания, и графиня в угоду им всем начнет увольнять меня каждые полчаса. </w:t>
      </w:r>
      <w:r>
        <w:rPr>
          <w:rFonts w:cs="Arial" w:ascii="Arial" w:hAnsi="Arial"/>
          <w:i/>
          <w:sz w:val="20"/>
        </w:rPr>
        <w:t xml:space="preserve">(Садится за стол. Появляется Михай.) </w:t>
      </w:r>
      <w:r>
        <w:rPr>
          <w:rFonts w:cs="Arial" w:ascii="Arial" w:hAnsi="Arial"/>
          <w:sz w:val="20"/>
        </w:rPr>
        <w:t>Скажи, коллега, мое письмо успеет уйти с вечерним поездом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ИХАЙ. Нет,  только с утренним. </w:t>
      </w:r>
      <w:r>
        <w:rPr>
          <w:rFonts w:cs="Arial" w:ascii="Arial" w:hAnsi="Arial"/>
          <w:i/>
          <w:sz w:val="20"/>
        </w:rPr>
        <w:t>(Кладет перед Тассило бумагу и перо.)</w:t>
      </w:r>
      <w:r>
        <w:rPr>
          <w:rFonts w:cs="Arial" w:ascii="Arial" w:hAnsi="Arial"/>
          <w:sz w:val="20"/>
        </w:rPr>
        <w:t xml:space="preserve"> С рассветом я отошлю на станцию верховог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пишет).</w:t>
      </w:r>
      <w:r>
        <w:rPr>
          <w:rFonts w:cs="Arial" w:ascii="Arial" w:hAnsi="Arial"/>
          <w:sz w:val="20"/>
        </w:rPr>
        <w:t xml:space="preserve"> "Друг мой, Птючка, я обещал написать тебе, когда судьба моя круто изменится. Изволь. Теперь я, Петер Тэреш, служу управляющим в поместьи графини Марицы Самоши. И я пошел на это только ради приданого. Лиза, моя дорогая Лиза должна быть счастлива, Она не знает о моих планах и думает, что я стал управляющим ради своего развлечения. Иногда мне кажется, что я пользуюсь расположением новой хозяйки, но... увы, будучи слугой, нажить состояние не так просто. Твой Петер. </w:t>
      </w:r>
      <w:r>
        <w:rPr>
          <w:rFonts w:cs="Arial" w:ascii="Arial" w:hAnsi="Arial"/>
          <w:i/>
          <w:sz w:val="20"/>
        </w:rPr>
        <w:t>(Тассило кладет письмо в конверт. Появляется Марица в новом туалете. Тассило накрывает конверт книгой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3"/>
        <w:ind w:left="935" w:right="1093" w:hanging="0"/>
        <w:rPr>
          <w:sz w:val="20"/>
        </w:rPr>
      </w:pPr>
      <w:r>
        <w:rPr>
          <w:sz w:val="20"/>
        </w:rPr>
        <w:t>МАРИЦА. Не будьте таким озабоченным, господин управляющий, я хочу видеть вокруг себя веселые лица. Ну? Я вам нравлюсь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любуясь ею).</w:t>
      </w:r>
      <w:r>
        <w:rPr>
          <w:rFonts w:cs="Arial" w:ascii="Arial" w:hAnsi="Arial"/>
          <w:sz w:val="20"/>
        </w:rPr>
        <w:t xml:space="preserve"> Вы великолепны. Ваши гости придут в восторг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Входит Мориц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Уже пришли, графиня. Даже у видевшего всякое древнего саксонца ваш вид способен вызвать столбняк. </w:t>
      </w:r>
      <w:r>
        <w:rPr>
          <w:rFonts w:cs="Arial" w:ascii="Arial" w:hAnsi="Arial"/>
          <w:i/>
          <w:sz w:val="20"/>
        </w:rPr>
        <w:t>(Прочувственно.)</w:t>
      </w:r>
      <w:r>
        <w:rPr>
          <w:rFonts w:cs="Arial" w:ascii="Arial" w:hAnsi="Arial"/>
          <w:sz w:val="20"/>
        </w:rPr>
        <w:t xml:space="preserve"> Если бы вы знали, как бережно,  стараясь не расплескать, нёс я все эти дни разлуки свою любовь к вам. От тоста к тосту, от стола к столу, от бутылки к... </w:t>
      </w:r>
      <w:r>
        <w:rPr>
          <w:rFonts w:cs="Arial" w:ascii="Arial" w:hAnsi="Arial"/>
          <w:i/>
          <w:sz w:val="20"/>
        </w:rPr>
        <w:t>(Тассило.)</w:t>
      </w:r>
      <w:r>
        <w:rPr>
          <w:rFonts w:cs="Arial" w:ascii="Arial" w:hAnsi="Arial"/>
          <w:sz w:val="20"/>
        </w:rPr>
        <w:t xml:space="preserve"> Ступай, любезный, ты сковываешь мое остроумие. </w:t>
      </w:r>
      <w:r>
        <w:rPr>
          <w:rFonts w:cs="Arial" w:ascii="Arial" w:hAnsi="Arial"/>
          <w:i/>
          <w:sz w:val="20"/>
        </w:rPr>
        <w:t>(Марице, продолжая.)</w:t>
      </w:r>
      <w:r>
        <w:rPr>
          <w:rFonts w:cs="Arial" w:ascii="Arial" w:hAnsi="Arial"/>
          <w:sz w:val="20"/>
        </w:rPr>
        <w:t xml:space="preserve"> От бутылки к этой... к бутылке. От... э-э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откланившись, проходя мимо Морица).</w:t>
      </w:r>
      <w:r>
        <w:rPr>
          <w:rFonts w:cs="Arial" w:ascii="Arial" w:hAnsi="Arial"/>
          <w:sz w:val="20"/>
        </w:rPr>
        <w:t xml:space="preserve"> От бревне к бревну, подойдет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Подойдёт. От бревна... к этому, ну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Тассило).</w:t>
      </w:r>
      <w:r>
        <w:rPr>
          <w:rFonts w:cs="Arial" w:ascii="Arial" w:hAnsi="Arial"/>
          <w:sz w:val="20"/>
        </w:rPr>
        <w:t xml:space="preserve"> Позвольте, куда же вы, господин управляющий? Вы же не закончили доклада... о положении дел в усадьбе. Каким окажется доход  нынешней осенью? Вы утверждаете, что коровы несут теперь больше яиц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(Мориц настороженно прислушиваемся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Да, госпожа. Но в природе всё связано, и куры за это дают теперь меньше сметаны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Что ж, значит их надо больше удобрять. А каково положение с поголовьем... окороков?</w:t>
      </w:r>
    </w:p>
    <w:p>
      <w:pPr>
        <w:pStyle w:val="3"/>
        <w:ind w:left="935" w:right="109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left="935" w:right="1093" w:hanging="0"/>
        <w:rPr>
          <w:sz w:val="20"/>
        </w:rPr>
      </w:pPr>
      <w:r>
        <w:rPr>
          <w:sz w:val="20"/>
        </w:rPr>
        <w:t>ТАССИЛО. Согласно вашему распоряжению, каждый в отдельном стойл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свирепо).</w:t>
      </w:r>
      <w:r>
        <w:rPr>
          <w:rFonts w:cs="Arial" w:ascii="Arial" w:hAnsi="Arial"/>
          <w:sz w:val="20"/>
        </w:rPr>
        <w:t xml:space="preserve"> В таком случае, я совершенно спокоен за приплод. </w:t>
      </w:r>
      <w:r>
        <w:rPr>
          <w:rFonts w:cs="Arial" w:ascii="Arial" w:hAnsi="Arial"/>
          <w:i/>
          <w:sz w:val="20"/>
        </w:rPr>
        <w:t>(В ярости уходит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Господин управляющий, вами решены все проблемы моей усадьбы, и вы заслужили сегодняшнее участие в "Орфеуме"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Графиня слишком добра ко мн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Да, вы мне приятны... Я чувствую, что могу найти в вас друга... честного, откровенного человека... Скажите мне, что, если бы вы все забыли... На миг... И то, что я графиня, и то, что вы... Словом, если бы мы вот так стояли бы рядом друг с другом, как,.. как мужчина и женщина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...в просторном бальном зале,.. где оркестр играет вальс. Я подхожу к вам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Вы меня приглашаете... Я кладу руку на ваше плечо...</w:t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>11.</w:t>
      </w:r>
      <w:r>
        <w:rPr>
          <w:rFonts w:cs="Arial" w:ascii="Arial" w:hAnsi="Arial"/>
          <w:sz w:val="20"/>
        </w:rPr>
        <w:t xml:space="preserve"> (№ 10.) ВАЛЬС МАРИЦЫ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 xml:space="preserve">МАРИЦ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узыкой вальса объят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ла вечерний наряд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льс, угадав свой  час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йной окутал нас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р тонет в океане мечтающих глаз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аснут, мерцая, огн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в этом зале одн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йся напев вдохновенного вальса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, пьян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 и ТАССИЛО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р волшебных звуков вальса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зок полон, мой друг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ю вальса отдавайся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плывет все вокруг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в сердцах рождают струны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даль манящие сны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этот вальс нам дарит юность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красный миг весны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цена 11</w:t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вбегая).</w:t>
      </w:r>
      <w:r>
        <w:rPr>
          <w:rFonts w:cs="Arial" w:ascii="Arial" w:hAnsi="Arial"/>
          <w:sz w:val="20"/>
        </w:rPr>
        <w:t xml:space="preserve"> Марица! Вы здесь! </w:t>
      </w:r>
      <w:r>
        <w:rPr>
          <w:rFonts w:cs="Arial" w:ascii="Arial" w:hAnsi="Arial"/>
          <w:i/>
          <w:sz w:val="20"/>
        </w:rPr>
        <w:t xml:space="preserve">(Печально.) </w:t>
      </w:r>
      <w:r>
        <w:rPr>
          <w:rFonts w:cs="Arial" w:ascii="Arial" w:hAnsi="Arial"/>
          <w:sz w:val="20"/>
        </w:rPr>
        <w:t>Прощу прощенья, графиня, но у меня важные новости. Мы посоветовались с папой и решили, что завтра после обеда я женюс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Кто же эта счастливая избранниц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Эта счастливица – вы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Я?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Да, вы! Потому что, если мы не объединим наши сердца и угодья, то папу, подобно прикованному к скале Прометею, будет ежедневно клевать орел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Какой орел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В нашей семье орел – мат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Передайте вашей маме, что высший свет никогда не простит меня, если орел станет моей свекровью. (У</w:t>
      </w:r>
      <w:r>
        <w:rPr>
          <w:rFonts w:cs="Arial" w:ascii="Arial" w:hAnsi="Arial"/>
          <w:i/>
          <w:sz w:val="20"/>
        </w:rPr>
        <w:t>ходит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ind w:left="935" w:right="1093" w:hanging="0"/>
        <w:rPr>
          <w:sz w:val="20"/>
        </w:rPr>
      </w:pPr>
      <w:r>
        <w:rPr>
          <w:sz w:val="20"/>
        </w:rPr>
        <w:t>ТАССИЛО. И пап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не зная радоваться или грустить).</w:t>
      </w:r>
      <w:r>
        <w:rPr>
          <w:rFonts w:cs="Arial" w:ascii="Arial" w:hAnsi="Arial"/>
          <w:sz w:val="20"/>
        </w:rPr>
        <w:t xml:space="preserve"> Бедный папа. Это барон Популеску опередил меня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Очень возможно. Только что имел честь участвовать в их беседе. Насколько я уловил, они сошлись на любви к приплоду. </w:t>
      </w:r>
      <w:r>
        <w:rPr>
          <w:rFonts w:cs="Arial" w:ascii="Arial" w:hAnsi="Arial"/>
          <w:i/>
          <w:sz w:val="20"/>
        </w:rPr>
        <w:t>(Уходит.)</w:t>
      </w:r>
    </w:p>
    <w:p>
      <w:pPr>
        <w:pStyle w:val="3"/>
        <w:ind w:left="935" w:right="109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left="935" w:right="1093" w:hanging="0"/>
        <w:rPr/>
      </w:pPr>
      <w:r>
        <w:rPr>
          <w:sz w:val="20"/>
        </w:rPr>
        <w:t xml:space="preserve">ЗУПАН, Какая все-таки сила в этой потомственной аристократии. Приплод в таком возрасте. </w:t>
      </w:r>
      <w:r>
        <w:rPr>
          <w:i/>
          <w:sz w:val="20"/>
        </w:rPr>
        <w:t>(Появляется Мориц.)</w:t>
      </w:r>
      <w:r>
        <w:rPr>
          <w:sz w:val="20"/>
        </w:rPr>
        <w:t xml:space="preserve"> Господин барон, вы перебежали мне дорогу! Поздравляю вас! И себ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Не с чем, мой юный друг,  Я её всем перебегаю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Недаром господин управляющий так высоко оценивает ваши шансы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Этот ваш господин управляющий большой наглец. Недавно графиня Марица битый час любезничала с ним по поводу окороков, а я как дурак стоял рядо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, Ну, в конце концов, каждый стоит рядом как ему привычнее. Но господин управляющий утверждает, что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Не верю ни единому слову этого бонвивана. Недавно в саду я видел, как этот господин целовался с госпожой Лизо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ЗУПАН. Позвольте. Он не мог этого делать потому что, скажу вам как благородному человеку, Лиза неравнодушна ко мне. 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ИЦ. Что здесь странного? Неравнодушна к вам, а целуется с ним.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кричит).</w:t>
      </w:r>
      <w:r>
        <w:rPr>
          <w:rFonts w:cs="Arial" w:ascii="Arial" w:hAnsi="Arial"/>
          <w:sz w:val="20"/>
        </w:rPr>
        <w:t xml:space="preserve"> Сударь! </w:t>
      </w:r>
      <w:r>
        <w:rPr>
          <w:rFonts w:cs="Arial" w:ascii="Arial" w:hAnsi="Arial"/>
          <w:i/>
          <w:sz w:val="20"/>
        </w:rPr>
        <w:t xml:space="preserve">(Машинально берет со стола конверт с письмом Тассило и обмахивается им, как веером.) </w:t>
      </w:r>
      <w:r>
        <w:rPr>
          <w:rFonts w:cs="Arial" w:ascii="Arial" w:hAnsi="Arial"/>
          <w:sz w:val="20"/>
        </w:rPr>
        <w:t xml:space="preserve">Вы пользуетесь моей беззащитностью! 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Позвольте, что это? </w:t>
      </w:r>
      <w:r>
        <w:rPr>
          <w:rFonts w:cs="Arial" w:ascii="Arial" w:hAnsi="Arial"/>
          <w:i/>
          <w:sz w:val="20"/>
        </w:rPr>
        <w:t>(Выхватывает письмо. Разглядывает адрес.)</w:t>
      </w:r>
      <w:r>
        <w:rPr>
          <w:rFonts w:cs="Arial" w:ascii="Arial" w:hAnsi="Arial"/>
          <w:sz w:val="20"/>
        </w:rPr>
        <w:t xml:space="preserve"> Чье-то письмо! В Пешт. </w:t>
      </w:r>
      <w:r>
        <w:rPr>
          <w:rFonts w:cs="Arial" w:ascii="Arial" w:hAnsi="Arial"/>
          <w:i/>
          <w:sz w:val="20"/>
        </w:rPr>
        <w:t>(Вынимает из конверта письмо, читает его.)</w:t>
      </w:r>
      <w:r>
        <w:rPr>
          <w:rFonts w:cs="Arial" w:ascii="Arial" w:hAnsi="Arial"/>
          <w:sz w:val="20"/>
        </w:rPr>
        <w:t xml:space="preserve"> О-о! Господин управляющий!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Барон... Вы чуть было не вскрыли чужого письма.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Чуть было не вскрыл. И чуть было не прочел. </w:t>
      </w:r>
      <w:r>
        <w:rPr>
          <w:rFonts w:cs="Arial" w:ascii="Arial" w:hAnsi="Arial"/>
          <w:i/>
          <w:sz w:val="20"/>
        </w:rPr>
        <w:t>(Читает.)</w:t>
      </w:r>
      <w:r>
        <w:rPr>
          <w:rFonts w:cs="Arial" w:ascii="Arial" w:hAnsi="Arial"/>
          <w:sz w:val="20"/>
        </w:rPr>
        <w:t xml:space="preserve"> "Лиза, моя дорогая Лиза, Она должна быть счастлива..."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. Дайте! </w:t>
      </w:r>
      <w:r>
        <w:rPr>
          <w:rFonts w:cs="Arial" w:ascii="Arial" w:hAnsi="Arial"/>
          <w:i/>
          <w:sz w:val="20"/>
        </w:rPr>
        <w:t>(Хватает письмо, читает).</w:t>
      </w:r>
      <w:r>
        <w:rPr>
          <w:rFonts w:cs="Arial" w:ascii="Arial" w:hAnsi="Arial"/>
          <w:sz w:val="20"/>
        </w:rPr>
        <w:t xml:space="preserve"> "...Лиза... Она должна быть счастлива..." Боже! Какой кошмар! "Она не знает о моих планах и думает, что я стал управляющим ради своего развлечения..." Да, Марица права: я всю жизнь пролежал в капусте. Умоляю, барон, растолкуйте мне, кто из них двоих волк, а кто овца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Волк из них двоих – я! Но запомните, брат мой, никогда мы не умрем! Предлагаю объединиться. У нас общие интересы. Я знаю, как обезвредить этого господин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Брат мой! Обними меня, как любящего внука. По отцовски! </w:t>
      </w:r>
      <w:r>
        <w:rPr>
          <w:rFonts w:cs="Arial" w:ascii="Arial" w:hAnsi="Arial"/>
          <w:i/>
          <w:sz w:val="20"/>
        </w:rPr>
        <w:t>(Объятья).</w:t>
      </w:r>
    </w:p>
    <w:p>
      <w:pPr>
        <w:pStyle w:val="3"/>
        <w:ind w:left="935" w:right="1093" w:hanging="0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Входит Тассил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. Графиня Марица просила напомнить баронам, что их выход в "Орфеуме" второй по порядку. Не угодно ли взглянуть на костюмы? </w:t>
      </w:r>
      <w:r>
        <w:rPr>
          <w:rFonts w:cs="Arial" w:ascii="Arial" w:hAnsi="Arial"/>
          <w:i/>
          <w:sz w:val="20"/>
        </w:rPr>
        <w:t xml:space="preserve">(Объятья продолжаются.) </w:t>
      </w:r>
      <w:r>
        <w:rPr>
          <w:rFonts w:cs="Arial" w:ascii="Arial" w:hAnsi="Arial"/>
          <w:sz w:val="20"/>
        </w:rPr>
        <w:t>Простите, господа обнимаются или поддерживают друг друг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торжественно).</w:t>
      </w:r>
      <w:r>
        <w:rPr>
          <w:rFonts w:cs="Arial" w:ascii="Arial" w:hAnsi="Arial"/>
          <w:sz w:val="20"/>
        </w:rPr>
        <w:t xml:space="preserve"> Обнимая, поддерживаю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И, поддерживая,  обнимаю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Тассило, вызывающе).</w:t>
      </w:r>
      <w:r>
        <w:rPr>
          <w:rFonts w:cs="Arial" w:ascii="Arial" w:hAnsi="Arial"/>
          <w:sz w:val="20"/>
        </w:rPr>
        <w:t xml:space="preserve"> Да! Мы в пар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Уходят вместе с Тассило.</w:t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Возникает музыка... Сцена преображается. "Орфеум." На эстраде импровизированного кабаре в окружении балета – ослепительно одетая Марица. В зале среди дам и господ – Лиза и Тассил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pacing w:val="60"/>
          <w:sz w:val="20"/>
        </w:rPr>
      </w:pPr>
      <w:r>
        <w:rPr>
          <w:rFonts w:cs="Arial" w:ascii="Arial" w:hAnsi="Arial"/>
          <w:spacing w:val="60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pacing w:val="60"/>
          <w:sz w:val="20"/>
        </w:rPr>
        <w:t>ОРФЕУМ.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>А.</w:t>
      </w:r>
      <w:r>
        <w:rPr>
          <w:rFonts w:cs="Arial" w:ascii="Arial" w:hAnsi="Arial"/>
          <w:sz w:val="20"/>
        </w:rPr>
        <w:t xml:space="preserve"> ОРФЕУМ. ТАНГО МАРИЦЫ И БАЛЕТ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н шампанским бокал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анце плывёт ночной зал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жен рояля звук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ит в глаза мой друг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лон надежд его взгляд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нова в душе зацвел сад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ится любви и грез вечный маскарад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 чем скрипач нам поёт; в такой час?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 трубач нас зовёт в такой час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руг мой, налей вина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ьем до дна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блеск влюблённых глаз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                                                    ХОР.</w:t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Прекрасен мир" – вот мой пароль!   </w:t>
        <w:tab/>
        <w:t xml:space="preserve">    Вот мой пароль!</w:t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чей в нем пир, тот мой король!              Тот мой король!</w:t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елья пьем нектар.</w:t>
      </w:r>
    </w:p>
    <w:p>
      <w:pPr>
        <w:pStyle w:val="Normal"/>
        <w:ind w:left="1683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усть краток миг любовных чар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ХОР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знай, что та, о ком мечтает скрипач – я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най, что та, кому играет трубач – я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най, что в час ночной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й из вас пойдет за мн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>Б.</w:t>
      </w:r>
      <w:r>
        <w:rPr>
          <w:rFonts w:cs="Arial" w:ascii="Arial" w:hAnsi="Arial"/>
          <w:sz w:val="20"/>
        </w:rPr>
        <w:t xml:space="preserve"> ОРФЕУМ. ДУЭТ МОРИЦА И ЗУПАНА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На сцене "Орфеума" Мориц и Зупан. Мориц – в женском костюме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>МОРИЦ.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арижском карнавале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третил даму в бальном зале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одой корнет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пага и лорнет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мадам, – он шепчет даме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нцевать хочу я с вами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, мадам, мой рок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 ваших ног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я нашего залог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нец "Ха-ца-ца!"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.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И летит наш мотылёк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ямо на ловца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Включение сцены "Орфеума" – венгерская традиция постановок "Марицы". Нотный материал к номерам А, Б, В и Г находится в Санкт-Петербургском театре музыкальной! комеди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-ца-ца1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елью нет конца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ем мы клятвы и строим планы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а от счастья пьяны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а-ца-ца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волк, а кто овца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нцуем ночь напролет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есяц и год -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свадебного венца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ИЦ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мужчин водила за нос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за вас пойду я замуж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дайте мне, корнет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пагу и лорнет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УПАН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пора мне удивиться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 любых сбегал девиц я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от вас не смог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, мадам, мой рок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я нашего залог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нец "Ха-ца-ца!"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МЕСТЕ,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И летит наш мотылёк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ямо на ловца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а-ца-ца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елью нет конца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ем мы клятвы и строим планы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а от счастья пьяны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а-ца-ца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волк, а кто овца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нцуем ночь напролет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есяц и год -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свадебного венца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>В.</w:t>
      </w:r>
      <w:r>
        <w:rPr>
          <w:rFonts w:cs="Arial" w:ascii="Arial" w:hAnsi="Arial"/>
          <w:sz w:val="20"/>
        </w:rPr>
        <w:t xml:space="preserve"> ОРФЕУМ. КАНКАН. БАЛЕТНЫЙ НОМЕР.</w:t>
      </w:r>
    </w:p>
    <w:p>
      <w:pPr>
        <w:pStyle w:val="2"/>
        <w:ind w:left="935" w:right="109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После завершения канкана сцена "Орфеума" исчезает, гости постепенно расходятся. Лиза и Зупан, оставшись вдвоем, бросаются друг к друг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935" w:right="1093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  <w:t>Сцена 12</w:t>
      </w:r>
    </w:p>
    <w:p>
      <w:pPr>
        <w:pStyle w:val="Normal"/>
        <w:ind w:left="935" w:right="10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ЛИЗА. Ах, милый Зупан. На сцене вы были очаровательны. Поверьте, когда вы делали ножкой так </w:t>
      </w:r>
      <w:r>
        <w:rPr>
          <w:rFonts w:cs="Arial" w:ascii="Arial" w:hAnsi="Arial"/>
          <w:i/>
          <w:sz w:val="20"/>
        </w:rPr>
        <w:t>(показывает)</w:t>
      </w:r>
      <w:r>
        <w:rPr>
          <w:rFonts w:cs="Arial" w:ascii="Arial" w:hAnsi="Arial"/>
          <w:sz w:val="20"/>
        </w:rPr>
        <w:t xml:space="preserve"> я просто гордилась вам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ошеломленно "делает ножкой").</w:t>
      </w:r>
      <w:r>
        <w:rPr>
          <w:rFonts w:cs="Arial" w:ascii="Arial" w:hAnsi="Arial"/>
          <w:sz w:val="20"/>
        </w:rPr>
        <w:t xml:space="preserve"> Так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ЛИЗА. Да. И так. </w:t>
      </w:r>
      <w:r>
        <w:rPr>
          <w:rFonts w:cs="Arial" w:ascii="Arial" w:hAnsi="Arial"/>
          <w:i/>
          <w:sz w:val="20"/>
        </w:rPr>
        <w:t>(Показывает.)</w:t>
      </w:r>
      <w:r>
        <w:rPr>
          <w:rFonts w:cs="Arial" w:ascii="Arial" w:hAnsi="Arial"/>
          <w:sz w:val="20"/>
        </w:rPr>
        <w:t xml:space="preserve"> Между прочим, господин управляющий тоже был в восторг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рычит).</w:t>
      </w:r>
      <w:r>
        <w:rPr>
          <w:rFonts w:cs="Arial" w:ascii="Arial" w:hAnsi="Arial"/>
          <w:sz w:val="20"/>
        </w:rPr>
        <w:t xml:space="preserve"> Управляющий?! Всё! Вылезаю из капусты. </w:t>
      </w:r>
      <w:r>
        <w:rPr>
          <w:rFonts w:cs="Arial" w:ascii="Arial" w:hAnsi="Arial"/>
          <w:i/>
          <w:sz w:val="20"/>
        </w:rPr>
        <w:t>(Лизе, решительно.)</w:t>
      </w:r>
      <w:r>
        <w:rPr>
          <w:rFonts w:cs="Arial" w:ascii="Arial" w:hAnsi="Arial"/>
          <w:sz w:val="20"/>
        </w:rPr>
        <w:t xml:space="preserve"> Мне стало известно, сударыня, что этот господин управляющий... печётся о счастьи некой Лизы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ЛИЗА </w:t>
      </w:r>
      <w:r>
        <w:rPr>
          <w:rFonts w:cs="Arial" w:ascii="Arial" w:hAnsi="Arial"/>
          <w:i/>
          <w:sz w:val="20"/>
        </w:rPr>
        <w:t>(растерянно).</w:t>
      </w:r>
      <w:r>
        <w:rPr>
          <w:rFonts w:cs="Arial" w:ascii="Arial" w:hAnsi="Arial"/>
          <w:sz w:val="20"/>
        </w:rPr>
        <w:t xml:space="preserve"> Лизы? Ах, Лизы... </w:t>
      </w:r>
      <w:r>
        <w:rPr>
          <w:rFonts w:cs="Arial" w:ascii="Arial" w:hAnsi="Arial"/>
          <w:i/>
          <w:sz w:val="20"/>
        </w:rPr>
        <w:t>(Сообразив.)</w:t>
      </w:r>
      <w:r>
        <w:rPr>
          <w:rFonts w:cs="Arial" w:ascii="Arial" w:hAnsi="Arial"/>
          <w:sz w:val="20"/>
        </w:rPr>
        <w:t xml:space="preserve"> Так это его сестра. Я как-то встречала ее здесь. Вздорная девчонка с бельмом на глаз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Но я-то, как вы изволили заметить, без бельма. И насквозь вику того, в кого вы влюблены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Да? Ой, как интересно. Прошу вас, расскажите мне о не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Этот господин явился сюда, чтобы жениться на Марице. Внешне он вполне элеганген, но в душе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В душе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В душе он – свиреп и жесток как волчище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ЛИЗА </w:t>
      </w:r>
      <w:r>
        <w:rPr>
          <w:rFonts w:cs="Arial" w:ascii="Arial" w:hAnsi="Arial"/>
          <w:i/>
          <w:sz w:val="20"/>
        </w:rPr>
        <w:t>(изумленно разглядывая Зупана).</w:t>
      </w:r>
      <w:r>
        <w:rPr>
          <w:rFonts w:cs="Arial" w:ascii="Arial" w:hAnsi="Arial"/>
          <w:sz w:val="20"/>
        </w:rPr>
        <w:t xml:space="preserve"> Он? Какой же он волчищ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Какой? Серый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Признаться,  тот, в кого я влюблена, представляется мне несколько ины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Любопытно, каким же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. Извольте, Он весьма мил... Чуть болтлив. Да, явился сюда, чтобы женитъся на Марице. Но... сердце его обращено к другой, а он так простодушен, что никак не может выбраться из капусты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. Боже! </w:t>
      </w:r>
      <w:r>
        <w:rPr>
          <w:rFonts w:cs="Arial" w:ascii="Arial" w:hAnsi="Arial"/>
          <w:i/>
          <w:sz w:val="20"/>
        </w:rPr>
        <w:t>(Делаем ножкой).</w:t>
      </w:r>
      <w:r>
        <w:rPr>
          <w:rFonts w:cs="Arial" w:ascii="Arial" w:hAnsi="Arial"/>
          <w:sz w:val="20"/>
        </w:rPr>
        <w:t xml:space="preserve"> Так это же я!</w:t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>12.</w:t>
      </w:r>
      <w:r>
        <w:rPr>
          <w:rFonts w:cs="Arial" w:ascii="Arial" w:hAnsi="Arial"/>
          <w:sz w:val="20"/>
        </w:rPr>
        <w:t xml:space="preserve"> (№ 12). ДУЭТ ЛИЗЫ И ЗУПАНА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Честен сердцем и влюблен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ростодушен он... "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дь это мой портрет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мнений н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,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ть не слезы лил,  но вдруг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веселел мой друг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если вправду он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еня влюблен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если мной она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лечена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ЕСТЕ.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если вдруг все снится нам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если вновь разлуки час грозит сердцам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и стремятся вместе быть, но все равно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знать им счастье наяву не суждено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друг пора сбываться снам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друг любовь, сама любовь явилась нам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был надежды голос прав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ы, друг другу клятву дав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еки вместе, как Ева и Адам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После танца уходят.</w:t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  <w:t xml:space="preserve">Сцена 13 </w:t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(Появляется Тассило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 xml:space="preserve">(глядя вслед Зупану и Лизе). </w:t>
      </w:r>
      <w:r>
        <w:rPr>
          <w:rFonts w:cs="Arial" w:ascii="Arial" w:hAnsi="Arial"/>
          <w:sz w:val="20"/>
        </w:rPr>
        <w:t>Если моя Лиза будет взрослеть с такой скоростью, я вряд ли успею скопить для нее приданое. Как объяснить ей, что все это общество уже не для нас. И как уверить в этом себя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935" w:right="109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Входит Мариц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АРИЦА. Вы опять грустите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Прикажите, графиня, и я буду снова весел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МАРИЦА. Сегодня я вам не приказываю. Вы мой гость. И я просто хочу понять, отчего грустит мой гост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Ваш гость вспоминает те дни, когда вы с ним были одни в этом замке... Он никогда не забудет их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Я тож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И теперь, когда он понимает, что им не суждено повториться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Что бы вы сделали, Петер, если бы узнали,.. что графиня Марица пела сегодня только для вас... Если бы мы снова остались с вами вдвоем... одни в целом мире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Тогда... Я бы решился открыть вам тайну своего сердца.</w:t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 xml:space="preserve">13. </w:t>
      </w:r>
      <w:r>
        <w:rPr>
          <w:rFonts w:cs="Arial" w:ascii="Arial" w:hAnsi="Arial"/>
          <w:sz w:val="20"/>
        </w:rPr>
        <w:t xml:space="preserve">(№ 13.) ДУЭТ </w:t>
      </w:r>
      <w:r>
        <w:rPr>
          <w:rFonts w:cs="Arial" w:ascii="Arial" w:hAnsi="Arial"/>
          <w:caps/>
          <w:sz w:val="20"/>
        </w:rPr>
        <w:t>Тассило</w:t>
      </w:r>
      <w:r>
        <w:rPr>
          <w:rFonts w:cs="Arial" w:ascii="Arial" w:hAnsi="Arial"/>
          <w:sz w:val="20"/>
        </w:rPr>
        <w:t xml:space="preserve"> И МАРИЦЫ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если б я, надеждою согрет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шел слова, каких на свете нет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кай они, доверившись судьбе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в моем сердце откроют тебе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глаза о счастье говорят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в душе зацвел желаний сад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расно мечту ты доверишь словам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й нежный взгляд все скажет сам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кажет сам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ЕСТЕ.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ви безмолвный сад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лшебным светом объя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небе только для нас поет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везды полночный пол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чи, к чему слова?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одна права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 любовь в тот час ночной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венчает нас с тоб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уведу тебя на край земли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уда, где в сердце розы зацвел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клятву дай мне, светлый ангел мой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ыть в горе и в радости рядом со мн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нам звезды светят свысока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в руке твоей моя рука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ова не помогут влюбленным сердцам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 нежный взгляд всё скажет сам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 скажет сам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МЕСТЕ.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ви безмолвный сад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лшебным светом объят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 небе только о нас поет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везды полночный полет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чи, к чему слова?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одна права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одна в этот час ночной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венчает нас с тобой.</w:t>
      </w:r>
    </w:p>
    <w:p>
      <w:pPr>
        <w:pStyle w:val="Heading3"/>
        <w:ind w:left="935" w:right="1093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left="935" w:right="1093" w:hanging="0"/>
        <w:rPr>
          <w:sz w:val="20"/>
        </w:rPr>
      </w:pPr>
      <w:r>
        <w:rPr>
          <w:sz w:val="20"/>
        </w:rPr>
        <w:t xml:space="preserve">Сцена 14 </w:t>
      </w:r>
    </w:p>
    <w:p>
      <w:pPr>
        <w:pStyle w:val="2"/>
        <w:ind w:left="935" w:right="1093" w:hanging="0"/>
        <w:rPr>
          <w:sz w:val="20"/>
        </w:rPr>
      </w:pPr>
      <w:r>
        <w:rPr>
          <w:sz w:val="20"/>
        </w:rPr>
        <w:t>Появляется Мориц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Графиня, наконец-то я нашел вас. </w:t>
      </w:r>
      <w:r>
        <w:rPr>
          <w:rFonts w:cs="Arial" w:ascii="Arial" w:hAnsi="Arial"/>
          <w:i/>
          <w:sz w:val="20"/>
        </w:rPr>
        <w:t>(Тассило уходит.)</w:t>
      </w:r>
      <w:r>
        <w:rPr>
          <w:rFonts w:cs="Arial" w:ascii="Arial" w:hAnsi="Arial"/>
          <w:sz w:val="20"/>
        </w:rPr>
        <w:t xml:space="preserve"> Ваш триумф в "Орфеуме" способен довести человека со вкусом до полного паралич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Весьма тронута,  барон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Кстати, почему на сцене "Орфеума" мы не видели вашего управляющего? В этом  вечернем туалете он выглядит довольно элегантно. Такое впечатление, что этот господин родился во фрак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Рождаются, барон, обычно не во фраке, а в рубашк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Ну, конечно, в рубашке. Не на голое же тело младенца напялен фрак. </w:t>
      </w:r>
      <w:r>
        <w:rPr>
          <w:rFonts w:cs="Arial" w:ascii="Arial" w:hAnsi="Arial"/>
          <w:i/>
          <w:sz w:val="20"/>
        </w:rPr>
        <w:t xml:space="preserve">(Изнемогая от хохота, опускается в кресло, стоящее перед столом.) </w:t>
      </w:r>
      <w:r>
        <w:rPr>
          <w:rFonts w:cs="Arial" w:ascii="Arial" w:hAnsi="Arial"/>
          <w:sz w:val="20"/>
        </w:rPr>
        <w:t xml:space="preserve">Всё-таки, как шучу! Ну, дар! Божий дар! </w:t>
      </w:r>
      <w:r>
        <w:rPr>
          <w:rFonts w:cs="Arial" w:ascii="Arial" w:hAnsi="Arial"/>
          <w:i/>
          <w:sz w:val="20"/>
        </w:rPr>
        <w:t>(Смахнув слезу умиления.).</w:t>
      </w:r>
      <w:r>
        <w:rPr>
          <w:rFonts w:cs="Arial" w:ascii="Arial" w:hAnsi="Arial"/>
          <w:sz w:val="20"/>
        </w:rPr>
        <w:t xml:space="preserve"> А вы обратили внимание на графиню Лизу? Только теперь я понял, почему она так увлечен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Увлечена? Кем?        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Ну, этим, в рубашке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Какое отношение имеет графиня Лиза Эрдеди к моему управляющему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Позвольте, помнится вы сами утверждали, что несчастный управляющий влюблен в молодую графиню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Но эго же было всего лишь шутливое предположение,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Должен обрадовать вас, графиня. Я лично проверил вашу шутку. У них роман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Что за чепуха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ИЦ. Полнейшая! Управляющий – в графиню! </w:t>
      </w:r>
      <w:r>
        <w:rPr>
          <w:rFonts w:cs="Arial" w:ascii="Arial" w:hAnsi="Arial"/>
          <w:i/>
          <w:sz w:val="20"/>
        </w:rPr>
        <w:t>(Незаметно достаем из-за  пазухи конверт с письмом Тассило.)</w:t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20"/>
        </w:rPr>
        <w:t>МАРИЦА. Лиза моя близкая подруга, и... я бы знала все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Но это самое "все" я видел собственными глазами. Этим и этим. И даже если бы их у меня было три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, Что вы видели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Как что? Управляющий – в графиню! Рисую диспозицию. </w:t>
      </w:r>
      <w:r>
        <w:rPr>
          <w:rFonts w:cs="Arial" w:ascii="Arial" w:hAnsi="Arial"/>
          <w:i/>
          <w:sz w:val="20"/>
        </w:rPr>
        <w:t>(Рисует на конверте.)</w:t>
      </w:r>
      <w:r>
        <w:rPr>
          <w:rFonts w:cs="Arial" w:ascii="Arial" w:hAnsi="Arial"/>
          <w:sz w:val="20"/>
        </w:rPr>
        <w:t xml:space="preserve"> Вот здесь куст, под ним залег я. Здесь целуются они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Вы сами видели, как они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Собственными ушами. </w:t>
      </w:r>
      <w:r>
        <w:rPr>
          <w:rFonts w:cs="Arial" w:ascii="Arial" w:hAnsi="Arial"/>
          <w:i/>
          <w:sz w:val="20"/>
        </w:rPr>
        <w:t>(Издавая звук поцелуя.)</w:t>
      </w:r>
      <w:r>
        <w:rPr>
          <w:rFonts w:cs="Arial" w:ascii="Arial" w:hAnsi="Arial"/>
          <w:sz w:val="20"/>
        </w:rPr>
        <w:t xml:space="preserve"> Потом у меня затекла шея и я уполз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3"/>
        <w:ind w:left="935" w:right="109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3"/>
        <w:ind w:left="935" w:right="1093" w:hanging="0"/>
        <w:rPr>
          <w:sz w:val="20"/>
        </w:rPr>
      </w:pPr>
      <w:r>
        <w:rPr>
          <w:sz w:val="20"/>
        </w:rPr>
        <w:t>МАРИЦА. Неужели я могла так ошибиться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рассматривая конверт).</w:t>
      </w:r>
      <w:r>
        <w:rPr>
          <w:rFonts w:cs="Arial" w:ascii="Arial" w:hAnsi="Arial"/>
          <w:sz w:val="20"/>
        </w:rPr>
        <w:t xml:space="preserve"> 0й! Что бы это могло быть| На чем я диспозировал? Письмо, Чье же? </w:t>
      </w:r>
      <w:r>
        <w:rPr>
          <w:rFonts w:cs="Arial" w:ascii="Arial" w:hAnsi="Arial"/>
          <w:i/>
          <w:sz w:val="20"/>
        </w:rPr>
        <w:t>(Разглядывает подпись.)</w:t>
      </w:r>
      <w:r>
        <w:rPr>
          <w:rFonts w:cs="Arial" w:ascii="Arial" w:hAnsi="Arial"/>
          <w:sz w:val="20"/>
        </w:rPr>
        <w:t xml:space="preserve"> Вашего, в рубашке... </w:t>
      </w:r>
      <w:r>
        <w:rPr>
          <w:rFonts w:cs="Arial" w:ascii="Arial" w:hAnsi="Arial"/>
          <w:i/>
          <w:sz w:val="20"/>
        </w:rPr>
        <w:t>(Читает.)</w:t>
      </w:r>
      <w:r>
        <w:rPr>
          <w:rFonts w:cs="Arial" w:ascii="Arial" w:hAnsi="Arial"/>
          <w:sz w:val="20"/>
        </w:rPr>
        <w:t xml:space="preserve"> "Лиза, моя дорогая Лиза,  она должна быть счастлива..." Каков жуир! "Я пользуюсь расположением  новой хозяйки..."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. Дайте! </w:t>
      </w:r>
      <w:r>
        <w:rPr>
          <w:rFonts w:cs="Arial" w:ascii="Arial" w:hAnsi="Arial"/>
          <w:i/>
          <w:sz w:val="20"/>
        </w:rPr>
        <w:t xml:space="preserve">(Выхватывает письмо, читает.) </w:t>
      </w:r>
      <w:r>
        <w:rPr>
          <w:rFonts w:cs="Arial" w:ascii="Arial" w:hAnsi="Arial"/>
          <w:sz w:val="20"/>
        </w:rPr>
        <w:t>"Почему я пошел на это? Только ради приданого..." Боже, какая низость. "Она не знает о моих пленах и думает, что я стал управляющим ради своего развлечения..." Что ж. Я благодарна вам, барон. Но уверяю вас, этот господин ошибается. Он стал управляющим ради моего развлечения,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Позвольте мне вышвырнуть этого щенка, графиня. Я сделаю это в присущем мне стиле с помощью бревн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, Нет, барон. Мне больше по вкусу мой стиль. Зовите всех, Мы сегодня изрядно повеселимся, обещаю вам! </w:t>
      </w:r>
      <w:r>
        <w:rPr>
          <w:rFonts w:cs="Arial" w:ascii="Arial" w:hAnsi="Arial"/>
          <w:i/>
          <w:sz w:val="20"/>
        </w:rPr>
        <w:t>(Кричит в кулису.)</w:t>
      </w:r>
      <w:r>
        <w:rPr>
          <w:rFonts w:cs="Arial" w:ascii="Arial" w:hAnsi="Arial"/>
          <w:sz w:val="20"/>
        </w:rPr>
        <w:t xml:space="preserve"> Господа! Прошу всех сюда! </w:t>
      </w:r>
      <w:r>
        <w:rPr>
          <w:rFonts w:cs="Arial" w:ascii="Arial" w:hAnsi="Arial"/>
          <w:i/>
          <w:sz w:val="20"/>
        </w:rPr>
        <w:t>(Зал заполняется гостями. Появляются цыгане, музыканты.)</w:t>
      </w:r>
    </w:p>
    <w:p>
      <w:pPr>
        <w:pStyle w:val="Normal"/>
        <w:ind w:left="2618" w:right="109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b/>
          <w:sz w:val="20"/>
        </w:rPr>
        <w:t>14.</w:t>
      </w:r>
      <w:r>
        <w:rPr>
          <w:rFonts w:cs="Arial" w:ascii="Arial" w:hAnsi="Arial"/>
          <w:sz w:val="20"/>
        </w:rPr>
        <w:t xml:space="preserve"> (№ 14.) ФИНАЛ ВТОРОГО АКТА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д любви – лишь сон, Марица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е этих дней забудь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алил мне сердце рыцарь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оской наполнил грудь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Прочь надежду в час хмельной!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те все, друзья, со мн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ускай пьянит сердца нам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рдаша напев прост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ье снится нам подчас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ачьте, плачьте, скрипки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нит блеск зовущих глаз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чьте, плачьте, скрипк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обман глаза таят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ачьте, плачьте, скрипки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их измены горький яд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чьте, плачьте, скрипк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Шепчет нежные слова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лачьте, плачьте, скрипки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душа его мертва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чьте, плачьте, скрипки.</w:t>
      </w:r>
    </w:p>
    <w:p>
      <w:pPr>
        <w:pStyle w:val="Normal"/>
        <w:ind w:left="2618" w:right="109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i/>
          <w:sz w:val="20"/>
        </w:rPr>
        <w:t>(С хором.)</w:t>
      </w:r>
      <w:r>
        <w:rPr>
          <w:rFonts w:cs="Arial" w:ascii="Arial" w:hAnsi="Arial"/>
          <w:sz w:val="20"/>
        </w:rPr>
        <w:t xml:space="preserve"> Все слова! А душа мертва!</w:t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i/>
          <w:sz w:val="20"/>
        </w:rPr>
        <w:t>(Одна.)</w:t>
      </w:r>
      <w:r>
        <w:rPr>
          <w:rFonts w:cs="Arial" w:ascii="Arial" w:hAnsi="Arial"/>
          <w:sz w:val="20"/>
        </w:rPr>
        <w:t xml:space="preserve"> Взгляды, полные печали,</w:t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>Сладкий  сон мне обещали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любовь его мертва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в сторону)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ращены ко мне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ё глаза в огне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е внезапный гнев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е слова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Тассило)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, мой рыцарь, давно понять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ердцем я своим умею управлять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мутишь меня красивым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расчетливым словам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адко пели о любви вы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нужны лишь деньги вам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не любви искали здесь, мой свет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нил вас звон монет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 вы насмешкой убьете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честь – о,  нет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СТИ.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одно мгновенье вспыхнула ссора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отим мы знать причину раздора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чему, к чему весь этот спор?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оздан вечер наш для ссор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всем)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этот господин, слагая песню, лгал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скусный лицедей влюбленного играл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зался всем он преданным слугой,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предан был он моему приданому. </w:t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(Тассило.)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олько вам надо? Откройтесь нам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вадцать тысяч,  тридцать, сорок?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их я охотно дам.</w:t>
      </w:r>
    </w:p>
    <w:p>
      <w:pPr>
        <w:pStyle w:val="Normal"/>
        <w:ind w:left="2618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Медленно снимает с пальцев перстни.)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з, который всем так дорог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сужден по праву вам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, признайте, что молчать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учше, чем хитрить и лгать,</w:t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(Бросает драгоценности к ногам Тассило.)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любовь? Далекий звук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теперь богаты, друг;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 xml:space="preserve">Бросает в лицо Тассило его письмо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подняв драгоценности и письмо)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дарю вас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помните, рыцарь, мое условье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слева о любви, я прошу вас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льзя гак низко играть любовью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слова о любви, мой милый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ни слова больше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чи, к чему слова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юбовь одна права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отов я, даме прекрасной служа,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чать, моя госпожа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гас огонь в крови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слова о любви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й ваш звук для меня приказ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всегда я забыл о вас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о ней одной мечтал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те, пойте, скрипки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другой мечты на знал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те, пойте, скрипки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мечты? Пустой обман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те, пойте, скрипки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ердце – ночь. Играй, цыган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те, пойте, скрипки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й, друг мой.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рдце успокой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ль мою развеют звуки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уймет тоску разлуки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рдаша напев хмельно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i/>
          <w:sz w:val="20"/>
        </w:rPr>
        <w:t>(Цыгану.)</w:t>
      </w:r>
      <w:r>
        <w:rPr>
          <w:rFonts w:cs="Arial" w:ascii="Arial" w:hAnsi="Arial"/>
          <w:sz w:val="20"/>
        </w:rPr>
        <w:t xml:space="preserve"> Столько тебе денег дам, цыган, что до смертного часе не сможешь сосчитат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грай, играй, цыган! Пой, цыган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струнам бей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у мне песней отогрей.</w:t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i/>
          <w:sz w:val="20"/>
        </w:rPr>
        <w:t xml:space="preserve">(С хором)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шедший сон забыть не жаль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чь гони печаль. </w:t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>Звуки скрипок нас несут в неведомую дать</w:t>
      </w:r>
      <w:r>
        <w:rPr>
          <w:rFonts w:cs="Arial" w:ascii="Arial" w:hAnsi="Arial"/>
          <w:i/>
          <w:sz w:val="20"/>
        </w:rPr>
        <w:t>.</w:t>
      </w:r>
    </w:p>
    <w:p>
      <w:pPr>
        <w:pStyle w:val="2"/>
        <w:ind w:left="2618" w:right="1093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(Бросает в толпу цыган драгоценности.)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пой же, пой, цыган, пой, цыган!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сню мне пой!</w:t>
      </w:r>
    </w:p>
    <w:p>
      <w:pPr>
        <w:pStyle w:val="3"/>
        <w:ind w:left="2618" w:right="1093" w:hanging="0"/>
        <w:rPr>
          <w:sz w:val="20"/>
        </w:rPr>
      </w:pPr>
      <w:r>
        <w:rPr>
          <w:sz w:val="20"/>
        </w:rPr>
        <w:t>Сердце мне песней успок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 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ижды лик луны нам явится вновь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гордыню в сердце сменит любовь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й прекрасный рыцарь – и явь и сон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явь, и сон. Здесь в замке о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ССИЛО.       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мнит он приказ прекрасной дамы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 вас не вспомнит он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2"/>
        <w:ind w:left="2618" w:right="1093" w:hanging="0"/>
        <w:rPr>
          <w:sz w:val="20"/>
        </w:rPr>
      </w:pPr>
      <w:r>
        <w:rPr>
          <w:sz w:val="20"/>
        </w:rPr>
        <w:t>Входив Лиза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ЛИЗА </w:t>
      </w:r>
      <w:r>
        <w:rPr>
          <w:rFonts w:cs="Arial" w:ascii="Arial" w:hAnsi="Arial"/>
          <w:i/>
          <w:sz w:val="20"/>
        </w:rPr>
        <w:t>(говорит).</w:t>
      </w:r>
      <w:r>
        <w:rPr>
          <w:rFonts w:cs="Arial" w:ascii="Arial" w:hAnsi="Arial"/>
          <w:sz w:val="20"/>
        </w:rPr>
        <w:t xml:space="preserve"> Петер!.. Марица!..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>ТАССИЛО</w:t>
      </w:r>
      <w:r>
        <w:rPr>
          <w:rFonts w:cs="Arial" w:ascii="Arial" w:hAnsi="Arial"/>
          <w:i/>
          <w:sz w:val="20"/>
        </w:rPr>
        <w:t xml:space="preserve">. </w:t>
      </w:r>
      <w:r>
        <w:rPr>
          <w:rFonts w:cs="Arial" w:ascii="Arial" w:hAnsi="Arial"/>
          <w:sz w:val="20"/>
        </w:rPr>
        <w:t>Идем, Лиэа, друг мой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вый друг юных лет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тебя ближе нет 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стужу, в зной,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час ночной – 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одна мой свет"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.</w:t>
        <w:tab/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ее зовет, судьбою гоним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на идёт покорно за ним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смотря им вслед)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ыцарь мой прекрасный,  ты любишь и любим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как сердца нам ранит чужое счастье..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, цыган, пой, цыган, по струнам бе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ушу мне песней отогре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пой же, пой, цыган, пой, цыган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сню мне пой,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дце мне песней успокой.</w:t>
      </w:r>
    </w:p>
    <w:p>
      <w:pPr>
        <w:pStyle w:val="Normal"/>
        <w:ind w:left="2618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18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онец второго акта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ТРЕТИЙ АКТ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Замок. Зал со следами большого кутежа. Мориц спит, подложив под голову скрипку и накрывшись скатертью. Зупан дремлет на полу, закатанный в ковер. Сквозь оконные шторы пробиваются лучи осеннего солнца.</w:t>
      </w:r>
    </w:p>
    <w:p>
      <w:pPr>
        <w:pStyle w:val="Heading7"/>
        <w:ind w:left="935" w:right="1093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7"/>
        <w:ind w:left="935" w:right="1093" w:hanging="0"/>
        <w:rPr>
          <w:sz w:val="20"/>
        </w:rPr>
      </w:pPr>
      <w:r>
        <w:rPr>
          <w:sz w:val="20"/>
        </w:rPr>
      </w:r>
    </w:p>
    <w:p>
      <w:pPr>
        <w:pStyle w:val="Heading7"/>
        <w:ind w:left="935" w:right="1093" w:hanging="0"/>
        <w:rPr>
          <w:sz w:val="20"/>
        </w:rPr>
      </w:pPr>
      <w:r>
        <w:rPr>
          <w:sz w:val="20"/>
        </w:rPr>
        <w:t>Сцена 15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во сне).</w:t>
      </w:r>
      <w:r>
        <w:rPr>
          <w:rFonts w:cs="Arial" w:ascii="Arial" w:hAnsi="Arial"/>
          <w:sz w:val="20"/>
        </w:rPr>
        <w:t xml:space="preserve"> Не дай увянуть моему древу, мышка моя... </w:t>
      </w:r>
      <w:r>
        <w:rPr>
          <w:rFonts w:cs="Arial" w:ascii="Arial" w:hAnsi="Arial"/>
          <w:i/>
          <w:sz w:val="20"/>
        </w:rPr>
        <w:t>(На миг просыпаясь, Зупану.)</w:t>
      </w:r>
      <w:r>
        <w:rPr>
          <w:rFonts w:cs="Arial" w:ascii="Arial" w:hAnsi="Arial"/>
          <w:sz w:val="20"/>
        </w:rPr>
        <w:t xml:space="preserve"> Неравнодушна к вам, а целуется с ним.</w:t>
      </w:r>
      <w:r>
        <w:rPr>
          <w:rFonts w:cs="Arial" w:ascii="Arial" w:hAnsi="Arial"/>
          <w:i/>
          <w:sz w:val="20"/>
        </w:rPr>
        <w:t xml:space="preserve"> (Засылает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во сне).</w:t>
      </w:r>
      <w:r>
        <w:rPr>
          <w:rFonts w:cs="Arial" w:ascii="Arial" w:hAnsi="Arial"/>
          <w:sz w:val="20"/>
        </w:rPr>
        <w:t xml:space="preserve"> Вы пользуетесь моей беззащитностью! </w:t>
      </w:r>
      <w:r>
        <w:rPr>
          <w:rFonts w:cs="Arial" w:ascii="Arial" w:hAnsi="Arial"/>
          <w:i/>
          <w:sz w:val="20"/>
        </w:rPr>
        <w:t>(На миг просыпаясь.)</w:t>
      </w:r>
      <w:r>
        <w:rPr>
          <w:rFonts w:cs="Arial" w:ascii="Arial" w:hAnsi="Arial"/>
          <w:sz w:val="20"/>
        </w:rPr>
        <w:t xml:space="preserve"> И мама.</w:t>
      </w:r>
      <w:r>
        <w:rPr>
          <w:rFonts w:cs="Arial" w:ascii="Arial" w:hAnsi="Arial"/>
          <w:i/>
          <w:sz w:val="20"/>
        </w:rPr>
        <w:t xml:space="preserve"> (Засыпает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Входит Миха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МИХАЙ. Матерь божья!.. Вот это – да! Прежде чем разъехаться, господа устроили скромный прощальный ужин. </w:t>
      </w:r>
      <w:r>
        <w:rPr>
          <w:rFonts w:cs="Arial" w:ascii="Arial" w:hAnsi="Arial"/>
          <w:i/>
          <w:sz w:val="20"/>
        </w:rPr>
        <w:t xml:space="preserve">(Тряся за плечо Морица.) </w:t>
      </w:r>
      <w:r>
        <w:rPr>
          <w:rFonts w:cs="Arial" w:ascii="Arial" w:hAnsi="Arial"/>
          <w:sz w:val="20"/>
        </w:rPr>
        <w:t xml:space="preserve">Господин барон, пора вставать. Господа! </w:t>
      </w:r>
      <w:r>
        <w:rPr>
          <w:rFonts w:cs="Arial" w:ascii="Arial" w:hAnsi="Arial"/>
          <w:i/>
          <w:sz w:val="20"/>
        </w:rPr>
        <w:t xml:space="preserve">(Подходит к одному из спящих здесь же цыган.) </w:t>
      </w:r>
      <w:r>
        <w:rPr>
          <w:rFonts w:cs="Arial" w:ascii="Arial" w:hAnsi="Arial"/>
          <w:sz w:val="20"/>
        </w:rPr>
        <w:t>Вставайте, графиня Марица продала усадьбу, и с минуты на минуту явятся новые владельцы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Цыган, еще в полусне, испуганно хватает скрипку и яростно наигрывает чардаш. Просыпаются остальные цыгане и начинают подыгрывать на своих инструментах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 xml:space="preserve">(просыпаясь). </w:t>
      </w:r>
      <w:r>
        <w:rPr>
          <w:rFonts w:cs="Arial" w:ascii="Arial" w:hAnsi="Arial"/>
          <w:sz w:val="20"/>
        </w:rPr>
        <w:t xml:space="preserve">Никогда мы не умрем!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просыпаясь).</w:t>
      </w:r>
      <w:r>
        <w:rPr>
          <w:rFonts w:cs="Arial" w:ascii="Arial" w:hAnsi="Arial"/>
          <w:sz w:val="20"/>
        </w:rPr>
        <w:t xml:space="preserve"> Чардаш! </w:t>
      </w:r>
      <w:r>
        <w:rPr>
          <w:rFonts w:cs="Arial" w:ascii="Arial" w:hAnsi="Arial"/>
          <w:i/>
          <w:sz w:val="20"/>
        </w:rPr>
        <w:t>(Вскакивает, раскатывает Зупана и приглашаем на танец.)</w:t>
      </w:r>
      <w:r>
        <w:rPr>
          <w:rFonts w:cs="Arial" w:ascii="Arial" w:hAnsi="Arial"/>
          <w:sz w:val="20"/>
        </w:rPr>
        <w:t xml:space="preserve"> Позвольте, сиятельная графиня..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Зупан и Мориц танцую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ИХАЙ </w:t>
      </w:r>
      <w:r>
        <w:rPr>
          <w:rFonts w:cs="Arial" w:ascii="Arial" w:hAnsi="Arial"/>
          <w:i/>
          <w:sz w:val="20"/>
        </w:rPr>
        <w:t>(цыганам).</w:t>
      </w:r>
      <w:r>
        <w:rPr>
          <w:rFonts w:cs="Arial" w:ascii="Arial" w:hAnsi="Arial"/>
          <w:sz w:val="20"/>
        </w:rPr>
        <w:t xml:space="preserve"> Уходите! Да уходите же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Цыгане, продолжая играть, уходят. Музыка затихает, но танец продолжается,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Господа, уже полдень. Пора заняться дело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18"/>
        </w:rPr>
        <w:t>МОРИЦ</w:t>
      </w:r>
      <w:r>
        <w:rPr>
          <w:rFonts w:cs="Arial" w:ascii="Arial" w:hAnsi="Arial"/>
          <w:sz w:val="20"/>
        </w:rPr>
        <w:t>. Дожили. Мне, чистопородному барону Морицу, заниматься дело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Так ведь усадьба пятый день без управляющего. Тут уж, Мориц-Немориц, госпоже приходился самой трудитьс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Я бы с радостью помог графине, но боюсь, что не отличу  простенькой грядки с макаронами от куста с вермишелью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 Боже! Это же так легко. Вермишель – штука яровая, а макарон – он всегда озимый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Появляется Марица в крестьянском плать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Доброе утро, господа. Я не желаю краснеть перед новыми владельцами, и, надеюсь, вы мне поможет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С наслаждением, графиня. Все говорят, что при первом знакомстве я произвожу благоприятное впечатлени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МАРИЦА. Вот и прекрасно. Осмотрите скотный двор. Бык распугал мне всё стадо. Произведите на него благоприятное впечатление.</w:t>
      </w:r>
      <w:r>
        <w:rPr>
          <w:rFonts w:cs="Arial" w:ascii="Arial" w:hAnsi="Arial"/>
          <w:i/>
          <w:sz w:val="20"/>
        </w:rPr>
        <w:t xml:space="preserve"> (Зупану.) </w:t>
      </w:r>
      <w:r>
        <w:rPr>
          <w:rFonts w:cs="Arial" w:ascii="Arial" w:hAnsi="Arial"/>
          <w:sz w:val="20"/>
        </w:rPr>
        <w:t>А вы, барон, отправляйтесь в курятник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С удовольствием, графиня. Но должен признаться, что с малых пет любой петух норовит укусить меня за тем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С ваших малых лет, или с малых лез петуха, барон? </w:t>
      </w:r>
      <w:r>
        <w:rPr>
          <w:rFonts w:cs="Arial" w:ascii="Arial" w:hAnsi="Arial"/>
          <w:i/>
          <w:sz w:val="20"/>
        </w:rPr>
        <w:t>(В сторону.)</w:t>
      </w:r>
      <w:r>
        <w:rPr>
          <w:rFonts w:cs="Arial" w:ascii="Arial" w:hAnsi="Arial"/>
          <w:sz w:val="20"/>
        </w:rPr>
        <w:t xml:space="preserve"> Шучу, все еще хорош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. Не тратьте времени, господа. </w:t>
      </w:r>
      <w:r>
        <w:rPr>
          <w:rFonts w:cs="Arial" w:ascii="Arial" w:hAnsi="Arial"/>
          <w:i/>
          <w:sz w:val="20"/>
        </w:rPr>
        <w:t>(Задумавшись.)</w:t>
      </w:r>
      <w:r>
        <w:rPr>
          <w:rFonts w:cs="Arial" w:ascii="Arial" w:hAnsi="Arial"/>
          <w:sz w:val="20"/>
        </w:rPr>
        <w:t xml:space="preserve"> Избавиться он этой злосчастной усадьбы – и в Вен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ЗУПАН</w:t>
      </w:r>
      <w:r>
        <w:rPr>
          <w:rFonts w:cs="Arial" w:ascii="Arial" w:hAnsi="Arial"/>
          <w:i/>
          <w:sz w:val="20"/>
        </w:rPr>
        <w:t xml:space="preserve"> (в сторону).</w:t>
      </w:r>
      <w:r>
        <w:rPr>
          <w:rFonts w:cs="Arial" w:ascii="Arial" w:hAnsi="Arial"/>
          <w:sz w:val="20"/>
        </w:rPr>
        <w:t xml:space="preserve"> Замечательная идея. Лиза воспитывается в венском пансионе. </w:t>
      </w:r>
      <w:r>
        <w:rPr>
          <w:rFonts w:cs="Arial" w:ascii="Arial" w:hAnsi="Arial"/>
          <w:i/>
          <w:sz w:val="20"/>
        </w:rPr>
        <w:t>(Марице.)</w:t>
      </w:r>
      <w:r>
        <w:rPr>
          <w:rFonts w:cs="Arial" w:ascii="Arial" w:hAnsi="Arial"/>
          <w:sz w:val="20"/>
        </w:rPr>
        <w:t xml:space="preserve"> И я с вами, графин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И я! </w:t>
      </w:r>
      <w:r>
        <w:rPr>
          <w:rFonts w:cs="Arial" w:ascii="Arial" w:hAnsi="Arial"/>
          <w:i/>
          <w:sz w:val="20"/>
        </w:rPr>
        <w:t>(В сторону.)</w:t>
      </w:r>
      <w:r>
        <w:rPr>
          <w:rFonts w:cs="Arial" w:ascii="Arial" w:hAnsi="Arial"/>
          <w:sz w:val="20"/>
        </w:rPr>
        <w:t xml:space="preserve"> Главное – не дать увянуть бревн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с внезапной грустью).</w:t>
      </w:r>
      <w:r>
        <w:rPr>
          <w:rFonts w:cs="Arial" w:ascii="Arial" w:hAnsi="Arial"/>
          <w:sz w:val="20"/>
        </w:rPr>
        <w:t xml:space="preserve"> А вам не жаль, господа покидать эти места? Рощи в долине Колошвара, придорожные кабачки, этот замок с цыганским табором по соседству...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. Откровенно говоря, жаль, графиня. Прощайте, папа и мама. </w:t>
      </w:r>
      <w:r>
        <w:rPr>
          <w:rFonts w:cs="Arial" w:ascii="Arial" w:hAnsi="Arial"/>
          <w:i/>
          <w:sz w:val="20"/>
        </w:rPr>
        <w:t>(Смахнув слезу.)</w:t>
      </w:r>
      <w:r>
        <w:rPr>
          <w:rFonts w:cs="Arial" w:ascii="Arial" w:hAnsi="Arial"/>
          <w:sz w:val="20"/>
        </w:rPr>
        <w:t xml:space="preserve"> Прощай, Венгрия. Хорошо барону. В его бревне – одни саксонцы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Саксонцы?! </w:t>
      </w:r>
      <w:r>
        <w:rPr>
          <w:rFonts w:cs="Arial" w:ascii="Arial" w:hAnsi="Arial"/>
          <w:i/>
          <w:sz w:val="20"/>
        </w:rPr>
        <w:t>(в сторону).</w:t>
      </w:r>
      <w:r>
        <w:rPr>
          <w:rFonts w:cs="Arial" w:ascii="Arial" w:hAnsi="Arial"/>
          <w:sz w:val="20"/>
        </w:rPr>
        <w:t xml:space="preserve"> А пропадай все пропадом – я расчувствовался. </w:t>
      </w:r>
      <w:r>
        <w:rPr>
          <w:rFonts w:cs="Arial" w:ascii="Arial" w:hAnsi="Arial"/>
          <w:i/>
          <w:sz w:val="20"/>
        </w:rPr>
        <w:t>(Вызывающе.)</w:t>
      </w:r>
      <w:r>
        <w:rPr>
          <w:rFonts w:cs="Arial" w:ascii="Arial" w:hAnsi="Arial"/>
          <w:sz w:val="20"/>
        </w:rPr>
        <w:t xml:space="preserve"> Моя бабка от первого брака была венгеркой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Барон, это ваше лучшая шутк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Если бы! </w:t>
      </w:r>
      <w:r>
        <w:rPr>
          <w:rFonts w:cs="Arial" w:ascii="Arial" w:hAnsi="Arial"/>
          <w:i/>
          <w:sz w:val="20"/>
        </w:rPr>
        <w:t>(Смахнув слезу.)</w:t>
      </w:r>
      <w:r>
        <w:rPr>
          <w:rFonts w:cs="Arial" w:ascii="Arial" w:hAnsi="Arial"/>
          <w:sz w:val="20"/>
        </w:rPr>
        <w:t xml:space="preserve"> Пращур моего деверя... стыдно сказать – взгляните на мой нос – цыган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подойдя вплотную к барону и осмотрев его нос, сочувственно).</w:t>
      </w:r>
      <w:r>
        <w:rPr>
          <w:rFonts w:cs="Arial" w:ascii="Arial" w:hAnsi="Arial"/>
          <w:sz w:val="20"/>
        </w:rPr>
        <w:t xml:space="preserve"> Сознайтесь – и мам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смахнув слезу).</w:t>
      </w:r>
      <w:r>
        <w:rPr>
          <w:rFonts w:cs="Arial" w:ascii="Arial" w:hAnsi="Arial"/>
          <w:sz w:val="20"/>
        </w:rPr>
        <w:t xml:space="preserve"> Вы пользуетесь моей беззащитностью.</w:t>
      </w:r>
      <w:r>
        <w:rPr>
          <w:rFonts w:cs="Arial" w:ascii="Arial" w:hAnsi="Arial"/>
          <w:i/>
          <w:sz w:val="20"/>
        </w:rPr>
        <w:t xml:space="preserve"> (Рыдает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ЗУПАН </w:t>
      </w:r>
      <w:r>
        <w:rPr>
          <w:rFonts w:cs="Arial" w:ascii="Arial" w:hAnsi="Arial"/>
          <w:i/>
          <w:sz w:val="20"/>
        </w:rPr>
        <w:t>(Морицу).</w:t>
      </w:r>
      <w:r>
        <w:rPr>
          <w:rFonts w:cs="Arial" w:ascii="Arial" w:hAnsi="Arial"/>
          <w:sz w:val="20"/>
        </w:rPr>
        <w:t xml:space="preserve"> Цыган, возьми себя в руки. </w:t>
      </w:r>
      <w:r>
        <w:rPr>
          <w:rFonts w:cs="Arial" w:ascii="Arial" w:hAnsi="Arial"/>
          <w:i/>
          <w:sz w:val="20"/>
        </w:rPr>
        <w:t>(С трогательной торжественностью.)</w:t>
      </w:r>
      <w:r>
        <w:rPr>
          <w:rFonts w:cs="Arial" w:ascii="Arial" w:hAnsi="Arial"/>
          <w:sz w:val="20"/>
        </w:rPr>
        <w:t xml:space="preserve"> Друзья мои, мы еще вернемся сюда. Мы еще будем пировать в Табарене. Я обещаю вам лапшу с творогом и барана на вертеле! И смуглая венгерка, друзья мои, еще обожжет нам сердца своим огненные чардашем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57" w:right="1093" w:hanging="0"/>
        <w:jc w:val="both"/>
        <w:rPr/>
      </w:pPr>
      <w:r>
        <w:rPr>
          <w:rFonts w:cs="Arial" w:ascii="Arial" w:hAnsi="Arial"/>
          <w:b/>
          <w:sz w:val="20"/>
        </w:rPr>
        <w:t>15.</w:t>
      </w:r>
      <w:r>
        <w:rPr>
          <w:rFonts w:cs="Arial" w:ascii="Arial" w:hAnsi="Arial"/>
          <w:sz w:val="20"/>
        </w:rPr>
        <w:t xml:space="preserve"> (№ 14.) ТРИО ЗУПАНА, МОРЩА И МАРИЦЫ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УПАН.       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еще вернемся с вами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рощи Колошвара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РИЦ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огда увидим сами,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ом душа мадьяра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А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рдаш нам, цыган, играй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нцуем до упаду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сня, танец и токай –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, что сердцу надо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т, кто создал танец этот,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 трижды прав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м душа, душа поэта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гордый нрав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сли нет с тоскою сладу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ря не вздыхай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сню даст тебе в награду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рый токай. Ай-ай-ай!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д седой волной Дуная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ещут огни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Эй, венгерка молодая, 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убном звени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й, цыган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бей сильней по струнам, цыган!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й, кто ещё от музыки не пьян?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Танец, потом все трое уходят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ind w:left="935" w:right="1093" w:hanging="0"/>
        <w:rPr>
          <w:sz w:val="20"/>
        </w:rPr>
      </w:pPr>
      <w:r>
        <w:rPr>
          <w:sz w:val="20"/>
        </w:rPr>
        <w:t>Сцена 16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вляются Цецилия и Птючка. Навстречу им идет Михай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с театральным пафосом). "</w:t>
      </w:r>
      <w:r>
        <w:rPr>
          <w:rFonts w:cs="Arial" w:ascii="Arial" w:hAnsi="Arial"/>
          <w:sz w:val="20"/>
        </w:rPr>
        <w:t>И вот, броней покрывшись, Изабелла примчалась в стан врагов. С ней Лионель, боец с душою львиной"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Позвольте, что вам угодно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Высокородная герцогиня Цецилия свидетельствует свое почтени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Ты пугаешь все роли, суфлер. Не я ему свидетельствую свое, а он свидетельствует свое – мн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Господам угодно видеть графиню? Сейчас доложу.</w:t>
      </w:r>
      <w:r>
        <w:rPr>
          <w:rFonts w:cs="Arial" w:ascii="Arial" w:hAnsi="Arial"/>
          <w:i/>
          <w:sz w:val="20"/>
        </w:rPr>
        <w:t xml:space="preserve"> (Идет к двери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 </w:t>
      </w:r>
      <w:r>
        <w:rPr>
          <w:rFonts w:cs="Arial" w:ascii="Arial" w:hAnsi="Arial"/>
          <w:i/>
          <w:sz w:val="20"/>
        </w:rPr>
        <w:t>(кричит).</w:t>
      </w:r>
      <w:r>
        <w:rPr>
          <w:rFonts w:cs="Arial" w:ascii="Arial" w:hAnsi="Arial"/>
          <w:sz w:val="20"/>
        </w:rPr>
        <w:t xml:space="preserve"> Гусар!! </w:t>
      </w:r>
      <w:r>
        <w:rPr>
          <w:rFonts w:cs="Arial" w:ascii="Arial" w:hAnsi="Arial"/>
          <w:i/>
          <w:sz w:val="20"/>
        </w:rPr>
        <w:t>(Михай останавливается и застывает как вкопанный. Птючке.)</w:t>
      </w:r>
      <w:r>
        <w:rPr>
          <w:rFonts w:cs="Arial" w:ascii="Arial" w:hAnsi="Arial"/>
          <w:sz w:val="20"/>
        </w:rPr>
        <w:t xml:space="preserve"> Спрашива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Высокородная желает знать, прибыл ли сода граф Тассило Эрдед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А разве граф должен приехать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Цецилии).</w:t>
      </w:r>
      <w:r>
        <w:rPr>
          <w:rFonts w:cs="Arial" w:ascii="Arial" w:hAnsi="Arial"/>
          <w:sz w:val="20"/>
        </w:rPr>
        <w:t xml:space="preserve"> Еще не прибыл, высокородна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Это мне не нравится. Посыла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ПТЮЧКА.</w:t>
      </w:r>
      <w:r>
        <w:rPr>
          <w:rFonts w:cs="Arial" w:ascii="Arial" w:hAnsi="Arial"/>
          <w:i/>
          <w:sz w:val="20"/>
        </w:rPr>
        <w:t xml:space="preserve"> (Михаю).</w:t>
      </w:r>
      <w:r>
        <w:rPr>
          <w:rFonts w:cs="Arial" w:ascii="Arial" w:hAnsi="Arial"/>
          <w:sz w:val="20"/>
        </w:rPr>
        <w:t xml:space="preserve"> Иди. Ты послан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Ид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Бегом! </w:t>
      </w:r>
      <w:r>
        <w:rPr>
          <w:rFonts w:cs="Arial" w:ascii="Arial" w:hAnsi="Arial"/>
          <w:i/>
          <w:sz w:val="20"/>
        </w:rPr>
        <w:t xml:space="preserve">(Михай исчезает.) </w:t>
      </w:r>
      <w:r>
        <w:rPr>
          <w:rFonts w:cs="Arial" w:ascii="Arial" w:hAnsi="Arial"/>
          <w:sz w:val="20"/>
        </w:rPr>
        <w:t xml:space="preserve">Птючка, он меня взволновал.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Сплясать, спеть, продекламировать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Ты же знаешь. Врачи категорически запретили мне отрицательные эмоции. Я нанимаю тебя, человека из театра, для положительных. Третий день ты при мне, а я нервничаю. Кому нужен такой театр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. Виноват. </w:t>
      </w:r>
      <w:r>
        <w:rPr>
          <w:rFonts w:cs="Arial" w:ascii="Arial" w:hAnsi="Arial"/>
          <w:i/>
          <w:sz w:val="20"/>
        </w:rPr>
        <w:t>(С пафосом.)</w:t>
      </w:r>
      <w:r>
        <w:rPr>
          <w:rFonts w:cs="Arial" w:ascii="Arial" w:hAnsi="Arial"/>
          <w:sz w:val="20"/>
        </w:rPr>
        <w:t xml:space="preserve">  "О бедное дитя! Ты вновь к груди иссохшей присосалось..."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Учти, впредь за каждую проскочившую сквозь тебя отрицательную –  будешь платить пять крон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Весьма умеренная такса по нынешним временам,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Невесту мальчику подобрал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. Еще какую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Что, хорош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. Как вам сказать... Розанчик. </w:t>
      </w:r>
      <w:r>
        <w:rPr>
          <w:rFonts w:cs="Arial" w:ascii="Arial" w:hAnsi="Arial"/>
          <w:i/>
          <w:sz w:val="20"/>
        </w:rPr>
        <w:t xml:space="preserve">(С упоением.) </w:t>
      </w:r>
      <w:r>
        <w:rPr>
          <w:rFonts w:cs="Arial" w:ascii="Arial" w:hAnsi="Arial"/>
          <w:sz w:val="20"/>
        </w:rPr>
        <w:t>"Она была зачата во хмелю и взращена в похмелье..."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Покаж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 </w:t>
      </w:r>
      <w:r>
        <w:rPr>
          <w:rFonts w:cs="Arial" w:ascii="Arial" w:hAnsi="Arial"/>
          <w:i/>
          <w:sz w:val="20"/>
        </w:rPr>
        <w:t>(роясь в карманах).</w:t>
      </w:r>
      <w:r>
        <w:rPr>
          <w:rFonts w:cs="Arial" w:ascii="Arial" w:hAnsi="Arial"/>
          <w:sz w:val="20"/>
        </w:rPr>
        <w:t xml:space="preserve"> Куда же я ее засунул? Ага. Вот. </w:t>
      </w:r>
      <w:r>
        <w:rPr>
          <w:rFonts w:cs="Arial" w:ascii="Arial" w:hAnsi="Arial"/>
          <w:i/>
          <w:sz w:val="20"/>
        </w:rPr>
        <w:t>(Протягивает фотографию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 </w:t>
      </w:r>
      <w:r>
        <w:rPr>
          <w:rFonts w:cs="Arial" w:ascii="Arial" w:hAnsi="Arial"/>
          <w:i/>
          <w:sz w:val="20"/>
        </w:rPr>
        <w:t>(разглядывая фотографию).</w:t>
      </w:r>
      <w:r>
        <w:rPr>
          <w:rFonts w:cs="Arial" w:ascii="Arial" w:hAnsi="Arial"/>
          <w:sz w:val="20"/>
        </w:rPr>
        <w:t xml:space="preserve"> Выбирал по весу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Что вы! По объем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Точне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По объему приданог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 </w:t>
      </w:r>
      <w:r>
        <w:rPr>
          <w:rFonts w:cs="Arial" w:ascii="Arial" w:hAnsi="Arial"/>
          <w:i/>
          <w:sz w:val="20"/>
        </w:rPr>
        <w:t>(продолжая разглядывать фотографию).</w:t>
      </w:r>
      <w:r>
        <w:rPr>
          <w:rFonts w:cs="Arial" w:ascii="Arial" w:hAnsi="Arial"/>
          <w:sz w:val="20"/>
        </w:rPr>
        <w:t xml:space="preserve"> Значительная особ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Еще бы. Высота 160, ширина 190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Пять крон, Птючка. Я взволнована. </w:t>
      </w:r>
      <w:r>
        <w:rPr>
          <w:rFonts w:cs="Arial" w:ascii="Arial" w:hAnsi="Arial"/>
          <w:i/>
          <w:sz w:val="20"/>
        </w:rPr>
        <w:t>(Получив деньги, продолжает изучение фотографию.)</w:t>
      </w:r>
      <w:r>
        <w:rPr>
          <w:rFonts w:cs="Arial" w:ascii="Arial" w:hAnsi="Arial"/>
          <w:sz w:val="20"/>
        </w:rPr>
        <w:t xml:space="preserve"> Полагаешь, он ее возьмет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Полагаю, кто его знае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Причин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Боюсь, что между ним и графиней Марицей что-то ест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Да? Разнюхай умно и тактично. </w:t>
      </w:r>
      <w:r>
        <w:rPr>
          <w:rFonts w:cs="Arial" w:ascii="Arial" w:hAnsi="Arial"/>
          <w:i/>
          <w:sz w:val="20"/>
        </w:rPr>
        <w:t xml:space="preserve">(Отдавая Птючке фотографию.) </w:t>
      </w:r>
      <w:r>
        <w:rPr>
          <w:rFonts w:cs="Arial" w:ascii="Arial" w:hAnsi="Arial"/>
          <w:sz w:val="20"/>
        </w:rPr>
        <w:t>Почему я до сих пор не вижу здесь детей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Дети вызваны телеграммой. Вот-вот явятс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Бедный мальчик. Быть управляющим собственного имения. </w:t>
      </w:r>
      <w:r>
        <w:rPr>
          <w:rFonts w:cs="Arial" w:ascii="Arial" w:hAnsi="Arial"/>
          <w:i/>
          <w:sz w:val="20"/>
        </w:rPr>
        <w:t>(Птючке.)</w:t>
      </w:r>
      <w:r>
        <w:rPr>
          <w:rFonts w:cs="Arial" w:ascii="Arial" w:hAnsi="Arial"/>
          <w:sz w:val="20"/>
        </w:rPr>
        <w:t xml:space="preserve"> Негоду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с пафосом).</w:t>
      </w:r>
      <w:r>
        <w:rPr>
          <w:rFonts w:cs="Arial" w:ascii="Arial" w:hAnsi="Arial"/>
          <w:sz w:val="20"/>
        </w:rPr>
        <w:t xml:space="preserve"> "Зной! Иссуши мне мозг! Соль семикратно жгучих слез, спали живую силу глаз моих!"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. Негодуешь красив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"Гамлет". Сцена пята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А нет ли тем выражений покрепче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. Пожалуйста. </w:t>
      </w:r>
      <w:r>
        <w:rPr>
          <w:rFonts w:cs="Arial" w:ascii="Arial" w:hAnsi="Arial"/>
          <w:i/>
          <w:sz w:val="20"/>
        </w:rPr>
        <w:t>(Распаляясь.)</w:t>
      </w:r>
      <w:r>
        <w:rPr>
          <w:rFonts w:cs="Arial" w:ascii="Arial" w:hAnsi="Arial"/>
          <w:sz w:val="20"/>
        </w:rPr>
        <w:t xml:space="preserve"> "Восстань из мрака, ужас! Распухни грудь!.. Швырните в беэдну сердце!.. Изжарьте в сере!.." </w:t>
      </w:r>
      <w:r>
        <w:rPr>
          <w:rFonts w:cs="Arial" w:ascii="Arial" w:hAnsi="Arial"/>
          <w:i/>
          <w:sz w:val="20"/>
        </w:rPr>
        <w:t>(Далее беззвучно шевелит губами, отчаянно жестикулируя и входя в раж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Но-но, полегче. Рядом с гобой дама, грубиян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Появляется Мориц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Цецилии).</w:t>
      </w:r>
      <w:r>
        <w:rPr>
          <w:rFonts w:cs="Arial" w:ascii="Arial" w:hAnsi="Arial"/>
          <w:sz w:val="20"/>
        </w:rPr>
        <w:t xml:space="preserve"> Будучи осведомлен о прибытии, счел своим долгом немедленно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Ух ты, какой розан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Позвольте представиться. Барон Мориц-Дрогомир Популеску Теодорус Крохбах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Очаровательное им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Особенно по края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Разрешите узнать имя герцогин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Извольте – Цецили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Как и всё? При такой густопсовости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Люди моего круга зовут меня еще густопсовее –  Цыц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Да? В таком случае, если не возражаете, я тоже буду называть вас Цы... – Мориц, возьми себя в руки – ца! Цы-ца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Тогда и я вас буду называть... </w:t>
      </w:r>
      <w:r>
        <w:rPr>
          <w:rFonts w:cs="Arial" w:ascii="Arial" w:hAnsi="Arial"/>
          <w:i/>
          <w:sz w:val="20"/>
        </w:rPr>
        <w:t xml:space="preserve">(Птючке) </w:t>
      </w:r>
      <w:r>
        <w:rPr>
          <w:rFonts w:cs="Arial" w:ascii="Arial" w:hAnsi="Arial"/>
          <w:sz w:val="20"/>
        </w:rPr>
        <w:t>Как там у него по краям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Мориц Крохбах;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Чудесно. Кро – если не возражаете, – ца!. Кро-ца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растроганно).</w:t>
      </w:r>
      <w:r>
        <w:rPr>
          <w:rFonts w:cs="Arial" w:ascii="Arial" w:hAnsi="Arial"/>
          <w:sz w:val="20"/>
        </w:rPr>
        <w:t xml:space="preserve"> Идиллия. Цыца и Кроц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Цыца хочет спросить Кроц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Кроца – одно большое ух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 </w:t>
      </w:r>
      <w:r>
        <w:rPr>
          <w:rFonts w:cs="Arial" w:ascii="Arial" w:hAnsi="Arial"/>
          <w:i/>
          <w:sz w:val="20"/>
        </w:rPr>
        <w:t>(Птючке).</w:t>
      </w:r>
      <w:r>
        <w:rPr>
          <w:rFonts w:cs="Arial" w:ascii="Arial" w:hAnsi="Arial"/>
          <w:sz w:val="20"/>
        </w:rPr>
        <w:t xml:space="preserve"> Спрашива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 xml:space="preserve">(Морицу). </w:t>
      </w:r>
      <w:r>
        <w:rPr>
          <w:rFonts w:cs="Arial" w:ascii="Arial" w:hAnsi="Arial"/>
          <w:sz w:val="20"/>
        </w:rPr>
        <w:t>"Быть иль не быть?" Вот в чем вопрос Цыцы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РИЦ. Вопрос понял. Если Кроца взволновал Цыцу, то да – быт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Взволновал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ПТЮЧКА</w:t>
      </w:r>
      <w:r>
        <w:rPr>
          <w:rFonts w:cs="Arial" w:ascii="Arial" w:hAnsi="Arial"/>
          <w:i/>
          <w:sz w:val="20"/>
        </w:rPr>
        <w:t xml:space="preserve"> (испуганно). </w:t>
      </w:r>
      <w:r>
        <w:rPr>
          <w:rFonts w:cs="Arial" w:ascii="Arial" w:hAnsi="Arial"/>
          <w:sz w:val="20"/>
        </w:rPr>
        <w:t>С меня пять крон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 </w:t>
      </w:r>
      <w:r>
        <w:rPr>
          <w:rFonts w:cs="Arial" w:ascii="Arial" w:hAnsi="Arial"/>
          <w:i/>
          <w:sz w:val="20"/>
        </w:rPr>
        <w:t>(тихо, Птючке).</w:t>
      </w:r>
      <w:r>
        <w:rPr>
          <w:rFonts w:cs="Arial" w:ascii="Arial" w:hAnsi="Arial"/>
          <w:sz w:val="20"/>
        </w:rPr>
        <w:t xml:space="preserve"> Шучу. Он мне подходит, и никаких эмоций. </w:t>
      </w:r>
      <w:r>
        <w:rPr>
          <w:rFonts w:cs="Arial" w:ascii="Arial" w:hAnsi="Arial"/>
          <w:i/>
          <w:sz w:val="20"/>
        </w:rPr>
        <w:t>(Громко).</w:t>
      </w:r>
      <w:r>
        <w:rPr>
          <w:rFonts w:cs="Arial" w:ascii="Arial" w:hAnsi="Arial"/>
          <w:sz w:val="20"/>
        </w:rPr>
        <w:t xml:space="preserve"> Страсть, живо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Испепеляющая, подойдет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В самый раэ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ТЮЧКА  </w:t>
      </w:r>
      <w:r>
        <w:rPr>
          <w:rFonts w:cs="Arial" w:ascii="Arial" w:hAnsi="Arial"/>
          <w:i/>
          <w:sz w:val="20"/>
        </w:rPr>
        <w:t>(бешено вращая глазами).</w:t>
      </w:r>
      <w:r>
        <w:rPr>
          <w:rFonts w:cs="Arial" w:ascii="Arial" w:hAnsi="Arial"/>
          <w:sz w:val="20"/>
        </w:rPr>
        <w:t xml:space="preserve"> "Пусть устрицей мне будет этот мир. Его мечом я вскрою..." </w:t>
      </w:r>
      <w:r>
        <w:rPr>
          <w:rFonts w:cs="Arial" w:ascii="Arial" w:hAnsi="Arial"/>
          <w:i/>
          <w:sz w:val="20"/>
        </w:rPr>
        <w:t xml:space="preserve">(Рычит.)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057" w:right="1093" w:hanging="0"/>
        <w:jc w:val="both"/>
        <w:rPr/>
      </w:pPr>
      <w:r>
        <w:rPr>
          <w:rFonts w:cs="Arial" w:ascii="Arial" w:hAnsi="Arial"/>
          <w:b/>
          <w:sz w:val="20"/>
        </w:rPr>
        <w:t xml:space="preserve">16. </w:t>
      </w:r>
      <w:r>
        <w:rPr>
          <w:rFonts w:cs="Arial" w:ascii="Arial" w:hAnsi="Arial"/>
          <w:sz w:val="20"/>
        </w:rPr>
        <w:t>(№ 16) ТРИО ЦЕЦИЛИИ, МОРИЦА И ПТЮЧКА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ЦИЛИЯ, МОРИЦ.  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шутки с нами шутит бессердечный белый свет?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встречи нам судьба злодейке шлет?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заны всего два слова, а сердца поют дуэт,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любленных: за углом карета ждёт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РОЁМ.</w:t>
        <w:tab/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мой свет, какой пассаж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ел куплет – и в экипаж,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 венцу лихие кони молодых домчат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ЦИЛИЯ, МОРИЦ     </w:t>
        <w:tab/>
        <w:t>ПТЮЧКА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ой</w:t>
        <w:tab/>
        <w:t xml:space="preserve">                     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Немолодой..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молодой...                                       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Немолодой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ЦИЛИЯ., МОРИЦ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раке годы – это сущий клад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сегодня глуп и жалок старомодный Купидон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атить время нам на мифы – смысла нет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дать, пока Амур тебя стрелою ранит? – милль пардон,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 на все амуры дан один куплет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РОЕМ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мой свет, какой пассаж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ел куплет  –  в экипаж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к венцу лихие кони молодых домчат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, МОРИЦ.</w:t>
        <w:tab/>
        <w:t xml:space="preserve">      ПТЮЧКА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одой</w:t>
        <w:tab/>
        <w:t xml:space="preserve">                     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Немолодой..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молодой...                                       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>Немолодой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ЦЕЦИЛИЯ., МОРИЦ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браке годы – это сущий клад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шно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сердце верить заставь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жь! Но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льцо на палец – и вплавь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 души жаждут 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асок поплавать вдвоем,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ак уж нам и важно,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 плывем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ждый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венцу находит пути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важды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дин поток не войти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души жаждут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ок поплавать вдвоем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, право, нам не важно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 плывем!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057" w:right="1093" w:hanging="0"/>
        <w:jc w:val="both"/>
        <w:rPr/>
      </w:pPr>
      <w:r>
        <w:rPr>
          <w:rFonts w:cs="Arial" w:ascii="Arial" w:hAnsi="Arial"/>
          <w:i/>
          <w:sz w:val="20"/>
        </w:rPr>
        <w:t>(Все трое уходят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ind w:left="935" w:right="1093" w:hanging="0"/>
        <w:rPr>
          <w:sz w:val="20"/>
        </w:rPr>
      </w:pPr>
      <w:r>
        <w:rPr>
          <w:sz w:val="20"/>
        </w:rPr>
        <w:t>Сцена 17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ходят Тассило и Михай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caps/>
          <w:sz w:val="20"/>
        </w:rPr>
      </w:pPr>
      <w:r>
        <w:rPr>
          <w:rFonts w:cs="Arial" w:ascii="Arial" w:hAnsi="Arial"/>
          <w:i/>
          <w:caps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Она уже давно здесь и спрашивала о вас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18"/>
        </w:rPr>
        <w:t>ТАССИЛО</w:t>
      </w:r>
      <w:r>
        <w:rPr>
          <w:rFonts w:cs="Arial" w:ascii="Arial" w:hAnsi="Arial"/>
          <w:sz w:val="20"/>
        </w:rPr>
        <w:t>. Странная все-таки затея. Тетушка Цецилия назначает нам с Лизой встречу в этом замк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И госпожа Лиза приехал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Да. Она в саду с бароном Зупаном. Ну, рассказывай. Небось, после нашего отъезда господа повеселились всласт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Ох, и не говорите. Большого размаха люди. Хорошо попрощалис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Что, бароны покидают графиню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Госпожа Марица продала усадьбу – сегодня ждем нового владельц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Продала усадьбу? Ну, что ж, это ее дело... Где же все-таки моя неуловимая тетушк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ХАЙ. В саду с бароном Морицем. Сейчас я доложу ей о вас. </w:t>
      </w:r>
      <w:r>
        <w:rPr>
          <w:rFonts w:cs="Arial" w:ascii="Arial" w:hAnsi="Arial"/>
          <w:i/>
          <w:sz w:val="20"/>
        </w:rPr>
        <w:t>(Уходит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Продала усадьбу... Ну, вот все и кончилось. Усадьба идет по рукам... Сердце – с молотка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Появляется   Цыганк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ЫГАНКА. Поклон тебе, воевода. Ну как, сбылось предсказание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Сбылось, красавица. Рыцарь встретил прекрасную даму. Они полюбили друг друга. Теперь он богат и счастлив. Вот только ручку больше золотить нечем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ЦЫГАНКА. А я не спешу, трефовый мой. Солнце еще в зените. До вечера далеко... Помни одно, голубок, цыганки не ошибаются.</w:t>
      </w:r>
      <w:r>
        <w:rPr>
          <w:rFonts w:cs="Arial" w:ascii="Arial" w:hAnsi="Arial"/>
          <w:i/>
          <w:sz w:val="20"/>
        </w:rPr>
        <w:t xml:space="preserve"> (Исчезает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Я все помню, красавица... Помню эту первую ночь, когда я пел для нее... И этот последний вечер, когда прекрасная дама щедро расплатилась со мной. Помню и явь, и сон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057" w:right="1093" w:hanging="0"/>
        <w:jc w:val="both"/>
        <w:rPr/>
      </w:pPr>
      <w:r>
        <w:rPr>
          <w:rFonts w:cs="Arial" w:ascii="Arial" w:hAnsi="Arial"/>
          <w:b/>
          <w:sz w:val="20"/>
        </w:rPr>
        <w:t>17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(№ 15.) ПЕСНЯ ТАССИЛО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н..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дежды сладкий сон..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т сон, когда мечтой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печно опьянен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ёшь за той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 сад тебя улыбкой манит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д..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есны волшебной сад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звезды меж ветвей,</w:t>
        <w:tab/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полный ласки взгляд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е очей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ечты твои обманет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даль уходят сны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носят грезы и надежды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ад наряд весны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нил на осени одежды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ны о счастье – вздор пустой,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рось свой жалкий спор с судьбой,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рь, мой бедный друг, романтик мой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самим собой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Уходит.)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Сцена 18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Входит Мариц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МАРИЦА</w:t>
      </w:r>
      <w:r>
        <w:rPr>
          <w:rFonts w:cs="Arial" w:ascii="Arial" w:hAnsi="Arial"/>
          <w:i/>
          <w:sz w:val="20"/>
        </w:rPr>
        <w:t xml:space="preserve"> (прислушиваясь)</w:t>
      </w:r>
      <w:r>
        <w:rPr>
          <w:rFonts w:cs="Arial" w:ascii="Arial" w:hAnsi="Arial"/>
          <w:sz w:val="20"/>
        </w:rPr>
        <w:t>. Да, плохи твои дела, графиня Марица, Тебе уже всюду слышится его голос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является Птючка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Еще один розанчик. Вот у него-то я как раз... умно и тактичн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Это кто такой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в сторону).</w:t>
      </w:r>
      <w:r>
        <w:rPr>
          <w:rFonts w:cs="Arial" w:ascii="Arial" w:hAnsi="Arial"/>
          <w:sz w:val="20"/>
        </w:rPr>
        <w:t xml:space="preserve"> Премиленькая поселяночк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Вам, собственно, что здесь нужно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в сторону).</w:t>
      </w:r>
      <w:r>
        <w:rPr>
          <w:rFonts w:cs="Arial" w:ascii="Arial" w:hAnsi="Arial"/>
          <w:sz w:val="20"/>
        </w:rPr>
        <w:t xml:space="preserve"> Нет, она мне нравится не на шутку. </w:t>
      </w:r>
      <w:r>
        <w:rPr>
          <w:rFonts w:cs="Arial" w:ascii="Arial" w:hAnsi="Arial"/>
          <w:i/>
          <w:sz w:val="20"/>
        </w:rPr>
        <w:t xml:space="preserve">(Марице.) </w:t>
      </w:r>
      <w:r>
        <w:rPr>
          <w:rFonts w:cs="Arial" w:ascii="Arial" w:hAnsi="Arial"/>
          <w:sz w:val="20"/>
        </w:rPr>
        <w:t>Видишь ли, барышня-крестьянка, я ищу здесь своего старого друга Петер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. Зря ищите. Он больше здесь не бывает.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, Но три дня назад мы виделись с ним в Пеште, и я назначил ему встречу в этом замке по важному дел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Какие у вас могут быть дела в моем...  в замке графини Марицы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А так, сущая безделица. Здесь состоится его обручени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Он женится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протягивает Марице фотографию).</w:t>
      </w:r>
      <w:r>
        <w:rPr>
          <w:rFonts w:cs="Arial" w:ascii="Arial" w:hAnsi="Arial"/>
          <w:sz w:val="20"/>
        </w:rPr>
        <w:t xml:space="preserve"> Вот его розанчик. Какова? А ее приданое еще шире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взяв фотографию).</w:t>
      </w:r>
      <w:r>
        <w:rPr>
          <w:rFonts w:cs="Arial" w:ascii="Arial" w:hAnsi="Arial"/>
          <w:sz w:val="20"/>
        </w:rPr>
        <w:t xml:space="preserve"> Но ведь она горбатая,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Только сзади,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Простите, но это и спереди заметн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Только если посмотрет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. Вы меня убедили. </w:t>
      </w:r>
      <w:r>
        <w:rPr>
          <w:rFonts w:cs="Arial" w:ascii="Arial" w:hAnsi="Arial"/>
          <w:i/>
          <w:sz w:val="20"/>
        </w:rPr>
        <w:t xml:space="preserve">(Отдавая фотографию.) </w:t>
      </w:r>
      <w:r>
        <w:rPr>
          <w:rFonts w:cs="Arial" w:ascii="Arial" w:hAnsi="Arial"/>
          <w:sz w:val="20"/>
        </w:rPr>
        <w:t>Передайте ей, что она неотразим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Не станет слушат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Спесивая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Глуха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 xml:space="preserve">(язвительно). </w:t>
      </w:r>
      <w:r>
        <w:rPr>
          <w:rFonts w:cs="Arial" w:ascii="Arial" w:hAnsi="Arial"/>
          <w:sz w:val="20"/>
        </w:rPr>
        <w:t>Тогда напишите ей записк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Не будет читат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 Слепая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Если бы. Неграмотная. Как ты думаешь, он ее возьмет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Не сомневаюс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Но ходят в слухи, что между ним и графиней Марицей что-то ест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Есть. Они не терпят друг друг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А эта графиня, она неотразим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Марица? Веснущатая, бородавчатая злюка,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Мне так и говорил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в ярости)</w:t>
      </w:r>
      <w:r>
        <w:rPr>
          <w:rFonts w:cs="Arial" w:ascii="Arial" w:hAnsi="Arial"/>
          <w:sz w:val="20"/>
        </w:rPr>
        <w:t>. Кто?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i/>
          <w:sz w:val="20"/>
        </w:rPr>
        <w:t>Входит Цецилия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 </w:t>
      </w:r>
      <w:r>
        <w:rPr>
          <w:rFonts w:cs="Arial" w:ascii="Arial" w:hAnsi="Arial"/>
          <w:i/>
          <w:sz w:val="20"/>
        </w:rPr>
        <w:t>(глядя на Марицу).</w:t>
      </w:r>
      <w:r>
        <w:rPr>
          <w:rFonts w:cs="Arial" w:ascii="Arial" w:hAnsi="Arial"/>
          <w:sz w:val="20"/>
        </w:rPr>
        <w:t xml:space="preserve"> Какой очаровательный розанчик, не находишь? Не слышу ответ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И не услышите... Я – взволнован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Ты? Любопытно.</w:t>
      </w:r>
      <w:r>
        <w:rPr>
          <w:rFonts w:cs="Arial" w:ascii="Arial" w:hAnsi="Arial"/>
          <w:i/>
          <w:sz w:val="20"/>
        </w:rPr>
        <w:t xml:space="preserve"> (Марице.)</w:t>
      </w:r>
      <w:r>
        <w:rPr>
          <w:rFonts w:cs="Arial" w:ascii="Arial" w:hAnsi="Arial"/>
          <w:sz w:val="20"/>
        </w:rPr>
        <w:t xml:space="preserve"> Скажи, розанчик, тебе по душе этот бутончик  </w:t>
      </w:r>
      <w:r>
        <w:rPr>
          <w:rFonts w:cs="Arial" w:ascii="Arial" w:hAnsi="Arial"/>
          <w:i/>
          <w:sz w:val="20"/>
        </w:rPr>
        <w:t>(Жест в сторону Птючки.)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Я просто без ума от нег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 </w:t>
      </w:r>
      <w:r>
        <w:rPr>
          <w:rFonts w:cs="Arial" w:ascii="Arial" w:hAnsi="Arial"/>
          <w:i/>
          <w:sz w:val="20"/>
        </w:rPr>
        <w:t xml:space="preserve">(Птючке). </w:t>
      </w:r>
      <w:r>
        <w:rPr>
          <w:rFonts w:cs="Arial" w:ascii="Arial" w:hAnsi="Arial"/>
          <w:sz w:val="20"/>
        </w:rPr>
        <w:t>Трепещ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трепеща).</w:t>
      </w:r>
      <w:r>
        <w:rPr>
          <w:rFonts w:cs="Arial" w:ascii="Arial" w:hAnsi="Arial"/>
          <w:sz w:val="20"/>
        </w:rPr>
        <w:t xml:space="preserve"> "Ты любишь, Бенедикт! 0, как пылают уши!" Шиллер.   "Весёлая вдова"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 </w:t>
      </w:r>
      <w:r>
        <w:rPr>
          <w:rFonts w:cs="Arial" w:ascii="Arial" w:hAnsi="Arial"/>
          <w:i/>
          <w:sz w:val="20"/>
        </w:rPr>
        <w:t>(Марице, кивнув в сторону Птючки).</w:t>
      </w:r>
      <w:r>
        <w:rPr>
          <w:rFonts w:cs="Arial" w:ascii="Arial" w:hAnsi="Arial"/>
          <w:sz w:val="20"/>
        </w:rPr>
        <w:t xml:space="preserve"> Образованный. Позови свою госпожу и мы договоримс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Простите, но я сама себе госпожа. </w:t>
      </w:r>
      <w:r>
        <w:rPr>
          <w:rFonts w:cs="Arial" w:ascii="Arial" w:hAnsi="Arial"/>
          <w:i/>
          <w:sz w:val="20"/>
        </w:rPr>
        <w:t>(Представляется.)</w:t>
      </w:r>
      <w:r>
        <w:rPr>
          <w:rFonts w:cs="Arial" w:ascii="Arial" w:hAnsi="Arial"/>
          <w:sz w:val="20"/>
        </w:rPr>
        <w:t xml:space="preserve"> Графиня Марица Самоши. С кем имею честь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потрясенный)</w:t>
      </w:r>
      <w:r>
        <w:rPr>
          <w:rFonts w:cs="Arial" w:ascii="Arial" w:hAnsi="Arial"/>
          <w:sz w:val="20"/>
        </w:rPr>
        <w:t>. Графиня! "Вот и всё. Ни денег, ни сукна!"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ЦЕЦИЛИЯ</w:t>
      </w:r>
      <w:r>
        <w:rPr>
          <w:rFonts w:cs="Arial" w:ascii="Arial" w:hAnsi="Arial"/>
          <w:i/>
          <w:sz w:val="20"/>
        </w:rPr>
        <w:t xml:space="preserve"> (Марице, представляясь). </w:t>
      </w:r>
      <w:r>
        <w:rPr>
          <w:rFonts w:cs="Arial" w:ascii="Arial" w:hAnsi="Arial"/>
          <w:sz w:val="20"/>
        </w:rPr>
        <w:t>Герцогиня Цецилия. Вчера ваш поверенный, графиня, подписал с моим поверенным купчую на эту усадьб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Ах,  вы – новый владелец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Отнюдь. Я купила это имение для своего племянника, он женится. </w:t>
      </w:r>
      <w:r>
        <w:rPr>
          <w:rFonts w:cs="Arial" w:ascii="Arial" w:hAnsi="Arial"/>
          <w:i/>
          <w:sz w:val="20"/>
        </w:rPr>
        <w:t>(Птючке.)</w:t>
      </w:r>
      <w:r>
        <w:rPr>
          <w:rFonts w:cs="Arial" w:ascii="Arial" w:hAnsi="Arial"/>
          <w:sz w:val="20"/>
        </w:rPr>
        <w:t xml:space="preserve"> Невесту!</w:t>
      </w:r>
      <w:r>
        <w:rPr>
          <w:rFonts w:cs="Arial" w:ascii="Arial" w:hAnsi="Arial"/>
          <w:i/>
          <w:sz w:val="20"/>
        </w:rPr>
        <w:t xml:space="preserve"> (Берет фотографию, обходит Марицу, сравнивая ее с фотоизображением.)</w:t>
      </w:r>
      <w:r>
        <w:rPr>
          <w:rFonts w:cs="Arial" w:ascii="Arial" w:hAnsi="Arial"/>
          <w:sz w:val="20"/>
        </w:rPr>
        <w:t xml:space="preserve"> Птючка, содрогайс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. Сию минуту. </w:t>
      </w:r>
      <w:r>
        <w:rPr>
          <w:rFonts w:cs="Arial" w:ascii="Arial" w:hAnsi="Arial"/>
          <w:i/>
          <w:sz w:val="20"/>
        </w:rPr>
        <w:t>(Содрогается.)</w:t>
      </w:r>
      <w:r>
        <w:rPr>
          <w:rFonts w:cs="Arial" w:ascii="Arial" w:hAnsi="Arial"/>
          <w:sz w:val="20"/>
        </w:rPr>
        <w:t xml:space="preserve"> Достаточно. Мальчику не подойдет этот розанчик. </w:t>
      </w:r>
      <w:r>
        <w:rPr>
          <w:rFonts w:cs="Arial" w:ascii="Arial" w:hAnsi="Arial"/>
          <w:i/>
          <w:sz w:val="20"/>
        </w:rPr>
        <w:t xml:space="preserve">(Глядя на Марицу.) </w:t>
      </w:r>
      <w:r>
        <w:rPr>
          <w:rFonts w:cs="Arial" w:ascii="Arial" w:hAnsi="Arial"/>
          <w:sz w:val="20"/>
        </w:rPr>
        <w:t>Мальчику подойдет этот розанчик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ТЮЧКА. Такой уж сегодня день: розанчик на розанчике.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Вы ошибаетесь, госпожа Цецилия. Ваш племянник неравнодушен к графине Эрдед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К Лизе? А почему граф Тассило Эрдеди должен  быть равнодушен к собственной сестре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  Кто?.. К собственной кому?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ПТЮЧКА</w:t>
      </w:r>
      <w:r>
        <w:rPr>
          <w:rFonts w:cs="Arial" w:ascii="Arial" w:hAnsi="Arial"/>
          <w:i/>
          <w:sz w:val="20"/>
        </w:rPr>
        <w:t xml:space="preserve"> (в сторону).</w:t>
      </w:r>
      <w:r>
        <w:rPr>
          <w:rFonts w:cs="Arial" w:ascii="Arial" w:hAnsi="Arial"/>
          <w:sz w:val="20"/>
        </w:rPr>
        <w:t xml:space="preserve"> Чем привлекательнее женщина, тем хуже соображае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i/>
          <w:sz w:val="20"/>
        </w:rPr>
        <w:t>Входит Михай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ХАЙ. Граф Тассило Эрдеди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Марица отходит в сторон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>(входит, не замечая Марицы).</w:t>
      </w:r>
      <w:r>
        <w:rPr>
          <w:rFonts w:cs="Arial" w:ascii="Arial" w:hAnsi="Arial"/>
          <w:sz w:val="20"/>
        </w:rPr>
        <w:t xml:space="preserve"> Тетушка, дорогая! Куда же вы пропали? Мы не виделись с вами двенадцать лет, и я уже начал немного беспокоитьс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Мальчик возмужал, не правда ли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Если я стала женственней, почему бы ребенку не возмужать? </w:t>
      </w:r>
      <w:r>
        <w:rPr>
          <w:rFonts w:cs="Arial" w:ascii="Arial" w:hAnsi="Arial"/>
          <w:i/>
          <w:sz w:val="20"/>
        </w:rPr>
        <w:t>(Тассило.)</w:t>
      </w:r>
      <w:r>
        <w:rPr>
          <w:rFonts w:cs="Arial" w:ascii="Arial" w:hAnsi="Arial"/>
          <w:sz w:val="20"/>
        </w:rPr>
        <w:t xml:space="preserve"> Излагай. Только кратк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 Я всё промотал, у меня ничего нет. Достаточно ли кратко я изложил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Но ты же мог написать своей родной двоюродной тете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 Мне показалось, что лучше зарабатывать деньги, чем просить их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Вот как? В этом что-то ест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ПТЮЧКА. В этом ничего нет.</w:t>
      </w:r>
      <w:r>
        <w:rPr>
          <w:rFonts w:cs="Arial" w:ascii="Arial" w:hAnsi="Arial"/>
          <w:i/>
          <w:sz w:val="20"/>
        </w:rPr>
        <w:t xml:space="preserve"> (Назидательно).</w:t>
      </w:r>
      <w:r>
        <w:rPr>
          <w:rFonts w:cs="Arial" w:ascii="Arial" w:hAnsi="Arial"/>
          <w:sz w:val="20"/>
        </w:rPr>
        <w:t xml:space="preserve"> Работая – не заработаеш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Тассило).</w:t>
      </w:r>
      <w:r>
        <w:rPr>
          <w:rFonts w:cs="Arial" w:ascii="Arial" w:hAnsi="Arial"/>
          <w:sz w:val="20"/>
        </w:rPr>
        <w:t xml:space="preserve"> Господин граф... Так вы были владельцем этой усадьбы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Вы здесь, графиня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>ЦЕЦИЛИЯ.. Что значит, "был"? (</w:t>
      </w:r>
      <w:r>
        <w:rPr>
          <w:rFonts w:cs="Arial" w:ascii="Arial" w:hAnsi="Arial"/>
          <w:i/>
          <w:sz w:val="20"/>
        </w:rPr>
        <w:t xml:space="preserve"> (Тассило.) </w:t>
      </w:r>
      <w:r>
        <w:rPr>
          <w:rFonts w:cs="Arial" w:ascii="Arial" w:hAnsi="Arial"/>
          <w:sz w:val="20"/>
        </w:rPr>
        <w:t>Я выкупила ее для тебя, шалопа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Для меня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Мальчик может поцеловать тетю один раз. Птючка, слезы умиления. </w:t>
      </w:r>
      <w:r>
        <w:rPr>
          <w:rFonts w:cs="Arial" w:ascii="Arial" w:hAnsi="Arial"/>
          <w:i/>
          <w:sz w:val="20"/>
        </w:rPr>
        <w:t>(Птючка плачет.)</w:t>
      </w:r>
      <w:r>
        <w:rPr>
          <w:rFonts w:cs="Arial" w:ascii="Arial" w:hAnsi="Arial"/>
          <w:sz w:val="20"/>
        </w:rPr>
        <w:t xml:space="preserve"> Достаточно. </w:t>
      </w:r>
      <w:r>
        <w:rPr>
          <w:rFonts w:cs="Arial" w:ascii="Arial" w:hAnsi="Arial"/>
          <w:i/>
          <w:sz w:val="20"/>
        </w:rPr>
        <w:t>(Тассило.)</w:t>
      </w:r>
      <w:r>
        <w:rPr>
          <w:rFonts w:cs="Arial" w:ascii="Arial" w:hAnsi="Arial"/>
          <w:sz w:val="20"/>
        </w:rPr>
        <w:t xml:space="preserve"> Кроме того, ты женишься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На ком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Птючка, предъяв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тючка протягивает Тассипо фотографию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 xml:space="preserve">(бросив взгляд на Марицу, смотрит на фотографию). </w:t>
      </w:r>
      <w:r>
        <w:rPr>
          <w:rFonts w:cs="Arial" w:ascii="Arial" w:hAnsi="Arial"/>
          <w:sz w:val="20"/>
        </w:rPr>
        <w:t>Беру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Вам... нравится эта женщин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А почему бы и нет? Очаровательная блондинка с осиной талией. Прекрасно говорит на рояле и бегло играет по-французск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Я видела фотографию вашей невесты, граф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ТАССИЛО </w:t>
      </w:r>
      <w:r>
        <w:rPr>
          <w:rFonts w:cs="Arial" w:ascii="Arial" w:hAnsi="Arial"/>
          <w:i/>
          <w:sz w:val="20"/>
        </w:rPr>
        <w:t xml:space="preserve">(помолчав). </w:t>
      </w:r>
      <w:r>
        <w:rPr>
          <w:rFonts w:cs="Arial" w:ascii="Arial" w:hAnsi="Arial"/>
          <w:sz w:val="20"/>
        </w:rPr>
        <w:t>Графиня, вы меня смертельно оскорбил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Суфлер, мальчик бредит. Подай ему нужный текс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 xml:space="preserve">(печально). </w:t>
      </w:r>
      <w:r>
        <w:rPr>
          <w:rFonts w:cs="Arial" w:ascii="Arial" w:hAnsi="Arial"/>
          <w:sz w:val="20"/>
        </w:rPr>
        <w:t>Что здесь можно подать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. Как что!.. "Тристан и Изольда". Картина восьмая. "В ста сладких поцелуях сомкнутся наши зубы!"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поправляя).</w:t>
      </w:r>
      <w:r>
        <w:rPr>
          <w:rFonts w:cs="Arial" w:ascii="Arial" w:hAnsi="Arial"/>
          <w:sz w:val="20"/>
        </w:rPr>
        <w:t xml:space="preserve"> В подлиннике – "...сольются наши губы...", госпож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Это формальность. Графиня Марица Самоши! Я, любимая тетя графа Тассило Эрдеди, прошу вашей руки для моего племянника. </w:t>
      </w:r>
      <w:r>
        <w:rPr>
          <w:rFonts w:cs="Arial" w:ascii="Arial" w:hAnsi="Arial"/>
          <w:i/>
          <w:sz w:val="20"/>
        </w:rPr>
        <w:t>(Тассило.)</w:t>
      </w:r>
      <w:r>
        <w:rPr>
          <w:rFonts w:cs="Arial" w:ascii="Arial" w:hAnsi="Arial"/>
          <w:sz w:val="20"/>
        </w:rPr>
        <w:t xml:space="preserve"> Говори.</w:t>
      </w:r>
    </w:p>
    <w:p>
      <w:pPr>
        <w:pStyle w:val="TextBodyIndent"/>
        <w:ind w:left="935" w:right="1093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935" w:right="1093" w:hanging="0"/>
        <w:rPr>
          <w:sz w:val="20"/>
        </w:rPr>
      </w:pPr>
      <w:r>
        <w:rPr>
          <w:sz w:val="20"/>
        </w:rPr>
        <w:t>ТАССИЛО Простите, тетя, но я дал слово Марице Самоши никогда не говорить с ней о любви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Нашел, что давать. Птючка, думай. </w:t>
      </w:r>
      <w:r>
        <w:rPr>
          <w:rFonts w:cs="Arial" w:ascii="Arial" w:hAnsi="Arial"/>
          <w:i/>
          <w:sz w:val="20"/>
        </w:rPr>
        <w:t>(Птючка судорожно думает.)</w:t>
      </w:r>
      <w:r>
        <w:rPr>
          <w:rFonts w:cs="Arial" w:ascii="Arial" w:hAnsi="Arial"/>
          <w:sz w:val="20"/>
        </w:rPr>
        <w:t xml:space="preserve"> Думай, что есть силы, Птючка. Придумал? Учти, я – взволнован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 </w:t>
      </w:r>
      <w:r>
        <w:rPr>
          <w:rFonts w:cs="Arial" w:ascii="Arial" w:hAnsi="Arial"/>
          <w:i/>
          <w:sz w:val="20"/>
        </w:rPr>
        <w:t>(отдает Цецилии монету.)</w:t>
      </w:r>
      <w:r>
        <w:rPr>
          <w:rFonts w:cs="Arial" w:ascii="Arial" w:hAnsi="Arial"/>
          <w:sz w:val="20"/>
        </w:rPr>
        <w:t xml:space="preserve"> Пять крон. Спасибо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Я придумала, госпожа Цецилия. Граф обещая не говорить о любви Марице Самоши, но Марице Эрдеди он может говорить о любви всю жизнь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Вбегают Лиза и Зупан.</w:t>
      </w:r>
    </w:p>
    <w:p>
      <w:pPr>
        <w:pStyle w:val="Normal"/>
        <w:ind w:left="935" w:right="1093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ЗА, Тётушка! Тассило! Марица!.. Поздравьте барона Зупана. Он жених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Марица!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Дорогой барон, я, к сожалению, уже невест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И прекрасно. Вы невеста, а я жених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 Простите, но жених я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УПАН. Вы что-то путаете. Жених я,  и никто друго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входя, Марице)</w:t>
      </w:r>
      <w:r>
        <w:rPr>
          <w:rFonts w:cs="Arial" w:ascii="Arial" w:hAnsi="Arial"/>
          <w:sz w:val="20"/>
        </w:rPr>
        <w:t>. Никто другой – это как раз я!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АРИЦА </w:t>
      </w:r>
      <w:r>
        <w:rPr>
          <w:rFonts w:cs="Arial" w:ascii="Arial" w:hAnsi="Arial"/>
          <w:i/>
          <w:sz w:val="20"/>
        </w:rPr>
        <w:t>(Морицу).</w:t>
      </w:r>
      <w:r>
        <w:rPr>
          <w:rFonts w:cs="Arial" w:ascii="Arial" w:hAnsi="Arial"/>
          <w:sz w:val="20"/>
        </w:rPr>
        <w:t xml:space="preserve"> Но я не могу быть вашей невесто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ССИЛО. Почему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РИЦА. Я говорила не о вас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Тассило, мстительно).</w:t>
      </w:r>
      <w:r>
        <w:rPr>
          <w:rFonts w:cs="Arial" w:ascii="Arial" w:hAnsi="Arial"/>
          <w:sz w:val="20"/>
        </w:rPr>
        <w:t xml:space="preserve"> Вот так, любезнейший. О вас здесь не говорят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Кроца! К руке. Мы же условились. Ты усыновляешь ребенка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 </w:t>
      </w:r>
      <w:r>
        <w:rPr>
          <w:rFonts w:cs="Arial" w:ascii="Arial" w:hAnsi="Arial"/>
          <w:i/>
          <w:sz w:val="20"/>
        </w:rPr>
        <w:t>(в ужасе).</w:t>
      </w:r>
      <w:r>
        <w:rPr>
          <w:rFonts w:cs="Arial" w:ascii="Arial" w:hAnsi="Arial"/>
          <w:sz w:val="20"/>
        </w:rPr>
        <w:t xml:space="preserve"> Вот этого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Именно. Он будет продолжать твое древо. Больше некому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ТЮЧКА. Да! Никогда мы не умрем..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ЦИЛИЯ. И давайте в конце концов разберемся. Кто за кем? Птючка, расставля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>(Тассило и Зупану).</w:t>
      </w:r>
      <w:r>
        <w:rPr>
          <w:rFonts w:cs="Arial" w:ascii="Arial" w:hAnsi="Arial"/>
          <w:sz w:val="20"/>
        </w:rPr>
        <w:t xml:space="preserve"> Женихи! Вставайте на свои места. Не задерживайте!</w:t>
      </w:r>
      <w:r>
        <w:rPr>
          <w:rFonts w:cs="Arial" w:ascii="Arial" w:hAnsi="Arial"/>
          <w:i/>
          <w:sz w:val="20"/>
        </w:rPr>
        <w:t xml:space="preserve"> (Морицу).</w:t>
      </w:r>
      <w:r>
        <w:rPr>
          <w:rFonts w:cs="Arial" w:ascii="Arial" w:hAnsi="Arial"/>
          <w:sz w:val="20"/>
        </w:rPr>
        <w:t xml:space="preserve"> А вас куда?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МОРИЦ. </w:t>
      </w:r>
      <w:r>
        <w:rPr>
          <w:rFonts w:cs="Arial" w:ascii="Arial" w:hAnsi="Arial"/>
          <w:i/>
          <w:sz w:val="20"/>
        </w:rPr>
        <w:t>(Цецилии, умоляюще).</w:t>
      </w:r>
      <w:r>
        <w:rPr>
          <w:rFonts w:cs="Arial" w:ascii="Arial" w:hAnsi="Arial"/>
          <w:sz w:val="20"/>
        </w:rPr>
        <w:t xml:space="preserve"> Цыца!</w:t>
      </w:r>
    </w:p>
    <w:p>
      <w:pPr>
        <w:pStyle w:val="Normal"/>
        <w:ind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ЦЕЦИЛИЯ. Цыц! </w:t>
      </w:r>
      <w:r>
        <w:rPr>
          <w:rFonts w:cs="Arial" w:ascii="Arial" w:hAnsi="Arial"/>
          <w:i/>
          <w:sz w:val="20"/>
        </w:rPr>
        <w:t>(Всем, указывая на Морица.)</w:t>
      </w:r>
      <w:r>
        <w:rPr>
          <w:rFonts w:cs="Arial" w:ascii="Arial" w:hAnsi="Arial"/>
          <w:sz w:val="20"/>
        </w:rPr>
        <w:t xml:space="preserve"> Это моё. </w:t>
      </w:r>
      <w:r>
        <w:rPr>
          <w:rFonts w:cs="Arial" w:ascii="Arial" w:hAnsi="Arial"/>
          <w:i/>
          <w:sz w:val="20"/>
        </w:rPr>
        <w:t>(Птючке.)</w:t>
      </w:r>
      <w:r>
        <w:rPr>
          <w:rFonts w:cs="Arial" w:ascii="Arial" w:hAnsi="Arial"/>
          <w:sz w:val="20"/>
        </w:rPr>
        <w:t xml:space="preserve"> Завершай.</w:t>
      </w:r>
    </w:p>
    <w:p>
      <w:pPr>
        <w:pStyle w:val="Normal"/>
        <w:ind w:left="935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935" w:right="1093" w:hanging="0"/>
        <w:jc w:val="both"/>
        <w:rPr/>
      </w:pPr>
      <w:r>
        <w:rPr>
          <w:rFonts w:cs="Arial" w:ascii="Arial" w:hAnsi="Arial"/>
          <w:sz w:val="20"/>
        </w:rPr>
        <w:t xml:space="preserve">ПТЮЧКА </w:t>
      </w:r>
      <w:r>
        <w:rPr>
          <w:rFonts w:cs="Arial" w:ascii="Arial" w:hAnsi="Arial"/>
          <w:i/>
          <w:sz w:val="20"/>
        </w:rPr>
        <w:t xml:space="preserve">(торжественно). </w:t>
      </w:r>
      <w:r>
        <w:rPr>
          <w:rFonts w:cs="Arial" w:ascii="Arial" w:hAnsi="Arial"/>
          <w:sz w:val="20"/>
        </w:rPr>
        <w:t>"Молчи, к чему слова". "Графиня Марица".   Прощальная сцена.</w:t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935" w:right="109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057" w:right="1093" w:hanging="0"/>
        <w:jc w:val="both"/>
        <w:rPr/>
      </w:pPr>
      <w:r>
        <w:rPr>
          <w:rFonts w:cs="Arial" w:ascii="Arial" w:hAnsi="Arial"/>
          <w:b/>
          <w:sz w:val="20"/>
        </w:rPr>
        <w:t>18. (</w:t>
      </w:r>
      <w:r>
        <w:rPr>
          <w:rFonts w:cs="Arial" w:ascii="Arial" w:hAnsi="Arial"/>
          <w:sz w:val="20"/>
        </w:rPr>
        <w:t>№ 16)  ДУЭТ ТАССИЛО и МАРИЦЫ.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АРИЦА И ТАССИЛО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чи, к чему слова,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 одна права.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а одна в этот час ночной 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венчает нас с тобой...</w:t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57" w:right="109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pacing w:val="60"/>
          <w:sz w:val="20"/>
        </w:rPr>
        <w:t>Конец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687" w:gutter="0" w:header="720" w:top="964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35" w:right="816" w:hanging="0"/>
      <w:jc w:val="both"/>
      <w:outlineLvl w:val="5"/>
    </w:pPr>
    <w:rPr>
      <w:rFonts w:ascii="Arial" w:hAnsi="Arial" w:cs="Arial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35" w:right="1093" w:hanging="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rFonts w:ascii="Arial" w:hAnsi="Arial" w:cs="Arial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60"/>
      <w:sz w:val="22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21">
    <w:name w:val="Основной текст с отступом 2"/>
    <w:basedOn w:val="Normal"/>
    <w:qFormat/>
    <w:pPr>
      <w:ind w:right="-29" w:firstLine="374"/>
      <w:jc w:val="both"/>
    </w:pPr>
    <w:rPr>
      <w:rFonts w:ascii="Tahoma" w:hAnsi="Tahoma" w:cs="Tahoma"/>
      <w:sz w:val="20"/>
    </w:rPr>
  </w:style>
  <w:style w:type="paragraph" w:styleId="Style7">
    <w:name w:val="Цитата"/>
    <w:basedOn w:val="Normal"/>
    <w:qFormat/>
    <w:pPr>
      <w:ind w:left="935" w:right="816" w:hanging="0"/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93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2:15:00Z</dcterms:created>
  <dc:creator>Юрий Г. Димитрин</dc:creator>
  <dc:description/>
  <dc:language>en-US</dc:language>
  <cp:lastModifiedBy>Olga S. Jakovleva</cp:lastModifiedBy>
  <cp:lastPrinted>2002-03-29T05:42:00Z</cp:lastPrinted>
  <dcterms:modified xsi:type="dcterms:W3CDTF">2002-04-02T12:15:00Z</dcterms:modified>
  <cp:revision>2</cp:revision>
  <dc:subject/>
  <dc:title>ИМРЕ КАЛЬМАН</dc:title>
</cp:coreProperties>
</file>