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pacing w:val="60"/>
          <w:sz w:val="22"/>
        </w:rPr>
      </w:pPr>
      <w:r>
        <w:rPr>
          <w:rFonts w:cs="Garamond" w:ascii="Garamond" w:hAnsi="Garamond"/>
          <w:i/>
          <w:iCs/>
          <w:spacing w:val="60"/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-1" w:hanging="283"/>
        <w:rPr>
          <w:rFonts w:ascii="Garamond" w:hAnsi="Garamond" w:cs="Garamond"/>
          <w:i/>
          <w:i/>
          <w:spacing w:val="60"/>
          <w:sz w:val="22"/>
        </w:rPr>
      </w:pPr>
      <w:r>
        <w:rPr>
          <w:rFonts w:cs="Garamond" w:ascii="Garamond" w:hAnsi="Garamond"/>
          <w:i/>
          <w:spacing w:val="60"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-1" w:hanging="283"/>
        <w:rPr>
          <w:i/>
          <w:i/>
          <w:sz w:val="26"/>
        </w:rPr>
      </w:pPr>
      <w:r>
        <w:rPr>
          <w:i/>
        </w:rPr>
        <w:t>Юрий Димитри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567" w:right="-1" w:hanging="283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“</w:t>
      </w:r>
      <w:r>
        <w:rPr>
          <w:rFonts w:cs="Arial" w:ascii="Arial" w:hAnsi="Arial"/>
          <w:b/>
          <w:i/>
          <w:sz w:val="32"/>
        </w:rPr>
        <w:t>ИГРА О РОБЕНЕ И МАРИОН“</w:t>
      </w:r>
    </w:p>
    <w:p>
      <w:pPr>
        <w:pStyle w:val="Normal"/>
        <w:ind w:left="567" w:right="-1" w:hanging="283"/>
        <w:jc w:val="center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</w:r>
    </w:p>
    <w:p>
      <w:pPr>
        <w:pStyle w:val="Normal"/>
        <w:ind w:left="567" w:right="-1" w:hanging="283"/>
        <w:jc w:val="center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</w:r>
    </w:p>
    <w:p>
      <w:pPr>
        <w:pStyle w:val="Normal"/>
        <w:ind w:left="567" w:right="-1" w:hanging="283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ьеса для  одноактного</w:t>
      </w:r>
    </w:p>
    <w:p>
      <w:pPr>
        <w:pStyle w:val="Normal"/>
        <w:ind w:left="567" w:right="-1" w:hanging="283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музыкального представления, в котором разыгрывается </w:t>
      </w:r>
    </w:p>
    <w:p>
      <w:pPr>
        <w:pStyle w:val="Normal"/>
        <w:ind w:left="567" w:right="-1" w:hanging="283"/>
        <w:jc w:val="center"/>
        <w:rPr/>
      </w:pPr>
      <w:r>
        <w:rPr>
          <w:rFonts w:cs="Arial" w:ascii="Arial" w:hAnsi="Arial"/>
          <w:b/>
          <w:i/>
          <w:spacing w:val="60"/>
          <w:sz w:val="24"/>
        </w:rPr>
        <w:t>комедия с музыкой трубадура Х</w:t>
      </w:r>
      <w:r>
        <w:rPr>
          <w:rFonts w:cs="Arial" w:ascii="Arial" w:hAnsi="Arial"/>
          <w:b/>
          <w:i/>
          <w:caps/>
          <w:spacing w:val="60"/>
          <w:sz w:val="24"/>
        </w:rPr>
        <w:t>iii</w:t>
      </w:r>
      <w:r>
        <w:rPr>
          <w:rFonts w:cs="Arial" w:ascii="Arial" w:hAnsi="Arial"/>
          <w:b/>
          <w:i/>
          <w:spacing w:val="60"/>
          <w:sz w:val="24"/>
        </w:rPr>
        <w:t xml:space="preserve"> века 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567" w:right="-1" w:hanging="283"/>
        <w:rPr>
          <w:b/>
          <w:b/>
          <w:i/>
          <w:i/>
          <w:sz w:val="28"/>
        </w:rPr>
      </w:pPr>
      <w:r>
        <w:rPr>
          <w:b/>
          <w:i/>
          <w:sz w:val="28"/>
        </w:rPr>
        <w:t>АДАМА ДЕ ЛА АЛЯ</w:t>
      </w:r>
    </w:p>
    <w:p>
      <w:pPr>
        <w:pStyle w:val="Normal"/>
        <w:ind w:left="567" w:right="-1" w:hanging="283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1" w:hanging="283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1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b/>
          <w:bCs/>
        </w:rPr>
        <w:t>1987</w:t>
      </w:r>
    </w:p>
    <w:p>
      <w:pPr>
        <w:pStyle w:val="Normal"/>
        <w:ind w:right="255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1"/>
        <w:ind w:left="1134" w:right="1418" w:hanging="0"/>
        <w:jc w:val="center"/>
        <w:rPr>
          <w:rFonts w:ascii="Garamond" w:hAnsi="Garamond" w:cs="Garamond"/>
          <w:b/>
          <w:b/>
          <w:i/>
          <w:i/>
          <w:spacing w:val="60"/>
          <w:sz w:val="28"/>
        </w:rPr>
      </w:pPr>
      <w:r>
        <w:rPr>
          <w:rFonts w:cs="Garamond" w:ascii="Garamond" w:hAnsi="Garamond"/>
          <w:b/>
          <w:i/>
          <w:spacing w:val="60"/>
          <w:sz w:val="28"/>
        </w:rPr>
      </w:r>
    </w:p>
    <w:p>
      <w:pPr>
        <w:pStyle w:val="Style11"/>
        <w:ind w:left="1134" w:right="1418" w:hanging="0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Style11"/>
        <w:ind w:left="1134" w:right="1418" w:hanging="0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Style11"/>
        <w:ind w:left="1134" w:right="1418" w:hanging="0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Style11"/>
        <w:ind w:left="1134" w:right="1418" w:hanging="0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Style11"/>
        <w:ind w:left="1134" w:right="1418" w:hanging="0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  <w:t>Сценическая история</w:t>
      </w:r>
    </w:p>
    <w:p>
      <w:pPr>
        <w:pStyle w:val="Style11"/>
        <w:ind w:left="1134" w:right="1418" w:firstLine="284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Style11"/>
        <w:ind w:left="1134" w:right="1418" w:firstLine="284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Комедия с музыкой французского трубадура Адама де ла Аля написана около 1283 года. На русской сцене ставилась в начале ХХ века в Петербурге труппой под руководством Е.Ф. Комиссаржевской.</w:t>
      </w:r>
    </w:p>
    <w:p>
      <w:pPr>
        <w:pStyle w:val="Style11"/>
        <w:ind w:left="1134" w:right="1418" w:firstLine="284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В новую пьесу, созданную для открытия Ленинградского Музыкального Камерного театра (ныне – театр ”Санктъ-Петербургъ опера”), включающее в себя два новых персонажа – Чёрта и Амура, – а также стихи и музыку трубадуров ХIII века, вошли все музыкальные номера оригинала. </w:t>
      </w:r>
    </w:p>
    <w:p>
      <w:pPr>
        <w:pStyle w:val="Style11"/>
        <w:ind w:left="1134" w:right="1418" w:firstLine="284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6"/>
        </w:rPr>
        <w:t>Премьера спектакля состоялась в день открытия театра 21 июня 1987 г. Режиссёр Ю.Александров.</w:t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567" w:right="-1" w:hanging="283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ind w:left="567" w:right="-1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ующие лица:</w:t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977" w:right="2834" w:firstLine="284"/>
        <w:jc w:val="center"/>
        <w:rPr/>
      </w:pPr>
      <w:r>
        <w:rPr>
          <w:rFonts w:cs="Arial" w:ascii="Arial" w:hAnsi="Arial"/>
          <w:b/>
          <w:i/>
          <w:caps/>
          <w:sz w:val="22"/>
        </w:rPr>
        <w:t>Чёрт</w:t>
      </w:r>
      <w:r>
        <w:rPr>
          <w:rFonts w:cs="Arial" w:ascii="Arial" w:hAnsi="Arial"/>
          <w:b/>
          <w:i/>
          <w:sz w:val="22"/>
        </w:rPr>
        <w:t xml:space="preserve"> —  разг. роль</w:t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МАРИОН, пастушка —  сопрано</w:t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РОБЕН, пастух —  тенор</w:t>
      </w:r>
    </w:p>
    <w:p>
      <w:pPr>
        <w:pStyle w:val="Normal"/>
        <w:ind w:left="2977" w:right="2834" w:hanging="0"/>
        <w:jc w:val="center"/>
        <w:rPr/>
      </w:pPr>
      <w:r>
        <w:rPr>
          <w:rFonts w:cs="Arial" w:ascii="Arial" w:hAnsi="Arial"/>
          <w:b/>
          <w:i/>
          <w:caps/>
          <w:sz w:val="22"/>
        </w:rPr>
        <w:t>Рыцарь</w:t>
      </w:r>
      <w:r>
        <w:rPr>
          <w:rFonts w:cs="Arial" w:ascii="Arial" w:hAnsi="Arial"/>
          <w:b/>
          <w:i/>
          <w:sz w:val="22"/>
        </w:rPr>
        <w:t xml:space="preserve"> —  бас</w:t>
      </w:r>
    </w:p>
    <w:p>
      <w:pPr>
        <w:pStyle w:val="Normal"/>
        <w:ind w:left="2977" w:right="2834" w:hanging="0"/>
        <w:jc w:val="center"/>
        <w:rPr/>
      </w:pPr>
      <w:r>
        <w:rPr>
          <w:rFonts w:cs="Arial" w:ascii="Arial" w:hAnsi="Arial"/>
          <w:b/>
          <w:i/>
          <w:caps/>
          <w:sz w:val="22"/>
        </w:rPr>
        <w:t>Амур</w:t>
      </w:r>
      <w:r>
        <w:rPr>
          <w:rFonts w:cs="Arial" w:ascii="Arial" w:hAnsi="Arial"/>
          <w:b/>
          <w:i/>
          <w:sz w:val="22"/>
        </w:rPr>
        <w:t xml:space="preserve"> —  разг. Роль</w:t>
      </w:r>
    </w:p>
    <w:p>
      <w:pPr>
        <w:pStyle w:val="Normal"/>
        <w:ind w:left="2977" w:right="28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60"/>
          <w:sz w:val="22"/>
        </w:rPr>
      </w:pPr>
      <w:r>
        <w:rPr>
          <w:rFonts w:cs="Arial" w:ascii="Arial" w:hAnsi="Arial"/>
          <w:b/>
          <w:i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1418" w:hanging="0"/>
        <w:jc w:val="both"/>
        <w:rPr>
          <w:rFonts w:ascii="Arial" w:hAnsi="Arial" w:cs="Arial"/>
          <w:i/>
          <w:i/>
          <w:spacing w:val="60"/>
          <w:sz w:val="22"/>
        </w:rPr>
      </w:pPr>
      <w:r>
        <w:rPr>
          <w:rFonts w:cs="Arial" w:ascii="Arial" w:hAnsi="Arial"/>
          <w:i/>
          <w:spacing w:val="60"/>
          <w:sz w:val="2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аспахивается занавес. Средневековый пейзаж,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лутьма. С небес на землю спускается Чёрт </w:t>
      </w:r>
    </w:p>
    <w:p>
      <w:pPr>
        <w:pStyle w:val="Normal"/>
        <w:ind w:left="3402" w:righ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 скрипкой. Сцена постепенно освещается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 xml:space="preserve">(охорашиваясь):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, всё при мне: рога и хвост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Дьявольский пассаж на скрипке.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 я здесь? Вопрос не прост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Двигаясь к авансцене и бесцеремонно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глядывая публику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 все – с рожденья и до смерти –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ыкли: миром правят черти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ов уж ваш земной удел,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честь и совесть не у дел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С иронией.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от, искусство – сцена, песни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хи – что может быть небесней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от, музыки дивный слог…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творил не чёрт, а бог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крою, в эти байки вера 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 хлеб. Проделки Люцифер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ас музыка – волшебство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с – соблазна торжество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чём изначально ваша драма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я ведь помню вас с Адама 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, как искусстно брат наш бе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ул искусство до небес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аждый, тыча пальцем в небо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осит, сколь б пуст он не был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цов великих имен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их кто создал? Сатан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инадцатом столетьи давнем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ам пастораль стучалась в ставни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тух, пастушка и мораль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цена – вот вам пастораль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колько ”этой пасторали”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с той поры переиграли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оча души и умы..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жно вспомнить – тьмы и тьмы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них Князь Тьмы одну отметит –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Игра Робена с Марион”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оной через три столетья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стал бы опер бастион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ё с присущим Чёрту тактом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ам напомню. Всю до такта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ак, играм пастурель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Робен и Марион”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ются музыканты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К небесам.)</w:t>
      </w:r>
      <w:r>
        <w:rPr>
          <w:rFonts w:cs="Arial" w:ascii="Arial" w:hAnsi="Arial"/>
        </w:rPr>
        <w:t xml:space="preserve"> Вот так-то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ец. Потерпишь до антракта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 чарует нас свирель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Оркестранты рассаживаются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глубине сцены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ОРКЕСТРОВАЯ УВЕРТЮРА </w:t>
      </w:r>
      <w:r>
        <w:rPr>
          <w:rFonts w:cs="Arial" w:ascii="Arial" w:hAnsi="Arial"/>
          <w:sz w:val="30"/>
        </w:rPr>
        <w:t>*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по окончанию увертюры, в кулисы):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цену, крошка, К делу, душка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Марион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В зал.)</w:t>
      </w:r>
      <w:r>
        <w:rPr>
          <w:rFonts w:cs="Arial" w:ascii="Arial" w:hAnsi="Arial"/>
        </w:rPr>
        <w:t xml:space="preserve"> Вот ваша милая пастушк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мит её любовный плен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глазах тоска. В душе – Робен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АРИЯ  МАРИОН **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выглядывая, по окончанию арии.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В зал.)</w:t>
      </w:r>
      <w:r>
        <w:rPr>
          <w:rFonts w:cs="Arial" w:ascii="Arial" w:hAnsi="Arial"/>
        </w:rPr>
        <w:t xml:space="preserve"> Пардон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Марион.)</w:t>
      </w:r>
      <w:r>
        <w:rPr>
          <w:rFonts w:cs="Arial" w:ascii="Arial" w:hAnsi="Arial"/>
        </w:rPr>
        <w:t xml:space="preserve"> Прелестная девица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лать дружка вам не пора ль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Марион кивает.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В зал, с пафосом.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! Благородный рыцарь мчится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турнира – прямо в пастораль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Рыцарь. Чёрт исчезает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АРИЯ РЫЦАРЯ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Выглядывая по окончанию арии):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он воскликнул: “О! Пастушка!”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а запела вновь, простушка. </w:t>
      </w:r>
      <w:r>
        <w:rPr>
          <w:rFonts w:cs="Arial" w:ascii="Arial" w:hAnsi="Arial"/>
          <w:i/>
        </w:rPr>
        <w:t>(Исчезает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АРИОЗО МАРИОН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появляясь и усаживаясь на сцене):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, метя в сердце Марион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ел во след за ней и он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АРИОЗО РЫЦАРЯ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ОРКЕСТРОВЫЙ ФРАГМЕНТ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***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Мелодекламация.)</w:t>
      </w:r>
      <w:r>
        <w:rPr>
          <w:rFonts w:cs="Arial" w:ascii="Arial" w:hAnsi="Arial"/>
          <w:i/>
          <w:vertAlign w:val="superscript"/>
        </w:rPr>
        <w:t>*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Нумерованы фрагменты музыки А. де ла Аля к его комедии с музыкой ”Игра о Робене и Марион”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** Жанровые обозначения музыкальных фрагментов (ария, ариозо и т.д.) – условны. Все вокальные номера исполняются на </w:t>
      </w:r>
      <w:r>
        <w:rPr>
          <w:rFonts w:cs="Arial" w:ascii="Arial" w:hAnsi="Arial"/>
        </w:rPr>
        <w:t>старофранцузском</w:t>
      </w:r>
      <w:r>
        <w:rPr>
          <w:rFonts w:cs="Arial" w:ascii="Arial" w:hAnsi="Arial"/>
          <w:sz w:val="18"/>
        </w:rPr>
        <w:t xml:space="preserve"> языке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В этой мелодекламационной сцене герои играют то, что диктуется текстом, произносимым за них Чёртом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>ЧЁРТ</w:t>
      </w:r>
      <w:r>
        <w:rPr>
          <w:rFonts w:cs="Arial" w:ascii="Arial" w:hAnsi="Arial"/>
          <w:i/>
        </w:rPr>
        <w:t xml:space="preserve"> (за Рыцаря.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тушка, полюби меня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двоём на резвого коня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сядем и помчимся к роще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За Марион.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ил мне вовсе конь ваш тощий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о гляди, меня лягнёт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Мечтательно.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бена конь меня не бьёт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за ним иду у плуг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За Рыцаря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тушка, будь моей подругой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ткажи моим мольбам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За Марион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х, сударь, здесь не место вам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АРИОЗО МАРИОН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по окончании ариозо):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– ей: "Ты чересчур горд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му даришь сердце?"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ИОН. Да…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Обернувшись к музыкантам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одыграй творцу на флейте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бубне – ты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Марион.)</w:t>
      </w:r>
      <w:r>
        <w:rPr>
          <w:rFonts w:cs="Arial" w:ascii="Arial" w:hAnsi="Arial"/>
        </w:rPr>
        <w:t xml:space="preserve"> Ты – пой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ублике, с уничтожающей иронией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 – млейте. </w:t>
      </w:r>
      <w:r>
        <w:rPr>
          <w:rFonts w:cs="Arial" w:ascii="Arial" w:hAnsi="Arial"/>
          <w:i/>
        </w:rPr>
        <w:t>(Исчезает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а. АРИОЗО МАРИОН (повтор №7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появляясь.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ела. Он – ей: ”Ухожу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щай! Награды жди от бога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еду я своей дорогой…"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ЦАРЬ: И больше слова не скажу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ОРКЕСТРОВЫЙ ФРАГМЕНТ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Отъезд Рыцаря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Марион)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рада, вроде бы. И жаль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, вздор. Пустое. Пастораль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ПЕСНЯ МАРИОН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кончив песню Марион уходит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ОРКЕСТРОВЫЙ ФРАГМЕНТ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елодекламация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ЁРТ: Сейчас, чтоб оживить пейзаж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шит к нам новый персонаж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ангелок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. И в тринадцатом столетьи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или лицедейству дети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их держалась смысла нить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Ангелочку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ь ближе. Дай же нас сравнить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В зал.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схожи, словно чёт и нечет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уйтесь вдоволь: Чёрт и Нечерт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Ангелочку.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 ты безмолвствуешь, Амур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и хоть слово. Ну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АМУР </w:t>
      </w:r>
      <w:r>
        <w:rPr>
          <w:rFonts w:cs="Arial" w:ascii="Arial" w:hAnsi="Arial"/>
          <w:i/>
        </w:rPr>
        <w:t>(звонко.)</w:t>
      </w:r>
      <w:r>
        <w:rPr>
          <w:rFonts w:cs="Arial" w:ascii="Arial" w:hAnsi="Arial"/>
        </w:rPr>
        <w:t xml:space="preserve"> Бонжур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в зал, восхищённо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тает на старофранцузском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. Не даст влюблённым спуску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спомню точно, был ли он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”Игре Робена с Марион”…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помню: в жанре пасторали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муры славно постарались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– пажи любовных сцен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 – любовь! Сердечный плен!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Нас не затащишь в эти сцены./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 xml:space="preserve">(Амуру.) </w:t>
      </w:r>
      <w:r>
        <w:rPr>
          <w:rFonts w:cs="Arial" w:ascii="Arial" w:hAnsi="Arial"/>
        </w:rPr>
        <w:t>Дружок, слышны шаги Робен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ручает Амуру лук со стрелами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ь, прелестник, свой удар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В зал.)</w:t>
      </w:r>
      <w:r>
        <w:rPr>
          <w:rFonts w:cs="Arial" w:ascii="Arial" w:hAnsi="Arial"/>
        </w:rPr>
        <w:t xml:space="preserve"> А я исчез. Оревуар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счезает. Появляется Робен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caps/>
        </w:rPr>
        <w:t>ария робен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№</w:t>
      </w: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13. оркестровый фрагмент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  <w:caps/>
        </w:rPr>
        <w:t>(М</w:t>
      </w:r>
      <w:r>
        <w:rPr>
          <w:rFonts w:cs="Arial" w:ascii="Arial" w:hAnsi="Arial"/>
          <w:i/>
        </w:rPr>
        <w:t>елоделомация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МАРИОН </w:t>
      </w:r>
      <w:r>
        <w:rPr>
          <w:rFonts w:cs="Arial" w:ascii="Arial" w:hAnsi="Arial"/>
          <w:i/>
        </w:rPr>
        <w:t xml:space="preserve">(вбегая):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шёл, Робен! Но где ж ты был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БЕН. Я в хижину свою ходил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войлочный кафтан накинуть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Позёвывая.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ялся, как бы не простынуть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захватил я яблок. Вот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Вынимает из-за пазухи яблоко,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кусывает, лениво жуёт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ДУЭТ РОБЕНА И МАРИОН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МАРИОН </w:t>
      </w:r>
      <w:r>
        <w:rPr>
          <w:rFonts w:cs="Arial" w:ascii="Arial" w:hAnsi="Arial"/>
          <w:i/>
        </w:rPr>
        <w:t xml:space="preserve">(по окончании дуэта):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угадала твой приход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ышав голос твой далече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АМУР </w:t>
      </w:r>
      <w:r>
        <w:rPr>
          <w:rFonts w:cs="Arial" w:ascii="Arial" w:hAnsi="Arial"/>
          <w:i/>
        </w:rPr>
        <w:t>(пуская стрелу в Робена):</w:t>
      </w:r>
      <w:r>
        <w:rPr>
          <w:rFonts w:cs="Arial" w:ascii="Arial" w:hAnsi="Arial"/>
        </w:rPr>
        <w:t xml:space="preserve"> Ла мур!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РОБЕН </w:t>
      </w:r>
      <w:r>
        <w:rPr>
          <w:rFonts w:cs="Arial" w:ascii="Arial" w:hAnsi="Arial"/>
          <w:i/>
        </w:rPr>
        <w:t>(внезапно преображаясь, страстно):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я мечтал о встрече!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аёт Марион откусить яблоко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ЛЮБОВНЫЙ ДУЭТ РОБЕНА И МАРИОН. (Повтор  № 14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ИОН: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счастлив мир… Ручей, поля…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ядь рядом, милый…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обен садится рядом с Марион. Звучат голоса райских птиц. Идиллия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АМУР </w:t>
      </w:r>
      <w:r>
        <w:rPr>
          <w:rFonts w:cs="Arial" w:ascii="Arial" w:hAnsi="Arial"/>
          <w:i/>
        </w:rPr>
        <w:t>(с видом фокусника, в зал):</w:t>
      </w:r>
      <w:r>
        <w:rPr>
          <w:rFonts w:cs="Arial" w:ascii="Arial" w:hAnsi="Arial"/>
        </w:rPr>
        <w:t xml:space="preserve"> Вуоля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счезает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851" w:footer="0" w:bottom="993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ДУЭТ РОБЕНА И МАРИОН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МАРИОН </w:t>
      </w:r>
      <w:r>
        <w:rPr>
          <w:rFonts w:cs="Arial" w:ascii="Arial" w:hAnsi="Arial"/>
          <w:i/>
        </w:rPr>
        <w:t>(по окончании дуэта)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, пожалуй, время танца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авь-ка ножку, мой дружок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ычьях нашего Прованс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теть под лютню сапожок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Чёрт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СЦЕНА И ТАНЦЫ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обен и Марион, танцуя, удаляются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в зал)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ет! И сладкогласья мёд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не ведал наперёд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будет мил нам этот сахар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я один и жнец, и пахарь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да. Никто б из вас не счёл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их сумел скрестить я пчёл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доволь расплодить их в сотах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... в одна тыща шестисотом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ь вам оперу на свет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”Флорентийской камерате”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не верил мне И – нате.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х нелепостей букет!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фф, зингшпиль, хор, вставной балет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страты, тенора, лобзанья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й мёд – бесовское созданье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ря у церкви и властей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добрых не рождал страстей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ть мы погромче завещаем –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нам тут же: ”Запрещаем!”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. Мир наш полон кривизны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и Господни столь ясны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даже дьявол не берётся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ь откуда что берётся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ОРКЕСТРОВЫЙ ФРАГМЕНТ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Мелодекламация.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, например, такой вопрос: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 клубок метаморфоз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ждает вычурный терцет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безыскусного напева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прямь, зачем? Случайно? Нет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, чтоб млело сердце девы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адкосплетеньи голосов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отодвинуло засов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й небо предписало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ать закрытым. Вот начало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, приводящей в ад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ец печален. Дьявол рад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поклонник иллюстраций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чёрт есть чёрт. Заглянем в святцы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Еве в дар воздвигнем храм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Появляются три певца: исполнители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ртий Робена Марион и Рыцаря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  <w:iCs/>
        </w:rPr>
        <w:t>(Жест в сторону певцов.)</w:t>
      </w:r>
      <w:r>
        <w:rPr>
          <w:rFonts w:cs="Arial" w:ascii="Arial" w:hAnsi="Arial"/>
        </w:rPr>
        <w:t xml:space="preserve"> Терцет!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  <w:iCs/>
        </w:rPr>
        <w:t xml:space="preserve">(В зал.) </w:t>
      </w:r>
      <w:r>
        <w:rPr>
          <w:rFonts w:cs="Arial" w:ascii="Arial" w:hAnsi="Arial"/>
        </w:rPr>
        <w:t>Девицы, это – к вам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ТЕРЦЕТ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ОРКЕСТРОВЫЙ ФРАГМЕНТ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елодекламация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>ЧЁРТ (м</w:t>
      </w:r>
      <w:r>
        <w:rPr>
          <w:rFonts w:cs="Arial" w:ascii="Arial" w:hAnsi="Arial"/>
          <w:i/>
        </w:rPr>
        <w:t>узыкантам):</w:t>
      </w:r>
      <w:r>
        <w:rPr>
          <w:rFonts w:cs="Arial" w:ascii="Arial" w:hAnsi="Arial"/>
        </w:rPr>
        <w:t xml:space="preserve"> Благодарю вас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В зал.)</w:t>
      </w:r>
      <w:r>
        <w:rPr>
          <w:rFonts w:cs="Arial" w:ascii="Arial" w:hAnsi="Arial"/>
        </w:rPr>
        <w:t xml:space="preserve"> Вот вам некий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цет той давней дискотеки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вам любви порочных муз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вукосмесительный союз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ём, под каждой нотой слово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ём, а смысла никакого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х эмоций водопад –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овут нас в рай, а тащат в ад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м, в аду..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прыгивает в воображаемый круг ада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м, в аду,.. там целый скла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усства: танцы, театра смра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та же музыка – эстрад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грёз тщеславная кокотк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– по своим по сковородкам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Впрыгивает на одну из ”сковородок” и корчится,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ображая мучения грешника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й – тенор с верхним ”до”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льцетит от зари и до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и, скуля в мольбе напрасной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ой..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впрыгивает на другую воображаемую ”сковородку”)</w:t>
      </w:r>
    </w:p>
    <w:p>
      <w:pPr>
        <w:sectPr>
          <w:type w:val="continuous"/>
          <w:pgSz w:w="11906" w:h="16838"/>
          <w:pgMar w:left="1788" w:right="1788" w:gutter="0" w:header="720" w:top="851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 – кропатели стишат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их вздыхатели кишат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жаждут рифмы сладкогласной…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узыка прекращается. ”Ад” исчезает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В зал.)</w:t>
      </w:r>
      <w:r>
        <w:rPr>
          <w:rFonts w:cs="Arial" w:ascii="Arial" w:hAnsi="Arial"/>
        </w:rPr>
        <w:t xml:space="preserve">  Да, вот и кстати. Вы согласны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хов устроить пышный пир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овём поэтов на турнир –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нас потешат состязаньем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ы? Строю это зданье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В кулисы.)</w:t>
      </w:r>
      <w:r>
        <w:rPr>
          <w:rFonts w:cs="Arial" w:ascii="Arial" w:hAnsi="Arial"/>
        </w:rPr>
        <w:t xml:space="preserve">  Поэты, к делу! Вот вам зал…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 где? К барьеру, я сказал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ются два поэта: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сполнители ролей Робена и Рыцаря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урнир!! Причём из тех столетий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– первый. Ты – второй. Я – третий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Негромко звучит лютня, сопровождая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 xml:space="preserve">чтение стихов и воссоздавая атмосферу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этического турнира средневековья.)*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ПЕРВЫЙ ПОЭТ: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лестный друг, сном долгим вас корю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нитесь, иль проспите вы зарю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вижу, свет звезды с востока хлынул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близок день, час предрассветный минул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я вот-вот займётся…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лестный друг, я песней вас зову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нитесь, ибо спрятавшись в листву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тствует зарю певец пернатый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нивца месть за сон вам будет платой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я вот-вот займётся…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лестный друг, увидьте наяву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еднеющую в окнах синеву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ерный ли, решите, я глашатай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нитесь, или я ваш враг заклятый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я вот-вот займётся…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лестный друг, я не встаю с колен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тех пор, как вы ушли, всю ночь, согбен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пасителю взываю многократно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невредимой вы прошли обратно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я вот-вот займётся.”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ТОРОЙ ПОЭТ: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мире шумном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безумном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надёжной радости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, что зреет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истлеет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но в поле лилии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ета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честь мирская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лой достойны гибели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бо рушат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и души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ртаровы пропасти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е тело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дёт удела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й мимолётности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вно тело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иденья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зают в вечности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имеем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владеем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ей смертной участи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умчится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но листья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напором осени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задушим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их душах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овы плотской похоти.</w:t>
      </w:r>
    </w:p>
    <w:p>
      <w:pPr>
        <w:pStyle w:val="Normal"/>
        <w:ind w:left="3402" w:right="-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Лютня смолкает.)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ЁРТ-ПОЭТ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стих – пронзает дамам души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виц прошу повесить уши </w:t>
      </w:r>
    </w:p>
    <w:p>
      <w:pPr>
        <w:pStyle w:val="Normal"/>
        <w:tabs>
          <w:tab w:val="clear" w:pos="720"/>
          <w:tab w:val="left" w:pos="9356" w:leader="none"/>
        </w:tabs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гвоздь вниманья, иль уйти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сле выжидательной паузы.)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йдут. Ну, что ж. Нам по пути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Церемонно объявляя.)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ильём Хl, герцог Аквитанский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трубадур Прованса!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Я не люблю, когда в угоду старикам</w:t>
      </w:r>
    </w:p>
    <w:p>
      <w:pPr>
        <w:pStyle w:val="Normal"/>
        <w:ind w:left="3402" w:right="-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леткам прячут птиц, а рыбок – по садкам.</w:t>
      </w:r>
    </w:p>
    <w:p>
      <w:pPr>
        <w:pStyle w:val="Normal"/>
        <w:ind w:left="3402" w:right="-428" w:hanging="0"/>
        <w:rPr>
          <w:rFonts w:ascii="Arial" w:hAnsi="Arial" w:cs="Arial"/>
        </w:rPr>
      </w:pPr>
      <w:r>
        <w:rPr>
          <w:rFonts w:cs="Arial" w:ascii="Arial" w:hAnsi="Arial"/>
        </w:rPr>
        <w:t>И волю хвастуны дают болтливым языкам.</w:t>
      </w:r>
    </w:p>
    <w:p>
      <w:pPr>
        <w:sectPr>
          <w:type w:val="continuous"/>
          <w:pgSz w:w="11906" w:h="16838"/>
          <w:pgMar w:left="1788" w:right="1788" w:gutter="0" w:header="720" w:top="851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02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первый некогда, скажи, о, боже, нам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ся кое-что 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шетить у дам?</w:t>
      </w:r>
    </w:p>
    <w:p>
      <w:pPr>
        <w:pStyle w:val="Normal"/>
        <w:ind w:left="3402" w:right="-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х, птичку в клетку посадить </w:t>
      </w:r>
    </w:p>
    <w:p>
      <w:pPr>
        <w:pStyle w:val="Normal"/>
        <w:ind w:left="2682" w:right="-57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ь это стыд и срам.</w:t>
      </w:r>
    </w:p>
    <w:p>
      <w:pPr>
        <w:pStyle w:val="Normal"/>
        <w:ind w:left="3402"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тички этой свой закон, признаться Вам,</w:t>
      </w:r>
    </w:p>
    <w:p>
      <w:pPr>
        <w:pStyle w:val="Normal"/>
        <w:ind w:left="3402" w:right="-1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402" w:right="-14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402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с ней неловок – тем она не по зубам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птичка эта запоёт, </w:t>
      </w:r>
    </w:p>
    <w:p>
      <w:pPr>
        <w:pStyle w:val="Normal"/>
        <w:ind w:left="26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ь волю дать рукам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стряска так нужна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дамским передкам,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ырубка нужна берёзкам и дубкам: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убил один дубок, гляди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перь четыре там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ите больше – оттого урона нет лесам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аскланивается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х и чёрту греет сердце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– в путь. Продолжим наше скерцо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оям время спеть втроём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ются Робен и Марион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В зал.)</w:t>
      </w:r>
      <w:r>
        <w:rPr>
          <w:rFonts w:cs="Arial" w:ascii="Arial" w:hAnsi="Arial"/>
        </w:rPr>
        <w:t xml:space="preserve"> Кто третий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тив водоём,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резвый конь попил водицы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 рыцарь вспомнил о девице,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ньем истомлённый весь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тный путь…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Рыцарь.)</w:t>
      </w:r>
      <w:r>
        <w:rPr>
          <w:rFonts w:cs="Arial" w:ascii="Arial" w:hAnsi="Arial"/>
        </w:rPr>
        <w:t>И вот он здесь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Как, снова вы?”– вскричала дева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гка нахмурившись от гнев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Робен, ко мне являлся он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рощу звал он Марион”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За Робена).</w:t>
      </w:r>
      <w:r>
        <w:rPr>
          <w:rFonts w:cs="Arial" w:ascii="Arial" w:hAnsi="Arial"/>
        </w:rPr>
        <w:t xml:space="preserve"> И в рощу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За Рыцаря.)</w:t>
      </w:r>
      <w:r>
        <w:rPr>
          <w:rFonts w:cs="Arial" w:ascii="Arial" w:hAnsi="Arial"/>
        </w:rPr>
        <w:t xml:space="preserve"> Да!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За себя)</w:t>
      </w:r>
      <w:r>
        <w:rPr>
          <w:rFonts w:cs="Arial" w:ascii="Arial" w:hAnsi="Arial"/>
        </w:rPr>
        <w:t xml:space="preserve"> Что тут ответить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За Робена)</w:t>
      </w:r>
      <w:r>
        <w:rPr>
          <w:rFonts w:cs="Arial" w:ascii="Arial" w:hAnsi="Arial"/>
        </w:rPr>
        <w:t xml:space="preserve"> С ним!?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За Марион.)</w:t>
      </w:r>
      <w:r>
        <w:rPr>
          <w:rFonts w:cs="Arial" w:ascii="Arial" w:hAnsi="Arial"/>
        </w:rPr>
        <w:t xml:space="preserve"> Да..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 xml:space="preserve">(За себя, в зал.) </w:t>
      </w:r>
      <w:r>
        <w:rPr>
          <w:rFonts w:cs="Arial" w:ascii="Arial" w:hAnsi="Arial"/>
        </w:rPr>
        <w:t>Пришла пора стерцетить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СЦЕНА-ТЕРЦЕТ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ЁРТ: Что будем делать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БЕН: Драться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Робену)</w:t>
      </w:r>
      <w:r>
        <w:rPr>
          <w:rFonts w:cs="Arial" w:ascii="Arial" w:hAnsi="Arial"/>
        </w:rPr>
        <w:t xml:space="preserve"> С ним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ЦАРЬ: Со мной?!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БЕН. Здесь места нет двоим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ЦАРЬ: Пейзанин с рыцарем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Робену)</w:t>
      </w:r>
      <w:r>
        <w:rPr>
          <w:rFonts w:cs="Arial" w:ascii="Arial" w:hAnsi="Arial"/>
        </w:rPr>
        <w:t xml:space="preserve"> Невеж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Рыцарю.)</w:t>
      </w:r>
      <w:r>
        <w:rPr>
          <w:rFonts w:cs="Arial" w:ascii="Arial" w:hAnsi="Arial"/>
        </w:rPr>
        <w:t xml:space="preserve"> Как с ним поступите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ЦАРЬ: Повешу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ЁРТ: Неблагородно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ЦАРЬ: Ну, побью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БЕН Меня?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Робену)</w:t>
      </w:r>
      <w:r>
        <w:rPr>
          <w:rFonts w:cs="Arial" w:ascii="Arial" w:hAnsi="Arial"/>
        </w:rPr>
        <w:t xml:space="preserve"> Тебя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ИОН: Любовь мою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ЁРТ; Что ж медлим мы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РЫЦАРЬ: Кто? Я? Нисколько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 xml:space="preserve">(Робену): </w:t>
      </w:r>
      <w:r>
        <w:rPr>
          <w:rFonts w:cs="Arial" w:ascii="Arial" w:hAnsi="Arial"/>
        </w:rPr>
        <w:t>А ты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БЕН. И я горяч. Вот только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му, куда нанесть тумак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ЁРТ: Здесь будут драться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ИОН: Ещё как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Робену)</w:t>
      </w:r>
      <w:r>
        <w:rPr>
          <w:rFonts w:cs="Arial" w:ascii="Arial" w:hAnsi="Arial"/>
        </w:rPr>
        <w:t xml:space="preserve"> Ну!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БЕН: Понял. В бок и поддыхало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носит удар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ЦАРЬ. Ах, так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носит удары рукояткой рапиры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дар! Другой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Робен падает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ЁРТ: Упало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С пафосом.)</w:t>
      </w:r>
      <w:r>
        <w:rPr>
          <w:rFonts w:cs="Arial" w:ascii="Arial" w:hAnsi="Arial"/>
        </w:rPr>
        <w:t xml:space="preserve"> И пал на землю наш пастух.</w:t>
      </w:r>
    </w:p>
    <w:p>
      <w:pPr>
        <w:sectPr>
          <w:type w:val="continuous"/>
          <w:pgSz w:w="11906" w:h="16838"/>
          <w:pgMar w:left="1788" w:right="1788" w:gutter="0" w:header="720" w:top="851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ИОН: И божий свет вокруг потух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>РЫЦАРЬ: Повержен враг!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Марион.) </w:t>
      </w:r>
      <w:r>
        <w:rPr>
          <w:rFonts w:cs="Arial" w:ascii="Arial" w:hAnsi="Arial"/>
        </w:rPr>
        <w:t>Ты чья отныне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МАРИОН </w:t>
      </w:r>
      <w:r>
        <w:rPr>
          <w:rFonts w:cs="Arial" w:ascii="Arial" w:hAnsi="Arial"/>
          <w:i/>
        </w:rPr>
        <w:t>(Чёрту):</w:t>
      </w:r>
      <w:r>
        <w:rPr>
          <w:rFonts w:cs="Arial" w:ascii="Arial" w:hAnsi="Arial"/>
        </w:rPr>
        <w:t xml:space="preserve"> Чья?.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>ЧЁРТ (</w:t>
      </w:r>
      <w:r>
        <w:rPr>
          <w:rFonts w:cs="Arial" w:ascii="Arial" w:hAnsi="Arial"/>
          <w:i/>
        </w:rPr>
        <w:t>Рыцарю</w:t>
      </w:r>
      <w:r>
        <w:rPr>
          <w:rFonts w:cs="Arial" w:ascii="Arial" w:hAnsi="Arial"/>
        </w:rPr>
        <w:t>): Ваш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ЦАРЬ: В рощу. В лес. К ложбине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в зал.)</w:t>
      </w:r>
      <w:r>
        <w:rPr>
          <w:rFonts w:cs="Arial" w:ascii="Arial" w:hAnsi="Arial"/>
        </w:rPr>
        <w:t xml:space="preserve"> А перед взором Марион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бен. И грёз погасших сон.…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АРИОЗО МАРИОН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ыцарь хватает Марион и увозит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ЁРТ: Увёз. Развязка хоть куд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аль умчалась в никуд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так. Власть ада не абстрактн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, я довёл вас до антракта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за антрактом – небу в дар 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ейшей оперы нектар.*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м уж – веруй иль не веруй 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получи. И полной мерой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черти тоже не в тени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и и слушай. И сравни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, от чего мы оттолкнулись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тем вечным, обо что споткнулись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каких-то семь веко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стерий, опер и грехов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 сцену врывается Марион и бросается к лежащему Робену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ИОН: Робен!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не веря своим глазам):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. боже! Пир Валгаллы!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здесь? Тебя же… Ты же пала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ИОН: Я?!?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схватившись за голову):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й! И вправду… Вот пассаж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ыл. Старею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  <w:i/>
        </w:rPr>
        <w:t>(В зал.)</w:t>
      </w:r>
      <w:r>
        <w:rPr>
          <w:rFonts w:cs="Arial" w:ascii="Arial" w:hAnsi="Arial"/>
        </w:rPr>
        <w:t xml:space="preserve"> Рыцарь наш…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С девицей их доставил в рощу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ь, столь же резвый, сколь и тощий/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зает с резвого коня,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няв мольбам, средь бела дня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ежды с девы совлекает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,.. вспомнив бога, отпускает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ут поделать? Пастораль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тому же Адам де ла Аль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 драматург, – совсем не кстати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л ”Игру” свою для знати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мог ли рыцарь тех времён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нелюбезен с Марион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прав и здесь. Не верьте, верьте -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арит в вас бог, а правят черти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обен оживает.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БЕН: Кто здесь, со мною? Марион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рыцарь подлый? Где же он?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ИОН: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сгинул. Больше нет тревоги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. Я - твоя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БЕН: Я твой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ЧЁРТ: О боги!!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––––––––––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* Во втором отделении спектакля Камерного театра исполнялась опера Валерия Пигузова ”Верую”. При иных исполнениях данный фрагмент текста может купироваться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 АРИЯ РОБЕН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 xml:space="preserve">ЧЁРТ </w:t>
      </w:r>
      <w:r>
        <w:rPr>
          <w:rFonts w:cs="Arial" w:ascii="Arial" w:hAnsi="Arial"/>
          <w:i/>
        </w:rPr>
        <w:t>(обескуражен, растерян):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ц нелеп. Им бы в тиши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лакать на прокорм души,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ал бы спеть, меня позвать бы…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нет же. Добрались до свадьбы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еселятся. До зари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ю ночь. Творец их побери.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 ФИНАЛЬНЫЙ СВАДЕБНЫЙ ТАНЕ</w:t>
      </w:r>
      <w:r>
        <w:rPr>
          <w:rFonts w:cs="Arial" w:ascii="Arial" w:hAnsi="Arial"/>
          <w:spacing w:val="60"/>
        </w:rPr>
        <w:t>Ц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jc w:val="center"/>
        <w:rPr>
          <w:rFonts w:ascii="Arial" w:hAnsi="Arial" w:cs="Arial"/>
          <w:i/>
          <w:i/>
          <w:spacing w:val="60"/>
        </w:rPr>
      </w:pPr>
      <w:r>
        <w:rPr>
          <w:rFonts w:cs="Arial" w:ascii="Arial" w:hAnsi="Arial"/>
          <w:i/>
          <w:spacing w:val="60"/>
        </w:rPr>
        <w:t>Конец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3402" w:right="-1" w:hanging="0"/>
        <w:rPr>
          <w:rFonts w:ascii="Arial" w:hAnsi="Arial" w:cs="Arial"/>
          <w:i/>
          <w:i/>
          <w:spacing w:val="60"/>
        </w:rPr>
      </w:pPr>
      <w:r>
        <w:rPr>
          <w:rFonts w:cs="Arial" w:ascii="Arial" w:hAnsi="Arial"/>
          <w:i/>
          <w:spacing w:val="60"/>
        </w:rPr>
      </w:r>
    </w:p>
    <w:sectPr>
      <w:type w:val="continuous"/>
      <w:pgSz w:w="11906" w:h="16838"/>
      <w:pgMar w:left="1788" w:right="1788" w:gutter="0" w:header="720" w:top="851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PlakatTitul2Otl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23970</wp:posOffset>
              </wp:positionH>
              <wp:positionV relativeFrom="paragraph">
                <wp:posOffset>11747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9.2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-1" w:hanging="283"/>
      <w:jc w:val="center"/>
      <w:outlineLvl w:val="0"/>
    </w:pPr>
    <w:rPr>
      <w:rFonts w:ascii="a_PlakatTitul2Otl" w:hAnsi="a_PlakatTitul2Otl" w:cs="a_PlakatTitul2Otl"/>
      <w:spacing w:val="6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-1" w:hanging="283"/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-1" w:hanging="283"/>
      <w:jc w:val="center"/>
      <w:outlineLvl w:val="2"/>
    </w:pPr>
    <w:rPr>
      <w:rFonts w:ascii="Arial" w:hAnsi="Arial" w:cs="Arial"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701" w:right="1418" w:firstLine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2835" w:leader="none"/>
      </w:tabs>
      <w:ind w:right="-1" w:hanging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2:17:00Z</dcterms:created>
  <dc:creator>Юрий Г. Димитрин</dc:creator>
  <dc:description/>
  <dc:language>en-US</dc:language>
  <cp:lastModifiedBy>Юрий Г. Димитрин</cp:lastModifiedBy>
  <dcterms:modified xsi:type="dcterms:W3CDTF">2000-10-07T23:45:00Z</dcterms:modified>
  <cp:revision>10</cp:revision>
  <dc:subject/>
  <dc:title>ЮРИЙ ДИМИТРИН</dc:title>
</cp:coreProperties>
</file>