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_ModernoCapsRg" w:hAnsi="a_ModernoCapsRg" w:cs="Arial"/>
          <w:spacing w:val="60"/>
          <w:sz w:val="20"/>
        </w:rPr>
      </w:pPr>
      <w:r>
        <w:rPr>
          <w:rFonts w:cs="Arial" w:ascii="a_ModernoCapsRg" w:hAnsi="a_ModernoCapsRg"/>
          <w:spacing w:val="60"/>
          <w:sz w:val="20"/>
        </w:rPr>
      </w:r>
    </w:p>
    <w:p>
      <w:pPr>
        <w:pStyle w:val="Normal"/>
        <w:jc w:val="right"/>
        <w:rPr>
          <w:rFonts w:ascii="a_ModernoCapsRg" w:hAnsi="a_ModernoCapsRg" w:cs="Arial"/>
          <w:spacing w:val="60"/>
          <w:sz w:val="20"/>
        </w:rPr>
      </w:pPr>
      <w:r>
        <w:rPr>
          <w:rFonts w:cs="Arial" w:ascii="a_ModernoCapsRg" w:hAnsi="a_ModernoCapsRg"/>
          <w:spacing w:val="60"/>
          <w:sz w:val="20"/>
        </w:rPr>
      </w:r>
    </w:p>
    <w:p>
      <w:pPr>
        <w:pStyle w:val="Normal"/>
        <w:jc w:val="right"/>
        <w:rPr>
          <w:rFonts w:ascii="a_ModernoCapsRg" w:hAnsi="a_ModernoCapsRg" w:cs="Arial"/>
          <w:spacing w:val="60"/>
          <w:sz w:val="20"/>
        </w:rPr>
      </w:pPr>
      <w:r>
        <w:rPr>
          <w:rFonts w:cs="Arial" w:ascii="a_ModernoCapsRg" w:hAnsi="a_ModernoCapsRg"/>
          <w:spacing w:val="60"/>
          <w:sz w:val="20"/>
        </w:rPr>
      </w:r>
    </w:p>
    <w:p>
      <w:pPr>
        <w:pStyle w:val="Normal"/>
        <w:jc w:val="right"/>
        <w:rPr>
          <w:rFonts w:ascii="a_ModernoCapsRg" w:hAnsi="a_ModernoCapsRg" w:cs="Arial"/>
          <w:spacing w:val="60"/>
          <w:sz w:val="20"/>
        </w:rPr>
      </w:pPr>
      <w:r>
        <w:rPr>
          <w:rFonts w:cs="Arial" w:ascii="a_ModernoCapsRg" w:hAnsi="a_ModernoCapsRg"/>
          <w:spacing w:val="60"/>
          <w:sz w:val="20"/>
        </w:rPr>
      </w:r>
    </w:p>
    <w:p>
      <w:pPr>
        <w:pStyle w:val="Normal"/>
        <w:jc w:val="right"/>
        <w:rPr>
          <w:rFonts w:ascii="a_ModernoCapsRg" w:hAnsi="a_ModernoCapsRg" w:cs="Arial"/>
          <w:spacing w:val="60"/>
          <w:sz w:val="20"/>
        </w:rPr>
      </w:pPr>
      <w:r>
        <w:rPr>
          <w:rFonts w:cs="Arial" w:ascii="a_ModernoCapsRg" w:hAnsi="a_ModernoCapsRg"/>
          <w:spacing w:val="60"/>
          <w:sz w:val="20"/>
        </w:rPr>
      </w:r>
    </w:p>
    <w:p>
      <w:pPr>
        <w:pStyle w:val="Normal"/>
        <w:jc w:val="right"/>
        <w:rPr>
          <w:rFonts w:ascii="a_ModernoCapsRg" w:hAnsi="a_ModernoCapsRg" w:cs="Arial"/>
          <w:spacing w:val="60"/>
          <w:sz w:val="20"/>
        </w:rPr>
      </w:pPr>
      <w:r>
        <w:rPr>
          <w:rFonts w:cs="Arial" w:ascii="a_ModernoCapsRg" w:hAnsi="a_ModernoCapsRg"/>
          <w:spacing w:val="60"/>
          <w:sz w:val="20"/>
        </w:rPr>
      </w:r>
    </w:p>
    <w:p>
      <w:pPr>
        <w:pStyle w:val="Heading5"/>
        <w:rPr>
          <w:rFonts w:ascii="a_ModernoCapsRg" w:hAnsi="a_ModernoCapsRg" w:cs="Arial"/>
          <w:spacing w:val="60"/>
          <w:sz w:val="20"/>
        </w:rPr>
      </w:pPr>
      <w:r>
        <w:rPr>
          <w:rFonts w:cs="Arial"/>
          <w:spacing w:val="60"/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  <w:spacing w:val="60"/>
          <w:sz w:val="20"/>
        </w:rPr>
      </w:pPr>
      <w:r>
        <w:rPr/>
        <w:t>Юрий Димитрин</w:t>
      </w:r>
    </w:p>
    <w:p>
      <w:pPr>
        <w:pStyle w:val="Normal"/>
        <w:jc w:val="right"/>
        <w:rPr>
          <w:rFonts w:ascii="a_ModernoCapsRg" w:hAnsi="a_ModernoCapsRg" w:cs="Arial"/>
          <w:spacing w:val="60"/>
          <w:sz w:val="20"/>
        </w:rPr>
      </w:pPr>
      <w:r>
        <w:rPr>
          <w:rFonts w:cs="Arial" w:ascii="a_ModernoCapsRg" w:hAnsi="a_ModernoCapsRg"/>
          <w:spacing w:val="60"/>
          <w:sz w:val="20"/>
        </w:rPr>
      </w:r>
    </w:p>
    <w:p>
      <w:pPr>
        <w:pStyle w:val="Normal"/>
        <w:jc w:val="right"/>
        <w:rPr>
          <w:rFonts w:ascii="a_ModernoCapsRg" w:hAnsi="a_ModernoCapsRg" w:cs="Arial"/>
          <w:spacing w:val="60"/>
          <w:sz w:val="20"/>
        </w:rPr>
      </w:pPr>
      <w:r>
        <w:rPr>
          <w:rFonts w:cs="Arial" w:ascii="a_ModernoCapsRg" w:hAnsi="a_ModernoCapsRg"/>
          <w:spacing w:val="60"/>
          <w:sz w:val="20"/>
        </w:rPr>
      </w:r>
    </w:p>
    <w:p>
      <w:pPr>
        <w:pStyle w:val="Normal"/>
        <w:jc w:val="right"/>
        <w:rPr>
          <w:rFonts w:ascii="a_ModernoCapsRg" w:hAnsi="a_ModernoCapsRg" w:cs="Arial"/>
          <w:spacing w:val="60"/>
          <w:sz w:val="20"/>
        </w:rPr>
      </w:pPr>
      <w:r>
        <w:rPr>
          <w:rFonts w:cs="Arial" w:ascii="a_ModernoCapsRg" w:hAnsi="a_ModernoCapsRg"/>
          <w:spacing w:val="60"/>
          <w:sz w:val="20"/>
        </w:rPr>
      </w:r>
    </w:p>
    <w:p>
      <w:pPr>
        <w:pStyle w:val="Normal"/>
        <w:jc w:val="right"/>
        <w:rPr>
          <w:rFonts w:ascii="a_ModernoCapsRg" w:hAnsi="a_ModernoCapsRg" w:cs="Arial"/>
          <w:spacing w:val="60"/>
          <w:sz w:val="20"/>
        </w:rPr>
      </w:pPr>
      <w:r>
        <w:rPr>
          <w:rFonts w:cs="Arial" w:ascii="a_ModernoCapsRg" w:hAnsi="a_ModernoCapsRg"/>
          <w:spacing w:val="60"/>
          <w:sz w:val="20"/>
        </w:rPr>
      </w:r>
    </w:p>
    <w:p>
      <w:pPr>
        <w:pStyle w:val="Normal"/>
        <w:jc w:val="center"/>
        <w:rPr>
          <w:rFonts w:ascii="a_ModernoCapsRg" w:hAnsi="a_ModernoCapsRg" w:cs="Arial"/>
          <w:sz w:val="22"/>
        </w:rPr>
      </w:pPr>
      <w:r>
        <w:rPr>
          <w:rFonts w:cs="Arial" w:ascii="a_ModernoCapsRg" w:hAnsi="a_ModernoCapsRg"/>
          <w:sz w:val="22"/>
        </w:rPr>
        <w:t>Свободный перевод и сценическая редакция</w:t>
      </w:r>
    </w:p>
    <w:p>
      <w:pPr>
        <w:pStyle w:val="Normal"/>
        <w:jc w:val="center"/>
        <w:rPr>
          <w:rFonts w:ascii="a_ModernoCapsRg" w:hAnsi="a_ModernoCapsRg" w:cs="Arial"/>
          <w:spacing w:val="60"/>
          <w:sz w:val="22"/>
        </w:rPr>
      </w:pPr>
      <w:r>
        <w:rPr>
          <w:rFonts w:cs="Arial" w:ascii="a_ModernoCapsRg" w:hAnsi="a_ModernoCapsRg"/>
          <w:spacing w:val="60"/>
          <w:sz w:val="22"/>
        </w:rPr>
      </w:r>
    </w:p>
    <w:p>
      <w:pPr>
        <w:pStyle w:val="Normal"/>
        <w:jc w:val="center"/>
        <w:rPr>
          <w:rFonts w:ascii="a_ModernoCapsRg" w:hAnsi="a_ModernoCapsRg" w:cs="Arial"/>
          <w:spacing w:val="60"/>
        </w:rPr>
      </w:pPr>
      <w:r>
        <w:rPr>
          <w:rFonts w:cs="Arial" w:ascii="a_ModernoCapsRg" w:hAnsi="a_ModernoCapsRg"/>
          <w:spacing w:val="60"/>
        </w:rPr>
        <w:t xml:space="preserve">либретто оперетты </w:t>
      </w:r>
    </w:p>
    <w:p>
      <w:pPr>
        <w:pStyle w:val="Normal"/>
        <w:jc w:val="center"/>
        <w:rPr>
          <w:rFonts w:ascii="a_ModernoCapsRg" w:hAnsi="a_ModernoCapsRg" w:cs="Arial"/>
          <w:spacing w:val="60"/>
        </w:rPr>
      </w:pPr>
      <w:r>
        <w:rPr>
          <w:rFonts w:cs="Arial" w:ascii="a_ModernoCapsRg" w:hAnsi="a_ModernoCapsRg"/>
          <w:spacing w:val="60"/>
        </w:rPr>
      </w:r>
    </w:p>
    <w:p>
      <w:pPr>
        <w:pStyle w:val="Normal"/>
        <w:jc w:val="center"/>
        <w:rPr>
          <w:rFonts w:ascii="a_ModernoCapsRg" w:hAnsi="a_ModernoCapsRg" w:cs="Arial"/>
          <w:b/>
          <w:b/>
          <w:bCs/>
          <w:spacing w:val="60"/>
          <w:sz w:val="56"/>
        </w:rPr>
      </w:pPr>
      <w:r>
        <w:rPr>
          <w:rFonts w:cs="Arial" w:ascii="a_ModernoCapsRg" w:hAnsi="a_ModernoCapsRg"/>
          <w:b/>
          <w:bCs/>
          <w:spacing w:val="60"/>
          <w:sz w:val="80"/>
        </w:rPr>
        <w:t>КОРОЛЕВА ЧАРДАША</w:t>
      </w:r>
    </w:p>
    <w:p>
      <w:pPr>
        <w:pStyle w:val="Normal"/>
        <w:jc w:val="center"/>
        <w:rPr>
          <w:rFonts w:ascii="a_ModernoCapsRg" w:hAnsi="a_ModernoCapsRg" w:cs="Arial"/>
          <w:b/>
          <w:b/>
          <w:bCs/>
          <w:spacing w:val="60"/>
          <w:sz w:val="56"/>
        </w:rPr>
      </w:pPr>
      <w:r>
        <w:rPr>
          <w:rFonts w:cs="Arial" w:ascii="a_ModernoCapsRg" w:hAnsi="a_ModernoCapsRg"/>
          <w:b/>
          <w:bCs/>
          <w:spacing w:val="60"/>
          <w:sz w:val="56"/>
        </w:rPr>
      </w:r>
    </w:p>
    <w:p>
      <w:pPr>
        <w:pStyle w:val="Normal"/>
        <w:jc w:val="center"/>
        <w:rPr>
          <w:rFonts w:ascii="a_ModernoCapsRg" w:hAnsi="a_ModernoCapsRg" w:cs="Arial"/>
          <w:spacing w:val="60"/>
        </w:rPr>
      </w:pPr>
      <w:r>
        <w:rPr>
          <w:rFonts w:cs="Arial" w:ascii="a_ModernoCapsRg" w:hAnsi="a_ModernoCapsRg"/>
          <w:spacing w:val="60"/>
        </w:rPr>
        <w:t>в двух актах, трех картинах</w:t>
      </w:r>
    </w:p>
    <w:p>
      <w:pPr>
        <w:pStyle w:val="Normal"/>
        <w:jc w:val="center"/>
        <w:rPr>
          <w:rFonts w:ascii="a_ModernoCapsRg" w:hAnsi="a_ModernoCapsRg" w:cs="Arial"/>
          <w:spacing w:val="60"/>
        </w:rPr>
      </w:pPr>
      <w:r>
        <w:rPr>
          <w:rFonts w:cs="Arial" w:ascii="a_ModernoCapsRg" w:hAnsi="a_ModernoCapsRg"/>
          <w:spacing w:val="60"/>
        </w:rPr>
      </w:r>
    </w:p>
    <w:p>
      <w:pPr>
        <w:pStyle w:val="Normal"/>
        <w:jc w:val="center"/>
        <w:rPr>
          <w:rFonts w:ascii="a_ModernoCapsRg" w:hAnsi="a_ModernoCapsRg" w:cs="Arial"/>
          <w:spacing w:val="60"/>
        </w:rPr>
      </w:pPr>
      <w:r>
        <w:rPr>
          <w:rFonts w:cs="Arial" w:ascii="a_ModernoCapsRg" w:hAnsi="a_ModernoCapsRg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cs="Arial" w:ascii="Arial" w:hAnsi="Arial"/>
          <w:b/>
          <w:bCs/>
          <w:spacing w:val="60"/>
          <w:sz w:val="20"/>
        </w:rPr>
      </w:r>
    </w:p>
    <w:p>
      <w:pPr>
        <w:pStyle w:val="Normal"/>
        <w:jc w:val="center"/>
        <w:rPr>
          <w:rFonts w:ascii="a_ModernoCapsRg" w:hAnsi="a_ModernoCapsRg" w:cs="Arial"/>
          <w:spacing w:val="60"/>
        </w:rPr>
      </w:pPr>
      <w:r>
        <w:rPr>
          <w:rFonts w:cs="Arial" w:ascii="a_ModernoCapsRg" w:hAnsi="a_ModernoCapsRg"/>
          <w:spacing w:val="60"/>
        </w:rPr>
        <w:t>Немецкое либретто Л.Штейна И Б.ЙЕНБАХ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cs="Arial" w:ascii="Arial" w:hAnsi="Arial"/>
          <w:b/>
          <w:bCs/>
          <w:spacing w:val="60"/>
          <w:sz w:val="20"/>
        </w:rPr>
      </w:r>
    </w:p>
    <w:p>
      <w:pPr>
        <w:pStyle w:val="Normal"/>
        <w:jc w:val="center"/>
        <w:rPr>
          <w:rFonts w:ascii="a_ModernoCapsRg" w:hAnsi="a_ModernoCapsRg" w:cs="Arial"/>
          <w:b/>
          <w:b/>
          <w:bCs/>
          <w:spacing w:val="60"/>
          <w:sz w:val="20"/>
        </w:rPr>
      </w:pPr>
      <w:r>
        <w:rPr>
          <w:rFonts w:cs="Arial" w:ascii="a_ModernoCapsRg" w:hAnsi="a_ModernoCapsRg"/>
          <w:b/>
          <w:bCs/>
          <w:spacing w:val="60"/>
          <w:sz w:val="20"/>
        </w:rPr>
      </w:r>
    </w:p>
    <w:p>
      <w:pPr>
        <w:pStyle w:val="Normal"/>
        <w:jc w:val="center"/>
        <w:rPr>
          <w:rFonts w:ascii="a_ModernoCapsRg" w:hAnsi="a_ModernoCapsRg" w:cs="Arial"/>
          <w:spacing w:val="60"/>
          <w:sz w:val="22"/>
        </w:rPr>
      </w:pPr>
      <w:r>
        <w:rPr>
          <w:rFonts w:cs="Arial" w:ascii="a_ModernoCapsRg" w:hAnsi="a_ModernoCapsRg"/>
          <w:spacing w:val="60"/>
          <w:sz w:val="22"/>
        </w:rPr>
      </w:r>
    </w:p>
    <w:p>
      <w:pPr>
        <w:pStyle w:val="Normal"/>
        <w:jc w:val="center"/>
        <w:rPr>
          <w:rFonts w:ascii="a_ModernoCapsRg" w:hAnsi="a_ModernoCapsRg" w:cs="Arial"/>
          <w:sz w:val="22"/>
        </w:rPr>
      </w:pPr>
      <w:r>
        <w:rPr>
          <w:rFonts w:cs="Arial" w:ascii="a_ModernoCapsRg" w:hAnsi="a_ModernoCapsRg"/>
          <w:sz w:val="22"/>
        </w:rPr>
        <w:t xml:space="preserve">Стихотворный текст в переводе </w:t>
      </w:r>
    </w:p>
    <w:p>
      <w:pPr>
        <w:pStyle w:val="Heading4"/>
        <w:rPr>
          <w:sz w:val="18"/>
        </w:rPr>
      </w:pPr>
      <w:r>
        <w:rPr>
          <w:sz w:val="18"/>
        </w:rPr>
        <w:t>В. Михайлова и Д.Толмаче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  <w:sz w:val="40"/>
        </w:rPr>
        <w:t>Музыка И. КАЛЬМА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_ModernoCapsRg" w:hAnsi="a_ModernoCapsRg" w:cs="Arial"/>
          <w:b/>
          <w:b/>
          <w:bCs/>
          <w:sz w:val="20"/>
        </w:rPr>
      </w:pPr>
      <w:r>
        <w:rPr>
          <w:rFonts w:cs="Arial" w:ascii="a_ModernoCapsRg" w:hAnsi="a_ModernoCapsRg"/>
          <w:b/>
          <w:bCs/>
          <w:sz w:val="20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cs="Arial" w:ascii="a_ModernoCapsRg" w:hAnsi="a_ModernoCapsRg"/>
          <w:b/>
          <w:bCs/>
          <w:spacing w:val="60"/>
          <w:sz w:val="20"/>
        </w:rPr>
        <w:t>2005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cs="Arial" w:ascii="Arial" w:hAnsi="Arial"/>
          <w:b/>
          <w:bCs/>
          <w:spacing w:val="6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60"/>
          <w:sz w:val="20"/>
        </w:rPr>
      </w:pPr>
      <w:r>
        <w:rPr>
          <w:rFonts w:cs="Arial" w:ascii="Arial" w:hAnsi="Arial"/>
          <w:b/>
          <w:bCs/>
          <w:i/>
          <w:iCs/>
          <w:spacing w:val="60"/>
          <w:sz w:val="20"/>
        </w:rPr>
        <w:t>Действующие лиц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60"/>
          <w:sz w:val="20"/>
        </w:rPr>
      </w:pPr>
      <w:r>
        <w:rPr>
          <w:rFonts w:cs="Arial" w:ascii="Arial" w:hAnsi="Arial"/>
          <w:b/>
          <w:bCs/>
          <w:i/>
          <w:iCs/>
          <w:spacing w:val="6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ильва Вареску, актриса кабар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нязь Эдвин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Бони, граф Кончиану, друг Эдвин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Ферри, завсегдатай кулис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ишель, распорядитель в кабар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нязь Леопольд Воляпюк, отец Эдвин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нягиня Цецилия Воляпюк, мать Эдвин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тасси, их племянниц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онс, лейтенант, кузен Эдвин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Кисс, нотариус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Артисты кабаре, гости на балу в княжеском доме Воляпюк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Акт первый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caps w:val="false"/>
          <w:smallCaps w:val="false"/>
          <w:spacing w:val="60"/>
          <w:sz w:val="20"/>
        </w:rPr>
      </w:pPr>
      <w:r>
        <w:rPr>
          <w:caps w:val="false"/>
          <w:smallCaps w:val="false"/>
          <w:spacing w:val="60"/>
          <w:sz w:val="20"/>
        </w:rPr>
        <w:t>Картина первая.</w:t>
      </w:r>
    </w:p>
    <w:p>
      <w:pPr>
        <w:pStyle w:val="Normal"/>
        <w:rPr>
          <w:rFonts w:ascii="Arial" w:hAnsi="Arial" w:cs="Arial"/>
          <w:b/>
          <w:b/>
          <w:bCs/>
          <w:caps/>
          <w:spacing w:val="60"/>
          <w:sz w:val="20"/>
        </w:rPr>
      </w:pPr>
      <w:r>
        <w:rPr>
          <w:rFonts w:cs="Arial" w:ascii="Arial" w:hAnsi="Arial"/>
          <w:b/>
          <w:bCs/>
          <w:caps/>
          <w:spacing w:val="6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Вступление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rPr/>
      </w:pPr>
      <w:r>
        <w:rPr/>
        <w:t xml:space="preserve">Кулисы кабаре. Артисты, танцовщицы, хористы, осветители, рабочие сцены. Слышны аплодисменты, завершающие представление.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МИШЕЛЬ. Всё. Восьмой поклон. Давайте занавес, гасите звезды, убирайте луну, выключайте солнце. Осторожней! Не помн</w:t>
      </w:r>
      <w:r>
        <w:rPr>
          <w:rFonts w:cs="Arial" w:ascii="Arial" w:hAnsi="Arial"/>
          <w:sz w:val="20"/>
          <w:szCs w:val="22"/>
        </w:rPr>
        <w:t>ú</w:t>
      </w:r>
      <w:r>
        <w:rPr>
          <w:rFonts w:cs="Arial" w:ascii="Arial" w:hAnsi="Arial"/>
          <w:sz w:val="20"/>
        </w:rPr>
        <w:t>те облака и не расплескайте озеро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TextBody"/>
        <w:rPr/>
      </w:pPr>
      <w:r>
        <w:rPr/>
        <w:t xml:space="preserve">Появляется Сильва. Ее встречают восторженными аплодисментам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А. Друзья! Не знаю даже как благодарить вас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>Ферри</w:t>
      </w:r>
      <w:r>
        <w:rPr>
          <w:rFonts w:cs="Arial" w:ascii="Arial" w:hAnsi="Arial"/>
          <w:sz w:val="20"/>
        </w:rPr>
        <w:t>. Браво! Да здравствует Сильва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А. Прошу вас, не делайте наше расставание ещё печальней... Я и так боюсь расплакаться. Обещаю, что из Парижа я вернусь к вам на эту маленькую сцену, а пока... Не забывайте меня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НИ. Спой нам, на прощанье, Сильва. Мы не отпустим тебя без песни!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>Сильва.</w:t>
      </w:r>
      <w:r>
        <w:rPr>
          <w:rFonts w:cs="Arial" w:ascii="Arial" w:hAnsi="Arial"/>
          <w:sz w:val="20"/>
        </w:rPr>
        <w:t xml:space="preserve"> Ну, как отказать вам, друзья мои. Хей-я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. "Хей-я!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ind w:left="2880" w:hanging="0"/>
        <w:rPr/>
      </w:pPr>
      <w:r>
        <w:rPr/>
        <w:t xml:space="preserve">СИЛЬВА.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м, в горах, в алмазном блеске снегов...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-хей-я! О-хей-я!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росла цветком альпийских лугов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небес голубой шатер..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венчает лед вершины гор..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ей-я! О-хей-я!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огнем сверкает взор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любовь для развлеченья девушкам чужда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в сердце нет волненья, там не скажут "да"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простор безбрежный моря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е чувство широко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астье в нем найдем иль горе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верны ему, не споря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с милым сердцу нам легко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-ля-ля! Мчись во все края!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-ля-ля! Песня моя! Хей-я! О-хей!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шь тому, кто всех верней, кто смел и прям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ердце отдам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А, БОНИ, ФЕРРИ, ХОР.</w:t>
      </w:r>
    </w:p>
    <w:p>
      <w:pPr>
        <w:pStyle w:val="TextBody"/>
        <w:ind w:left="2880" w:hanging="0"/>
        <w:rPr/>
      </w:pPr>
      <w:r>
        <w:rPr/>
        <w:t>(Повтор последней строфы)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Сильва танцует, остальные в такт танцу хлопают в ладоши.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-ла-ла-ла-ла-ла-ла!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-ла-ла-ла-ла-ла-ла!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аво! Браво! Браво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Танец заканчивается. Сильва, сдерживая рыдания, стремительно уходи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ЦЕНА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РРИ. Да, господа. Наша Сильва уезжает в Париж, а князь Эдвин даже не явился на прощальный спектакл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НИ. Я сегодня получил для Эдвина две телеграммы. Его мамаша, очевидно, узнала о Сильв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РРИ. Мамочка призывают сыночка в родную Вену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ШЕЛЬ. Ерунда. Эдвин её не послушает. Сильва у него одн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НИ. А мам у него сколько? Восемь? Нет, господа, на Сильве можно или жениться, или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ШЕЛЬ Дудки! Никаких "или" она не допусти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НИ. Но не может же князь жениться на шансонетке. Хотя, конечно, другой такой артистки как Сильва нет и не было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РРИ. Напрасно ты так думаешь, Бони. Одна была! И звали ее "Королева чардаша"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НИ. Что-то я ничего не слышал об этой "Королеве"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РРИ. Мальчик! Если бы ты во времена моей юности ходил в это кабаре, а не пешком под стол, ты бы услышал о "Королеве чардаша"... Когда-нибудь я напишу о ней роман. Публика называла её – "Соловей" ...Она простилась с кабаре точно так же, как сегодня Сильва... И с тех пор, приходя сюда, я ищу ее отраженье в зеркалах, будто тень "Королевы" все еще бродит по стенам этого кабаре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/>
      </w:pPr>
      <w:r>
        <w:rPr/>
        <w:t xml:space="preserve">МИШЕЛЬ. Красотки кабаре! Право, ради них стоит жить на белом свете!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РРИ. Наш белый свет – это разноцветье кулис. Поверьте, друзья мои, – и жить, и умирать мы будем здесь, за кулисам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cs="Arial" w:ascii="Arial" w:hAnsi="Arial"/>
          <w:b/>
          <w:bCs/>
          <w:sz w:val="20"/>
        </w:rPr>
        <w:t>2. МАРШ-АНСАМБЛЬ. *</w:t>
      </w:r>
    </w:p>
    <w:p>
      <w:pPr>
        <w:pStyle w:val="TextBody"/>
        <w:rPr/>
      </w:pPr>
      <w:r>
        <w:rPr/>
        <w:t>(Бони, Ферри и восемь кавалеров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ind w:left="2880" w:hanging="0"/>
        <w:rPr/>
      </w:pPr>
      <w:r>
        <w:rPr/>
        <w:t xml:space="preserve">ФЕРРИ, </w:t>
      </w:r>
    </w:p>
    <w:p>
      <w:pPr>
        <w:pStyle w:val="2"/>
        <w:ind w:left="2880" w:hanging="0"/>
        <w:rPr/>
      </w:pPr>
      <w:r>
        <w:rPr/>
        <w:t xml:space="preserve">Все мы театралы, </w:t>
      </w:r>
    </w:p>
    <w:p>
      <w:pPr>
        <w:pStyle w:val="2"/>
        <w:ind w:left="2880" w:hanging="0"/>
        <w:rPr/>
      </w:pPr>
      <w:r>
        <w:rPr/>
        <w:t>Спешим, чуть вечер в залы,</w:t>
      </w:r>
    </w:p>
    <w:p>
      <w:pPr>
        <w:pStyle w:val="2"/>
        <w:ind w:left="2880" w:hanging="0"/>
        <w:rPr/>
      </w:pPr>
      <w:r>
        <w:rPr/>
        <w:t>Служить искусству выше счастье нет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>КАВАЛЕРЫ. О, нет! О, нет! О, нет!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 xml:space="preserve">ФЕРРИ. </w:t>
      </w:r>
    </w:p>
    <w:p>
      <w:pPr>
        <w:pStyle w:val="2"/>
        <w:ind w:left="2880" w:hanging="0"/>
        <w:rPr/>
      </w:pPr>
      <w:r>
        <w:rPr/>
        <w:t>Но признаем прямо:</w:t>
      </w:r>
    </w:p>
    <w:p>
      <w:pPr>
        <w:pStyle w:val="2"/>
        <w:ind w:left="2880" w:hanging="0"/>
        <w:rPr/>
      </w:pPr>
      <w:r>
        <w:rPr/>
        <w:t xml:space="preserve">Нам мила не драма, </w:t>
      </w:r>
    </w:p>
    <w:p>
      <w:pPr>
        <w:pStyle w:val="2"/>
        <w:ind w:left="2880" w:hanging="0"/>
        <w:rPr/>
      </w:pPr>
      <w:r>
        <w:rPr/>
        <w:t>А только оперетта и балет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>КАВАЛЕРЫ. Балет! Балет! Балет! Балет!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 xml:space="preserve">БОНИ. </w:t>
      </w:r>
    </w:p>
    <w:p>
      <w:pPr>
        <w:pStyle w:val="2"/>
        <w:ind w:left="2880" w:hanging="0"/>
        <w:rPr/>
      </w:pPr>
      <w:r>
        <w:rPr/>
        <w:t>Спорить не берусь я</w:t>
      </w:r>
    </w:p>
    <w:p>
      <w:pPr>
        <w:pStyle w:val="2"/>
        <w:ind w:left="2880" w:hanging="0"/>
        <w:rPr/>
      </w:pPr>
      <w:r>
        <w:rPr/>
        <w:t xml:space="preserve">Здесь дело лишь во вкусе – </w:t>
      </w:r>
    </w:p>
    <w:p>
      <w:pPr>
        <w:pStyle w:val="2"/>
        <w:ind w:left="2880" w:hanging="0"/>
        <w:rPr/>
      </w:pPr>
      <w:r>
        <w:rPr/>
        <w:t>Пусть ходят в драму, оперу, кино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 xml:space="preserve">КАВАЛЕРЫ. Да, в кино! В кино! В кино! 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>БОНИ.</w:t>
      </w:r>
    </w:p>
    <w:p>
      <w:pPr>
        <w:pStyle w:val="2"/>
        <w:ind w:left="2880" w:hanging="0"/>
        <w:rPr/>
      </w:pPr>
      <w:r>
        <w:rPr/>
        <w:t>Но влечет нас неизменно</w:t>
      </w:r>
    </w:p>
    <w:p>
      <w:pPr>
        <w:pStyle w:val="2"/>
        <w:ind w:left="2880" w:hanging="0"/>
        <w:rPr/>
      </w:pPr>
      <w:r>
        <w:rPr/>
        <w:t xml:space="preserve">Каждый вечер лишь одно – 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rPr/>
      </w:pPr>
      <w:r>
        <w:rPr/>
        <w:t>__________________</w:t>
      </w:r>
    </w:p>
    <w:p>
      <w:pPr>
        <w:pStyle w:val="2"/>
        <w:rPr>
          <w:sz w:val="16"/>
        </w:rPr>
      </w:pPr>
      <w:r>
        <w:rPr>
          <w:sz w:val="16"/>
        </w:rPr>
        <w:t xml:space="preserve">* Здесь и далее стихотворный текст – в ред. Ю.Димитрина. </w:t>
      </w:r>
    </w:p>
    <w:p>
      <w:pPr>
        <w:pStyle w:val="2"/>
        <w:ind w:left="2880" w:hanging="0"/>
        <w:rPr/>
      </w:pPr>
      <w:r>
        <w:rPr/>
        <w:t xml:space="preserve">Блеск веселья, ритма смена – </w:t>
      </w:r>
    </w:p>
    <w:p>
      <w:pPr>
        <w:pStyle w:val="2"/>
        <w:ind w:left="2880" w:hanging="0"/>
        <w:rPr/>
      </w:pPr>
      <w:r>
        <w:rPr/>
        <w:t>Все, что здесь дано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>БОНИ. И ждем мы в нетерпеньи..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>ФЕРРИ. Когда раздастся пенье..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 xml:space="preserve">БОНИ. </w:t>
      </w:r>
    </w:p>
    <w:p>
      <w:pPr>
        <w:pStyle w:val="2"/>
        <w:ind w:left="2880" w:hanging="0"/>
        <w:rPr/>
      </w:pPr>
      <w:r>
        <w:rPr/>
        <w:t>И мы услышим вновь куплет</w:t>
      </w:r>
    </w:p>
    <w:p>
      <w:pPr>
        <w:pStyle w:val="2"/>
        <w:ind w:left="2880" w:hanging="0"/>
        <w:rPr/>
      </w:pPr>
      <w:r>
        <w:rPr/>
        <w:t>Одной из самых модных оперетт: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>БОНИ, ФЕРРИ.</w:t>
      </w:r>
    </w:p>
    <w:p>
      <w:pPr>
        <w:pStyle w:val="2"/>
        <w:ind w:left="2880" w:hanging="0"/>
        <w:rPr/>
      </w:pPr>
      <w:r>
        <w:rPr/>
        <w:t>Красотки, красотки, красотки кабаре</w:t>
      </w:r>
    </w:p>
    <w:p>
      <w:pPr>
        <w:pStyle w:val="2"/>
        <w:ind w:left="2880" w:hanging="0"/>
        <w:rPr/>
      </w:pPr>
      <w:r>
        <w:rPr/>
        <w:t>Вы созданы лишь для развлеченья.</w:t>
      </w:r>
    </w:p>
    <w:p>
      <w:pPr>
        <w:pStyle w:val="2"/>
        <w:ind w:left="2880" w:hanging="0"/>
        <w:rPr/>
      </w:pPr>
      <w:r>
        <w:rPr/>
        <w:t>Изящны, беспечны красотки кабаре.</w:t>
      </w:r>
    </w:p>
    <w:p>
      <w:pPr>
        <w:pStyle w:val="2"/>
        <w:ind w:left="2880" w:hanging="0"/>
        <w:rPr/>
      </w:pPr>
      <w:r>
        <w:rPr/>
        <w:t>Для вас не понятны любви мученья..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>Красотки, красотки, красотки кабаре,</w:t>
      </w:r>
    </w:p>
    <w:p>
      <w:pPr>
        <w:pStyle w:val="2"/>
        <w:ind w:left="2880" w:hanging="0"/>
        <w:rPr/>
      </w:pPr>
      <w:r>
        <w:rPr/>
        <w:t>Пленяют сердца лишь на мгновенье.</w:t>
      </w:r>
    </w:p>
    <w:p>
      <w:pPr>
        <w:pStyle w:val="2"/>
        <w:ind w:left="2880" w:hanging="0"/>
        <w:rPr/>
      </w:pPr>
      <w:r>
        <w:rPr/>
        <w:t xml:space="preserve">Сегодня всех затмит одна, </w:t>
      </w:r>
    </w:p>
    <w:p>
      <w:pPr>
        <w:pStyle w:val="2"/>
        <w:ind w:left="2880" w:hanging="0"/>
        <w:rPr/>
      </w:pPr>
      <w:r>
        <w:rPr/>
        <w:t>А завтра в тень уйдет она</w:t>
      </w:r>
    </w:p>
    <w:p>
      <w:pPr>
        <w:pStyle w:val="2"/>
        <w:ind w:left="2880" w:hanging="0"/>
        <w:rPr/>
      </w:pPr>
      <w:r>
        <w:rPr/>
        <w:t>И мы уже от новой в упоеньи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 xml:space="preserve">БОНИ. </w:t>
      </w:r>
    </w:p>
    <w:p>
      <w:pPr>
        <w:pStyle w:val="2"/>
        <w:ind w:left="2880" w:hanging="0"/>
        <w:rPr/>
      </w:pPr>
      <w:r>
        <w:rPr/>
        <w:t>Пусть игрой на сцене</w:t>
      </w:r>
    </w:p>
    <w:p>
      <w:pPr>
        <w:pStyle w:val="2"/>
        <w:ind w:left="2880" w:hanging="0"/>
        <w:rPr/>
      </w:pPr>
      <w:r>
        <w:rPr/>
        <w:t>Блистает в быстрой смене</w:t>
      </w:r>
    </w:p>
    <w:p>
      <w:pPr>
        <w:pStyle w:val="2"/>
        <w:ind w:left="2880" w:hanging="0"/>
        <w:rPr/>
      </w:pPr>
      <w:r>
        <w:rPr/>
        <w:t>Каскад очаровательных актрис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>КАВАЛЕРЫ. Актрис! Актрис! Актрис!</w:t>
      </w:r>
    </w:p>
    <w:p>
      <w:pPr>
        <w:pStyle w:val="2"/>
        <w:ind w:left="2880" w:hanging="0"/>
        <w:rPr/>
      </w:pPr>
      <w:r>
        <w:rPr/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НИ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не скроем факта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нас в момент антракта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ечет к себе волшебный мир кулис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2880" w:hanging="0"/>
        <w:rPr/>
      </w:pPr>
      <w:r>
        <w:rPr/>
        <w:t>КАВАЛЕРЫ. Кулис! Кулис! Кулис! Кулис!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 xml:space="preserve">ФЕРРИ. </w:t>
      </w:r>
    </w:p>
    <w:p>
      <w:pPr>
        <w:pStyle w:val="2"/>
        <w:ind w:left="2880" w:hanging="0"/>
        <w:rPr/>
      </w:pPr>
      <w:r>
        <w:rPr/>
        <w:t>Там мы просто дома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все вокруг знакомо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вным-давно для нас секретов нет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2880" w:hanging="0"/>
        <w:rPr/>
      </w:pPr>
      <w:r>
        <w:rPr/>
        <w:t>КАВАЛЕРЫ. Да, для нас давно секретов нет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НИ, ФЕРРИ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когда проходят мимо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адонны оперетт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увидеть их без грима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стремимся им во след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РРИ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ели в них все ложно?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что ж, вполне возможно!</w:t>
      </w:r>
    </w:p>
    <w:p>
      <w:pPr>
        <w:pStyle w:val="Normal"/>
        <w:ind w:left="28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РРИ, БОНИ, КАВАЛЕРЫ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ак всегда, уверясь в том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лисы покидая, мы поем:</w:t>
      </w:r>
    </w:p>
    <w:p>
      <w:pPr>
        <w:pStyle w:val="Normal"/>
        <w:ind w:left="28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ind w:left="2880" w:hanging="0"/>
        <w:rPr/>
      </w:pPr>
      <w:r>
        <w:rPr/>
        <w:t>БОНИ, ФЕРРИ.</w:t>
      </w:r>
    </w:p>
    <w:p>
      <w:pPr>
        <w:pStyle w:val="2"/>
        <w:ind w:left="2880" w:hanging="0"/>
        <w:rPr/>
      </w:pPr>
      <w:r>
        <w:rPr/>
        <w:t>Красотки, красотки, красотки кабаре,</w:t>
      </w:r>
    </w:p>
    <w:p>
      <w:pPr>
        <w:pStyle w:val="2"/>
        <w:ind w:left="2880" w:hanging="0"/>
        <w:rPr/>
      </w:pPr>
      <w:r>
        <w:rPr/>
        <w:t>Вы созданы лишь для развлеченья.</w:t>
      </w:r>
    </w:p>
    <w:p>
      <w:pPr>
        <w:pStyle w:val="2"/>
        <w:ind w:left="2880" w:hanging="0"/>
        <w:rPr/>
      </w:pPr>
      <w:r>
        <w:rPr/>
        <w:t>Изящны, беспечны красотки кабаре.</w:t>
      </w:r>
    </w:p>
    <w:p>
      <w:pPr>
        <w:pStyle w:val="2"/>
        <w:ind w:left="2880" w:hanging="0"/>
        <w:rPr/>
      </w:pPr>
      <w:r>
        <w:rPr/>
        <w:t>Для вас не понятны любви мученья...</w:t>
      </w:r>
    </w:p>
    <w:p>
      <w:pPr>
        <w:pStyle w:val="2"/>
        <w:ind w:left="2880" w:hanging="0"/>
        <w:rPr/>
      </w:pPr>
      <w:r>
        <w:rPr/>
        <w:t>Красотки, красотки, красотки кабаре</w:t>
      </w:r>
    </w:p>
    <w:p>
      <w:pPr>
        <w:pStyle w:val="2"/>
        <w:ind w:left="2880" w:hanging="0"/>
        <w:rPr/>
      </w:pPr>
      <w:r>
        <w:rPr/>
        <w:t>Пленяют сердца лишь на мгновенье.</w:t>
      </w:r>
    </w:p>
    <w:p>
      <w:pPr>
        <w:pStyle w:val="2"/>
        <w:ind w:left="2880" w:hanging="0"/>
        <w:rPr/>
      </w:pPr>
      <w:r>
        <w:rPr/>
        <w:t xml:space="preserve">Сегодня всех затмит одна, </w:t>
      </w:r>
    </w:p>
    <w:p>
      <w:pPr>
        <w:pStyle w:val="2"/>
        <w:ind w:left="2880" w:hanging="0"/>
        <w:rPr/>
      </w:pPr>
      <w:r>
        <w:rPr/>
        <w:t>А завтра в тень уйдет она</w:t>
      </w:r>
    </w:p>
    <w:p>
      <w:pPr>
        <w:pStyle w:val="2"/>
        <w:ind w:left="2880" w:hanging="0"/>
        <w:rPr/>
      </w:pPr>
      <w:r>
        <w:rPr/>
        <w:t>И мы уже от новой в упоеньи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НИ. ФЕРРИ, КАВАЛЕРЫ</w:t>
      </w:r>
    </w:p>
    <w:p>
      <w:pPr>
        <w:pStyle w:val="TextBody"/>
        <w:ind w:left="2880" w:hanging="0"/>
        <w:rPr/>
      </w:pPr>
      <w:r>
        <w:rPr/>
        <w:t>(Повтор последней строфы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ЦЕНА №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/>
        <w:t>Входит Эдвин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 xml:space="preserve">Эдвин. </w:t>
      </w:r>
      <w:r>
        <w:rPr>
          <w:rFonts w:cs="Arial" w:ascii="Arial" w:hAnsi="Arial"/>
          <w:sz w:val="20"/>
        </w:rPr>
        <w:t>Мишель, доложи Сильве, что я здесь и хочу говорить с нею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МИШЕЛЬ. Лечу, ваше сиятельство. </w:t>
      </w:r>
      <w:r>
        <w:rPr>
          <w:rFonts w:cs="Arial" w:ascii="Arial" w:hAnsi="Arial"/>
          <w:i/>
          <w:iCs/>
          <w:sz w:val="20"/>
        </w:rPr>
        <w:t xml:space="preserve">(Делает несколько шагов, останавливается.) </w:t>
      </w:r>
      <w:r>
        <w:rPr>
          <w:rFonts w:cs="Arial" w:ascii="Arial" w:hAnsi="Arial"/>
          <w:sz w:val="20"/>
        </w:rPr>
        <w:t xml:space="preserve">Простите, Вам, надеюсь, известно, что Сильва завтра на рассвете уезжает в Париж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ДВИН. Она не уед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ШЕЛЬ. Вещи упакован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ДВИН. Распакуй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ШЕЛЬ. Прощальный ужин уже заказа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ДВИН. Отмени. Но сначала позови сюда Сильв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МИШЕЛЬ. Считайте, что она уже здесь. </w:t>
      </w:r>
      <w:r>
        <w:rPr>
          <w:rFonts w:cs="Arial" w:ascii="Arial" w:hAnsi="Arial"/>
          <w:i/>
          <w:iCs/>
          <w:sz w:val="20"/>
        </w:rPr>
        <w:t>(Уходит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ОНИ. Эдвин. Ты пропустил прощальный спектакль Сильвы. Вот тебе за это. </w:t>
      </w:r>
      <w:r>
        <w:rPr>
          <w:rFonts w:cs="Arial" w:ascii="Arial" w:hAnsi="Arial"/>
          <w:i/>
          <w:iCs/>
          <w:sz w:val="20"/>
        </w:rPr>
        <w:t xml:space="preserve">(Протягивает Эдвину две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телеграммы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ЭДВИН. Опять? </w:t>
      </w:r>
      <w:r>
        <w:rPr>
          <w:rFonts w:cs="Arial" w:ascii="Arial" w:hAnsi="Arial"/>
          <w:i/>
          <w:iCs/>
          <w:sz w:val="20"/>
        </w:rPr>
        <w:t xml:space="preserve">(Читает первую.) </w:t>
      </w:r>
      <w:r>
        <w:rPr>
          <w:rFonts w:cs="Arial" w:ascii="Arial" w:hAnsi="Arial"/>
          <w:sz w:val="20"/>
        </w:rPr>
        <w:t xml:space="preserve">"Связь с певичкой кабаре позорит весь княжеский род Воляпюков. Немедленно возвращайся в Вену, или не знаю, что я с тобой сделаю. Твоя разгневанная мамуля". </w:t>
      </w:r>
      <w:r>
        <w:rPr>
          <w:rFonts w:cs="Arial" w:ascii="Arial" w:hAnsi="Arial"/>
          <w:i/>
          <w:iCs/>
          <w:sz w:val="20"/>
        </w:rPr>
        <w:t xml:space="preserve">(Горько.) </w:t>
      </w:r>
      <w:r>
        <w:rPr>
          <w:rFonts w:cs="Arial" w:ascii="Arial" w:hAnsi="Arial"/>
          <w:sz w:val="20"/>
        </w:rPr>
        <w:t xml:space="preserve">Мамуля даже представить себе не может, что никакой связи нет. </w:t>
      </w:r>
      <w:r>
        <w:rPr>
          <w:rFonts w:cs="Arial" w:ascii="Arial" w:hAnsi="Arial"/>
          <w:i/>
          <w:iCs/>
          <w:sz w:val="20"/>
        </w:rPr>
        <w:t>(Читает вторую.) "</w:t>
      </w:r>
      <w:r>
        <w:rPr>
          <w:rFonts w:cs="Arial" w:ascii="Arial" w:hAnsi="Arial"/>
          <w:sz w:val="20"/>
        </w:rPr>
        <w:t>Мамуля не знает, что она сделает с тобой, но я знаю, что она сделает со мной. Твой перепуганный папуля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НИ. Эдвин, послушай. Сильва через несколько часов уезжает в Париж и я тебе советую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ДВИН. Она никуда не уеде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НИ. Что ей может помешать? Эдвин, послушай меня. Я хоть и младше тебя, но все же умне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ДВИН. Да? И на сколько же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НИ. На сколько? Ну, в два-три раза. Может быть в полтора. Но это уже миниму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ДВИН. И что же подсказывает тебе твой минимум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ННИ. Эдвин, не мучь себя понапрасну. Ты князь. Ты помолвлен со своей кузиной. Вся Вена ждет вашего обручения. Возвращайся в родительский дом, Эдвин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ДВИН. Ни за что.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TextBody"/>
        <w:rPr/>
      </w:pPr>
      <w:r>
        <w:rPr/>
        <w:t xml:space="preserve">Появляется Сильва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СИЛЬВА </w:t>
      </w:r>
      <w:r>
        <w:rPr>
          <w:rFonts w:cs="Arial" w:ascii="Arial" w:hAnsi="Arial"/>
          <w:i/>
          <w:iCs/>
          <w:sz w:val="20"/>
        </w:rPr>
        <w:t xml:space="preserve">(Эдвину). </w:t>
      </w:r>
      <w:r>
        <w:rPr>
          <w:rFonts w:cs="Arial" w:ascii="Arial" w:hAnsi="Arial"/>
          <w:sz w:val="20"/>
        </w:rPr>
        <w:t>Я сердита на вас. Вы пренебрегли моим прощальным спектаклем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Бони уходит и уводит с собой всех остальных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ДВИН. Вы не должны уезжать, Сильва. Мы не можем расстатьс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А. Эдвин, будьте же благоразумны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ДВИН. Заставить человека потерять разум от любви и призывать к благоразумию!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ИЛЬВА. В таком случае буду благоразумна я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№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 ДУЭ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Мелодекламац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А Это мой последний вечер, Эдвин. Несколько часов, когда я ещё могу казаться себе счастливой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ЭДВИН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sz w:val="20"/>
        </w:rPr>
        <w:t xml:space="preserve"> Сильва! Я не представляю себе жизни без тебя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А. Так ты говоришь сейчас, но это пройдет, ты найдешь другую... увлечешься ею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ДВИН. Сильва! Лишь ты одна... моя любовь, моя судьба!.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но часто увлекаться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лишь только раз любить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надолго повстречаться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вовеки не забыть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ятвы не давал тебе я ложной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астье ожидает нас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жизни увлекаться часто можно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любить один только раз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А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авиц много есть вокруг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я пленила вдруг?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ДВИН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вет на это трудно дать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о лишь я могу сказать: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! Много женщин есть на свете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одну дано нам встретить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в ней, лишь в ней одной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ь мир земной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одна владеешь мною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ь к тебе я рвусь мечтою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в тебе весь мир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божество, ты мой кумир!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А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аль, что знать не в нашей власти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ья любовь сильней была?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костра внезапной страсти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ется лишь зола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дленный огонь сильнее греет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мир давно постиг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а тот, кто быстро пламенеет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т охладевает вмиг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ДВИН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ша полна тобой одной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ы играешь мной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А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рь, пройдет твоя любовь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ы другой повторишь вновь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! Много женщин есть на свете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одну дано нам встретить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в ней, лишь в ней одной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ь мир земной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одна владеешь мною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ь к тебе я рвусь мечтою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в тебе весь мир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божество, ты мой кумир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А, ЭДВИН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одна владеешь мною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ь к тебе я рвусь мечтою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в тебе весь мир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божество, ты мой кумир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Сильва уходит. Эдвин бросается вслед за ней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№</w:t>
      </w: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3. СЦЕН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>Появляется Мишель и Бони, окруженный танцовщицами и певичками кабар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МИШЕЛЬ. Скажите, господин граф, вы влюблены во всех красоток кабаре или у вас есть какие-то предпочтения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Весной во всех. И, прежде всего в Сильву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МИШЕЛЬ. Сильва – раз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. Летом – Снежина. Она умеет во время растаять. </w:t>
      </w:r>
      <w:r>
        <w:rPr/>
        <w:t xml:space="preserve">(Чмокает Снежину в щечку). </w:t>
      </w:r>
      <w:r>
        <w:rPr>
          <w:i w:val="false"/>
          <w:iCs w:val="false"/>
        </w:rPr>
        <w:t>Прелестное существ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МИШЕЛЬ. Дв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. В сентябре – Юлюшка. Это обязательно. У неё такие аппетитные ножки... </w:t>
      </w:r>
      <w:r>
        <w:rPr/>
        <w:t>(Обнимает Юлюшку.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МИШЕЛЬ. Три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. Как? </w:t>
      </w:r>
      <w:r>
        <w:rPr/>
        <w:t xml:space="preserve">(Осматривает ноги Юлюшки.) </w:t>
      </w:r>
      <w:r>
        <w:rPr>
          <w:i w:val="false"/>
          <w:iCs w:val="false"/>
        </w:rPr>
        <w:t xml:space="preserve">Две! Но какие! </w:t>
      </w:r>
      <w:r>
        <w:rPr/>
        <w:t xml:space="preserve">(Девицам, строго.) </w:t>
      </w:r>
      <w:r>
        <w:rPr>
          <w:i w:val="false"/>
          <w:iCs w:val="false"/>
        </w:rPr>
        <w:t>А те из вас, которые мною не упомянуты, должны, не теряя надежды, денно и нощно тренироваться, чтобы мне понравиться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rFonts w:eastAsia="Arial"/>
          <w:i w:val="false"/>
          <w:i w:val="false"/>
          <w:iCs w:val="false"/>
          <w:sz w:val="18"/>
        </w:rPr>
      </w:pPr>
      <w:r>
        <w:rPr>
          <w:rFonts w:eastAsia="Arial"/>
          <w:i w:val="false"/>
          <w:iCs w:val="false"/>
          <w:sz w:val="18"/>
        </w:rPr>
        <w:t xml:space="preserve">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№</w:t>
      </w: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4. ПЕСНЯ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ОНИ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аз, два, три... И раз, два три... И снова раз и два..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м пора начать урок. Хватит баловст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аз, два три... И раз, два три... И раз, два три... И раз..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ам пойдет наверно впрок тренировки час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Я желаю, чтобы с вас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 сводили глаз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бы весь огромный зал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честь балета напевал: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х!.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ез женщин жить нельзя на свете, нет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них солнце мая, в них любви расцве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ут легкий флирт, признанье там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 солнца луч приятны нам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ез женщин жить нельзя на свете, нет!.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ы наше счастье, как сказал поэ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рудно сдержать мне слово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я влюбляюсь снова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вас каждый раз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Хоть на час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СЕ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ез женщин жить нельзя на свете, нет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них солнце мая, в них любви расцве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ОН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рудно сдержать мне слово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я влюбляюсь снова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вас каждый раз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Хоть на час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от из нас, кому хоть раз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любви не повезло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лятвы всем давать готов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 любовь есть зло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 назло мне не везло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, право, не шучу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стоящую любовь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 найти хочу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оворят, что ад сплошной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Жить вдвоем с жено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о, чем дальше, тем сильней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Я мечтаю лишь о ней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а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ез женщин жить нельзя на свете, нет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них солнце мая, в них любви расцве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ут легкий флирт, признанье там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 солнца луч приятны нам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ез женщин жить нельзя на свете, нет!.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ы наше счастье, как сказал поэ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рудно сдержать мне слово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я влюбляюсь снова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вас каждый раз, хоть на час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СЕ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ез женщин жить нельзя на свете, нет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них солнце мая, в них любви расцве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ОН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рудно сдержать мне слово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я влюбляюсь снова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вас каждый раз, хоть на час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/>
        <w:t>После оттанцовки повтор двух последних строф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ЦЕНА № 4</w:t>
      </w:r>
    </w:p>
    <w:p>
      <w:pPr>
        <w:pStyle w:val="TextBody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</w:r>
    </w:p>
    <w:p>
      <w:pPr>
        <w:pStyle w:val="TextBody"/>
        <w:rPr/>
      </w:pPr>
      <w:r>
        <w:rPr/>
        <w:t>Вносят подносы с бокалами шампанского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За здоровье Сильвы Вареску!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/>
        <w:t>Все осушают бокалы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Ферри, надеюсь, к тому времени, когда я вернусь из Парижа, ты закончишь свой роман о королеве чардаша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Можешь не сомневаться. Сюжет уже готов. Действие происходит здесь, в этом кабаре. В Королеву чардаша влюбляется молодой князь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Пусть он будет графом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Ни в коем случае. Кто автор романа. Ты или Ферри?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Бони, давай оставим его князем. И пусть его высокородная мамаша делает все, чтобы разлучить влюбленных. Конец – печальный. "Королева" отправляется бродить по свету в поисках призрачной славы. А молодой князь возвращается в родительский дом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Что за обыденность, Ферри? К чему ты призываешь молодежь? У настоящего романиста молодой князь обязательно пожертвует всем ради любви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НИ </w:t>
      </w:r>
      <w:r>
        <w:rPr/>
        <w:t>(Эдвину)</w:t>
      </w:r>
      <w:r>
        <w:rPr>
          <w:i w:val="false"/>
          <w:iCs w:val="false"/>
        </w:rPr>
        <w:t>. Чепуха! Кто автор романа? Ты или Ферри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Автор я, но в предложении Эдвина что-то есть. Да. Ради любви он жертвует всем, а глубоко тронутая его поступком Королева чардаша откажется от карьеры, от Парижа... И они оба, счастлив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Ферри. Ты не знаешь женщин. У настоящего романиста "Королева", если она действительно любит князя, никогда не примет такой жертвы. Она не допустит, что бы ради неё он исковеркал себе жизнь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Сильва! У талантливого романиста хватит воображения..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Друзья мои... Мне не нужно воображения, чтобы понять: тем, кто любит друг друга, нельзя разлучаться. Я испытал все это наяву, и знаю, какая тоска проникает в сердце после разлуки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СИЛЬВА. А ты бери пример с меня, Ферри. Тоска-тоской, а мне весело. Я смеюсь... Мне весело! </w:t>
      </w:r>
      <w:r>
        <w:rPr/>
        <w:t xml:space="preserve">(Сквозь слезы.) </w:t>
      </w:r>
      <w:r>
        <w:rPr>
          <w:i w:val="false"/>
          <w:iCs w:val="false"/>
        </w:rPr>
        <w:t>Мне весело!.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Да, Сильва, я вижу. Гомерический хохот просто сотрясает тебя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ОНИ. Не мешай, Ферри... Если женщине весело – пусть она вволю выплачется. 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№</w:t>
      </w: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5. ПЕСНЯ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ИЛЬВА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, счастья не ищи ты в высоте небесной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но перед тобой блестит красой чудесно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и слава, ни почет нам дать не может счасть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ишь там оно живет, где сердце бьется страстью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а, да, ни слава, ни почет нам дать не может счасть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ишь там оно живет, где сердце бьется страстью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мире призрачном кулис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де любить – искусство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то же просит у актрис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скреннего чувст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нам приходят вновь и вновь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обиваясь встречи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то все игра в любовь, –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ерность лишь на вечер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колько здесь таких бывало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колько их забылось?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ного громких слов звучало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 их мало сбылос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о сердце есть у вас, друзья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 ним играть нельз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астица черта в нас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сияньи женских глаз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наш коварный взгляд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душе рождает ад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Любви желанный час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лечет к нам вечно всех вас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 же, не даром сам черт придумал нас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 сладко не любить, а только быть любимо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клонников терзать и слыть неумолимо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 разбивать сердца, беспечно веселитьс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о только без конца не может это длитьс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ак ты права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а, без конца не может это длитьс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167"/>
      </w:tblGrid>
      <w:tr>
        <w:trPr/>
        <w:tc>
          <w:tcPr>
            <w:tcW w:w="4221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 xml:space="preserve">СИЛЬВА.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астица черта в нас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сияньи женских глаз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 наш коварный взгляд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душе рождает ад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Любви желанный час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лечет к нам вечно всех вас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то же, не даром сам черт придумал нас.</w:t>
            </w:r>
          </w:p>
        </w:tc>
        <w:tc>
          <w:tcPr>
            <w:tcW w:w="4167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ЭДВИН, бони, ФЕРРИ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астица черта в вас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сияньи женских глаз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 ваш коварный взгляд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душе рождает ад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Любви желанный час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лечет к вам вечно всех нас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то же, не даром сам черт придумал вас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ОН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Если любим ты да я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ы грустить не будем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месте выпьем ты да я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печаль забудем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ФЕРРИ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арни с перцем ты да 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х вокруг встревожим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Если сердце ты да я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евушке предложим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лупо вашим клятвам верит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здор – слова признани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ве им дано развеять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оречь расставани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т. Я хочу свободной быт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 любви забыть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167"/>
      </w:tblGrid>
      <w:tr>
        <w:trPr/>
        <w:tc>
          <w:tcPr>
            <w:tcW w:w="4221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 xml:space="preserve">СИЛЬВА.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астица черта в нас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сияньи женских глаз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 наш коварный взгляд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душе рождает ад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Любви желанный час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лечет к нам вечно всех вас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то же, не даром сам черт придумал нас.</w:t>
            </w:r>
          </w:p>
        </w:tc>
        <w:tc>
          <w:tcPr>
            <w:tcW w:w="4167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ЭДВИН, бони, ФЕРРИ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астица черта в вас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сияньи женских глаз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 ваш коварный взгляд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душе рождает ад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Любви желанный час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лечет к вам вечно всех нас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то же, не даром сам черт придумал вас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rPr/>
      </w:pPr>
      <w:r>
        <w:rPr/>
        <w:t>После оттанцовки все уходя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ЦЕНА № 5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Судорожно озираясь, появляется Ронс, нелепого вида молодой офицер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РОНС. Черт меня побери. Где же они все? Полковник Рендорф уверял нас, что за кулисами любого кабаре толпа мамзелей. Так и кишат. Танцорки, жонглерки... </w:t>
      </w:r>
      <w:r>
        <w:rPr/>
        <w:t xml:space="preserve">(Озираясь.) </w:t>
      </w:r>
      <w:r>
        <w:rPr>
          <w:i w:val="false"/>
          <w:iCs w:val="false"/>
        </w:rPr>
        <w:t>Красули, актрисули... Так и кишат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оявляется Мишель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МИШЕЛЬ. Что вам угодно, господин офицер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РОНС </w:t>
      </w:r>
      <w:r>
        <w:rPr/>
        <w:t>(с деланной заносчивостью)</w:t>
      </w:r>
      <w:r>
        <w:rPr>
          <w:i w:val="false"/>
          <w:iCs w:val="false"/>
        </w:rPr>
        <w:t xml:space="preserve">. Э-э, доложи-ка, голубчик, князю Эдвину Волепюку, что к нему прибыл офицер со срочным пакетом из бездействующей армии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МИШЕЛЬ. Слушаюсь, господин офицер. И передайте всей вашей бездействующей, просьбу от всего нашего кабаре, чтобы она бездействовала как можно дольше. </w:t>
      </w:r>
      <w:r>
        <w:rPr/>
        <w:t>(Уходит.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РОНС. Штатский болван. </w:t>
      </w:r>
      <w:r>
        <w:rPr/>
        <w:t xml:space="preserve">(Озираясь.) </w:t>
      </w:r>
      <w:r>
        <w:rPr>
          <w:i w:val="false"/>
          <w:iCs w:val="false"/>
        </w:rPr>
        <w:t xml:space="preserve">Возмутительно! Никому нельзя верить. "Так и кишат". Где же это они так и кишат?.. Танцорки, певички... Где они все? </w:t>
      </w:r>
      <w:r>
        <w:rPr/>
        <w:t xml:space="preserve">(Вдоль сцены, проходят, болтая между собой, две танцовщицы.) </w:t>
      </w:r>
      <w:r>
        <w:rPr>
          <w:i w:val="false"/>
          <w:iCs w:val="false"/>
        </w:rPr>
        <w:t xml:space="preserve">О! Кажется, начинается киш. </w:t>
      </w:r>
      <w:r>
        <w:rPr/>
        <w:t>(Словно сомнамбула движется вслед за танцовщицами. С другой стороны сцены появляется Эдвин.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Ронс, ты? Что ты здесь делаешь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РОНС </w:t>
      </w:r>
      <w:r>
        <w:rPr/>
        <w:t>(возвращаясь)</w:t>
      </w:r>
      <w:r>
        <w:rPr>
          <w:i w:val="false"/>
          <w:iCs w:val="false"/>
        </w:rPr>
        <w:t xml:space="preserve">. Кишу. Рад тебя видеть, Эдвин. </w:t>
      </w:r>
      <w:r>
        <w:rPr/>
        <w:t xml:space="preserve">(Озираясь.) </w:t>
      </w:r>
      <w:r>
        <w:rPr>
          <w:i w:val="false"/>
          <w:iCs w:val="false"/>
        </w:rPr>
        <w:t>Какие очаровательные мамзели! Это все твои пассии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Не говори глупости, Ронс. Мне доложили о каком-то пакете. Ты привез мне пакет?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/>
        <w:t>Сцену пересекают несколько певичек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РОНС. Ты посмотри, что делается! </w:t>
      </w:r>
      <w:r>
        <w:rPr/>
        <w:t>(Словно сомнамбула движется вслед за певичками.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Ты куда. Мне пакет от полковника? Так давай же ег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РОНС </w:t>
      </w:r>
      <w:r>
        <w:rPr/>
        <w:t>(с досадой возвращаясь и доставая из сумки пакет)</w:t>
      </w:r>
      <w:r>
        <w:rPr>
          <w:i w:val="false"/>
          <w:iCs w:val="false"/>
        </w:rPr>
        <w:t xml:space="preserve">. Эдвин, так не поступают с боевым другом. Киши сколько влезет, но дай и другим покишеть! Пакет ему понадобился. 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jc w:val="left"/>
        <w:rPr/>
      </w:pPr>
      <w:r>
        <w:rPr/>
        <w:t>Ронс передает Эдвину пакет, тот вскрывает его и читает. Появляется Бони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БОНИ. Ронс! Ты здесь, дружище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Что такое? Ты слышишь, Бони. Завтра в одиннадцать утра мне надлежит быть в полку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/>
        <w:t>Передает бумагу с приказом Бони, тот читает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РОНС </w:t>
      </w:r>
      <w:r>
        <w:rPr/>
        <w:t>(озираясь)</w:t>
      </w:r>
      <w:r>
        <w:rPr>
          <w:i w:val="false"/>
          <w:iCs w:val="false"/>
        </w:rPr>
        <w:t>. Мой автомоблиль стоит у подъезда. Возьмем мамзелей и по дороге в полк покишим всласт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Я знаю, чьих это рук дело, Бони. Полковник Рэндорф – давнишний вздыхатель моей маман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 </w:t>
      </w:r>
      <w:r>
        <w:rPr/>
        <w:t>(показывая на текст бумаги)</w:t>
      </w:r>
      <w:r>
        <w:rPr>
          <w:i w:val="false"/>
          <w:iCs w:val="false"/>
        </w:rPr>
        <w:t>. В случае невыполнения приказа тебя ждет трибуна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 </w:t>
      </w:r>
      <w:r>
        <w:rPr/>
        <w:t>(после паузы, рашивштсь)</w:t>
      </w:r>
      <w:r>
        <w:rPr>
          <w:i w:val="false"/>
          <w:iCs w:val="false"/>
        </w:rPr>
        <w:t>. Ну, что ж. Тем больше причин так отпраздновать сегодняшний прощальный вечер, что б он никогда не забылся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/>
        <w:t>Эдвин решительно уходит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РОНС. Постой, Эдвин, тут у меня ещё одна бумага от полковника... </w:t>
      </w:r>
      <w:r>
        <w:rPr/>
        <w:t>(Роется в сумке, достает бумагу.)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. Что это? </w:t>
      </w:r>
      <w:r>
        <w:rPr/>
        <w:t xml:space="preserve">(Берет у Ронса бумагу.) </w:t>
      </w:r>
      <w:r>
        <w:rPr>
          <w:i w:val="false"/>
          <w:iCs w:val="false"/>
        </w:rPr>
        <w:t>Так я и думал. Приглашение. Семья князей Воляпюк торопится с официальным обручением Эдвина и Стасси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Появляется Силь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СИЛЬВА. Не понимаю, куда делся Эдвин? </w:t>
      </w:r>
      <w:r>
        <w:rPr/>
        <w:t xml:space="preserve">(Увидев Ронса.) </w:t>
      </w:r>
      <w:r>
        <w:rPr>
          <w:i w:val="false"/>
          <w:iCs w:val="false"/>
        </w:rPr>
        <w:t>Бони, у тебя гости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Это лейтенант Ронс, наш с Эдвиным товарищ по полку.</w:t>
      </w:r>
    </w:p>
    <w:p>
      <w:pPr>
        <w:pStyle w:val="TextBody"/>
        <w:rPr/>
      </w:pPr>
      <w:r>
        <w:rPr>
          <w:i w:val="false"/>
          <w:iCs w:val="false"/>
        </w:rPr>
        <w:t xml:space="preserve">СИЛЬВА. Вот как? </w:t>
      </w:r>
      <w:r>
        <w:rPr/>
        <w:t xml:space="preserve">(Ронсу, обольстительно). </w:t>
      </w:r>
      <w:r>
        <w:rPr>
          <w:i w:val="false"/>
          <w:iCs w:val="false"/>
        </w:rPr>
        <w:t xml:space="preserve">Надеюсь, что и Вы почтите своим присутствием наше небольшое торжество. </w:t>
      </w:r>
      <w:r>
        <w:rPr/>
        <w:t>(Уходит.)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РОНС </w:t>
      </w:r>
      <w:r>
        <w:rPr/>
        <w:t>(придя в себя)</w:t>
      </w:r>
      <w:r>
        <w:rPr>
          <w:i w:val="false"/>
          <w:iCs w:val="false"/>
        </w:rPr>
        <w:t>. Да... Красотка кабаре вблизи – это убойная сила!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/>
        <w:t>Из разных кулис, появляются девушки и, непринужденно общаясь друг с другом, проходят через сцену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caps/>
        </w:rPr>
        <w:t xml:space="preserve">Ронс </w:t>
      </w:r>
      <w:r>
        <w:rPr/>
        <w:t xml:space="preserve">(восторженно, вращая головой). </w:t>
      </w:r>
      <w:r>
        <w:rPr>
          <w:i w:val="false"/>
          <w:iCs w:val="false"/>
        </w:rPr>
        <w:t xml:space="preserve">Оно! Кишат! Наконец-то кишат!! </w:t>
      </w:r>
      <w:r>
        <w:rPr/>
        <w:t>(Петляет по сцене, не зная с какой из девушек начать свои похождения, и, наконец, уходит, устремившись за одной из них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. Сдается мне, что Эдвин способен на выходку, которую нельзя будет исправить. </w:t>
      </w:r>
      <w:r>
        <w:rPr/>
        <w:t>(Уходит.)</w:t>
      </w:r>
      <w:r>
        <w:rPr>
          <w:i w:val="false"/>
          <w:iCs w:val="false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/>
        <w:t>Входит Ферри, другие завсегдатаи кулис, Мишель, актрисы, появляется Сильва. Вносят вино, фрукты... Вбегает Эдвин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Друзья! Я должен сообщить вам очень важную новость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ФЕРРИ. Мы все внимательно слушаем. 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Во-первых, Сильва не едет в Париж. Я запрещаю ей уезжат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Ты странно шутишь, Эдвин. По какому праву?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А вот это – во-вторых. По праву... твоего законного супруга.</w:t>
      </w:r>
    </w:p>
    <w:p>
      <w:pPr>
        <w:pStyle w:val="TextBody"/>
        <w:rPr>
          <w:i w:val="false"/>
          <w:i w:val="false"/>
          <w:iCs w:val="false"/>
          <w:sz w:val="12"/>
        </w:rPr>
      </w:pPr>
      <w:r>
        <w:rPr>
          <w:i w:val="false"/>
          <w:iCs w:val="false"/>
          <w:sz w:val="12"/>
        </w:rPr>
      </w:r>
    </w:p>
    <w:p>
      <w:pPr>
        <w:pStyle w:val="TextBody"/>
        <w:rPr/>
      </w:pPr>
      <w:r>
        <w:rPr/>
        <w:t>Всё стихает. Мертвая тишина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i w:val="false"/>
          <w:iCs w:val="false"/>
        </w:rPr>
        <w:t>ФЕРРИ. Наш Эдвин</w:t>
      </w:r>
      <w:r>
        <w:rPr/>
        <w:t xml:space="preserve"> </w:t>
      </w:r>
      <w:r>
        <w:rPr>
          <w:i w:val="false"/>
          <w:iCs w:val="false"/>
        </w:rPr>
        <w:t xml:space="preserve">слегка тронулся. </w:t>
      </w:r>
      <w:r>
        <w:rPr/>
        <w:t xml:space="preserve">(Кладет руку на лоб Эдвину). </w:t>
      </w:r>
      <w:r>
        <w:rPr>
          <w:i w:val="false"/>
          <w:iCs w:val="false"/>
        </w:rPr>
        <w:t xml:space="preserve">У него жар. 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Да. У меня жар. Жар сердца. Но никогда ещё я не был так разумен. Я женюсь на Сильве... Здесь, сейчас, сию минуту. Сильва! Ты согласна быть моей женой?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СИЛЬВА </w:t>
      </w:r>
      <w:r>
        <w:rPr/>
        <w:t>(потрясенная, запинаясь)</w:t>
      </w:r>
      <w:r>
        <w:rPr>
          <w:i w:val="false"/>
          <w:iCs w:val="false"/>
        </w:rPr>
        <w:t>. Да... Но... Ведь... Ведь этого не может быть..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Перо, бумагу чернила! Нотариуса, живого или мертвого!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МИШЕЛЬ. Совершенно живой нотариус скучает в кафе напротив. </w:t>
      </w:r>
      <w:r>
        <w:rPr/>
        <w:t>(Убегает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Эдвин!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Бракосочетание в кабаре! Браво! Ты молодец, мальчуган. Я в свое время не осмелился быть таким молодцом..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Сильва, ты любишь меня?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СИЛЬВА </w:t>
      </w:r>
      <w:r>
        <w:rPr/>
        <w:t xml:space="preserve">(тихо). </w:t>
      </w:r>
      <w:r>
        <w:rPr>
          <w:i w:val="false"/>
          <w:iCs w:val="false"/>
        </w:rPr>
        <w:t xml:space="preserve">Да... </w:t>
      </w:r>
      <w:r>
        <w:rPr/>
        <w:t xml:space="preserve">(Бросаясь к Эдвину, страстно.) </w:t>
      </w:r>
      <w:r>
        <w:rPr>
          <w:i w:val="false"/>
          <w:iCs w:val="false"/>
        </w:rPr>
        <w:t>Да! Да!!</w:t>
      </w:r>
    </w:p>
    <w:p>
      <w:pPr>
        <w:pStyle w:val="TextBody"/>
        <w:rPr>
          <w:i w:val="false"/>
          <w:i w:val="false"/>
          <w:iCs w:val="false"/>
          <w:sz w:val="14"/>
        </w:rPr>
      </w:pPr>
      <w:r>
        <w:rPr>
          <w:i w:val="false"/>
          <w:iCs w:val="false"/>
          <w:sz w:val="14"/>
        </w:rPr>
      </w:r>
    </w:p>
    <w:p>
      <w:pPr>
        <w:pStyle w:val="TextBody"/>
        <w:rPr/>
      </w:pPr>
      <w:r>
        <w:rPr/>
        <w:t>Вбегает Мишель. За ним появляется нотариус Кисс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МИШЕЛЬ. Нотариус здесь, ваша сиятельств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ФЕРРИ. Стол и стул! </w:t>
      </w:r>
      <w:r>
        <w:rPr/>
        <w:t xml:space="preserve">(Подносят.) </w:t>
      </w:r>
      <w:r>
        <w:rPr>
          <w:i w:val="false"/>
          <w:iCs w:val="false"/>
        </w:rPr>
        <w:t>Садись, старая чернильница и пиши!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Эдвин... Подумай, что ты делаешь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Пиши. </w:t>
      </w:r>
    </w:p>
    <w:p>
      <w:pPr>
        <w:pStyle w:val="TextBody"/>
        <w:rPr>
          <w:i w:val="false"/>
          <w:i w:val="false"/>
          <w:iCs w:val="false"/>
          <w:sz w:val="14"/>
        </w:rPr>
      </w:pPr>
      <w:r>
        <w:rPr>
          <w:i w:val="false"/>
          <w:iCs w:val="false"/>
          <w:sz w:val="14"/>
        </w:rPr>
      </w:r>
    </w:p>
    <w:p>
      <w:pPr>
        <w:pStyle w:val="TextBody"/>
        <w:ind w:left="2124" w:firstLine="708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№</w:t>
      </w: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6 </w:t>
      </w:r>
      <w:r>
        <w:rPr>
          <w:b/>
          <w:bCs/>
          <w:i w:val="false"/>
          <w:iCs w:val="false"/>
          <w:caps/>
        </w:rPr>
        <w:t>Финал первого акта.</w:t>
      </w:r>
    </w:p>
    <w:p>
      <w:pPr>
        <w:pStyle w:val="TextBody"/>
        <w:rPr>
          <w:b/>
          <w:b/>
          <w:bCs/>
          <w:i w:val="false"/>
          <w:i w:val="false"/>
          <w:iCs w:val="false"/>
          <w:caps/>
          <w:sz w:val="16"/>
        </w:rPr>
      </w:pPr>
      <w:r>
        <w:rPr>
          <w:b/>
          <w:bCs/>
          <w:i w:val="false"/>
          <w:iCs w:val="false"/>
          <w:caps/>
          <w:sz w:val="16"/>
        </w:rPr>
      </w:r>
    </w:p>
    <w:p>
      <w:pPr>
        <w:pStyle w:val="TextBody"/>
        <w:rPr/>
      </w:pPr>
      <w:r>
        <w:rPr>
          <w:caps/>
        </w:rPr>
        <w:t>М</w:t>
      </w:r>
      <w:r>
        <w:rPr/>
        <w:t>елодекламация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 </w:t>
      </w:r>
      <w:r>
        <w:rPr/>
        <w:t>(диктует нотариусу)</w:t>
      </w:r>
      <w:r>
        <w:rPr>
          <w:i w:val="false"/>
          <w:iCs w:val="false"/>
        </w:rPr>
        <w:t xml:space="preserve">. Я Эдвин-Карл-Мария-Зигфрид князь Воляпюк, обязуюсь княжеским словом, девицу Сильву Вареску взять в жены. Обязуюсь вступить с нею в брак... </w:t>
      </w:r>
      <w:r>
        <w:rPr/>
        <w:t xml:space="preserve">(Нотариусу.) </w:t>
      </w:r>
      <w:r>
        <w:rPr>
          <w:i w:val="false"/>
          <w:iCs w:val="false"/>
          <w:u w:val="single"/>
        </w:rPr>
        <w:t>Каков самый краткий срок от контракта до свадьбы? *</w:t>
      </w:r>
    </w:p>
    <w:p>
      <w:pPr>
        <w:pStyle w:val="TextBody"/>
        <w:rPr>
          <w:i w:val="false"/>
          <w:i w:val="false"/>
          <w:iCs w:val="false"/>
          <w:sz w:val="4"/>
        </w:rPr>
      </w:pPr>
      <w:r>
        <w:rPr>
          <w:i w:val="false"/>
          <w:iCs w:val="false"/>
          <w:sz w:val="4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* Подчеркнутые строчки говорятся</w:t>
      </w:r>
    </w:p>
    <w:p>
      <w:pPr>
        <w:pStyle w:val="TextBody"/>
        <w:rPr/>
      </w:pPr>
      <w:r>
        <w:rPr>
          <w:i w:val="false"/>
          <w:iCs w:val="false"/>
        </w:rPr>
        <w:t xml:space="preserve">НОТОРИУС. </w:t>
      </w:r>
      <w:r>
        <w:rPr>
          <w:i w:val="false"/>
          <w:iCs w:val="false"/>
          <w:u w:val="single"/>
        </w:rPr>
        <w:t>Восемь недель</w:t>
      </w: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. </w:t>
      </w:r>
      <w:r>
        <w:rPr>
          <w:i w:val="false"/>
          <w:iCs w:val="false"/>
          <w:u w:val="single"/>
        </w:rPr>
        <w:t xml:space="preserve">Обязуюсь вступить с нею в брак... </w:t>
      </w:r>
      <w:r>
        <w:rPr>
          <w:i w:val="false"/>
          <w:iCs w:val="false"/>
        </w:rPr>
        <w:t>через восемь недель пред богом светом и законом.</w:t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ИЛЬВА. </w:t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.. Наш брак – мечты...</w:t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Еще раз подумай, что делаешь ты...</w:t>
      </w:r>
    </w:p>
    <w:p>
      <w:pPr>
        <w:pStyle w:val="TextBody"/>
        <w:ind w:left="2124" w:firstLine="708"/>
        <w:rPr>
          <w:rFonts w:eastAsia="Arial"/>
          <w:i w:val="false"/>
          <w:i w:val="false"/>
          <w:iCs w:val="false"/>
          <w:sz w:val="18"/>
        </w:rPr>
      </w:pPr>
      <w:r>
        <w:rPr>
          <w:rFonts w:eastAsia="Arial"/>
          <w:i w:val="false"/>
          <w:iCs w:val="false"/>
          <w:sz w:val="18"/>
        </w:rPr>
        <w:t xml:space="preserve"> </w:t>
      </w:r>
    </w:p>
    <w:p>
      <w:pPr>
        <w:pStyle w:val="TextBody"/>
        <w:rPr/>
      </w:pPr>
      <w:r>
        <w:rPr>
          <w:i w:val="false"/>
          <w:iCs w:val="false"/>
        </w:rPr>
        <w:t xml:space="preserve">НОТАРИУС </w:t>
      </w:r>
      <w:r>
        <w:rPr/>
        <w:t>(перечитывает написанное монотонным голосом)</w:t>
      </w:r>
      <w:r>
        <w:rPr>
          <w:i w:val="false"/>
          <w:iCs w:val="false"/>
        </w:rPr>
        <w:t>. Я Эдвин-Карл-Мария-Зигфрид князь Воляпюк клянусь и обязуюсь девицу Сильву Вареску взять в жены, с ней брак заключить через восемь недель и супругой признать пред богом, светом и законо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Это невозможно..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ХОР ДЕВУШЕК.</w:t>
      </w:r>
    </w:p>
    <w:p>
      <w:pPr>
        <w:pStyle w:val="2"/>
        <w:ind w:left="2880" w:hanging="0"/>
        <w:rPr/>
      </w:pPr>
      <w:r>
        <w:rPr/>
        <w:t>Красотки, красотки, красотки кабаре,</w:t>
      </w:r>
    </w:p>
    <w:p>
      <w:pPr>
        <w:pStyle w:val="2"/>
        <w:ind w:left="2880" w:hanging="0"/>
        <w:rPr/>
      </w:pPr>
      <w:r>
        <w:rPr/>
        <w:t>Пленяют сердца лишь на мгновенье.</w:t>
      </w:r>
    </w:p>
    <w:p>
      <w:pPr>
        <w:pStyle w:val="2"/>
        <w:ind w:left="2880" w:hanging="0"/>
        <w:rPr/>
      </w:pPr>
      <w:r>
        <w:rPr/>
        <w:t>Но есть одна мечта у всех:</w:t>
      </w:r>
    </w:p>
    <w:p>
      <w:pPr>
        <w:pStyle w:val="2"/>
        <w:ind w:left="2880" w:hanging="0"/>
        <w:rPr>
          <w:b/>
          <w:b/>
          <w:bCs/>
        </w:rPr>
      </w:pPr>
      <w:r>
        <w:rPr/>
        <w:t>Найти в любви такой успех,</w:t>
      </w:r>
    </w:p>
    <w:p>
      <w:pPr>
        <w:pStyle w:val="2"/>
        <w:ind w:left="2880" w:hanging="0"/>
        <w:rPr/>
      </w:pPr>
      <w:r>
        <w:rPr/>
        <w:t>Какого нам не знать на сцене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>ЭДВИН. Сильва, мы вместе..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ХОР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т пары прекрасне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оюз их нерушим на много лет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Вместе навеки!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ХОР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Желаем вам счастья, друзь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пусть любви не гаснет свет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становитесь, дайте отве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ы кто? Свидетели счастья иль бед?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Если в полном рассудке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е ради шутки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атеян ваш брак-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усть будет так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а, если сердца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аскрыты до конца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огда я согласен, друзья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аш союз прекрасен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ХОР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аскрыты сердца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верят до конца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</w:tblGrid>
      <w:tr>
        <w:trPr/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ФЕРРИ, </w:t>
            </w:r>
            <w:r>
              <w:rPr>
                <w:i w:val="false"/>
                <w:iCs w:val="false"/>
                <w:caps/>
              </w:rPr>
              <w:t xml:space="preserve">кис, </w:t>
            </w:r>
            <w:r>
              <w:rPr>
                <w:i w:val="false"/>
                <w:iCs w:val="false"/>
              </w:rPr>
              <w:t xml:space="preserve">ХОР </w:t>
            </w:r>
            <w:r>
              <w:rPr/>
              <w:t>(басы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усть знает здесь любой: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 чист, и прекрасен союз такой!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 xml:space="preserve">ХОР </w:t>
            </w:r>
            <w:r>
              <w:rPr/>
              <w:t>(сопрано, тенора)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ак чист и прекрасен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екрасен союз такой!</w:t>
            </w:r>
          </w:p>
        </w:tc>
      </w:tr>
    </w:tbl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Клянусь, я люблю!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Слово даю!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ИЛЬВА, ЭДВИН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ныне дано мне судьбой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чно быть с тобою.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ФЕРРИ, КИС, ХОР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ныне хранит вас любовь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нная судьбою.</w:t>
            </w:r>
          </w:p>
        </w:tc>
      </w:tr>
    </w:tbl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ФЕРРИ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у, если так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тупайте в брак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иват, друзь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н твой. Она тво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ХОР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, счастья не ищи ты в высоте небесной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но перед тобой блестит красой чудесно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и слава, ни почет нам дать не может счасть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ДВИН, СИЛЬ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ишь там оно живет, где сердце бьется страстью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 xml:space="preserve">Эдвин, Сильва и Ферри подписывают контрак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СИЛЬВА </w:t>
      </w:r>
      <w:r>
        <w:rPr/>
        <w:t>(мелодекламация)</w:t>
      </w:r>
      <w:r>
        <w:rPr>
          <w:i w:val="false"/>
          <w:iCs w:val="false"/>
        </w:rPr>
        <w:t xml:space="preserve">. Мне кажется, что это сон... Я так счастлива!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Танец, в честь новобрачных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Чардаш. Всеобщее веселье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Появляется Ронс, танец обрывается. 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РОНС </w:t>
      </w:r>
      <w:r>
        <w:rPr/>
        <w:t>(всем)</w:t>
      </w:r>
      <w:r>
        <w:rPr>
          <w:i w:val="false"/>
          <w:iCs w:val="false"/>
        </w:rPr>
        <w:t xml:space="preserve">. Прошу прощенья, если помешал. </w:t>
      </w:r>
      <w:r>
        <w:rPr/>
        <w:t xml:space="preserve">(Отводит Эдвина в сторону.) </w:t>
      </w:r>
      <w:r>
        <w:rPr>
          <w:i w:val="false"/>
          <w:iCs w:val="false"/>
        </w:rPr>
        <w:t xml:space="preserve">Эдвин! Мне удалось-таки слегка покишеть! Очаровательное создание. И оно уже в автомобиле. Быстро выбирай кого-нибудь, и поехали. Надо успеть кишануть в дороге. </w:t>
      </w:r>
      <w:r>
        <w:rPr/>
        <w:t xml:space="preserve">(Уходит.) </w:t>
      </w:r>
    </w:p>
    <w:p>
      <w:pPr>
        <w:pStyle w:val="TextBody"/>
        <w:rPr/>
      </w:pPr>
      <w:r>
        <w:rPr/>
      </w:r>
    </w:p>
    <w:p>
      <w:pPr>
        <w:pStyle w:val="TextBody"/>
        <w:ind w:left="2880" w:hanging="0"/>
        <w:rPr/>
      </w:pPr>
      <w:r>
        <w:rPr>
          <w:i w:val="false"/>
          <w:iCs w:val="false"/>
        </w:rPr>
        <w:t xml:space="preserve">ЭДВИН </w:t>
      </w:r>
      <w:r>
        <w:rPr/>
        <w:t>(мгновение поколебавшись, подходит к Сильве)</w:t>
      </w:r>
      <w:r>
        <w:rPr>
          <w:i w:val="false"/>
          <w:iCs w:val="false"/>
        </w:rPr>
        <w:t xml:space="preserve">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.. Меня ждет полк. Я должен..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Эдвин, любимый, и ты не в силах отложить..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т. Придется расстаться. Приказ. Я должен ехат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, Сильва, скоро я вернусь, дай мне тебя обнят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Мой друг, иди, спокоен будь, умеет Сильва ждат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ой ангел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ого женщин есть на свете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одну дано нам встретить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ько в ней, лишь в ней одной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ь мир земной.</w:t>
      </w:r>
    </w:p>
    <w:p>
      <w:pPr>
        <w:pStyle w:val="TextBody"/>
        <w:ind w:left="288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TextBody"/>
        <w:ind w:left="2124" w:firstLine="708"/>
        <w:rPr/>
      </w:pPr>
      <w:r>
        <w:rPr>
          <w:i w:val="false"/>
          <w:iCs w:val="false"/>
        </w:rPr>
        <w:t xml:space="preserve">ФЕРРИ, ХОР </w:t>
      </w:r>
      <w:r>
        <w:rPr/>
        <w:t>(Сильве)</w:t>
      </w:r>
      <w:r>
        <w:rPr>
          <w:i w:val="false"/>
          <w:iCs w:val="false"/>
        </w:rPr>
        <w:t xml:space="preserve">. </w:t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Он навек, он навек с тобою</w:t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Стала ты его судьбою.</w:t>
      </w:r>
    </w:p>
    <w:p>
      <w:pPr>
        <w:pStyle w:val="TextBody"/>
        <w:ind w:left="2124" w:firstLine="708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</w:t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а. В тебе одной, в тебе одной </w:t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Весь мир земной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/>
        <w:t>Обняв Сильву, Эдвин быстро уходит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2124" w:firstLine="708"/>
        <w:rPr/>
      </w:pPr>
      <w:r>
        <w:rPr>
          <w:i w:val="false"/>
          <w:iCs w:val="false"/>
        </w:rPr>
        <w:t xml:space="preserve">СИЛЬВА </w:t>
      </w:r>
      <w:r>
        <w:rPr/>
        <w:t xml:space="preserve">(смотря ему вслед). </w:t>
      </w:r>
      <w:r>
        <w:rPr>
          <w:i w:val="false"/>
          <w:iCs w:val="false"/>
          <w:u w:val="single"/>
        </w:rPr>
        <w:t>Это сон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оявляется Бони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Что здесь происходит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Дружище! Первая со времен Адама и Евы свадьба в кабаре, а ты где-то шатаешься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Какая свадьба!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Бони!.. Я не уезжаю в Париж. Мы с Эдвиным... Я – его жена.</w:t>
      </w:r>
    </w:p>
    <w:p>
      <w:pPr>
        <w:pStyle w:val="TextBody"/>
        <w:rPr/>
      </w:pPr>
      <w:r>
        <w:rPr>
          <w:i w:val="false"/>
          <w:iCs w:val="false"/>
        </w:rPr>
        <w:t xml:space="preserve">БОНИ </w:t>
      </w:r>
      <w:r>
        <w:rPr/>
        <w:t xml:space="preserve">(Ферри). </w:t>
      </w:r>
      <w:r>
        <w:rPr>
          <w:i w:val="false"/>
          <w:iCs w:val="false"/>
        </w:rPr>
        <w:t xml:space="preserve"> Эта игра становится слишком жестокой. Сильва... Эдвин не может жениться на тебе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Не может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У него уже есть невеста. И назначен день обручени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Ты лжешь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. Вот. Взгляни сама. </w:t>
      </w:r>
      <w:r>
        <w:rPr/>
        <w:t>(Дает Сильве пригласительный билет.)</w:t>
      </w:r>
      <w:r>
        <w:rPr>
          <w:i w:val="false"/>
          <w:iCs w:val="fals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СИЛЬВА </w:t>
      </w:r>
      <w:r>
        <w:rPr/>
        <w:t xml:space="preserve">(читает). </w:t>
      </w:r>
      <w:r>
        <w:rPr>
          <w:i w:val="false"/>
          <w:iCs w:val="false"/>
        </w:rPr>
        <w:t xml:space="preserve">"Князь Леопольд Воляпюк с супругой просят пожаловать на церемонию обручения их сына Эдвина с графиней Анастасией фон Эттинбург..." </w:t>
      </w:r>
      <w:r>
        <w:rPr/>
        <w:t>(Роняет бумагу.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spacing w:val="60"/>
        </w:rPr>
        <w:t>Мелодрама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Мне очень больно, Сильва. Эдвин мой друг... Но так лучше. Его семья не примет девушку из кабаре. У тебя свой путь – сцена, и он всегда будет принадлежать тебе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ИЛЬВА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ы прав, мой друг, наш путь иной.</w:t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2880" w:hanging="0"/>
        <w:rPr/>
      </w:pPr>
      <w:r>
        <w:rPr/>
        <w:t>Красотки, красотки, красотки кабаре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ы созданы лишь для развлеченья..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Что может быть забавнее, чем свадьба в кабаре?</w:t>
      </w:r>
    </w:p>
    <w:p>
      <w:pPr>
        <w:pStyle w:val="TextBody"/>
        <w:ind w:left="288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юбезный Кис, вот ваш контракт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Кладет контракт перед нотариусом, Ферри берет его, перечитывает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Окончен фарс. Теперь антракт.</w:t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Не век, а час мой длился брак.</w:t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Свет угас, на сердце мрак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ХОР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ловно мечты тает любов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ишь кабаре примет нас внов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, нет. С ним расквитаться хочу 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а насмешку отплачу 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най, друг мой, – сойдемся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в миг разочтемс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ой избранник очень мил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хорош собою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, казалось, он любил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й меня душою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о любовь прошла как сон –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частье ведь не вечно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 меня покинул он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росил бессердечн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 xml:space="preserve"> </w:t>
      </w:r>
    </w:p>
    <w:p>
      <w:pPr>
        <w:pStyle w:val="TextBody"/>
        <w:ind w:left="2124" w:firstLine="708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БОНИ, ФЕРРИ. ХОР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лупо ложным клятвам верит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здор – слова признани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ве им дано развеять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оречь расставани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т. Сердце есть у нас, друзь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 ним играть нельз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астица черта в нас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сияньи женских глаз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наш коварный взгляд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душе рождает ад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4248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СИЛЬВА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Любви желанный час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лечет к нам вечно всех вас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то же, не даром сам черт придумал нас.</w:t>
            </w:r>
          </w:p>
          <w:p>
            <w:pPr>
              <w:pStyle w:val="TextBody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</w:rPr>
              <w:t>Сам черт придумал нас, придумал нас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БОНИ, ФЕРРИ, ХОР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Любви желанный час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лечет к вам вечно всех нас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то же, не даром сам черт придумал вас.</w:t>
            </w:r>
          </w:p>
          <w:p>
            <w:pPr>
              <w:pStyle w:val="TextBody"/>
              <w:rPr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</w:rPr>
              <w:t>Сам черт придумал вас, придумал вас.</w:t>
            </w:r>
          </w:p>
        </w:tc>
      </w:tr>
    </w:tbl>
    <w:p>
      <w:pPr>
        <w:pStyle w:val="TextBody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</w:r>
    </w:p>
    <w:p>
      <w:pPr>
        <w:pStyle w:val="TextBody"/>
        <w:rPr/>
      </w:pPr>
      <w:r>
        <w:rPr/>
        <w:t>Все уходят, Остается Ферри и Мишел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ФЕРРИ </w:t>
      </w:r>
      <w:r>
        <w:rPr/>
        <w:t>(мелодекламация)</w:t>
      </w:r>
      <w:r>
        <w:rPr>
          <w:i w:val="false"/>
          <w:iCs w:val="false"/>
        </w:rPr>
        <w:t>. Ну, вот мы и остались одни, Мишель. Два старых чудака... Занавес опущен... Огни погасли. Ушло веселье, ушла молодость, ушла любовь. Вот и ты уходишь... Скажи там, в кафе, чтобы сыграли для меня что-нибудь веселое. Самое веселое! Потому что душа у меня сегодня печальна.</w:t>
      </w:r>
      <w:r>
        <w:rPr/>
        <w:t xml:space="preserve"> (Напевает.) </w:t>
      </w:r>
      <w:r>
        <w:rPr>
          <w:i w:val="false"/>
          <w:iCs w:val="false"/>
        </w:rPr>
        <w:t>Красотки, красотки, красотки кабаре, вы созданы лишь для развлеченья... Ла-ла-ла-ла-ла-ла... Ла-ла-ла-ла-ла-ла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Конец первого акт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pacing w:val="60"/>
        </w:rPr>
      </w:pPr>
      <w:r>
        <w:rPr>
          <w:b/>
          <w:bCs/>
          <w:i w:val="false"/>
          <w:iCs w:val="false"/>
          <w:spacing w:val="6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pacing w:val="60"/>
        </w:rPr>
      </w:pPr>
      <w:r>
        <w:rPr>
          <w:b/>
          <w:bCs/>
          <w:i w:val="false"/>
          <w:iCs w:val="false"/>
          <w:spacing w:val="6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pacing w:val="60"/>
        </w:rPr>
      </w:pPr>
      <w:r>
        <w:rPr>
          <w:b/>
          <w:bCs/>
          <w:i w:val="false"/>
          <w:iCs w:val="false"/>
          <w:spacing w:val="6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pacing w:val="60"/>
        </w:rPr>
      </w:pPr>
      <w:r>
        <w:rPr>
          <w:b/>
          <w:bCs/>
          <w:i w:val="false"/>
          <w:iCs w:val="false"/>
          <w:spacing w:val="6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pacing w:val="60"/>
        </w:rPr>
      </w:pPr>
      <w:r>
        <w:rPr>
          <w:b/>
          <w:bCs/>
          <w:i w:val="false"/>
          <w:iCs w:val="false"/>
          <w:spacing w:val="60"/>
        </w:rPr>
        <w:t>АКТ ВТОРОЙ</w:t>
      </w:r>
    </w:p>
    <w:p>
      <w:pPr>
        <w:pStyle w:val="TextBody"/>
        <w:rPr>
          <w:b/>
          <w:b/>
          <w:bCs/>
          <w:i w:val="false"/>
          <w:i w:val="false"/>
          <w:iCs w:val="false"/>
          <w:spacing w:val="60"/>
        </w:rPr>
      </w:pPr>
      <w:r>
        <w:rPr>
          <w:b/>
          <w:bCs/>
          <w:i w:val="false"/>
          <w:iCs w:val="false"/>
          <w:spacing w:val="6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pacing w:val="60"/>
        </w:rPr>
      </w:pPr>
      <w:r>
        <w:rPr>
          <w:b/>
          <w:bCs/>
          <w:i w:val="false"/>
          <w:iCs w:val="false"/>
          <w:spacing w:val="6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pacing w:val="60"/>
        </w:rPr>
        <w:t>Картина вторая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№</w:t>
      </w: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6а. АНТРАКТ</w:t>
      </w:r>
    </w:p>
    <w:p>
      <w:pPr>
        <w:pStyle w:val="TextBody"/>
        <w:rPr>
          <w:b/>
          <w:b/>
          <w:bCs/>
          <w:i w:val="false"/>
          <w:i w:val="false"/>
          <w:iCs w:val="false"/>
          <w:spacing w:val="60"/>
        </w:rPr>
      </w:pPr>
      <w:r>
        <w:rPr>
          <w:b/>
          <w:bCs/>
          <w:i w:val="false"/>
          <w:iCs w:val="false"/>
          <w:spacing w:val="60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№</w:t>
      </w: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7. ИНТРОДУКЦИЯ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>Гостиная перед танцевальным залом в венском особняке Воляпюков. Среди танцующих гостей Эдвин танцует со Стасси. Князь и княгиня Воляпюк наблюдают за ними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ХОР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веркает, чаруя своей игрой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оток искрометных огне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 скрипки играют,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ечты навевают,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И сердце трепещет сильне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альс грезами нежно окутал нас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И с ними расстаться нам жаль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Ах, если бы вечно, кружа беспечно,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ам лететь в светлую даль.</w:t>
      </w:r>
    </w:p>
    <w:p>
      <w:pPr>
        <w:pStyle w:val="TextBody"/>
        <w:rPr>
          <w:i w:val="false"/>
          <w:i w:val="false"/>
          <w:iCs w:val="false"/>
          <w:spacing w:val="60"/>
        </w:rPr>
      </w:pPr>
      <w:r>
        <w:rPr>
          <w:i w:val="false"/>
          <w:iCs w:val="false"/>
          <w:spacing w:val="60"/>
        </w:rPr>
      </w:r>
    </w:p>
    <w:p>
      <w:pPr>
        <w:pStyle w:val="TextBody"/>
        <w:rPr>
          <w:spacing w:val="60"/>
        </w:rPr>
      </w:pPr>
      <w:r>
        <w:rPr>
          <w:spacing w:val="60"/>
        </w:rPr>
        <w:t>Мелодрама.</w:t>
      </w:r>
    </w:p>
    <w:p>
      <w:pPr>
        <w:pStyle w:val="TextBody"/>
        <w:rPr>
          <w:spacing w:val="60"/>
        </w:rPr>
      </w:pPr>
      <w:r>
        <w:rPr>
          <w:spacing w:val="6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Леопольд. Тебе не кажется, подозрительным, что наш Эдвин, танцуя со Стасси, так беззаботен? Не слишком ли он быстро утешился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ЛЕОПОЛЬД. Не волнуйся. Это у нас семейное. Мы Воляпюки, быстро утешаемся перед каждой новой свадьбой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ЦЕЦИЛИЯ. Перед. А после?.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Так же быстро становимся безутешным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Ты хочешь сказать, что наш брак для тебя не последний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О нашем браке я вообще молчу. Это пожизненное заключение. О! Они как будто направляются в нашу сторону. Я исчезну, а ты попытайся подслушать, о чем они воркуют. Только, поаккуратне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Чему ты меня учишь? Подслушивать – моя професси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sz w:val="18"/>
        </w:rPr>
      </w:pPr>
      <w:r>
        <w:rPr/>
        <w:t>Леопольд отходит. Эдвин и Стасси приближаются к авансцене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ЦЕНА № 7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Эдвин, посмотри мне в глаз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Смотрю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И что ты видишь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Да, ничего особенного. Все в порядк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ЦЕЦИЛИЯ </w:t>
      </w:r>
      <w:r>
        <w:rPr/>
        <w:t xml:space="preserve">(подслушивая). </w:t>
      </w:r>
      <w:r>
        <w:rPr>
          <w:i w:val="false"/>
          <w:iCs w:val="false"/>
        </w:rPr>
        <w:t>Наха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ТАССИ. Как вам это нравится? Через неделю его обручение, а он не видит в своей невесте ничего особенного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Стасси, в твои глаза я гляжу с детства и знаю их наизусть, как таблицу умножения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Шалопа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И ты мои – тож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Ошибаешься, Эдвин. В твоих появилось что-то мне незнакомое. У тебя есть от меня секреты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Секреты? Это мне не нравитс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Стасси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Ты все еще её любишь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...Кого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Её ...Говорят в тот день, когда ты вернулся в Вену, она укатила в Париж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...И что еще говорят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Ещё? Что ты шлешь ей телеграмму за телеграммой и не получаешь ответ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Бог мой! Она знает всё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Ну, стало быть, тебе нечего беспокоитс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ЛЕОПОЛЬД </w:t>
      </w:r>
      <w:r>
        <w:rPr/>
        <w:t xml:space="preserve">(появляясь, Цецилии, шепотом). </w:t>
      </w:r>
      <w:r>
        <w:rPr>
          <w:i w:val="false"/>
          <w:iCs w:val="false"/>
        </w:rPr>
        <w:t>Ну?! Что-нибудь важное подслушано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Подслушано. Наши подросшие отпрыски знают все и вся. Боюсь, что им даже известно, откуда берутся дет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ЛЕОПОЛЬД </w:t>
      </w:r>
      <w:r>
        <w:rPr/>
        <w:t xml:space="preserve">(в ужасе). </w:t>
      </w:r>
      <w:r>
        <w:rPr>
          <w:i w:val="false"/>
          <w:iCs w:val="false"/>
        </w:rPr>
        <w:t>Не может быт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Цецилия и Леопольд уходят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Стасси, скажи откровенно. Ты в меня влюблена? По-настоящему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Конечно. Во всяком случае, вполне достаточно для брака. Но учти. Уж если я и решусь повиснуть у кого-нибудь на шее, то это на всю жизн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Разве я возражаю? На! Виси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Да, но при этом хочется полного счасть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Полного счастья? Оно бывает только в опереттах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>№</w:t>
      </w:r>
      <w:r>
        <w:rPr>
          <w:rFonts w:eastAsia="Arial"/>
          <w:b/>
          <w:bCs/>
          <w:i w:val="false"/>
          <w:iCs w:val="false"/>
          <w:caps/>
        </w:rPr>
        <w:t xml:space="preserve"> </w:t>
      </w:r>
      <w:r>
        <w:rPr>
          <w:b/>
          <w:bCs/>
          <w:i w:val="false"/>
          <w:iCs w:val="false"/>
          <w:caps/>
        </w:rPr>
        <w:t>8. "Тра-ля-ля"</w:t>
      </w:r>
    </w:p>
    <w:p>
      <w:pPr>
        <w:pStyle w:val="TextBody"/>
        <w:ind w:left="2880" w:hanging="0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ТАССИ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ечтаю я всю жизнь о чуде, тра-ля-л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с скоро ждет оно.</w:t>
      </w:r>
    </w:p>
    <w:p>
      <w:pPr>
        <w:pStyle w:val="TextBody"/>
        <w:ind w:left="288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оюсь я, что чудес не будет, тра-ля-л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х нет уже давно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ТАССИ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 время быть вдвоем с любимым, тра-ля-л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Желанье всех невес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начале это все терпимо, тра-ля-л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о быстро надоес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огда моим ты мужем станешь, тра-ля-л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разу перестанешь рассуждат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х, больше слова не скажу, тра-ля-л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счастья буду ждат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Жить с тобою, милый мой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удем мы вдвоем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ловно ласточки весной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гнездышке своем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о, смотри, обманешь раз, –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всему конец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час венчанья свяжет нас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лятва двух сердец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х, вечно ворковать с женою, тра-ля-л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Я, право бы, не смог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уду отпускать порою, тра-ля-л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 друзьями на часок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олжна ты трепетать пред мужем, тра-ля-л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аков закон веков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х, мне такой супруг не нужен, тра-ля-л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 жить хочу легко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ы лишь веселье видишь в браке, тра-ля-л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удет ли оно, большой вопрос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 для чего же нужен брак, тра-ля-ля?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онечно, не для слез..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, 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Жить с тобою, милый мой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удем мы вдвоем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ловно ласточки весной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гнездышке своем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о, смотри, обманешь раз, –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всему конец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час венчанья свяжет нас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лятва двух сердец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/>
        <w:t>После оттанцовки Эдвин и Стасси уходят. Появляются Цецилия и Леопольд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ЦЕНА № 8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Я не сказала тебя самого главного. У нашего мальчика есть секреты. И я, кажется, поняла, какие. У Эдвина и Сильвы ребенок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Да? Это у нас семейное. Перед каждой свадьбой у Воляпюков обнаруживается ребенок-другой. Стало быть, ты полагаешь, что я дедушк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Катастрофа не в том, что ты дедушка, а в том, что я бабушк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Не волнуйся, Бабуля. Мы отправим ребенка в деревню, найдем кормилицу... Пусть пока кормит. Все-таки одна половина ребенка чья? Волояпючья!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ЦЕЦИЛИЯ. А вторая чья? </w:t>
      </w:r>
      <w:r>
        <w:rPr/>
        <w:t xml:space="preserve">(Подражая шансонеткам, напевает, приплясывая.) </w:t>
      </w:r>
      <w:r>
        <w:rPr>
          <w:i w:val="false"/>
          <w:iCs w:val="false"/>
        </w:rPr>
        <w:t>Гей, друг любезный, мы живем только раз..</w:t>
      </w:r>
      <w:r>
        <w:rPr/>
        <w:t xml:space="preserve">." </w:t>
      </w:r>
      <w:r>
        <w:rPr>
          <w:i w:val="false"/>
          <w:iCs w:val="false"/>
        </w:rPr>
        <w:t xml:space="preserve">Кошмар! </w:t>
      </w:r>
      <w:r>
        <w:rPr/>
        <w:t>(В гневе уходит.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ЛЕОПОЛЬД. Ну, знаешь ли... Полное счастье бывает только в опереттах. 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/>
        <w:t xml:space="preserve">Появляется Ферри, за ним ослепительно одетая Сильва под руку с Бони. 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! у нас новые гости. Бог мой, это же Бони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  <w:caps/>
        </w:rPr>
        <w:t>ДВОРЕЦКИЙ</w:t>
      </w:r>
      <w:r>
        <w:rPr>
          <w:i w:val="false"/>
          <w:iCs w:val="false"/>
        </w:rPr>
        <w:t xml:space="preserve"> </w:t>
      </w:r>
      <w:r>
        <w:rPr/>
        <w:t xml:space="preserve">(держа в руках шубу Бони, принимая из его рук шляпу). </w:t>
      </w:r>
      <w:r>
        <w:rPr>
          <w:i w:val="false"/>
          <w:iCs w:val="false"/>
        </w:rPr>
        <w:t>Как прикажете доложить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Граф Бони Кончиану с отцо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СИЛЬВА. И супругой. </w:t>
      </w:r>
      <w:r>
        <w:rPr/>
        <w:t>(Дворецкий удаляется.)</w:t>
      </w:r>
      <w:r>
        <w:rPr>
          <w:i w:val="false"/>
          <w:iCs w:val="false"/>
        </w:rPr>
        <w:t xml:space="preserve"> Бони, запомни, наконец, сегодня я твоя жена. Повтори. 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 </w:t>
      </w:r>
      <w:r>
        <w:rPr/>
        <w:t>(запоминая)</w:t>
      </w:r>
      <w:r>
        <w:rPr>
          <w:i w:val="false"/>
          <w:iCs w:val="false"/>
        </w:rPr>
        <w:t>. "Сегодня я твоя жена"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И не забывай об этом. Сыграй свою роль как следует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/>
        <w:t xml:space="preserve">К пришедшим с распростертыми объятиями движется Леопольд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Бони, проказник. Как я рад тебя видеть! И кто же пожаловал вместе с тобой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 </w:t>
      </w:r>
      <w:r>
        <w:rPr/>
        <w:t>(представляя Сильву)</w:t>
      </w:r>
      <w:r>
        <w:rPr>
          <w:i w:val="false"/>
          <w:iCs w:val="false"/>
        </w:rPr>
        <w:t>. Сегодня она моя жена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Не понял... А завтра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, Ну, разумеется, и завтра. </w:t>
      </w:r>
      <w:r>
        <w:rPr/>
        <w:t xml:space="preserve">(Обнимая Сильву.) </w:t>
      </w:r>
      <w:r>
        <w:rPr>
          <w:i w:val="false"/>
          <w:iCs w:val="false"/>
        </w:rPr>
        <w:t>Наш брачный союз вечен. А это ...мой отец, граф Кончиану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ЛЕОПЛЬД </w:t>
      </w:r>
      <w:r>
        <w:rPr/>
        <w:t>(Ферри)</w:t>
      </w:r>
      <w:r>
        <w:rPr>
          <w:i w:val="false"/>
          <w:iCs w:val="false"/>
        </w:rPr>
        <w:t>. Рад видеть вас у себя, граф. Нас раньше не представляли друг другу, но мельком я вас видел. Как вы помолодели, граф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Диета, князь. Строгая диета завсегдатая кабар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О, кабаре, кабаре... Все мы когда-то, в чем-то, где-то... С кем-то... Что же ты, Бони, проказник, женился и ни слова не сказал своим друзьям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О, князь, простите мужа. Это произошло так внезапно..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Да. Просто молниеносно. И практически – без моего ведома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ЛЕОПОЛЬД. Понимаю. При виде столь очароывательной женщины спрашивать у себя согласия на брак совершенно излишне. </w:t>
      </w:r>
      <w:r>
        <w:rPr/>
        <w:t xml:space="preserve">(К беседующим приближается Стасси.) </w:t>
      </w:r>
      <w:r>
        <w:rPr>
          <w:i w:val="false"/>
          <w:iCs w:val="false"/>
        </w:rPr>
        <w:t xml:space="preserve">Разрешите представить вам графиню Стасси, мою племянницу, невесту моего сына. </w:t>
      </w:r>
      <w:r>
        <w:rPr/>
        <w:t xml:space="preserve">(Стасси.) </w:t>
      </w:r>
      <w:r>
        <w:rPr>
          <w:i w:val="false"/>
          <w:iCs w:val="false"/>
        </w:rPr>
        <w:t>Это друг Эдвина Бони с отцом и супругой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 </w:t>
      </w:r>
      <w:r>
        <w:rPr/>
        <w:t xml:space="preserve">(очарованно глядя на Стасси). </w:t>
      </w:r>
      <w:r>
        <w:rPr>
          <w:i w:val="false"/>
          <w:iCs w:val="false"/>
        </w:rPr>
        <w:t>Целую ва-ваши ручки, сударыня. Много слышал о ва-ваших</w:t>
      </w:r>
      <w:r>
        <w:rPr/>
        <w:t xml:space="preserve"> (в крайнем волнении) </w:t>
      </w:r>
      <w:r>
        <w:rPr>
          <w:i w:val="false"/>
          <w:iCs w:val="false"/>
        </w:rPr>
        <w:t>достоин-стоинствах..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Где же ты потеряла Эдвина?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И. Он у себя, наверху. Наверное, опять составляет телеграмму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Это у нас семейное. Мы, Воляпюки, с детства любим телеграфировать. Стасси, приведи же сюда Эдвина. Гости могут обидеться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ОНИ. Простите, Стасси. Горю желанием... увидеть поскорее моего друга. Возьмите меня с собой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ТАСИ. Вы хотите покинуть вашу прелестную жену? 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ИЛЬВА. Благодарю вас. Вы очень любезны. Иди, Бонифаций. Я побеседую с нашим радушным хозяином. </w:t>
      </w:r>
    </w:p>
    <w:p>
      <w:pPr>
        <w:pStyle w:val="TextBody"/>
        <w:rPr>
          <w:i w:val="false"/>
          <w:i w:val="false"/>
          <w:iCs w:val="false"/>
          <w:sz w:val="14"/>
        </w:rPr>
      </w:pPr>
      <w:r>
        <w:rPr>
          <w:i w:val="false"/>
          <w:iCs w:val="false"/>
          <w:sz w:val="14"/>
        </w:rPr>
      </w:r>
    </w:p>
    <w:p>
      <w:pPr>
        <w:pStyle w:val="TextBody"/>
        <w:rPr/>
      </w:pPr>
      <w:r>
        <w:rPr/>
        <w:t>Стас</w:t>
      </w:r>
      <w:r>
        <w:rPr>
          <w:lang w:val="en-US"/>
        </w:rPr>
        <w:t>c</w:t>
      </w:r>
      <w:r>
        <w:rPr/>
        <w:t>и и Бони уходят. Появляется Эдвин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ЛЕОПОЛЬД. О! Вот он, Эдвин. Сын мой, нас посетил твой друг проказник Бони с отцом и супругой. </w:t>
      </w:r>
      <w:r>
        <w:rPr/>
        <w:t xml:space="preserve">(Сильве.) </w:t>
      </w:r>
      <w:r>
        <w:rPr>
          <w:i w:val="false"/>
          <w:iCs w:val="false"/>
        </w:rPr>
        <w:t>Это мой отпрыск, сударыня. Воляпюк с головы до пят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Сильва! 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Какая Сильва? Что ты несешь. Впрочем, нести черт-те что, – это у нас семейное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СИЛЬВА </w:t>
      </w:r>
      <w:r>
        <w:rPr/>
        <w:t>(Эдвину)</w:t>
      </w:r>
      <w:r>
        <w:rPr>
          <w:i w:val="false"/>
          <w:iCs w:val="false"/>
        </w:rPr>
        <w:t>. Вы не первый, кто путает меня с этой дамой. Я слыхала, она шансонетка в каком-то кабаре. Говорят, в нас есть что-то общее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Очнись, Эдвин. Это же супруга твоего друга Бони. Спутать такую женщину с певичкой..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. Простите, графиня. Поздравляю вас. </w:t>
      </w:r>
      <w:r>
        <w:rPr/>
        <w:t xml:space="preserve">(Замечает Ферри.) </w:t>
      </w:r>
      <w:r>
        <w:rPr>
          <w:i w:val="false"/>
          <w:iCs w:val="false"/>
        </w:rPr>
        <w:t>Ферри!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ЛЕОПОЛЬД. Какая Ферри. </w:t>
      </w:r>
      <w:r>
        <w:rPr/>
        <w:t xml:space="preserve">(Сильве.) </w:t>
      </w:r>
      <w:r>
        <w:rPr>
          <w:i w:val="false"/>
          <w:iCs w:val="false"/>
        </w:rPr>
        <w:t>Воляпюк! Несет черт-те что и несет! Это отец Бони – граф Кончиану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  <w:caps/>
        </w:rPr>
        <w:t>Эдвин.</w:t>
      </w:r>
      <w:r>
        <w:rPr>
          <w:i w:val="false"/>
          <w:iCs w:val="false"/>
        </w:rPr>
        <w:t xml:space="preserve"> Простите, граф. Я что-то перепутал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/>
        <w:t>Звучит музыка (</w:t>
      </w:r>
      <w:r>
        <w:rPr>
          <w:lang w:val="en-US"/>
        </w:rPr>
        <w:t>Sehr</w:t>
      </w:r>
      <w:r>
        <w:rPr/>
        <w:t xml:space="preserve"> </w:t>
      </w:r>
      <w:r>
        <w:rPr>
          <w:lang w:val="en-US"/>
        </w:rPr>
        <w:t>Langsammer</w:t>
      </w:r>
      <w:r>
        <w:rPr/>
        <w:t xml:space="preserve"> </w:t>
      </w:r>
      <w:r>
        <w:rPr>
          <w:lang w:val="en-US"/>
        </w:rPr>
        <w:t>Tanz</w:t>
      </w:r>
      <w:r>
        <w:rPr/>
        <w:t>.) Стр. клавира 74.)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Теперь, когда всем ясно кто есть кто, можно и потанцевать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 </w:t>
      </w:r>
      <w:r>
        <w:rPr/>
        <w:t xml:space="preserve">(Сильве). </w:t>
      </w:r>
      <w:r>
        <w:rPr>
          <w:i w:val="false"/>
          <w:iCs w:val="false"/>
        </w:rPr>
        <w:t>Вы позволите, графиня?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Мой мальчик, тебе еще рано ухаживать за чужими женами. У тебя еще все впереди. Прошу вас, графиня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С удовольствием, ваше сиятельство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ЛЕОПОЛЬД. Давно не танцевал. Давайте начнем отсюда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Почему отсюда?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ЛЬД. Здесь раньше была печка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/>
        <w:t xml:space="preserve">Танцуя с Сильвой исчезает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Надеюсь, ты простишь графа Ферри, за самозванство? Как иначе простому смертному проникнуть в княжескую цитадель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Ферри, ответь мне... Сильва... супруга моего друга Бони.! Как это могло случиться?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Лучше поговори об этом с Бони. Он, кстати, вместе со Стасси пошел тебя искат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 </w:t>
      </w:r>
      <w:r>
        <w:rPr/>
        <w:t>(оглядываясь, ища взглядом Бони)</w:t>
      </w:r>
      <w:r>
        <w:rPr>
          <w:i w:val="false"/>
          <w:iCs w:val="false"/>
        </w:rPr>
        <w:t xml:space="preserve">. Да, я с ним поговорю. Я с ним ох как поговорю. </w:t>
      </w:r>
      <w:r>
        <w:rPr/>
        <w:t>(Уходит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 сцене проходит Цецили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ФЕРРИ. Бог мой! Галлюцинация. Это же она! Моя королева! Цилике... </w:t>
      </w:r>
      <w:r>
        <w:rPr/>
        <w:t xml:space="preserve">(Бросаясь к ней.) </w:t>
      </w:r>
      <w:r>
        <w:rPr>
          <w:i w:val="false"/>
          <w:iCs w:val="false"/>
        </w:rPr>
        <w:t>Цилике!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ЦЕЦИЛИЯ </w:t>
      </w:r>
      <w:r>
        <w:rPr/>
        <w:t>(останавливаясь)</w:t>
      </w:r>
      <w:r>
        <w:rPr>
          <w:i w:val="false"/>
          <w:iCs w:val="false"/>
        </w:rPr>
        <w:t>. Ферри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Цилеке... "Соловей". Как ты здесь оказалась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Это я должна спросить у тебя, как ты попал сюда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Тише! Тц... Я выдал себя за отца Бони, друга Эдвина. Я теперь граф Кончиану. А ты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ЦЕЦИЛИЯ. Я? Я – некая знатная даму. А скажи на милость, зачем тебе это понадобилось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Только никому ни звука. Если это дойдет до ушей княгини, хозяйки дома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От меня она не услышит ни слова. Разве только ты сам ей проболтаешьс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Боже упаси! Слушай. Эта старая ведьма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Это ты о ком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ФЕРРИ. О княгине, о ком же еще. Эта спесивая мегера хочет женить своего сына на какой-то графине, и безжалостно разрушает любовь Эдвина к Сильве, прелестной, молодой, талантливой актрисе кабаре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Я что-то слышала об этой истории. Но, насколько припоминаю, Сильва бросила Эдвина и укатила в Париж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Ошибаешься Цилике. Сильва здес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Здесь!? Каким образо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Бони выдал её за свою жену. Она жена Бони, графин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ЦЕЦИЛИЯ. А ты кто?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Я отец Бони. граф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А я кто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А ты знатная дам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Какие мы все знатные. С ума можно сойт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Небольшой заговор в защиту любви. Сначала княжеская спесь устроила заговор против любви, а теперь кабаре собирается нанести ответный удар. Помоги нам. Надо расстроить сегодняшнее обручение и размягчить сердце старой мегер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Старая мегера – это хозяйка дома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ФЕРРИ. А кто же еще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Появляется Леополь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ЛЕОПОЛЬД. Цецилия, я вижу, вас уже представили друг другу. </w:t>
      </w:r>
      <w:r>
        <w:rPr/>
        <w:t xml:space="preserve">(Ферри.) </w:t>
      </w:r>
      <w:r>
        <w:rPr>
          <w:i w:val="false"/>
          <w:iCs w:val="false"/>
        </w:rPr>
        <w:t>Поверьте, граф, семья Леопольда и Цецилии Воляпюк счастливы принимать в своем доме семейство графа Кончиану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ФЕРРИ </w:t>
      </w:r>
      <w:r>
        <w:rPr/>
        <w:t xml:space="preserve">(в прострации). </w:t>
      </w:r>
      <w:r>
        <w:rPr>
          <w:i w:val="false"/>
          <w:iCs w:val="false"/>
        </w:rPr>
        <w:t>Сто чертей и двести дьяволов! Королева чардаша разжаловала себя в княгиню Воляпюк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ЦЕЦИЛИЯ. Леопольд, дайте этому господину стакан воды. А когда он придет в себя, сообщите, что смягчить сердце старой мегеры будет очень трудно. </w:t>
      </w:r>
      <w:r>
        <w:rPr/>
        <w:t>(Уходя.) "</w:t>
      </w:r>
      <w:r>
        <w:rPr>
          <w:i w:val="false"/>
          <w:iCs w:val="false"/>
        </w:rPr>
        <w:t xml:space="preserve">Мегера" – это еще, куда ни шло. Но почему "старая"?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Цецилия уходит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Зачем нам вода, граф. Уж лучше продегустировать мою коллекцию французских вин. Не правда ли?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/>
      </w:pPr>
      <w:r>
        <w:rPr/>
        <w:t>Леопольд уводит Ферри. Появляется Сильва. Из противоположных кулис выходит Эдвин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Сильва!!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Да. Эдвин. Это я..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Не думал, графиня, что мы встретимся здесь..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Разумеется. Вы полагали, князь, что я всерьез приму этот водевиль с женитьбой в кабаре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Сильва... Я каждый день посылал тебе телеграммы в Париж... А ты их возвращала, даже не распечатав. 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ИЛЬВА. Я еще не была в Париже, Эдвин. Знаешь, столько дел накопилось... Подготовка к свадьбе, первые дни брачного месяца. Я очень счастлива. Бони такой нежный муж... 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Рад... за тебя и за моего друга.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Когда же ты последуешь нашему примеру?</w:t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. Сегодня объявят об обручении. А там и свадьба не за горами. </w:t>
      </w:r>
      <w:r>
        <w:rPr/>
        <w:t xml:space="preserve">(Мелодекламация.) </w:t>
      </w:r>
      <w:r>
        <w:rPr>
          <w:i w:val="false"/>
          <w:iCs w:val="false"/>
        </w:rPr>
        <w:t>А тот наш последний вечер в кабаре... это ведь был только сон.</w:t>
      </w:r>
    </w:p>
    <w:p>
      <w:pPr>
        <w:pStyle w:val="TextBody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Да, только сон.</w:t>
      </w:r>
    </w:p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</w:rPr>
        <w:t>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ЭДВИН. Волшебный сон... Лучший сон моей жизни... Ты вспоминала о нем?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Да, Эдвин. Я не забыла этот сон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№</w:t>
      </w: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9. ДУЭТ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 забыть мне те мгновенья..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шу свадьбу там, нам сцене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де в любви мы поклялись?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вихре "браво" и оваций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пестрой смене декораций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с поздравил мир кулис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ень тот безвозвратно прожит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ыл сказочно прекрасен о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Увы, вернуться он не може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то был, это был со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, 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, эти дни очарованья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гновенья радости, где вы?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стались лишь воспоминанья, все прошло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нет любв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мнишь ли ты, как счастье нам улыбалось?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ишь для тебя сердце пылало, люб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мнишь ли ты, как ты со мною рассталась?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мнишь ли ты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ши мечты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усть это был только со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не дорог о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олько лишь нашел тебя я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 опять навек теряю –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сердце у тебя друго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 сердце всем не хватит места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Ждет тебя твоя невеста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 ней спеши скорей, друг мо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ною ты всегда играла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ыла душою холодн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иновна, в том, что все пропало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олько ты, только ты одн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, 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Упреки наши не помогу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Ушла от нас любви весна!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ечты о ней вернуться могут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олько в снах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ишь в одних снах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мнишь ли ты, как счастье нам улыбалось?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ишь для тебя сердце пылало, люб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мнишь ли ты, как ты со мною рассталась?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мнишь ли ты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ши мечты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усть это был только со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не дорог о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Хоть признать, что все обман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ердцу больно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о смешон был наш рома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– довольно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абавляла вас любовь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 минутку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 вернуть вновь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ту шутку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я-ля-ля-ля-ля-ля-л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 так ясно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я-ля-ля-ля-ля-ля-л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 ж. прекрасно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ИЛЬВА, 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о сдаваться злой судьбе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лишком больно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невольно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жешь себе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мнишь ли ты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ши мечты?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усть это был только сон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м опять сниться он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По завершении дуэта Сильва уходит. Появляется Бон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СЦЕНА № 9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. Вот ты где, мой лучший друг. Говори, что это значит? </w:t>
      </w:r>
      <w:r>
        <w:rPr/>
        <w:t xml:space="preserve">(Хватает Бони за лацканы фрака и трясет.) </w:t>
      </w:r>
      <w:r>
        <w:rPr>
          <w:i w:val="false"/>
          <w:iCs w:val="false"/>
        </w:rPr>
        <w:t xml:space="preserve">Молчишь? Тогда объясни мне другое. Как ты мог? </w:t>
      </w:r>
      <w:r>
        <w:rPr/>
        <w:t xml:space="preserve">(Трясет.) </w:t>
      </w:r>
      <w:r>
        <w:rPr>
          <w:i w:val="false"/>
          <w:iCs w:val="false"/>
        </w:rPr>
        <w:t>Когда вы успели жениться? Отвечай! Где? Здесь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Та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И ты после этого смеешь смотреть мне в глаза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Могу отвернутьс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Друг, которому я так верил. Такого друга убить мал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Нет уж, лучше тряс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. С удовольствием. </w:t>
      </w:r>
      <w:r>
        <w:rPr/>
        <w:t xml:space="preserve">(Трясет.) </w:t>
      </w:r>
      <w:r>
        <w:rPr>
          <w:i w:val="false"/>
          <w:iCs w:val="false"/>
        </w:rPr>
        <w:t>Надеюсь, ты не будешь утверждать, что вы женились по любви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А по чему же еще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. Ты лжешь! Всё Бони. Больше ты мне не друг. Лжец! </w:t>
      </w:r>
      <w:r>
        <w:rPr/>
        <w:t>(В гневе уходит.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 </w:t>
      </w:r>
      <w:r>
        <w:rPr/>
        <w:t>(вдогонку)</w:t>
      </w:r>
      <w:r>
        <w:rPr>
          <w:i w:val="false"/>
          <w:iCs w:val="false"/>
        </w:rPr>
        <w:t>. Я никогда не лжал, не лжу и лжать не намерен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Появляется Стаси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ТАСИ. Вот вы где, Бони. Право, это странно. Едва вы признались, что увлечены мною, как тут же исчезли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Что здесь странного? Я влюбился в вас сразу, с первого взгляд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И. Вы меня огорчаете. Неужели все мужья так непостоянн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Нет, не все. Но, те, которых коснется ваш небесно-голубым взгляд, не могут не оцепенеть от любви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И. Что, если бы ваша жена слышала эти слова?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Какая жен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И. Ваша! И это в медовый месяц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 </w:t>
      </w:r>
      <w:r>
        <w:rPr/>
        <w:t>(понизив голос)</w:t>
      </w:r>
      <w:r>
        <w:rPr>
          <w:i w:val="false"/>
          <w:iCs w:val="false"/>
        </w:rPr>
        <w:t>. О меде поговорим тихонечко. Видите ли... Мой мед... липовы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Уверяю вас, если бы вы с вашим липовым медом были бы моим мужем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То тогда что? Ну, Стаси... Тогда бы... Вы бы..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Я бы вам все глаза выцарапал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ОНИ </w:t>
      </w:r>
      <w:r>
        <w:rPr/>
        <w:t>(взяв Стаси за руку).</w:t>
      </w:r>
      <w:r>
        <w:rPr>
          <w:i w:val="false"/>
          <w:iCs w:val="false"/>
        </w:rPr>
        <w:t xml:space="preserve"> Стаси. Я цепенею. </w:t>
      </w:r>
      <w:r>
        <w:rPr/>
        <w:t>(Целует ей руки, приближает к её лицу своё.)</w:t>
      </w:r>
      <w:r>
        <w:rPr>
          <w:i w:val="false"/>
          <w:iCs w:val="false"/>
        </w:rPr>
        <w:t xml:space="preserve"> Нате. Выцарапывайте.</w:t>
      </w:r>
      <w:r>
        <w:rPr/>
        <w:t xml:space="preserve"> 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/>
        <w:t>Входит Сильва. С другой стороны появляется Эдвин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 w:val="false"/>
          <w:iCs w:val="false"/>
          <w:caps/>
        </w:rPr>
        <w:t xml:space="preserve">СИЛЬВА. </w:t>
      </w:r>
      <w:r>
        <w:rPr>
          <w:i w:val="false"/>
          <w:iCs w:val="false"/>
        </w:rPr>
        <w:t>Бони, дорогой</w:t>
      </w:r>
      <w:r>
        <w:rPr>
          <w:i w:val="false"/>
          <w:iCs w:val="false"/>
          <w:caps/>
        </w:rPr>
        <w:t xml:space="preserve">. </w:t>
      </w:r>
      <w:r>
        <w:rPr>
          <w:i w:val="false"/>
          <w:iCs w:val="false"/>
        </w:rPr>
        <w:t>Мы не виделись уже пол часа. В медовый месяц это много. Поправь мне туфлю, любовь моя.</w:t>
      </w:r>
    </w:p>
    <w:p>
      <w:pPr>
        <w:pStyle w:val="TextBody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Разрешите мн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Извините, но это относится к обязанностям муж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 </w:t>
      </w:r>
      <w:r>
        <w:rPr/>
        <w:t>(угрюмо)</w:t>
      </w:r>
      <w:r>
        <w:rPr>
          <w:i w:val="false"/>
          <w:iCs w:val="false"/>
        </w:rPr>
        <w:t>. Это мои самые любимые обязан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ЭДВИН </w:t>
      </w:r>
      <w:r>
        <w:rPr/>
        <w:t>(Стаси)</w:t>
      </w:r>
      <w:r>
        <w:rPr>
          <w:i w:val="false"/>
          <w:iCs w:val="false"/>
        </w:rPr>
        <w:t>. Стаси, любовь моя. Как ты прелестна, моя рыбка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СИЛЬВА </w:t>
      </w:r>
      <w:r>
        <w:rPr/>
        <w:t>(тихо Бони)</w:t>
      </w:r>
      <w:r>
        <w:rPr>
          <w:i w:val="false"/>
          <w:iCs w:val="false"/>
        </w:rPr>
        <w:t>. Скажи мне что-нибудь ласковое. Быстро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. Ласковое? </w:t>
      </w:r>
      <w:r>
        <w:rPr/>
        <w:t xml:space="preserve">(в сторону.) </w:t>
      </w:r>
      <w:r>
        <w:rPr>
          <w:i w:val="false"/>
          <w:iCs w:val="false"/>
        </w:rPr>
        <w:t xml:space="preserve">Ничего не лезет в голову. </w:t>
      </w:r>
      <w:r>
        <w:rPr/>
        <w:t xml:space="preserve">(Сильве). </w:t>
      </w:r>
      <w:r>
        <w:rPr>
          <w:i w:val="false"/>
          <w:iCs w:val="false"/>
        </w:rPr>
        <w:t xml:space="preserve">Мой пупсик..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 </w:t>
      </w:r>
      <w:r>
        <w:rPr/>
        <w:t>(Стаси)</w:t>
      </w:r>
      <w:r>
        <w:rPr>
          <w:i w:val="false"/>
          <w:iCs w:val="false"/>
        </w:rPr>
        <w:t>. Больше я не отпущу тебя, моя киска. Танцую с тобой все танц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. </w:t>
      </w:r>
      <w:r>
        <w:rPr/>
        <w:t xml:space="preserve">(поправлявший Сильве туфлю, поднимется). </w:t>
      </w:r>
      <w:r>
        <w:rPr>
          <w:i w:val="false"/>
          <w:iCs w:val="false"/>
        </w:rPr>
        <w:t>Да, но следующий танец..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СИЛЬВА </w:t>
      </w:r>
      <w:r>
        <w:rPr/>
        <w:t>(незаметно толкая его)</w:t>
      </w:r>
      <w:r>
        <w:rPr>
          <w:i w:val="false"/>
          <w:iCs w:val="false"/>
        </w:rPr>
        <w:t xml:space="preserve">. Ты танцуешь его со мной, любовь моя. </w:t>
      </w:r>
      <w:r>
        <w:rPr/>
        <w:t>(Нежно гладит его волосы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 </w:t>
      </w:r>
      <w:r>
        <w:rPr/>
        <w:t xml:space="preserve">(понуро). </w:t>
      </w:r>
      <w:r>
        <w:rPr>
          <w:i w:val="false"/>
          <w:iCs w:val="false"/>
        </w:rPr>
        <w:t>А с кем же ещё, мой песик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№</w:t>
      </w: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10. КВАРТЕТ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любовном вальсе, полна огня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ы кружишь меня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ы одна, о, дорогая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ы одна, а не другая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ожешь так воркуя танцевать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 танцуя ворковать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ОН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ои старанья супругом быть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ра оценит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х, мой ангел, мой бутончик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Холостяцкий вздор законче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 с женой, словно в рай бреду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сладком любовном бреду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rFonts w:eastAsia="Arial"/>
          <w:i w:val="false"/>
          <w:iCs w:val="false"/>
        </w:rPr>
        <w:t xml:space="preserve">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АС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х, мой Эдвин, как ты любезен и мил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ы меня покорил и пленил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ы давно уже мною любим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удь же супругом моим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усть рассудок покорно молчит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Если сердце все громче стучи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ы чудесен, избранник ты мой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о, что прошло, то скрыто тьмо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 быстрая птица вдаль юность умчится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Её нельзя вернуть. О-гей! О-гей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ы шутим, танцуем, смеёмся, целуем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весел жизни пут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Живем лишь раз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м дорог каждый час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частливым будь со мно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любви, в любви найдешь ты покой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Живем мы только раз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егодня все для нас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/>
      </w:pPr>
      <w:r>
        <w:rPr>
          <w:i w:val="false"/>
          <w:iCs w:val="false"/>
        </w:rPr>
        <w:t xml:space="preserve">СТАССИ </w:t>
      </w:r>
      <w:r>
        <w:rPr/>
        <w:t>(Эдвину)</w:t>
      </w:r>
      <w:r>
        <w:rPr>
          <w:i w:val="false"/>
          <w:iCs w:val="false"/>
        </w:rPr>
        <w:t>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илый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 чудесной силой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Жить без забот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юбовь нас зове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х, мой друг, ты так прекрасен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 соперник не опасе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 твоя. Ты мой судьбе назло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Ах, как же нам повезло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божал тебя я с младенческих дне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 каждым часом любовь все сильне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От восторга, что  ждет впереди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ердце трепещет в груди.</w:t>
      </w:r>
    </w:p>
    <w:p>
      <w:pPr>
        <w:pStyle w:val="TextBody"/>
        <w:ind w:left="2880" w:hanging="0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</w:r>
    </w:p>
    <w:p>
      <w:pPr>
        <w:pStyle w:val="TextBody"/>
        <w:ind w:left="2880" w:hanging="0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>Бон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 не помню, чтоб раньше жена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ы б со мною была б так нежн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альс бросает и в холод и в жар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айте воды, в сердце пожар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 быстрая птица вдаль юность умчится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Её нельзя вернуть. О-гей! О-гей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ы шутим, танцуем, смеёмся, целуем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весел жизни путь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Живем лишь раз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м дорог каждый час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частливым будь со мно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 любви, в любви найдешь ты покой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Живем мы только раз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егодня все для нас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На оттанцовке Квартета появляются Леопольд и Цецилия. Закончив номер Сильва и Бони уходят в одну сторону, Эдвин и Стаси в другую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№</w:t>
      </w: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10. СЦЕН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ЛЕОПЛЬД. Как обворожительно танцует эта графиня. Ты не находишь? </w:t>
      </w:r>
      <w:r>
        <w:rPr/>
        <w:t>(Пытается подражать Сильве.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У вас плохой вкус, князь. И с вашей сообразительностью тоже не все в порядке. Эта графиня... У неё замашки шансонетки из кабар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ЛЕОПОЛЬД. Цыля! Что с тобой? Общеизвестно, что после нашего бракосочетания мой вкус только улучшался... Пока, наконец, не приблизился вплотную к моей сообразительности. 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Тогда попробуй сообразить, почему вся эта семейка Кончиану не вызывает у меня никакого довери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Уже сообразил. Здесь все дело в ногах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В чем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Ты с какой ноги сегодня встала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С лево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Это я и сообрази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ЦЕЦИЛИЯ. Слушай, соображуля! Если эта семейка будет вести себя неподобающим образом, её придется попросить вон! Вон! </w:t>
      </w:r>
      <w:r>
        <w:rPr/>
        <w:t>(Уходит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ЛЕОПОЛЬД </w:t>
      </w:r>
      <w:r>
        <w:rPr/>
        <w:t xml:space="preserve">(в зал). </w:t>
      </w:r>
      <w:r>
        <w:rPr>
          <w:i w:val="false"/>
          <w:iCs w:val="false"/>
        </w:rPr>
        <w:t xml:space="preserve">Ну что здесь можно казать? Мегера. </w:t>
      </w:r>
      <w:r>
        <w:rPr/>
        <w:t xml:space="preserve">(Появляется Сильва.) </w:t>
      </w:r>
      <w:r>
        <w:rPr>
          <w:i w:val="false"/>
          <w:iCs w:val="false"/>
        </w:rPr>
        <w:t>Графиня! Только что мы с супругой восхищались вашей грациозностью. Буду счастлив ещё разок потанцевать с вам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Вы мне льстите, княз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Ничуть. И знаете, я даже начал понимать моего сына. Если эта певичка из кабаре так мила, как вы, он не мог в неё не влюбиться. Слава богу, это уже в прошло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Князь, а если бы он любил её до сих пор,.. Если бы он пришел бы к вам и сказал. "Отец, я люблю эту певичку и хочу жениться на ней". Что бы вы ответили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ОЛЬД. Простите, графиня, вы просто не знаете степень густопсовости Воляпюков. Наш род берет начало с самого начала. У Ноя было три сына Сим, Хам и Офет. Так вот, наш древний род произошел, как вы думаете, от кого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Неужели от Сима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ЛЕОПЛЬД. Берите выше. От Хам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Уходят в танцевальный зал. Появляются Стасси и Бонни. Стасси садится в кресло. Бони вьется рядом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Ну? Я вас слушаю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ОНИ. Стаси,.. я должен вам сказать нечто очень, очень серьезное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Я слушаю вас очень, очень внимательно, Бон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Скажите, вы умеете хранить тайну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Нет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А держать слово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Не пробовал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ОНИ. Тогда слушайте. Видите ли, моя жена... Она мне не вполне,.. в смысле не окончательно... Чтобы сказать: "моя жена"... с уверенностью... – так этого нет. 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Вы неуверенны в своей жене? Она, по-вашему, недостойная женщина. Что-то не похоже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Нет, она достойная женщина, но в смысле жены... она все-таки... не совсем вполне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. Бог ты мой, да говорите вы ясне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Яснее не могу. Дал слово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ТАСИ. Ах, мужчины, ну что за порода? Кончается медовый месяц, а он толком не знает: жена у него совсем или не вполне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Да, Стаси. Такова наша горькая мужская доля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№</w:t>
      </w: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 xml:space="preserve">11. ДУЭТ.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ОН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х, мой друг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сь наш брак это трюк!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не жена – не жена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Хоть мила и нежн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за ней должен я целый день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езотлучно бродить как тень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нимают нас так радушно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завидуют все кругом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у, а мне от игры такой ужасно скучно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я шепчу тайком: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юбовь такая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лупость больша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любленных всех лишает разума любовь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 это знают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 понимают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о все равно влюбляться будут вновь и вновь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АС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Ах, мой друг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ы отбились от рук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Будь я ваша жена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 была б я нежн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ать урок вам сумела бы я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 должны трепетать мужья.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 совсем не ягненок кротки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свой нрав не хочу скрывать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Чтобы вы, опечаленый такой находкой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Мне не могли бы сказать:</w:t>
      </w:r>
    </w:p>
    <w:p>
      <w:pPr>
        <w:pStyle w:val="TextBody"/>
        <w:ind w:left="288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юбовь такая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Глупость большая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любленных всех лишает разума любовь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 это знают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И понимают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о все равно влюбляться будут вновь и вновь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/>
      </w:pPr>
      <w:r>
        <w:rPr/>
        <w:t>После оттанцовки Стасси и Бони уходят. Появляется Сильва, Её догоняет Эдвин.</w:t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  <w:t>сцена № 11</w:t>
      </w:r>
    </w:p>
    <w:p>
      <w:pPr>
        <w:pStyle w:val="TextBody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</w:rPr>
      </w:r>
    </w:p>
    <w:p>
      <w:pPr>
        <w:pStyle w:val="TextBody"/>
        <w:rPr/>
      </w:pPr>
      <w:r>
        <w:rPr>
          <w:i w:val="false"/>
          <w:iCs w:val="false"/>
          <w:caps/>
        </w:rPr>
        <w:t xml:space="preserve">Эдвин. </w:t>
      </w:r>
      <w:r>
        <w:rPr>
          <w:i w:val="false"/>
          <w:iCs w:val="false"/>
        </w:rPr>
        <w:t>Сильва! Мы не можем снова расстаться! Ты обманываешь себя. Каждый твой взгляд, каждое слово говорит о том, что ты страдаешь. Ты несчастлива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Почему же? У меня есть муж, который меня обожает. Я графиня, я принята даже в вашем доме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. Нет, Сильва, нет! Сердце меня не обманывает. </w:t>
      </w:r>
      <w:r>
        <w:rPr/>
        <w:t>(Эдвин прижимает Сильву к своей груди. Несколько мгновений объятий.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СИЛЬВА </w:t>
      </w:r>
      <w:r>
        <w:rPr/>
        <w:t xml:space="preserve">(вырываясь). </w:t>
      </w:r>
      <w:r>
        <w:rPr>
          <w:i w:val="false"/>
          <w:iCs w:val="false"/>
        </w:rPr>
        <w:t>Пустите меня!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является Бон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Ха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Сильва вырывается из объятий Эдвина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Граф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Князь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 </w:t>
      </w:r>
      <w:r>
        <w:rPr/>
        <w:t xml:space="preserve">(С холодным поклоном). </w:t>
      </w:r>
      <w:r>
        <w:rPr>
          <w:i w:val="false"/>
          <w:iCs w:val="false"/>
        </w:rPr>
        <w:t>Я к вашим услугам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Я тоже. Дуэль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Только дуэль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Когда и где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Перестань, Бони! Никакой дуэли не будет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Нет будет. Когда и где вам угодно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. Завтра. В липовой роще. В пять часов утра. </w:t>
      </w:r>
      <w:r>
        <w:rPr/>
        <w:t xml:space="preserve">(Уходит, останавливается.) </w:t>
      </w:r>
      <w:r>
        <w:rPr>
          <w:i w:val="false"/>
          <w:iCs w:val="false"/>
        </w:rPr>
        <w:t>Если я просплю, начинайте без меня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. Бони! Я не могу жить без твоей жены. Верни мне её. </w:t>
      </w:r>
      <w:r>
        <w:rPr/>
        <w:t xml:space="preserve">(Берет Бони за лацканы фрака.) </w:t>
      </w:r>
      <w:r>
        <w:rPr>
          <w:i w:val="false"/>
          <w:iCs w:val="false"/>
        </w:rPr>
        <w:t xml:space="preserve">Разведись с ней. 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Ни за что!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Отдай мне Сильву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Ты опять будешь меня трясти?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Буду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ОНИ. Бери!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Что значит, бери. Бони!?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Сильва... Твой муж согласен дать тебе развод. Он возвращает тебе свободу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Бонифаций!..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БОНИ. Жена! Наш брак забракован жизнью. Быть неженатым, будучи женатым – это не для меня. Я застал вас в объятьях мужчины Такое не прощается. Оставайтесь там навсегда. И вообще милые детки, будьте вы счастливы и не морочьте мне голову. У меня свои проблемы. </w:t>
      </w:r>
      <w:r>
        <w:rPr/>
        <w:t xml:space="preserve">(В кулисы.) </w:t>
      </w:r>
      <w:r>
        <w:rPr>
          <w:i w:val="false"/>
          <w:iCs w:val="false"/>
        </w:rPr>
        <w:t xml:space="preserve">Стаси! Стаси! </w:t>
      </w:r>
      <w:r>
        <w:rPr/>
        <w:t>(Убегает.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 </w:t>
      </w:r>
      <w:r>
        <w:rPr/>
        <w:t xml:space="preserve">(двигаясь к Сильве). </w:t>
      </w:r>
      <w:r>
        <w:rPr>
          <w:i w:val="false"/>
          <w:iCs w:val="false"/>
        </w:rPr>
        <w:t>Сильва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СИЛЬВА </w:t>
      </w:r>
      <w:r>
        <w:rPr/>
        <w:t>(двигаясь к Эдвину)</w:t>
      </w:r>
      <w:r>
        <w:rPr>
          <w:i w:val="false"/>
          <w:iCs w:val="false"/>
        </w:rPr>
        <w:t>. Эдвин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Сильва, я люблю тебя..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ПИЛЬВА. Эдвин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Мы пойдем к отцу, и я выскажу ему всё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Только не сейчас. Сейчас мы будем счастлив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Объятья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№</w:t>
      </w:r>
      <w:r>
        <w:rPr>
          <w:rFonts w:eastAsia="Arial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12. ДУЭТ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частьем этот день увенчан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Дивной неземно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учшая в мире из женщин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новь со мно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усть летят сомненья мимо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Радость пей до дна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Верю, тобою любима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 одна.</w:t>
      </w:r>
    </w:p>
    <w:p>
      <w:pPr>
        <w:pStyle w:val="TextBody"/>
        <w:ind w:left="288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, 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м на век самой судьбой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юбовь дан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ветит как маяк ночной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о тьме она.</w:t>
      </w:r>
    </w:p>
    <w:p>
      <w:pPr>
        <w:pStyle w:val="TextBody"/>
        <w:ind w:left="2880" w:hanging="0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очь прошла и даль светла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сна, чиста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частья час настал для нас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былась мечт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ак заря мгновенья эти после бури злой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то нас счастливей на свете, милый мой?</w:t>
      </w:r>
    </w:p>
    <w:p>
      <w:pPr>
        <w:pStyle w:val="TextBody"/>
        <w:ind w:left="288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 ликуйте вместе с нами, я друзей зову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То, что считали мы снами – наяву.</w:t>
      </w:r>
    </w:p>
    <w:p>
      <w:pPr>
        <w:pStyle w:val="TextBody"/>
        <w:ind w:left="288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,ЭДВИН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м на век самой судьбой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юбовь дан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ветит как маяк ночной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о тьме она.</w:t>
      </w:r>
    </w:p>
    <w:p>
      <w:pPr>
        <w:pStyle w:val="TextBody"/>
        <w:ind w:left="288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очь прошла и даль светла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сна, чиста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частья час настал для нас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былась мечта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ЦЕНА № 12</w:t>
      </w:r>
    </w:p>
    <w:p>
      <w:pPr>
        <w:pStyle w:val="TextBody"/>
        <w:rPr>
          <w:b/>
          <w:b/>
          <w:bCs/>
          <w:i w:val="false"/>
          <w:i w:val="false"/>
          <w:iCs w:val="false"/>
          <w:vertAlign w:val="superscript"/>
        </w:rPr>
      </w:pPr>
      <w:r>
        <w:rPr>
          <w:b/>
          <w:bCs/>
          <w:i w:val="false"/>
          <w:iCs w:val="false"/>
          <w:vertAlign w:val="superscript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Идем, Сильва. Я скажу ему. "Отец, я люблю графиню Кончиану и не могу жить без неё".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А если он узнает, что я Сильва Вареску?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Как он это может узнать? Ты носишь имя Кончиану. А разведенную с графом Бони графиню князь Воляпюк смело может брать в жен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Одним словом, если бы я была по-прежнему Сильвой Вареску, шансонеткой из кабаре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Ты больше не шансонетка, ты графиня Кончиану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А все же, если бы я оставалась Сильвой?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...Ты знаешь моих родителей. Они никогда бы не согласились на наш брак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ИЛЬВА. А ты? Ты согласился бы... на то что потерять меня? </w:t>
      </w:r>
      <w:r>
        <w:rPr/>
        <w:t xml:space="preserve">(Эдвин молчит.)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...Нет. Я сдержал бы слово. Но мы никогда не были бы счастливы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№</w:t>
      </w:r>
      <w:r>
        <w:rPr>
          <w:b/>
          <w:bCs/>
          <w:i w:val="false"/>
          <w:iCs w:val="false"/>
        </w:rPr>
        <w:t>13. ФИНАЛ ВТОРОЙ КАРТИНЫ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spacing w:val="60"/>
        </w:rPr>
      </w:pPr>
      <w:r>
        <w:rPr>
          <w:spacing w:val="60"/>
        </w:rPr>
        <w:t>Мелодрама.</w:t>
      </w:r>
    </w:p>
    <w:p>
      <w:pPr>
        <w:pStyle w:val="TextBody"/>
        <w:rPr>
          <w:spacing w:val="60"/>
        </w:rPr>
      </w:pPr>
      <w:r>
        <w:rPr>
          <w:spacing w:val="60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СИЛЬВА </w:t>
      </w:r>
      <w:r>
        <w:rPr/>
        <w:t>(про себя)</w:t>
      </w:r>
      <w:r>
        <w:rPr>
          <w:i w:val="false"/>
          <w:iCs w:val="false"/>
        </w:rPr>
        <w:t>. Мы никогда не были бы счастливы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Сильва! Что с тобой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ИЛЬВА. Со мной ничего. Ну что ж, иди к отцу, говори с ним..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ЭДВИН. Без тебя?!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ИЛЬВА. Начни без меня. Так будет лучше. Я присоединюсь к вам позже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ЭДВИН. Ну, что ж, может быть ты и права... </w:t>
      </w:r>
      <w:r>
        <w:rPr/>
        <w:t>(Уходит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rPr>
          <w:b/>
          <w:b/>
          <w:bCs/>
        </w:rPr>
      </w:pPr>
      <w:r>
        <w:rPr/>
        <w:t>СИЛЬВА Мы никогда не были бы счастливы.</w:t>
      </w:r>
      <w:r>
        <w:rPr>
          <w:i/>
          <w:iCs/>
        </w:rPr>
        <w:t xml:space="preserve"> </w:t>
      </w:r>
      <w:r>
        <w:rPr/>
        <w:t xml:space="preserve">На Сильве он жениться не может... Только на графине Кончиану... Вот теперь – все. </w:t>
      </w:r>
      <w:r>
        <w:rPr>
          <w:i/>
          <w:iCs/>
        </w:rPr>
        <w:t xml:space="preserve">(Звонит в колокольчик. Появляется дворецкий.) </w:t>
      </w:r>
      <w:r>
        <w:rPr/>
        <w:t xml:space="preserve">Мое манто. </w:t>
      </w:r>
      <w:r>
        <w:rPr>
          <w:i/>
          <w:iCs/>
        </w:rPr>
        <w:t xml:space="preserve">(Дворецкий уходит.) </w:t>
      </w:r>
      <w:r>
        <w:rPr/>
        <w:t>Он не любит меня. Он стыдится меня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частье там живет, где сердце бьется страстью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является Леопольд. За ним другие гости.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ЕОПОЛЬД.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но прощаться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им остаться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ЛЬВА.</w:t>
      </w:r>
    </w:p>
    <w:p>
      <w:pPr>
        <w:pStyle w:val="2"/>
        <w:ind w:left="2880" w:hanging="0"/>
        <w:rPr/>
      </w:pPr>
      <w:r>
        <w:rPr/>
        <w:t>Я танцевала,</w:t>
      </w:r>
    </w:p>
    <w:p>
      <w:pPr>
        <w:pStyle w:val="2"/>
        <w:ind w:left="2880" w:hanging="0"/>
        <w:rPr/>
      </w:pPr>
      <w:r>
        <w:rPr/>
        <w:t>Очень устала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>ЛЕОПОЛЬД.</w:t>
      </w:r>
    </w:p>
    <w:p>
      <w:pPr>
        <w:pStyle w:val="2"/>
        <w:ind w:left="2880" w:hanging="0"/>
        <w:rPr/>
      </w:pPr>
      <w:r>
        <w:rPr/>
        <w:t>Ах, задержитесь</w:t>
      </w:r>
    </w:p>
    <w:p>
      <w:pPr>
        <w:pStyle w:val="2"/>
        <w:ind w:left="2880" w:hanging="0"/>
        <w:rPr/>
      </w:pPr>
      <w:r>
        <w:rPr/>
        <w:t>Хоть на мгновенье.</w:t>
      </w:r>
    </w:p>
    <w:p>
      <w:pPr>
        <w:pStyle w:val="2"/>
        <w:ind w:left="2880" w:hanging="0"/>
        <w:rPr/>
      </w:pPr>
      <w:r>
        <w:rPr/>
        <w:t xml:space="preserve">Не пропустите </w:t>
      </w:r>
    </w:p>
    <w:p>
      <w:pPr>
        <w:pStyle w:val="2"/>
        <w:ind w:left="2880" w:hanging="0"/>
        <w:rPr/>
      </w:pPr>
      <w:r>
        <w:rPr/>
        <w:t>Миг обрученья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графиня, не уходите!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х, графиня, вы огорчите!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расставанья нет основанья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ше вниманье – счастья для нас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является Ферри.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0"/>
        </w:rPr>
        <w:t xml:space="preserve">ЛЕОПОЛЬД </w:t>
      </w:r>
      <w:r>
        <w:rPr>
          <w:rFonts w:cs="Arial" w:ascii="Arial" w:hAnsi="Arial"/>
          <w:i/>
          <w:iCs/>
          <w:sz w:val="20"/>
        </w:rPr>
        <w:t>(мелодекамация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иня. Сейчас я объявлю о помолвке моего сына.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о черезвычайно важное событие в роду Воляпюков.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ужели вы не хотите оказать нам честь..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  <w:t>Ферри подходит к Сильве</w:t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2880" w:hanging="0"/>
        <w:rPr/>
      </w:pPr>
      <w:r>
        <w:rPr/>
        <w:t xml:space="preserve">ФЕРРИ. </w:t>
      </w:r>
      <w:r>
        <w:rPr>
          <w:u w:val="single"/>
        </w:rPr>
        <w:t>Сильва.</w:t>
      </w:r>
      <w:r>
        <w:rPr/>
        <w:t xml:space="preserve"> </w:t>
      </w:r>
      <w:r>
        <w:rPr>
          <w:i/>
          <w:iCs/>
        </w:rPr>
        <w:t xml:space="preserve">(Несколько мгновений </w:t>
      </w:r>
    </w:p>
    <w:p>
      <w:pPr>
        <w:pStyle w:val="2"/>
        <w:ind w:left="2880" w:hanging="0"/>
        <w:rPr/>
      </w:pPr>
      <w:r>
        <w:rPr>
          <w:i/>
          <w:iCs/>
        </w:rPr>
        <w:t xml:space="preserve">они смотрят друг на друга. Всем.) </w:t>
      </w:r>
      <w:r>
        <w:rPr>
          <w:u w:val="single"/>
        </w:rPr>
        <w:t>Она остаётся.</w:t>
      </w:r>
      <w:r>
        <w:rPr/>
        <w:t xml:space="preserve"> </w:t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  <w:t>(Снимает манто с плеч Сильвы, передает его дворецкому.)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Появляется Цецилия, Эдвин, Бони, Стаси. 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caps/>
          <w:sz w:val="20"/>
        </w:rPr>
        <w:t>Цецилия</w:t>
      </w:r>
      <w:r>
        <w:rPr>
          <w:rFonts w:cs="Arial" w:ascii="Arial" w:hAnsi="Arial"/>
          <w:i/>
          <w:iCs/>
          <w:sz w:val="20"/>
        </w:rPr>
        <w:t xml:space="preserve"> (делая "отмашку" Леопольду). </w:t>
      </w:r>
      <w:r>
        <w:rPr>
          <w:rFonts w:cs="Arial" w:ascii="Arial" w:hAnsi="Arial"/>
          <w:sz w:val="20"/>
        </w:rPr>
        <w:t>Пошел.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0"/>
        </w:rPr>
        <w:t xml:space="preserve">ЛЕОПОЛЬД </w:t>
      </w:r>
      <w:r>
        <w:rPr>
          <w:rFonts w:cs="Arial" w:ascii="Arial" w:hAnsi="Arial"/>
          <w:i/>
          <w:iCs/>
          <w:sz w:val="20"/>
        </w:rPr>
        <w:t>(ко всем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пода!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ва любящих сердца, с детства предназначенных друг другу,.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дорогой сын Эдвин,.. и моя милая племянница Стасси..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ДВИН.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ой отец!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сси, прости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частья нам не найти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свободен, я с другой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язан давно самой судьбой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, что казалось нам забытым,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овь поднялось со дна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должен я сказать открыто,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има мной она одна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м на век самой судьбой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юбовь дан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ветит как маяк ночной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о тьме он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</w:tblGrid>
      <w:tr>
        <w:trPr/>
        <w:tc>
          <w:tcPr>
            <w:tcW w:w="2988" w:type="dxa"/>
            <w:tcBorders/>
          </w:tcPr>
          <w:p>
            <w:pPr>
              <w:pStyle w:val="TextBody"/>
              <w:rPr/>
            </w:pPr>
            <w:r>
              <w:rPr>
                <w:i w:val="false"/>
                <w:iCs w:val="false"/>
                <w:caps/>
              </w:rPr>
              <w:t>Стаси,</w:t>
            </w:r>
            <w:r>
              <w:rPr>
                <w:i w:val="false"/>
                <w:iCs w:val="false"/>
              </w:rPr>
              <w:t xml:space="preserve"> БОНИ, ФЕРРИ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Боль прошла, и даль светла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Ясна и чиста.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частья час настал для нас,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былась мечта.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ГОСТИ.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Кто же та, кого так ждал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и встретил он вновь, 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Та, которой слово дал хранить любовь.</w:t>
            </w:r>
          </w:p>
        </w:tc>
      </w:tr>
    </w:tbl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0"/>
        </w:rPr>
        <w:t xml:space="preserve">СТАСИ </w:t>
      </w:r>
      <w:r>
        <w:rPr>
          <w:rFonts w:cs="Arial" w:ascii="Arial" w:hAnsi="Arial"/>
          <w:i/>
          <w:iCs/>
          <w:sz w:val="20"/>
        </w:rPr>
        <w:t>(Эдвину)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 желаю счастья ото всей души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своей любви спеши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тебя, забудь, что ты обещан мне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боден будь вполне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ругой спеши скорей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ови ее своей!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тебя, забудь, что ты обещан мне.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боден будь вполн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2"/>
        <w:rPr/>
      </w:pPr>
      <w:r>
        <w:rPr/>
        <w:t>ЛЕОПЛЬД. К какой другой, Стасси? Нет никакой другой и быть не може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ФЕРРИ </w:t>
      </w:r>
      <w:r>
        <w:rPr>
          <w:rFonts w:cs="Arial" w:ascii="Arial" w:hAnsi="Arial"/>
          <w:i/>
          <w:iCs/>
          <w:sz w:val="20"/>
        </w:rPr>
        <w:t xml:space="preserve">(делая шаг вперед). </w:t>
      </w:r>
      <w:r>
        <w:rPr>
          <w:rFonts w:cs="Arial" w:ascii="Arial" w:hAnsi="Arial"/>
          <w:sz w:val="20"/>
        </w:rPr>
        <w:t>Отчего же, есть!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ЦЕЦИЛИЯ </w:t>
      </w:r>
      <w:r>
        <w:rPr>
          <w:rFonts w:cs="Arial" w:ascii="Arial" w:hAnsi="Arial"/>
          <w:i/>
          <w:iCs/>
          <w:sz w:val="20"/>
        </w:rPr>
        <w:t xml:space="preserve">(останавливая Ферри, тихо). </w:t>
      </w:r>
      <w:r>
        <w:rPr>
          <w:rFonts w:cs="Arial" w:ascii="Arial" w:hAnsi="Arial"/>
          <w:sz w:val="20"/>
        </w:rPr>
        <w:t>Надеюсь, ваша липовая семейка не заставит меня краснеть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ФЕРРИ </w:t>
      </w:r>
      <w:r>
        <w:rPr>
          <w:rFonts w:cs="Arial" w:ascii="Arial" w:hAnsi="Arial"/>
          <w:i/>
          <w:iCs/>
          <w:sz w:val="20"/>
        </w:rPr>
        <w:t>(также тихо)</w:t>
      </w:r>
      <w:r>
        <w:rPr>
          <w:rFonts w:cs="Arial" w:ascii="Arial" w:hAnsi="Arial"/>
          <w:sz w:val="20"/>
        </w:rPr>
        <w:t xml:space="preserve">. Тебе краснеть уже поздно, Цилеке. Но кое-кому – самое время. </w:t>
      </w:r>
      <w:r>
        <w:rPr>
          <w:rFonts w:cs="Arial" w:ascii="Arial" w:hAnsi="Arial"/>
          <w:i/>
          <w:iCs/>
          <w:sz w:val="20"/>
        </w:rPr>
        <w:t xml:space="preserve">(Всем.) </w:t>
      </w:r>
      <w:r>
        <w:rPr>
          <w:rFonts w:cs="Arial" w:ascii="Arial" w:hAnsi="Arial"/>
          <w:sz w:val="20"/>
        </w:rPr>
        <w:t xml:space="preserve">Господа! Простите мне и Бони наш вынужденный маскарад, но </w:t>
      </w:r>
      <w:r>
        <w:rPr>
          <w:rFonts w:cs="Arial" w:ascii="Arial" w:hAnsi="Arial"/>
          <w:i/>
          <w:iCs/>
          <w:sz w:val="20"/>
        </w:rPr>
        <w:t xml:space="preserve">(укаызвая на Сильву) </w:t>
      </w:r>
      <w:r>
        <w:rPr>
          <w:rFonts w:cs="Arial" w:ascii="Arial" w:hAnsi="Arial"/>
          <w:sz w:val="20"/>
        </w:rPr>
        <w:t>эта очаровательная дама... совсем не графиня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2"/>
        <w:ind w:left="2880" w:hanging="0"/>
        <w:rPr/>
      </w:pPr>
      <w:r>
        <w:rPr/>
        <w:t>ЭДВИН. Не графиня?!</w:t>
      </w:r>
    </w:p>
    <w:p>
      <w:pPr>
        <w:pStyle w:val="2"/>
        <w:ind w:left="2880" w:hanging="0"/>
        <w:rPr>
          <w:sz w:val="18"/>
        </w:rPr>
      </w:pPr>
      <w:r>
        <w:rPr>
          <w:sz w:val="18"/>
        </w:rPr>
      </w:r>
    </w:p>
    <w:p>
      <w:pPr>
        <w:pStyle w:val="2"/>
        <w:ind w:left="2880" w:hanging="0"/>
        <w:rPr/>
      </w:pPr>
      <w:r>
        <w:rPr/>
        <w:t>СИЛЬВА. Нет, мой друг.</w:t>
      </w:r>
    </w:p>
    <w:p>
      <w:pPr>
        <w:pStyle w:val="2"/>
        <w:ind w:left="2880" w:hanging="0"/>
        <w:rPr>
          <w:sz w:val="18"/>
        </w:rPr>
      </w:pPr>
      <w:r>
        <w:rPr>
          <w:sz w:val="18"/>
        </w:rPr>
      </w:r>
    </w:p>
    <w:p>
      <w:pPr>
        <w:pStyle w:val="2"/>
        <w:ind w:left="2880" w:hanging="0"/>
        <w:rPr/>
      </w:pPr>
      <w:r>
        <w:rPr/>
        <w:t>ЛЕОПОЛЬД. Но кто вы?</w:t>
      </w:r>
    </w:p>
    <w:p>
      <w:pPr>
        <w:pStyle w:val="2"/>
        <w:ind w:left="2880" w:hanging="0"/>
        <w:rPr>
          <w:sz w:val="18"/>
        </w:rPr>
      </w:pPr>
      <w:r>
        <w:rPr>
          <w:sz w:val="18"/>
        </w:rPr>
      </w:r>
    </w:p>
    <w:p>
      <w:pPr>
        <w:pStyle w:val="2"/>
        <w:ind w:left="2880" w:hanging="0"/>
        <w:rPr/>
      </w:pPr>
      <w:r>
        <w:rPr/>
        <w:t>ВСЕ. Но кто вы?</w:t>
      </w:r>
    </w:p>
    <w:p>
      <w:pPr>
        <w:pStyle w:val="2"/>
        <w:ind w:left="2880" w:hanging="0"/>
        <w:rPr>
          <w:sz w:val="18"/>
        </w:rPr>
      </w:pPr>
      <w:r>
        <w:rPr>
          <w:sz w:val="18"/>
        </w:rPr>
      </w:r>
    </w:p>
    <w:p>
      <w:pPr>
        <w:pStyle w:val="2"/>
        <w:ind w:left="2880" w:hanging="0"/>
        <w:rPr/>
      </w:pPr>
      <w:r>
        <w:rPr/>
        <w:t>ЭДВИН. Так значит, Бони не супруг вам?</w:t>
      </w:r>
    </w:p>
    <w:p>
      <w:pPr>
        <w:pStyle w:val="2"/>
        <w:ind w:left="2880" w:hanging="0"/>
        <w:rPr>
          <w:sz w:val="16"/>
        </w:rPr>
      </w:pPr>
      <w:r>
        <w:rPr>
          <w:sz w:val="16"/>
        </w:rPr>
      </w:r>
    </w:p>
    <w:p>
      <w:pPr>
        <w:pStyle w:val="2"/>
        <w:ind w:left="2880" w:hanging="0"/>
        <w:rPr/>
      </w:pPr>
      <w:r>
        <w:rPr/>
        <w:t>СИЛЬВА</w:t>
      </w:r>
      <w:r>
        <w:rPr>
          <w:i/>
          <w:iCs/>
        </w:rPr>
        <w:t>.</w:t>
      </w:r>
      <w:r>
        <w:rPr/>
        <w:t xml:space="preserve"> О, нет, мой супруг, он не Бони, нет. </w:t>
      </w:r>
    </w:p>
    <w:p>
      <w:pPr>
        <w:pStyle w:val="2"/>
        <w:ind w:left="2880" w:hanging="0"/>
        <w:rPr/>
      </w:pPr>
      <w:r>
        <w:rPr/>
        <w:t>Кто я?</w:t>
      </w:r>
      <w:r>
        <w:rPr>
          <w:i/>
          <w:iCs/>
        </w:rPr>
        <w:t xml:space="preserve"> </w:t>
      </w:r>
      <w:r>
        <w:rPr/>
        <w:t>Придется удивить мне высший свет.</w:t>
      </w:r>
    </w:p>
    <w:p>
      <w:pPr>
        <w:pStyle w:val="2"/>
        <w:ind w:left="2880" w:hanging="0"/>
        <w:rPr/>
      </w:pPr>
      <w:r>
        <w:rPr/>
        <w:t>Мой титул – княгиня Воляпюк!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 xml:space="preserve">ЦЕЦИЛИЯ, ЛЕОПОЛЬД. </w:t>
      </w:r>
      <w:r>
        <w:rPr>
          <w:u w:val="single"/>
        </w:rPr>
        <w:t>Как!?!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 xml:space="preserve">ВСЕ. </w:t>
      </w:r>
      <w:r>
        <w:rPr>
          <w:u w:val="single"/>
        </w:rPr>
        <w:t>Немыслимо!</w:t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  <w:t xml:space="preserve">Ферри достав из кармана фрака брачный контракт </w:t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  <w:t>передает его Сильве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 xml:space="preserve">СИЛЬВА </w:t>
      </w:r>
      <w:r>
        <w:rPr>
          <w:i/>
          <w:iCs/>
        </w:rPr>
        <w:t>(развернув контракт)</w:t>
      </w:r>
      <w:r>
        <w:rPr/>
        <w:t xml:space="preserve">. </w:t>
      </w:r>
    </w:p>
    <w:p>
      <w:pPr>
        <w:pStyle w:val="2"/>
        <w:ind w:left="2880" w:hanging="0"/>
        <w:rPr/>
      </w:pPr>
      <w:r>
        <w:rPr/>
        <w:t xml:space="preserve">Вот он, подписанный нотариусом акт. </w:t>
      </w:r>
    </w:p>
    <w:p>
      <w:pPr>
        <w:pStyle w:val="2"/>
        <w:ind w:left="2880" w:hanging="0"/>
        <w:rPr/>
      </w:pPr>
      <w:r>
        <w:rPr>
          <w:i/>
          <w:iCs/>
        </w:rPr>
        <w:t xml:space="preserve">(Передавая контракт Леопольду.) </w:t>
      </w:r>
      <w:r>
        <w:rPr/>
        <w:t>Взгляните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/>
      </w:pPr>
      <w:r>
        <w:rPr>
          <w:i w:val="false"/>
          <w:iCs w:val="false"/>
        </w:rPr>
        <w:t>ЛЕОПОЛЬД</w:t>
      </w:r>
      <w:r>
        <w:rPr/>
        <w:t xml:space="preserve"> (монотонно читает). </w:t>
      </w:r>
    </w:p>
    <w:p>
      <w:pPr>
        <w:pStyle w:val="TextBody"/>
        <w:ind w:left="2880" w:hanging="0"/>
        <w:rPr/>
      </w:pPr>
      <w:r>
        <w:rPr/>
        <w:t>"</w:t>
      </w:r>
      <w:r>
        <w:rPr>
          <w:i w:val="false"/>
          <w:iCs w:val="false"/>
        </w:rPr>
        <w:t xml:space="preserve">Я Эдвин-Карл-Мария-Зигфрид князь Воляпюк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лянусь и обязуюсь девицу Сильву Вареску взять в жены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 ней брак заключить через восемь недель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и супругой признать пред богом, светом и законом"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ЦЕЦИЛИЯ. Это невозможно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/>
      </w:pPr>
      <w:r>
        <w:rPr>
          <w:i w:val="false"/>
          <w:iCs w:val="false"/>
        </w:rPr>
        <w:t xml:space="preserve">ЛЕОПОЛЬД. </w:t>
      </w:r>
      <w:r>
        <w:rPr>
          <w:i w:val="false"/>
          <w:iCs w:val="false"/>
          <w:u w:val="single"/>
        </w:rPr>
        <w:t xml:space="preserve">Сильва Вареску! Шансонетка! </w:t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ind w:left="2880" w:hanging="0"/>
        <w:rPr/>
      </w:pPr>
      <w:r>
        <w:rPr>
          <w:i w:val="false"/>
          <w:iCs w:val="false"/>
        </w:rPr>
        <w:t xml:space="preserve">СИЛЬВА. </w:t>
      </w:r>
      <w:r>
        <w:rPr>
          <w:i w:val="false"/>
          <w:iCs w:val="false"/>
          <w:u w:val="single"/>
        </w:rPr>
        <w:t>Мне еще не поздно стать княгиней, господа</w:t>
      </w:r>
      <w:r>
        <w:rPr>
          <w:i w:val="false"/>
          <w:iCs w:val="false"/>
        </w:rPr>
        <w:t xml:space="preserve">. </w:t>
      </w:r>
    </w:p>
    <w:p>
      <w:pPr>
        <w:pStyle w:val="TextBody"/>
        <w:ind w:left="288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Восемь недель истекают сегодня вечером.</w:t>
      </w:r>
    </w:p>
    <w:p>
      <w:pPr>
        <w:pStyle w:val="TextBody"/>
        <w:ind w:left="288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ЭДВИН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лово своё сдержать я желаю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дписан контракт, его подтверждаю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десь дышит правдой каждое слово.</w:t>
      </w:r>
    </w:p>
    <w:p>
      <w:pPr>
        <w:pStyle w:val="TextBody"/>
        <w:ind w:left="2880" w:hanging="0"/>
        <w:rPr/>
      </w:pPr>
      <w:r>
        <w:rPr/>
        <w:t xml:space="preserve">(Цецилии). </w:t>
      </w:r>
      <w:r>
        <w:rPr>
          <w:i w:val="false"/>
          <w:iCs w:val="false"/>
        </w:rPr>
        <w:t>Сын ваш подтверждает снова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одпись свою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СИЛЬВА.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. нет. Мою судьбу решая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проси меня спер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ебе при всех вернуть желаю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 клятвы и слов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аш союз утратил цену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 опять вернусь на сцену!</w:t>
      </w:r>
    </w:p>
    <w:p>
      <w:pPr>
        <w:pStyle w:val="TextBody"/>
        <w:ind w:left="288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Ты свободен. </w:t>
      </w:r>
    </w:p>
    <w:p>
      <w:pPr>
        <w:pStyle w:val="TextBody"/>
        <w:ind w:left="288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ind w:left="2880" w:hanging="0"/>
        <w:rPr/>
      </w:pPr>
      <w:r>
        <w:rPr/>
        <w:t>Разрывает контракт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/>
      </w:pPr>
      <w:r>
        <w:rPr>
          <w:i w:val="false"/>
          <w:iCs w:val="false"/>
        </w:rPr>
        <w:t>ФЕРРИ</w:t>
      </w:r>
      <w:r>
        <w:rPr/>
        <w:t xml:space="preserve">. </w:t>
      </w:r>
      <w:r>
        <w:rPr>
          <w:i w:val="false"/>
          <w:iCs w:val="false"/>
        </w:rPr>
        <w:t>Сильва!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БОНИ. Сильва!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ТАССИ, ГОСТ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Нежданный конец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се взять и разорвать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вой титул, любовь и венец.</w:t>
      </w:r>
    </w:p>
    <w:p>
      <w:pPr>
        <w:pStyle w:val="2"/>
        <w:ind w:left="2880" w:hanging="0"/>
        <w:rPr/>
      </w:pPr>
      <w:r>
        <w:rPr/>
        <w:t>Всю жизнь проиграть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 xml:space="preserve">ЭДВИН. </w:t>
      </w:r>
      <w:r>
        <w:rPr>
          <w:u w:val="single"/>
        </w:rPr>
        <w:t>Сильва!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 xml:space="preserve">СИЛЬВА. </w:t>
      </w:r>
      <w:r>
        <w:rPr>
          <w:u w:val="single"/>
        </w:rPr>
        <w:t>Нет, Эдвин. Ведь мы никогда не были бы счастливы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  <w:t>Ферри накидывает на плечи Сильвы манто.</w:t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2880" w:hanging="0"/>
        <w:rPr/>
      </w:pPr>
      <w:r>
        <w:rPr/>
        <w:t>БОНИ. Любовь такая, глупость большая.</w:t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  <w:t>Сильва, Ферри и Бони покидают залу.</w:t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2880" w:hanging="0"/>
        <w:rPr/>
      </w:pPr>
      <w:r>
        <w:rPr/>
        <w:t xml:space="preserve">СТАСИ, ГОСТИ. </w:t>
      </w:r>
    </w:p>
    <w:p>
      <w:pPr>
        <w:pStyle w:val="2"/>
        <w:ind w:left="2880" w:hanging="0"/>
        <w:rPr/>
      </w:pPr>
      <w:r>
        <w:rPr/>
        <w:t>Все это знают и понимают,</w:t>
      </w:r>
    </w:p>
    <w:p>
      <w:pPr>
        <w:pStyle w:val="2"/>
        <w:ind w:left="2880" w:hanging="0"/>
        <w:rPr/>
      </w:pPr>
      <w:r>
        <w:rPr/>
        <w:t>Но все равно влюбляться будут вновь и вновь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Спускается интермедийный занавес</w:t>
      </w:r>
    </w:p>
    <w:p>
      <w:pPr>
        <w:pStyle w:val="2"/>
        <w:rPr>
          <w:b/>
          <w:b/>
          <w:bCs/>
          <w:i/>
          <w:i/>
          <w:iCs/>
          <w:spacing w:val="60"/>
        </w:rPr>
      </w:pPr>
      <w:r>
        <w:rPr>
          <w:b/>
          <w:bCs/>
          <w:i/>
          <w:iCs/>
          <w:spacing w:val="60"/>
        </w:rPr>
      </w:r>
    </w:p>
    <w:p>
      <w:pPr>
        <w:pStyle w:val="2"/>
        <w:rPr>
          <w:b/>
          <w:b/>
          <w:bCs/>
        </w:rPr>
      </w:pPr>
      <w:r>
        <w:rPr>
          <w:b/>
          <w:bCs/>
          <w:spacing w:val="60"/>
        </w:rPr>
        <w:t>Картина третья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13а. ИНТЕРМЕЦЦО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Интермедийный занавес поднимаетс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То же закулисье кабаре, что и в первой картине. В пустынном зале Сильва и Бон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БОНИ. Не хочу тебя упрекать, Сильва, но ты поступила не совсем так, как мы договорились. Зачем надо было рвать контракт?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ИЛЬВА. Ты не понимаешь, зачем? Тогда отвечу так. Таков мой нрав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БОНИ. Твой нрав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Появляется Ферр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ОНИ. Она, видите ли, расфуфыривает свой нрав, а меня выгоняют из дома Стаси, и вынуждают бросить наше с нею недостроенное гнездышко на произвол судьбы. Как тебе это нравится Ферри? Я должен мчаться с нею из Вены обратно в Будапешт.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ЕРРИ. Это мне как раз нравится, Бони. Сильва вернулась. Она поняла, что дороже сцены у неё ничего нет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ОНИ. Она поняла! Прикажешь мне петь и плясать по этому случаю?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ФЕРРИ. А почему бы нет? Прикажу! Я даже знаю, что именно. Мы споем и спляшем песенку, с которой блистала та, давняя "королева чардаша"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ИЛЬВА. Браво Ферри! Именно так. И именно ту песенку. Петь и плясать,.. </w:t>
      </w:r>
      <w:r>
        <w:rPr>
          <w:i/>
          <w:iCs/>
        </w:rPr>
        <w:t xml:space="preserve">(тихо) </w:t>
      </w:r>
      <w:r>
        <w:rPr/>
        <w:t>чтобы не разреветь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ЕРРИ. И прекрати, ворчать Бони. Улыбнись. Стасси никуда от тебе не денет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ОНИ. Да? Ты в этом уверен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caps/>
        </w:rPr>
        <w:t>Ферри</w:t>
      </w:r>
      <w:r>
        <w:rPr/>
        <w:t>. Не сомневаюсь ни минут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№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14. ТЕРЦЕТ. </w:t>
      </w:r>
    </w:p>
    <w:p>
      <w:pPr>
        <w:pStyle w:val="2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880" w:hanging="0"/>
        <w:rPr>
          <w:b/>
          <w:b/>
          <w:bCs/>
        </w:rPr>
      </w:pPr>
      <w:r>
        <w:rPr>
          <w:b/>
          <w:bCs/>
        </w:rPr>
        <w:t xml:space="preserve">ФЕРРИ. </w:t>
      </w:r>
    </w:p>
    <w:p>
      <w:pPr>
        <w:pStyle w:val="2"/>
        <w:ind w:left="2880" w:hanging="0"/>
        <w:rPr/>
      </w:pPr>
      <w:r>
        <w:rPr/>
        <w:t>Гей, возьмись, скрипач за скрипку</w:t>
      </w:r>
    </w:p>
    <w:p>
      <w:pPr>
        <w:pStyle w:val="2"/>
        <w:ind w:left="2880" w:hanging="0"/>
        <w:rPr/>
      </w:pPr>
      <w:r>
        <w:rPr/>
        <w:t>Покажи свой дар.</w:t>
      </w:r>
    </w:p>
    <w:p>
      <w:pPr>
        <w:pStyle w:val="2"/>
        <w:ind w:left="2880" w:hanging="0"/>
        <w:rPr/>
      </w:pPr>
      <w:r>
        <w:rPr/>
        <w:t>Сквозь туман печали зыбкой</w:t>
      </w:r>
    </w:p>
    <w:p>
      <w:pPr>
        <w:pStyle w:val="2"/>
        <w:ind w:left="2880" w:hanging="0"/>
        <w:rPr/>
      </w:pPr>
      <w:r>
        <w:rPr/>
        <w:t>Песни взвей пожар!</w:t>
      </w:r>
    </w:p>
    <w:p>
      <w:pPr>
        <w:pStyle w:val="2"/>
        <w:ind w:left="2880" w:hanging="0"/>
        <w:rPr/>
      </w:pPr>
      <w:r>
        <w:rPr/>
        <w:t xml:space="preserve">По струнам смычек пляши, </w:t>
      </w:r>
    </w:p>
    <w:p>
      <w:pPr>
        <w:pStyle w:val="2"/>
        <w:ind w:left="2880" w:hanging="0"/>
        <w:rPr/>
      </w:pPr>
      <w:r>
        <w:rPr/>
        <w:t xml:space="preserve">Плачь и смейся от души! </w:t>
      </w:r>
    </w:p>
    <w:p>
      <w:pPr>
        <w:pStyle w:val="2"/>
        <w:ind w:left="2880" w:hanging="0"/>
        <w:rPr/>
      </w:pPr>
      <w:r>
        <w:rPr/>
        <w:t>Чтобы все заботы улетели прочь,</w:t>
      </w:r>
    </w:p>
    <w:p>
      <w:pPr>
        <w:pStyle w:val="2"/>
        <w:ind w:left="2880" w:hanging="0"/>
        <w:rPr/>
      </w:pPr>
      <w:r>
        <w:rPr/>
        <w:t>До зари играй нам напролет всю ночь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>Гей, друг любезный, мы живем только раз!</w:t>
      </w:r>
    </w:p>
    <w:p>
      <w:pPr>
        <w:pStyle w:val="2"/>
        <w:ind w:left="2880" w:hanging="0"/>
        <w:rPr/>
      </w:pPr>
      <w:r>
        <w:rPr/>
        <w:t>Гей, друг любезный, дорог нам каждый час!</w:t>
      </w:r>
    </w:p>
    <w:p>
      <w:pPr>
        <w:pStyle w:val="2"/>
        <w:ind w:left="2880" w:hanging="0"/>
        <w:rPr/>
      </w:pPr>
      <w:r>
        <w:rPr/>
        <w:t>Гей, друг любезный, пусть печаль мчится вдаль.</w:t>
      </w:r>
    </w:p>
    <w:p>
      <w:pPr>
        <w:pStyle w:val="2"/>
        <w:ind w:left="2880" w:hanging="0"/>
        <w:rPr/>
      </w:pPr>
      <w:r>
        <w:rPr/>
        <w:t>На неё время тратить жаль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  <w:t>(Повтор последней строфы.)</w:t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2880" w:hanging="0"/>
        <w:rPr/>
      </w:pPr>
      <w:r>
        <w:rPr/>
        <w:t xml:space="preserve">Гей, скрипач, сыграй, прошу я </w:t>
      </w:r>
    </w:p>
    <w:p>
      <w:pPr>
        <w:pStyle w:val="2"/>
        <w:ind w:left="2880" w:hanging="0"/>
        <w:rPr/>
      </w:pPr>
      <w:r>
        <w:rPr/>
        <w:t>Мне напев любой!</w:t>
      </w:r>
    </w:p>
    <w:p>
      <w:pPr>
        <w:pStyle w:val="2"/>
        <w:ind w:left="2880" w:hanging="0"/>
        <w:rPr/>
      </w:pPr>
      <w:r>
        <w:rPr/>
        <w:t xml:space="preserve">Лишь не пой про страсть большую, </w:t>
      </w:r>
    </w:p>
    <w:p>
      <w:pPr>
        <w:pStyle w:val="2"/>
        <w:ind w:left="2880" w:hanging="0"/>
        <w:rPr/>
      </w:pPr>
      <w:r>
        <w:rPr/>
        <w:t>Про Любовь не пой.</w:t>
      </w:r>
    </w:p>
    <w:p>
      <w:pPr>
        <w:pStyle w:val="2"/>
        <w:ind w:left="2880" w:hanging="0"/>
        <w:rPr/>
      </w:pPr>
      <w:r>
        <w:rPr/>
        <w:t>Дай мне в чардаш огневой</w:t>
      </w:r>
    </w:p>
    <w:p>
      <w:pPr>
        <w:pStyle w:val="2"/>
        <w:ind w:left="2880" w:hanging="0"/>
        <w:rPr/>
      </w:pPr>
      <w:r>
        <w:rPr/>
        <w:t>Окунуться с головой,</w:t>
      </w:r>
    </w:p>
    <w:p>
      <w:pPr>
        <w:pStyle w:val="2"/>
        <w:ind w:left="2880" w:hanging="0"/>
        <w:rPr/>
      </w:pPr>
      <w:r>
        <w:rPr/>
        <w:t>Чтоб забылось сердце, будет лучше так!</w:t>
      </w:r>
    </w:p>
    <w:p>
      <w:pPr>
        <w:pStyle w:val="2"/>
        <w:ind w:left="2880" w:hanging="0"/>
        <w:rPr/>
      </w:pPr>
      <w:r>
        <w:rPr/>
        <w:t>Чтоб забилось сердце буйной скрипки в такт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/>
      </w:pPr>
      <w:r>
        <w:rPr/>
        <w:t>Гей, друг любезный, мы живем только раз!</w:t>
      </w:r>
    </w:p>
    <w:p>
      <w:pPr>
        <w:pStyle w:val="2"/>
        <w:ind w:left="2880" w:hanging="0"/>
        <w:rPr/>
      </w:pPr>
      <w:r>
        <w:rPr/>
        <w:t>Гей, друг любезный, дорог нам каждый час!</w:t>
      </w:r>
    </w:p>
    <w:p>
      <w:pPr>
        <w:pStyle w:val="2"/>
        <w:ind w:left="2880" w:hanging="0"/>
        <w:rPr/>
      </w:pPr>
      <w:r>
        <w:rPr/>
        <w:t>Гей, друг любезный, пусть печаль мчится вдаль.</w:t>
      </w:r>
    </w:p>
    <w:p>
      <w:pPr>
        <w:pStyle w:val="2"/>
        <w:ind w:left="2880" w:hanging="0"/>
        <w:rPr/>
      </w:pPr>
      <w:r>
        <w:rPr/>
        <w:t>На неё время тратить жаль.</w:t>
      </w:r>
    </w:p>
    <w:p>
      <w:pPr>
        <w:pStyle w:val="2"/>
        <w:ind w:left="2880" w:hanging="0"/>
        <w:rPr/>
      </w:pPr>
      <w:r>
        <w:rPr/>
      </w:r>
    </w:p>
    <w:p>
      <w:pPr>
        <w:pStyle w:val="2"/>
        <w:ind w:left="2880" w:hanging="0"/>
        <w:rPr>
          <w:i/>
          <w:i/>
          <w:iCs/>
        </w:rPr>
      </w:pPr>
      <w:r>
        <w:rPr>
          <w:i/>
          <w:iCs/>
        </w:rPr>
        <w:t>(Повтор последней строфы.)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После оттанцовки, Сильва убегает. </w:t>
      </w:r>
    </w:p>
    <w:p>
      <w:pPr>
        <w:pStyle w:val="2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2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СЦЕНА № 14.</w:t>
      </w:r>
    </w:p>
    <w:p>
      <w:pPr>
        <w:pStyle w:val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Вбегает Мишель. </w:t>
      </w:r>
    </w:p>
    <w:p>
      <w:pPr>
        <w:pStyle w:val="2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2"/>
        <w:rPr/>
      </w:pPr>
      <w:r>
        <w:rPr/>
        <w:t>МИШЕЛЬ. Здесь Эдвин. Сильва хочет видеть его?. Пускать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БОНИ. Конечно. </w:t>
      </w:r>
      <w:r>
        <w:rPr>
          <w:i/>
          <w:iCs/>
        </w:rPr>
        <w:t xml:space="preserve">(Мишель убегает.) </w:t>
      </w:r>
      <w:r>
        <w:rPr/>
        <w:t xml:space="preserve">Он привез мне весточку от Стасс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ЕРРИ. Жених, везет возлюбленному весточку  от своей невесты. Пикантная ситуация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Входит Эдвин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БОНИ. Ну?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ЭДВИН. Где Сильв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ОНИ. О Сильве потом. Сначала передай, что веле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ЭДВИН. Ничего, никому передавать мне не велено. Где Сильв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БОНИ. Как это, ничего, никому. </w:t>
      </w:r>
      <w:r>
        <w:rPr>
          <w:i/>
          <w:iCs/>
        </w:rPr>
        <w:t xml:space="preserve">(Подходит к Эдвину, берет его за лацканы пиджака, и трясет его.) 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ЭДВИН. Что ты делаешь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ОНИ. Вытрясаю из тебя все, что передала мне Стасси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Вбегает Мишель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МИШЕЛЬ. К вам рвется некий господин из подъехавшего авто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ЕРРИ. Кто таков?</w: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>МИШЕЛЬ. Говорит, что князь Воляпюк. Думаю, врет.</w:t>
      </w:r>
    </w:p>
    <w:p>
      <w:pPr>
        <w:pStyle w:val="2"/>
        <w:rPr>
          <w:caps/>
        </w:rPr>
      </w:pPr>
      <w:r>
        <w:rPr>
          <w:caps/>
        </w:rPr>
      </w:r>
    </w:p>
    <w:p>
      <w:pPr>
        <w:pStyle w:val="2"/>
        <w:rPr/>
      </w:pPr>
      <w:r>
        <w:rPr>
          <w:caps/>
        </w:rPr>
        <w:t xml:space="preserve">Эдвин. </w:t>
      </w:r>
      <w:r>
        <w:rPr/>
        <w:t>Отец! Я не хочу с ним встречаться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ОНИ. Это я не хочу с ним встречать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ФЕРРИ. Идите оба, переждите в гримерных. Я встречу его. </w:t>
      </w:r>
      <w:r>
        <w:rPr>
          <w:i/>
          <w:iCs/>
        </w:rPr>
        <w:t xml:space="preserve">(Мишелю.) </w:t>
      </w:r>
      <w:r>
        <w:rPr/>
        <w:t>Зови</w:t>
      </w:r>
      <w:r>
        <w:rPr>
          <w:i/>
          <w:iCs/>
        </w:rPr>
        <w:t xml:space="preserve">. (Бони, Эдвин уходят в одну сторону, Мишель – в другую.) </w:t>
      </w:r>
      <w:r>
        <w:rPr/>
        <w:t xml:space="preserve">У меня с ним есть тема для разговора. </w: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Входит Леопольд.</w:t>
      </w:r>
    </w:p>
    <w:p>
      <w:pPr>
        <w:pStyle w:val="2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2"/>
        <w:rPr/>
      </w:pPr>
      <w:r>
        <w:rPr/>
        <w:t xml:space="preserve">ЛЕОПОЛОЬД. Вы?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ФЕРРИ. Я. </w:t>
      </w:r>
      <w:r>
        <w:rPr>
          <w:i/>
          <w:iCs/>
        </w:rPr>
        <w:t xml:space="preserve">(Поклонившись.) </w:t>
      </w:r>
      <w:r>
        <w:rPr/>
        <w:t>Самозванный граф Кончиан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ЕОПОЛЬД. Мой сын Эдвин, он здесь?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ФЕРРИ. Эдвин здесь.</w:t>
      </w:r>
    </w:p>
    <w:p>
      <w:pPr>
        <w:pStyle w:val="2"/>
        <w:rPr/>
      </w:pPr>
      <w:r>
        <w:rPr/>
        <w:t>ЛЕОПОЛЬД. И эта шансонетка тоже, конечно, здесь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ЕРРИ. Сильва Вареску? Да, разумеется, князь. Она у себя дом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ЕОПОЛЬД. Кто бы мог подумать, что князю Воляпюк придется посещать такие дом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ЕРРИ. О, это знаменитый дом, князь. Лучшее кабаре Будапешта. Во времена нашей с вами молодости здесь царила "Королева чардаша" по прозвищу "Соловей". Не слыхали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ЕОПОЛЬД. Не имел чест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ЕРРИ. А потом она вышла замуж за банкира Шнопса. Слыхали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ОПОЛЬД. Имел чес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ФЕРРИ. А потом развелась со Шнопсем и вышла за барона Попенгаузена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ЕОПОЛЬД. Попонгауз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ЕРРИ. А овдовев.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ЕОПОЛЬД. Простите. Вдова барона Попенгаузена – моя супруг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ЕРРИ. Какая это была шансонетка? Вы везучий, княз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ЕОПОЛЬД. Цецилия? Баронесса Цецилия – Королева чардаша"?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rFonts w:eastAsia="Arial"/>
        </w:rPr>
        <w:t xml:space="preserve"> </w:t>
      </w:r>
      <w:r>
        <w:rPr/>
        <w:t xml:space="preserve">ФЕРРИ. Разве она вам не рассказывала? Какая скромная женщина. </w:t>
      </w:r>
      <w:r>
        <w:rPr>
          <w:i/>
          <w:iCs/>
        </w:rPr>
        <w:t xml:space="preserve">(Протягивает князю фотографию). </w:t>
      </w:r>
      <w:r>
        <w:rPr/>
        <w:t>Вот, любуйтесь. Целующий вашу будущую супругу в плечико справа – я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ЛЕОПОЛЬД </w:t>
      </w:r>
      <w:r>
        <w:rPr>
          <w:i/>
          <w:iCs/>
        </w:rPr>
        <w:t>(тупо глядя на фотографию)</w:t>
      </w:r>
      <w:r>
        <w:rPr/>
        <w:t xml:space="preserve">. Катастрофа. Потомки Хама женятся на соловьях! Это у нас наследственное. Я начинаю понимать моего сына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ОЛОС МИШЕЛЯ. Прошу вас подождать, мадам. Господин Ферри занят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Оттесняя Мишеля появляется Цецилия. 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>ЦЕЦИЛИЯ. Где-то здесь должен быть мой муж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ЕРРИ. Что ты волнуешься, Цилике. Вот он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ЦЕЦИЛИЯ. Ну, слава богу. Живо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ЕОПОЛЬД. Ошибаешься, драгоценная. Полу живой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caps/>
        </w:rPr>
        <w:t>цецилия</w:t>
      </w:r>
      <w:r>
        <w:rPr/>
        <w:t>. Не нахожу. Более живым и сообразительным ты никогда и не был. Много насооброжал?</w: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 xml:space="preserve">ЛЕОПОЛЬД. Да, княгиня, кое-что наскреблось. Например, удалось сообразить, кто есть моя жена. "Соловей"!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МИШЕЛЬ </w:t>
      </w:r>
      <w:r>
        <w:rPr>
          <w:i/>
          <w:iCs/>
        </w:rPr>
        <w:t>(узнав Цецилию).</w:t>
      </w:r>
      <w:r>
        <w:rPr/>
        <w:t xml:space="preserve"> Бог мой! Это Цилеке.. 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ЦЕЦИЛИЯ </w:t>
      </w:r>
      <w:r>
        <w:rPr>
          <w:i/>
          <w:iCs/>
        </w:rPr>
        <w:t>(после паузы)</w:t>
      </w:r>
      <w:r>
        <w:rPr/>
        <w:t>. Ферри. Я так и знала, что ты меня заставишь красне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ЕОПОЛЬД. Краснеть? Да ты должна рвать на себе волосы и ползать за мной с воплем, "Лео! Прости, я больше не буду!"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ЦЕЦИЛИЯ Почему? Может быть, и буду. </w:t>
      </w:r>
      <w:r>
        <w:rPr>
          <w:i/>
          <w:iCs/>
        </w:rPr>
        <w:t>(</w:t>
      </w:r>
      <w:r>
        <w:rPr/>
        <w:t>О</w:t>
      </w:r>
      <w:r>
        <w:rPr>
          <w:i/>
          <w:iCs/>
        </w:rPr>
        <w:t>глядываясь.)</w:t>
      </w:r>
      <w:r>
        <w:rPr/>
        <w:t xml:space="preserve">. Ферри, как здесь у вас хорошо... как это все знакомо. Какие были времена. Какие мотивчики... К примеру, этот "Гей, друг любезный..." Прелесть. Если бы ты Ферри, вовремя проявил характер, я бы не наделала столько глупостей и так и умерла бы здесь, за кулисами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ФЕРРИ. Я не смог себе простить этого всю жизнь, Цилике.</w:t>
      </w:r>
    </w:p>
    <w:p>
      <w:pPr>
        <w:pStyle w:val="2"/>
        <w:rPr/>
      </w:pPr>
      <w:r>
        <w:rPr/>
        <w:t xml:space="preserve">ЦЕЦИЛИЯ. Мишель, я хочу снова стать "Королевой чардаша"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ИШЕЛЬ. Трон "Королевы" занят, мадам, но во втором ряду кордебалета для княгини местечко найдет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ЦЕЦИЛИЯ. А я согласна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ЕОПОЛЬД. Ты посмеешь уйти от меня в "Соловьи"? Шансонетка!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ЦЕЦИЛИЯ. А почему, нет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ЛЕОПОЛЬД </w:t>
      </w:r>
      <w:r>
        <w:rPr>
          <w:i/>
          <w:iCs/>
        </w:rPr>
        <w:t>(гневно)</w:t>
      </w:r>
      <w:r>
        <w:rPr/>
        <w:t xml:space="preserve">. Цыля!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ЦЕЦИЛИЯ. Ты что-то хочешь сказать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ЛЕОПОЛЬД </w:t>
      </w:r>
      <w:r>
        <w:rPr>
          <w:i/>
          <w:iCs/>
        </w:rPr>
        <w:t xml:space="preserve">(с вызовом). </w:t>
      </w:r>
      <w:r>
        <w:rPr/>
        <w:t>Хочу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ЦЕЦИЛИЯ. Скажи. Только сообрази сам, что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ЛЕОПЛЬД. Сообразил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ЦЕЦИЛИЯ. Ну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ЛЕОПОЛЬД. ...Прости, я больше не буд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ЦЕЦИЛИЯ. Я подумаю. А теперь, полагаю, нам самое время отправляться домой, Леопольд. Оставим детей в покое. Они сами разберутся, кому и на ком. </w:t>
      </w:r>
      <w:r>
        <w:rPr>
          <w:i/>
          <w:iCs/>
        </w:rPr>
        <w:t xml:space="preserve">(Уходя, преображается в шансонетку, напевая и пританцовывая.) </w:t>
      </w:r>
      <w:r>
        <w:rPr/>
        <w:t xml:space="preserve">"Гей, друг любезный! Мы живем только раз. Гей, друг любезный. Дорог нам каждый час. Гей друг любезный. Пусть печаль мчится вдаль. На неё время тратить жаль!" </w:t>
      </w:r>
      <w:r>
        <w:rPr>
          <w:i/>
          <w:iCs/>
        </w:rPr>
        <w:t>(После оттанцовки уходит.)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ЛЕОПОЛЬД </w:t>
      </w:r>
      <w:r>
        <w:rPr>
          <w:i/>
          <w:iCs/>
        </w:rPr>
        <w:t xml:space="preserve">(вслед, обреченно). </w:t>
      </w:r>
      <w:r>
        <w:rPr/>
        <w:t xml:space="preserve">Соловей! </w:t>
      </w:r>
      <w:r>
        <w:rPr>
          <w:i/>
          <w:iCs/>
        </w:rPr>
        <w:t>(Уходит.)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Появляется Стаси. Мишель вопросительно делает шаг по направлению к Стаси. Ферри, удерживает его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ФЕРРИ </w:t>
      </w:r>
      <w:r>
        <w:rPr>
          <w:i/>
          <w:iCs/>
        </w:rPr>
        <w:t xml:space="preserve">(кричит в кулису). </w:t>
      </w:r>
      <w:r>
        <w:rPr/>
        <w:t>Бо-они! К тебе гости</w:t>
      </w:r>
      <w:r>
        <w:rPr>
          <w:i/>
          <w:iCs/>
        </w:rPr>
        <w:t>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Ферри, уводя Мишеля, уходит. Появляется Бон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БОНИ. Стасси! И вы здесь! Боже, как я рад!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ТАССИ. Для того, чтобы доставить вам эту радость, я целую ночь тряслась в поезд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БОНИ. Твоя ночь, Стаси, – самый счастливый день в моей жизни. </w:t>
      </w:r>
      <w:r>
        <w:rPr>
          <w:i/>
          <w:iCs/>
        </w:rPr>
        <w:t xml:space="preserve">(Подходит к Стасси и целует её долгим поцелуем.) 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СТАССИ </w:t>
      </w:r>
      <w:r>
        <w:rPr>
          <w:i/>
          <w:iCs/>
        </w:rPr>
        <w:t xml:space="preserve">(придя в себя). </w:t>
      </w:r>
      <w:r>
        <w:rPr/>
        <w:t>Бони. Что это такое?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ОНИ. Поцелуй. Если я влюблен, я всегда целуюсь, а ты? Да, кстати, когда будет день нашей свадьбы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ТАССИ. Не раньше, чем поженятся Эдвин и Сильв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ОНИ. Умно. Тем более, соединять влюбленных – моя специальност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ТАССИ. И как же ты намерен это сделать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БОНИ </w:t>
      </w:r>
      <w:r>
        <w:rPr>
          <w:i/>
          <w:iCs/>
        </w:rPr>
        <w:t>(обернувшись и глядя в кулису)</w:t>
      </w:r>
      <w:r>
        <w:rPr/>
        <w:t>. О. Сюда идет Сильва. Ты сейчас все увидишь, Сядь незаметно там, в уголочке, и считай, что ты уже моя жена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Бони снимает телефонную трубку. Входит Сильва. Бони начинает разговор, делая вид, что не замечает её.</w:t>
      </w:r>
    </w:p>
    <w:p>
      <w:pPr>
        <w:pStyle w:val="2"/>
        <w:rPr/>
      </w:pPr>
      <w:r>
        <w:rPr/>
        <w:t>Это ты, Эдвин. Это Бони. Почему у тебя так дрожит голос? Боже, какой ты бледный! Что ты говоришь, Эдвин!? Прошу тебя не делай глупостей! Что? Ты не можешь жить без Сильвы? Это я знаю. Что? Нет! Ни в коем случае!!</w:t>
      </w:r>
      <w:r>
        <w:rPr>
          <w:i/>
          <w:iCs/>
        </w:rPr>
        <w:t xml:space="preserve"> </w:t>
      </w:r>
      <w:r>
        <w:rPr/>
        <w:t>Оставь в покое револьвер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ИЛЬВА </w:t>
      </w:r>
      <w:r>
        <w:rPr>
          <w:i/>
          <w:iCs/>
        </w:rPr>
        <w:t xml:space="preserve">(пошатываясь). </w:t>
      </w:r>
      <w:r>
        <w:rPr/>
        <w:t>О, боже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БОНИ. Прошу тебя, умоляю. Ты еще так молод!.. Ты еще можешь быть счастливым. А я говорю, можешь. Не спорь. Я опытней. </w:t>
      </w:r>
      <w:r>
        <w:rPr>
          <w:i/>
          <w:iCs/>
        </w:rPr>
        <w:t xml:space="preserve">(Вскрикивает.) </w:t>
      </w:r>
      <w:r>
        <w:rPr/>
        <w:t>Подожди, не стреляй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ИЛЬВА </w:t>
      </w:r>
      <w:r>
        <w:rPr>
          <w:i/>
          <w:iCs/>
        </w:rPr>
        <w:t>(бросаясь к Бони)</w:t>
      </w:r>
      <w:r>
        <w:rPr/>
        <w:t xml:space="preserve">. Дай мне поговорить с ним! </w:t>
      </w:r>
      <w:r>
        <w:rPr>
          <w:i/>
          <w:iCs/>
        </w:rPr>
        <w:t>(Хочет вырвать у Бони телефонную трубку.)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БОНИ </w:t>
      </w:r>
      <w:r>
        <w:rPr>
          <w:i/>
          <w:iCs/>
        </w:rPr>
        <w:t xml:space="preserve">(с отчаянием). </w:t>
      </w:r>
      <w:r>
        <w:rPr/>
        <w:t>Сильва, перестань. Здесь на карту поставлена человеческая жизнь. Он в меня целится!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Входит Эдвин и с удивлением слушает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>
          <w:i/>
          <w:iCs/>
        </w:rPr>
        <w:t xml:space="preserve">(В трубку.) </w:t>
      </w:r>
      <w:r>
        <w:rPr/>
        <w:t xml:space="preserve">Эдвин, Сильва здесь. Она просит передать тебе, что... </w:t>
      </w:r>
      <w:r>
        <w:rPr>
          <w:i/>
          <w:iCs/>
        </w:rPr>
        <w:t xml:space="preserve">(Сильве, полушепотом.) </w:t>
      </w:r>
      <w:r>
        <w:rPr/>
        <w:t>Что ему передать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ИЛЬВА. Что я люблю его, что я думаю только о нем, что я не могу жить без него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Эдвин бросается к ней. Сильва вскрикивает. Он становится перед ней на колени. Целует её руки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БОНИ </w:t>
      </w:r>
      <w:r>
        <w:rPr>
          <w:i/>
          <w:iCs/>
        </w:rPr>
        <w:t xml:space="preserve">(ничего не заметивший). </w:t>
      </w:r>
      <w:r>
        <w:rPr/>
        <w:t>Она просит передать тебе, что я люблю тебя, что она ждет только меня, и что ты не можешь жить без нас обоих. Только не стреляй! Попадешь в меня, я тебе этого не прощу. Что ей передать от твоего имени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ЭДВИН. Что я люблю её больше всего на свеете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БОНИ. Не кричи так, Эдвин. Мы не глухие. Лучше немедленно приезжай! </w:t>
      </w:r>
      <w:r>
        <w:rPr>
          <w:i/>
          <w:iCs/>
        </w:rPr>
        <w:t xml:space="preserve">(Кладет трубку, оборачивается, видит Эдвина). </w:t>
      </w:r>
      <w:r>
        <w:rPr/>
        <w:t xml:space="preserve">Как ты быстро, Эдвин! Стаси! Выходи и полюбуйся на дело моих рук.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  <w:iCs/>
        </w:rPr>
      </w:pPr>
      <w:r>
        <w:rPr>
          <w:i/>
          <w:iCs/>
        </w:rPr>
        <w:t>Эдвин и Сильва стоят в объятьях друг друга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Ну вот, наконец-то вас можно поздравить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ТАССИ </w:t>
      </w:r>
      <w:r>
        <w:rPr>
          <w:i/>
          <w:iCs/>
        </w:rPr>
        <w:t xml:space="preserve">(появляясь). </w:t>
      </w:r>
      <w:r>
        <w:rPr/>
        <w:t xml:space="preserve">И нас тоже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БОНИ. Когда же наша свадьба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СТАСИ. Когда захочеш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</w:rPr>
        <w:t>№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16.</w:t>
      </w:r>
      <w:r>
        <w:rPr/>
        <w:t xml:space="preserve"> </w:t>
      </w:r>
      <w:r>
        <w:rPr>
          <w:b/>
          <w:bCs/>
        </w:rPr>
        <w:t xml:space="preserve">ФИНАЛ.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124" w:firstLine="708"/>
        <w:rPr/>
      </w:pPr>
      <w:r>
        <w:rPr>
          <w:rFonts w:eastAsia="Arial"/>
        </w:rPr>
        <w:t xml:space="preserve"> </w:t>
      </w:r>
      <w:r>
        <w:rPr/>
        <w:t>СИЛЬВА, СТАСИ, ЭДВИН, БОНИ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ам на век самой судьбой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Любовь дан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ветит как маяк ночной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Во тьме она.</w:t>
      </w:r>
    </w:p>
    <w:p>
      <w:pPr>
        <w:pStyle w:val="TextBody"/>
        <w:ind w:left="288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очь прошла и даль светла, 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Ясна, чиста.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частья час настал для нас,</w:t>
      </w:r>
    </w:p>
    <w:p>
      <w:pPr>
        <w:pStyle w:val="TextBody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Сбылась мечта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Конец оперетты.</w:t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540" w:top="59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ModernoCapsRg">
    <w:charset w:val="cc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ModernoCapsRg" w:hAnsi="a_ModernoCapsRg" w:cs="Arial"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ModernoCapsRg" w:hAnsi="a_ModernoCapsRg" w:cs="Arial"/>
      <w:b/>
      <w:bCs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ModernoCapsRg" w:hAnsi="a_ModernoCapsRg" w:cs="Arial"/>
      <w:b/>
      <w:bCs/>
      <w:spacing w:val="6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_ModernoCapsRg" w:hAnsi="a_ModernoCapsRg" w:cs="a_ModernoCapsRg"/>
      <w:b/>
      <w:bCs/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1:37:00Z</dcterms:created>
  <dc:creator>Юрий Димитрин</dc:creator>
  <dc:description/>
  <dc:language>en-US</dc:language>
  <cp:lastModifiedBy>Юрий Димитрин</cp:lastModifiedBy>
  <cp:lastPrinted>2005-01-27T13:28:00Z</cp:lastPrinted>
  <dcterms:modified xsi:type="dcterms:W3CDTF">2005-01-28T12:09:00Z</dcterms:modified>
  <cp:revision>67</cp:revision>
  <dc:subject/>
  <dc:title>Действующие лица</dc:title>
</cp:coreProperties>
</file>