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709" w:right="627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right="627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right="627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709" w:right="627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GILBERT &amp; SULLIVAN  “TRIAL BY JURY”</w:t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lang w:val="en-US"/>
        </w:rPr>
        <w:t>The translation into Russian and the version for the Russian stage</w:t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lang w:val="en-US"/>
        </w:rPr>
        <w:t>by Yuri Dimitrin</w:t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9" w:right="627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6"/>
          <w:lang w:val="en-US"/>
        </w:rPr>
      </w:pPr>
      <w:r>
        <w:rPr>
          <w:rFonts w:cs="Arial" w:ascii="Arial" w:hAnsi="Arial"/>
          <w:b/>
          <w:i/>
          <w:sz w:val="26"/>
        </w:rPr>
        <w:t>Юрий</w:t>
      </w:r>
      <w:r>
        <w:rPr>
          <w:rFonts w:cs="Arial" w:ascii="Arial" w:hAnsi="Arial"/>
          <w:b/>
          <w:i/>
          <w:sz w:val="26"/>
          <w:lang w:val="en-US"/>
        </w:rPr>
        <w:t xml:space="preserve"> </w:t>
      </w:r>
      <w:r>
        <w:rPr>
          <w:rFonts w:cs="Arial" w:ascii="Arial" w:hAnsi="Arial"/>
          <w:b/>
          <w:i/>
          <w:sz w:val="26"/>
        </w:rPr>
        <w:t>Димитрин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  <w:lang w:val="en-US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pacing w:val="60"/>
          <w:sz w:val="28"/>
        </w:rPr>
        <w:t>СУД ПРИСЯЖНЫХ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Свободный перевод либретто одноактной опер(етт)ы 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5"/>
        <w:ind w:left="709" w:right="62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узыка АРТУРА САЛЛИВЕНА      Либретто УИЛЬЯМА ГИЛБЕРТА</w:t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iCs/>
          <w:sz w:val="18"/>
        </w:rPr>
      </w:pPr>
      <w:r>
        <w:rPr>
          <w:rFonts w:cs="Bookman Old Style" w:ascii="Bookman Old Style" w:hAnsi="Bookman Old Style"/>
          <w:b/>
          <w:i/>
          <w:iCs/>
          <w:sz w:val="1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Cs/>
          <w:sz w:val="18"/>
        </w:rPr>
      </w:pPr>
      <w:r>
        <w:rPr>
          <w:rFonts w:cs="Bookman Old Style" w:ascii="Bookman Old Style" w:hAnsi="Bookman Old Style"/>
          <w:b/>
          <w:iCs/>
          <w:sz w:val="18"/>
        </w:rPr>
        <w:t>Санкт-Петербург</w:t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b/>
          <w:b/>
          <w:i/>
          <w:i/>
          <w:sz w:val="28"/>
          <w:lang w:val="en-US"/>
        </w:rPr>
      </w:pPr>
      <w:r>
        <w:rPr>
          <w:rFonts w:cs="Bookman Old Style" w:ascii="Bookman Old Style" w:hAnsi="Bookman Old Style"/>
          <w:b/>
          <w:iCs/>
          <w:sz w:val="18"/>
        </w:rPr>
        <w:t>1996</w:t>
      </w:r>
    </w:p>
    <w:p>
      <w:pPr>
        <w:pStyle w:val="Normal"/>
        <w:ind w:left="426" w:right="-1" w:hanging="0"/>
        <w:rPr>
          <w:rFonts w:ascii="Garamond" w:hAnsi="Garamond" w:cs="Garamond"/>
          <w:b/>
          <w:b/>
          <w:i/>
          <w:i/>
          <w:spacing w:val="60"/>
          <w:sz w:val="28"/>
          <w:lang w:val="en-US"/>
        </w:rPr>
      </w:pPr>
      <w:r>
        <w:rPr>
          <w:rFonts w:cs="Garamond" w:ascii="Garamond" w:hAnsi="Garamond"/>
          <w:b/>
          <w:i/>
          <w:spacing w:val="60"/>
          <w:sz w:val="28"/>
          <w:lang w:val="en-US"/>
        </w:rPr>
      </w:r>
    </w:p>
    <w:p>
      <w:pPr>
        <w:pStyle w:val="Normal"/>
        <w:ind w:left="426" w:right="-1" w:hanging="0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ind w:left="426" w:right="-1" w:hanging="0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ind w:left="426" w:right="-1" w:hanging="0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ind w:left="426" w:right="-1" w:hanging="0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  <w:t>Сценическая история.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"Оперетта Гилберта и Салливена" – это понятие сейчас почти незнакомо российским поклонникам музыкального театра. И не только российским. Об английской оперетте за пределами англоязычных стран известно очень мало.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/>
      </w:pPr>
      <w:r>
        <w:rPr>
          <w:rFonts w:cs="Garamond" w:ascii="Garamond" w:hAnsi="Garamond"/>
          <w:sz w:val="26"/>
        </w:rPr>
        <w:t>Одна из причин её ограниченной популярности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26"/>
        </w:rPr>
        <w:t>–</w:t>
      </w:r>
      <w:r>
        <w:rPr>
          <w:rFonts w:cs="Garamond" w:ascii="Garamond" w:hAnsi="Garamond"/>
          <w:sz w:val="16"/>
        </w:rPr>
        <w:t xml:space="preserve"> </w:t>
      </w:r>
      <w:r>
        <w:rPr>
          <w:rFonts w:cs="Garamond" w:ascii="Garamond" w:hAnsi="Garamond"/>
          <w:sz w:val="26"/>
        </w:rPr>
        <w:t>жанровое своеобразие произведений У.Гилберта и А.Салливена. И термин "опер(етт)а предложен здесь не случайно. Ни одно из 14 их совместных творений не названо авторами опереттой. На их титульных листах стоит слово "опера", а то и "драматическая кантата". Однако все они – подлинные комедии, всецело адресованные музыкальной сцене. Их могут ставить и оперные, и опереточные театры, причём, и тем и другим придётся преодолевать ощущение некоторой опасности путешествия по территории соседнего жанра. Впрочем, появление на оперных сценах произведений Оффенбаха, Планкетта, Штрауса – не такая уж редкость. С другой стороны, в знаменитой постановке Алексеевским кружком (1887 г.) опер(етт)ы "Микадо"– единственного произведения У.Гилберта и А.Салливена, воплощённого на российской сцене, – заглавную роль сыграл и спел будущий великий режиссёр К.С.Станиславский, и голоса его вполне хватило.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/>
      </w:pPr>
      <w:r>
        <w:rPr>
          <w:rFonts w:cs="Garamond" w:ascii="Garamond" w:hAnsi="Garamond"/>
          <w:sz w:val="26"/>
        </w:rPr>
        <w:t xml:space="preserve">Другая причина – специфика литературного текста, национальный характер юмора, лексики персонажей G&amp;S (так в англоязычной литературе обозначается творческое содружество У.Гилберта и А.Салливена). В том, что их произведения могут ставиться только на языке понятном публики, –  сомнений нет. Исполнять их у нас на английском всё равно, что играть "Летучую мышь" или "Сильву" по-немецки. Во многом, кстати, эти соображения относятся и к острокомическим  </w:t>
      </w:r>
      <w:r>
        <w:rPr>
          <w:rFonts w:cs="Garamond" w:ascii="Garamond" w:hAnsi="Garamond"/>
          <w:spacing w:val="60"/>
          <w:sz w:val="26"/>
        </w:rPr>
        <w:t>оперным</w:t>
      </w:r>
      <w:r>
        <w:rPr>
          <w:rFonts w:cs="Garamond" w:ascii="Garamond" w:hAnsi="Garamond"/>
          <w:sz w:val="26"/>
        </w:rPr>
        <w:t xml:space="preserve"> спектаклям. Скажем, доницеттиевский "Колокольчик" не мало потеряет, будучи исполненный для русской публике на языке оригинала.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sz w:val="26"/>
        </w:rPr>
        <w:t xml:space="preserve">У себя на родине в Великобритании, а также в других англоязычных странах, драматург Уильям Швенк Гилберт (1842-1911) и композитор Артур Сеймур Салливен (1842-1900) стали кумирами многих поколений соотечественников. Сказать, что они просто популярны, – значит не сказать ничего. В настоящее время более половины опер(етт) G&amp;S постоянно присутствуют в репертуаре десятков профессиональных и любительских театров Англии (в т.ч. знаменитого "Ковен Гарден)., Австралии, Канады, США. Уже более 120 лет существует труппа D`Oyly Carde, ставящая исключительно произведения Гилберта и Салливена и имеющая при этом коммерческий успех. Об авторах написано более 200(!!) монографий; множество фраз персонажей Гилберта стало частью разговорного языка англичан и американцев; с 1983 года в Англии регулярно проводится благотворительный марафон Гилберта и Салливена; в Интернете создана сеть электронной почты для общения поклонников G&amp;S во всём мире, и некоторые  нотные материалы, аудио и видео записи доступны теперь в электронном варианте. Уже более 70-ти лет действуют "Общество Гилберта и Салливена" и "Общество Сера Артура Салливена", филиалы которых расположены в Нью-Йорке, Сиднее, Иерусалиме, Торонто, Кейптауне... Прав был И.Стравинский, посетивший вместе с С.Дягилевым Спектакль G&amp;S "Иоланта" и позже вспоминавший: "После этого "посвящения", когда бы я ни возвращался в Лондон, я посещал театр "Савой". Они (произведения G&amp;S </w:t>
      </w:r>
      <w:r>
        <w:rPr>
          <w:rFonts w:cs="Garamond" w:ascii="Garamond" w:hAnsi="Garamond"/>
          <w:i/>
          <w:iCs/>
          <w:sz w:val="26"/>
        </w:rPr>
        <w:t>– Я.П.)</w:t>
      </w:r>
      <w:r>
        <w:rPr>
          <w:rFonts w:cs="Garamond" w:ascii="Garamond" w:hAnsi="Garamond"/>
          <w:sz w:val="26"/>
        </w:rPr>
        <w:t xml:space="preserve"> полагаю, переживут любой закат Британской империи..."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Творческое содружество Гилберта и Салливена продолжалось двадцать пять лет (1871-1896), а наиболее известными их работами являются "Суд присяжных"(1875 ), "Корабль Её величества "Пинагор" (1879), Пензенские пираты" (1879), "Пешиенс" (1881), "Иоланта" (1882), "Микадо" (1885), "Дворцовый страж" (1888), Гондольеры" (1889).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В Санкт-Петербурге (среди учеников известного пропагандиста английской музыки Л.Г.Ковнацкой) возникла идея попытаться изменить отношение деятелей отечественной музыкальной сцены к Гилберту и Салливену, оживить стандартный репертуар оперных и опереточных театров. В качестве первого шага вниманию российского музыкального театра предлагается одна из их лучших опер(етт) "Суд присяжных".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/>
      </w:pPr>
      <w:r>
        <w:rPr>
          <w:rFonts w:cs="Garamond" w:ascii="Garamond" w:hAnsi="Garamond"/>
          <w:sz w:val="26"/>
        </w:rPr>
        <w:t>Свободный перевод либретто "Суда присяжных" выполнен драматургом Юрием Димитриным, работы которого во много способствовали первым появлениям на российской сцене многих классических опер ("Дидона и Эней" Пёрселла", "Мнимая садовница" Моцарта, "Рита" и "Колокольчик" Доницетти" и др.) В работе над "Судом присяжных" Димитрин пошёл по пути полного сохранения гилбертовской интриги и всего нотного текста. Однако, в сценическую ткань опер(етт)ы вставлен десяток разговорных фраз, включающих несколько всем известных английских выражений (</w:t>
      </w:r>
      <w:r>
        <w:rPr>
          <w:rFonts w:cs="Garamond" w:ascii="Garamond" w:hAnsi="Garamond"/>
          <w:sz w:val="26"/>
          <w:lang w:val="en-US"/>
        </w:rPr>
        <w:t>I</w:t>
      </w:r>
      <w:r>
        <w:rPr>
          <w:rFonts w:cs="Garamond" w:ascii="Garamond" w:hAnsi="Garamond"/>
          <w:sz w:val="26"/>
        </w:rPr>
        <w:t>`</w:t>
      </w:r>
      <w:r>
        <w:rPr>
          <w:rFonts w:cs="Garamond" w:ascii="Garamond" w:hAnsi="Garamond"/>
          <w:sz w:val="26"/>
          <w:lang w:val="en-US"/>
        </w:rPr>
        <w:t>m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  <w:lang w:val="en-US"/>
        </w:rPr>
        <w:t>sorri</w:t>
      </w:r>
      <w:r>
        <w:rPr>
          <w:rFonts w:cs="Garamond" w:ascii="Garamond" w:hAnsi="Garamond"/>
          <w:sz w:val="26"/>
        </w:rPr>
        <w:t>", "</w:t>
      </w:r>
      <w:r>
        <w:rPr>
          <w:rFonts w:cs="Garamond" w:ascii="Garamond" w:hAnsi="Garamond"/>
          <w:sz w:val="26"/>
          <w:lang w:val="en-US"/>
        </w:rPr>
        <w:t>My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  <w:lang w:val="en-US"/>
        </w:rPr>
        <w:t>darling</w:t>
      </w:r>
      <w:r>
        <w:rPr>
          <w:rFonts w:cs="Garamond" w:ascii="Garamond" w:hAnsi="Garamond"/>
          <w:sz w:val="26"/>
        </w:rPr>
        <w:t>!", "</w:t>
      </w:r>
      <w:r>
        <w:rPr>
          <w:rFonts w:cs="Garamond" w:ascii="Garamond" w:hAnsi="Garamond"/>
          <w:sz w:val="26"/>
          <w:lang w:val="en-US"/>
        </w:rPr>
        <w:t>Sit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  <w:lang w:val="en-US"/>
        </w:rPr>
        <w:t>down</w:t>
      </w:r>
      <w:r>
        <w:rPr>
          <w:rFonts w:cs="Garamond" w:ascii="Garamond" w:hAnsi="Garamond"/>
          <w:sz w:val="26"/>
        </w:rPr>
        <w:t xml:space="preserve">'), способных создать у русской публики своеобразный комический эффект. А короткая, подчёркнуто ироничная сцена Судьи и Адвоката (исполняемая "на беглом английском языке"), словно бы не даёт усомниться: перед нами, конечно же, "подлинные англичане". Вот только парадоксальная ситуация, в которую они попадают, по степени абсурда подозрительно интернациональна. 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both"/>
        <w:rPr/>
      </w:pPr>
      <w:r>
        <w:rPr>
          <w:rFonts w:cs="Garamond" w:ascii="Garamond" w:hAnsi="Garamond"/>
          <w:sz w:val="26"/>
        </w:rPr>
        <w:t>Впервые  в  России  исполнение  опер(етт)ы  "СУД  ПРИСЯЖНЫХ" состоялось в  Малом  Зале  Санкт-Петербургской Филармонии им. Д.Д.Шостаковича на фестивале английской музыки 2 октября 1996 г. Её исполнитель – Санкт-Петербургский камерный хор "</w:t>
      </w:r>
      <w:r>
        <w:rPr>
          <w:rFonts w:cs="Garamond" w:ascii="Garamond" w:hAnsi="Garamond"/>
          <w:sz w:val="26"/>
          <w:lang w:val="en-US"/>
        </w:rPr>
        <w:t>LEGE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  <w:lang w:val="en-US"/>
        </w:rPr>
        <w:t>ARTIS</w:t>
      </w:r>
      <w:r>
        <w:rPr>
          <w:rFonts w:cs="Garamond" w:ascii="Garamond" w:hAnsi="Garamond"/>
          <w:sz w:val="26"/>
        </w:rPr>
        <w:t>" под руководством Б.Абальяна – не ограничился концертным "пропеванием" опер(етт)ы</w:t>
      </w:r>
      <w:r>
        <w:rPr>
          <w:rFonts w:cs="Garamond" w:ascii="Garamond" w:hAnsi="Garamond"/>
          <w:sz w:val="24"/>
        </w:rPr>
        <w:t xml:space="preserve">. </w:t>
      </w:r>
      <w:r>
        <w:rPr>
          <w:rFonts w:cs="Garamond" w:ascii="Garamond" w:hAnsi="Garamond"/>
          <w:sz w:val="26"/>
        </w:rPr>
        <w:t>Это был именно спектакль (режиссёр В.Милков), в котором роль хора – и музыкальная, и сценическая – оказалась более чем значительной. И вполне возможно,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6"/>
        </w:rPr>
        <w:t>что именно хоровые коллективы в первую очередь заинтересуются "Судом присяжных", чтобы наряду с концертным репертуаром включать в свои выступления и короткий одноактный спектакль.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Яна Поляновская </w:t>
      </w:r>
    </w:p>
    <w:p>
      <w:pPr>
        <w:pStyle w:val="Normal"/>
        <w:tabs>
          <w:tab w:val="clear" w:pos="708"/>
          <w:tab w:val="left" w:pos="10064" w:leader="none"/>
        </w:tabs>
        <w:ind w:left="426" w:right="-1" w:firstLine="284"/>
        <w:jc w:val="right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4"/>
        </w:rPr>
        <w:t>Санкт-Петербургский институт истории искусств.</w:t>
      </w:r>
    </w:p>
    <w:p>
      <w:pPr>
        <w:pStyle w:val="Normal"/>
        <w:tabs>
          <w:tab w:val="clear" w:pos="708"/>
          <w:tab w:val="left" w:pos="5670" w:leader="none"/>
          <w:tab w:val="left" w:pos="10064" w:leader="none"/>
        </w:tabs>
        <w:ind w:left="426" w:right="-1" w:hanging="0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i/>
          <w:i/>
          <w:sz w:val="32"/>
        </w:rPr>
      </w:pPr>
      <w:r>
        <w:rPr>
          <w:rFonts w:cs="Bookman Old Style" w:ascii="Bookman Old Style" w:hAnsi="Bookman Old Style"/>
          <w:i/>
          <w:sz w:val="32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709" w:right="627" w:hanging="0"/>
        <w:rPr>
          <w:rFonts w:ascii="ArtsansC" w:hAnsi="ArtsansC" w:cs="ArtsansC"/>
          <w:i/>
          <w:i/>
          <w:spacing w:val="60"/>
          <w:sz w:val="24"/>
        </w:rPr>
      </w:pPr>
      <w:r>
        <w:rPr>
          <w:rFonts w:cs="ArtsansC" w:ascii="ArtsansC" w:hAnsi="ArtsansC"/>
          <w:i/>
          <w:spacing w:val="60"/>
          <w:sz w:val="24"/>
        </w:rPr>
      </w:r>
    </w:p>
    <w:p>
      <w:pPr>
        <w:pStyle w:val="Normal"/>
        <w:ind w:left="709" w:right="627" w:hanging="0"/>
        <w:jc w:val="right"/>
        <w:rPr>
          <w:rFonts w:ascii="Tahoma" w:hAnsi="Tahoma" w:cs="Tahoma"/>
          <w:i/>
          <w:i/>
          <w:spacing w:val="60"/>
          <w:sz w:val="18"/>
        </w:rPr>
      </w:pPr>
      <w:r>
        <w:rPr>
          <w:rFonts w:cs="Tahoma" w:ascii="Tahoma" w:hAnsi="Tahoma"/>
          <w:i/>
          <w:spacing w:val="60"/>
          <w:sz w:val="18"/>
        </w:rPr>
        <w:t>Посвящается М.Ковнацкой</w:t>
      </w:r>
    </w:p>
    <w:p>
      <w:pPr>
        <w:pStyle w:val="Normal"/>
        <w:ind w:left="709" w:right="627" w:hanging="0"/>
        <w:jc w:val="right"/>
        <w:rPr>
          <w:rFonts w:ascii="Tahoma" w:hAnsi="Tahoma" w:cs="Tahoma"/>
          <w:i/>
          <w:i/>
          <w:spacing w:val="60"/>
          <w:sz w:val="4"/>
        </w:rPr>
      </w:pPr>
      <w:r>
        <w:rPr>
          <w:rFonts w:cs="Tahoma" w:ascii="Tahoma" w:hAnsi="Tahoma"/>
          <w:i/>
          <w:spacing w:val="60"/>
          <w:sz w:val="4"/>
        </w:rPr>
      </w:r>
    </w:p>
    <w:p>
      <w:pPr>
        <w:pStyle w:val="Normal"/>
        <w:ind w:left="709" w:right="627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pacing w:val="60"/>
          <w:sz w:val="18"/>
        </w:rPr>
        <w:t>Ю.Д.</w:t>
      </w:r>
    </w:p>
    <w:p>
      <w:pPr>
        <w:pStyle w:val="Normal"/>
        <w:ind w:left="709" w:right="62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йствующие лица: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УДЬЯ — баритон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ИСТИЦА — сопрано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АДВОКАТ ИСТИЦЫ — тенор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ОТВЕТЧИК — тенор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УДЕБНЫЙ ПРИСТАВ — баритон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СТАРШИНА ПРИСЯЖНЫХ — бас</w:t>
      </w:r>
    </w:p>
    <w:p>
      <w:pPr>
        <w:pStyle w:val="Normal"/>
        <w:spacing w:lineRule="auto" w:line="360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ОДРУЖКА ИСТИЦЫ — сопрано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РИСЯЖНЫЕ, ПУБЛИКА,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ПОДРУЖКИ ИСТИЦЫ</w:t>
      </w:r>
    </w:p>
    <w:p>
      <w:pPr>
        <w:pStyle w:val="Normal"/>
        <w:ind w:left="709" w:right="62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right="627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709" w:right="627" w:hanging="0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л Дворца Правосудия. </w:t>
      </w:r>
    </w:p>
    <w:p>
      <w:pPr>
        <w:pStyle w:val="Normal"/>
        <w:ind w:left="709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афедра судьи, ложа присяжных, места для участников судебного разбирательства, скамьи для публики.</w:t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ХОР И СЦЕНА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КА, ПРИСЯЖНЫЕ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знает, знает каждый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ш британский суд присяжных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 присяжных, суд присяжных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ый строгий суд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 присяжных вновь на страже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х захватывает даже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же прав, кого накажут?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кого спасут?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й тяжбы суть известна –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т раз имеет место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 обманутой невесты –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том, в этом суть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к обманутой невесты –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ём-то вся и суть!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дца стон в горе бумажной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британец знает каждый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ждый знает, знает каждый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присяжных, суд присяжных –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едливый суд! </w:t>
      </w:r>
    </w:p>
    <w:p>
      <w:pPr>
        <w:pStyle w:val="Normal"/>
        <w:ind w:left="3402"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Появляется Судебный пристав </w:t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направляется к ложе присяжных.)</w:t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ЕБНЫЙ ПРИСТАВ: </w:t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  <w:u w:val="single"/>
        </w:rPr>
        <w:t>Послушайте мой добрый совет, джентльмены.</w:t>
      </w:r>
      <w:r>
        <w:rPr>
          <w:rFonts w:cs="Arial" w:ascii="Arial" w:hAnsi="Arial"/>
        </w:rPr>
        <w:t xml:space="preserve">*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рдца присяжных – темный лес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убежденье – вот ваш бес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ъективность – враг,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предрассудки – мрак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ш, сэры, долг – назло молве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юридической канве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йти за шагом шаг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ЯЖНЫЕ, ПУБЛИКА: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юридической канве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йти за шагом шаг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 xml:space="preserve">ПРИСТАВ </w:t>
      </w:r>
      <w:r>
        <w:rPr>
          <w:rFonts w:cs="Arial" w:ascii="Arial" w:hAnsi="Arial"/>
          <w:i/>
        </w:rPr>
        <w:t>(публике)</w:t>
      </w:r>
      <w:r>
        <w:rPr>
          <w:rFonts w:cs="Arial" w:ascii="Arial" w:hAnsi="Arial"/>
        </w:rPr>
        <w:t>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чанье в суде, сэры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* Подчёркнутые фразы говорятс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Присяжным.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ны глаза истицы слёз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анщик рану ей нанёс,</w:t>
      </w:r>
    </w:p>
    <w:p>
      <w:pPr>
        <w:pStyle w:val="Heading1"/>
        <w:ind w:left="3402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не пощадя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помним о его вине,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юридической канве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шагом шаг идя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ЯЖНЫЕ, ПУБЛИКА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юридической канве: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шагом шаг идя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АВ: Молчанье в суде, леди.</w:t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исяжным.)</w:t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Как, сэры, с чувством совладать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гда начнёт ответчик лгать? </w:t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скорбный, сэры, факт.</w:t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чувства, сэры – темный лес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й, сэры, лес. О, йес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йес, да это так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ЯЖНЫЕ, ПУБЛИКА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йес, конечно же, о, йес.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йес, да это так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ПРИСТАВ (</w:t>
      </w:r>
      <w:r>
        <w:rPr>
          <w:rFonts w:cs="Arial" w:ascii="Arial" w:hAnsi="Arial"/>
          <w:i/>
        </w:rPr>
        <w:t>публике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лчанье в суде!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чанье в суде!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сяжным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Ай`м сори, джентльмены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-а. СЦЕНА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оявляется Ответчик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ЧИК:</w:t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кинув взглядом собравшихся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ое славное собрание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: Вы кто?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ЧИК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свет на поле брани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лся волк. А где ж овечка?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: Кто вы, сэр?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ЧИК: Я? Я ответчик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жент(е)льмены, это он!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жец, мошенни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ут, изменни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ЧИК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же вас я так смутил?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за гнев окутал сцену?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нятен мне ваш пыл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ь пока что, джентельмены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меня не осудил.</w:t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ВСЕ (</w:t>
      </w:r>
      <w:r>
        <w:rPr>
          <w:rFonts w:cs="Arial" w:ascii="Arial" w:hAnsi="Arial"/>
          <w:i/>
        </w:rPr>
        <w:t>друг другу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он прав, сказав ”пока”!</w:t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тветчику.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оро суд назначит цену,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у вашего греха!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, сэр, ”по-ка”. Хо-хо! Ха-ха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ЕСНЯ И ХОР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ОТВЕТЧИК: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  <w:u w:val="single"/>
        </w:rPr>
        <w:t xml:space="preserve"> Ду ю спик инглиш, джентльмены? </w:t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  <w:u w:val="single"/>
        </w:rPr>
        <w:t>Тогда минуту внимань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встречаем в первый раз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любви своей –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ь мир, что в сердце есть у нас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рим мы, дарим ей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сну и звёзды – ей одной..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краток миг весны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то не вечно под луной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наша любовь, – увы..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к-э-тэнк, тик-э-тэн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: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к-э-тэн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ЧИК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что не вечно под луной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же любовь, – увы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: 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энк! Тик-э-тэн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ЧИК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олкла птичья трель в садах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ж прежний наш идеал?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здохнул, всплакнул, затих, зачах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ъёжился и пропал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ут стучится в сердце к нам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ь будущей весны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от же мир к другим ногам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восторгом бросаем мы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к-э-тэнк, тик-э-тэн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: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к-э-тэн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ЧИК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тот же мир к другим ногам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нова бросаем мы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: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энк! Тик-э-тэн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СЯЖНЫЕ (</w:t>
      </w:r>
      <w:r>
        <w:rPr>
          <w:rFonts w:cs="Arial" w:ascii="Arial" w:hAnsi="Arial"/>
          <w:i/>
        </w:rPr>
        <w:t>каждый – себе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вил нам разбойник свой нрав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ратской своей увертюре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, негодяй в чём-то прав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ам побывал в этой шкуре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 я респектабельный муж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 он – сего мужа добыча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н прав, но наглец. И к тому ж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чень-то мне симпатичен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тветчику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учтём ваш дебют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оценит ваш труд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дать и солгать –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 вы плут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дать! Слово дать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щать и сбежать..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блуд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ЯЖНЫЕ, ПУБЛИКА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дать! Слово дать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щать и сбежать..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, сэр, блуд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о дать! Слово дать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щать и сбежать..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, сэр, плут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АВ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ё. Тишина! Трепет в сердцах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усть плывёт ладья..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сех встать! Идёт! Идёт судья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ХОР И СЦЕНА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СЯЖНЫЕ, ПУБЛИКА: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наш судья –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а страж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юститель прав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ель наш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ходит Судья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! Судья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– хранитель наш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есь этот ранг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спорим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банк смирился с ним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, да! Сам банк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 Сити-банк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ился с ним!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ЬЯ: </w:t>
      </w:r>
    </w:p>
    <w:p>
      <w:pPr>
        <w:pStyle w:val="Normal"/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смешливо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 я хранитель и блюститель тут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з мой долг и дальше крест нести,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 расскажу, каков был путь мой в cуд,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всех вас сохранить, и соблюсти.</w:t>
      </w:r>
    </w:p>
    <w:p>
      <w:pPr>
        <w:pStyle w:val="Normal"/>
        <w:ind w:left="709"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УДЬЯ, ПРИСТАВ, ПРИСЯЖНЫЕ, ПУБЛИКА:</w:t>
      </w:r>
    </w:p>
    <w:p>
      <w:pPr>
        <w:pStyle w:val="Normal"/>
        <w:ind w:left="709" w:right="-1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одновременно</w:t>
      </w:r>
      <w:r>
        <w:rPr>
          <w:rFonts w:cs="Arial" w:ascii="Arial" w:hAnsi="Arial"/>
        </w:rPr>
        <w:t>)*</w:t>
      </w:r>
    </w:p>
    <w:p>
      <w:pPr>
        <w:pStyle w:val="Normal1"/>
        <w:numPr>
          <w:ilvl w:val="0"/>
          <w:numId w:val="0"/>
        </w:numPr>
        <w:spacing w:lineRule="auto" w:line="240"/>
        <w:ind w:left="1701" w:right="-1" w:hanging="0"/>
        <w:jc w:val="center"/>
        <w:outlineLvl w:val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left="1843" w:right="1275" w:hanging="0"/>
        <w:jc w:val="both"/>
        <w:rPr/>
      </w:pPr>
      <w:r>
        <w:rPr>
          <w:rFonts w:cs="Arial" w:ascii="Arial" w:hAnsi="Arial"/>
          <w:sz w:val="18"/>
        </w:rPr>
        <w:t>* При чтении вокального текста, расположенного в двух (и более) колонках, следует учитывать, что текст,   расположенный на одном и том же горизонтальном  уровне в соседних колонках звучит одновременно. Причём, каждая реплика, не имеющая параллелльных строк в других колонках, является "ответом" на реплики,   расположенные в соседних колонках</w:t>
      </w:r>
      <w:r>
        <w:rPr>
          <w:rFonts w:cs="Arial" w:ascii="Arial" w:hAnsi="Arial"/>
          <w:i/>
          <w:iCs/>
          <w:sz w:val="18"/>
        </w:rPr>
        <w:t xml:space="preserve"> на строку выше</w:t>
      </w:r>
      <w:r>
        <w:rPr>
          <w:rFonts w:cs="Arial" w:ascii="Arial" w:hAnsi="Arial"/>
          <w:sz w:val="18"/>
        </w:rPr>
        <w:t>.</w:t>
      </w:r>
    </w:p>
    <w:p>
      <w:pPr>
        <w:pStyle w:val="Normal1"/>
        <w:numPr>
          <w:ilvl w:val="0"/>
          <w:numId w:val="0"/>
        </w:numPr>
        <w:spacing w:lineRule="auto" w:line="240"/>
        <w:ind w:left="709" w:right="-1" w:hanging="0"/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001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88"/>
        <w:gridCol w:w="3260"/>
        <w:gridCol w:w="2552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Судья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Сопрано, тенор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Баритон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Бас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наш судья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наш судья,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расскаж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кажет как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расскажет нам,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м как сохранить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 сохранить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хранить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блюсти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облюст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блюст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блюсти.</w:t>
            </w:r>
          </w:p>
        </w:tc>
      </w:tr>
      <w:tr>
        <w:trPr>
          <w:trHeight w:val="39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ья расскажет как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ть, блю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ить, блюст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й крест нести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крест, и крест нести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вой крест нести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удья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удья,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удья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удья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 судья,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судья,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судья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судья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л судьёй?</w:t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г стать судьёй?</w:t>
            </w:r>
          </w:p>
        </w:tc>
        <w:tc>
          <w:tcPr>
            <w:tcW w:w="3260" w:type="dxa"/>
            <w:tcBorders/>
          </w:tcPr>
          <w:p>
            <w:pPr>
              <w:pStyle w:val="2"/>
              <w:ind w:left="135" w:right="-1" w:hanging="0"/>
              <w:rPr/>
            </w:pPr>
            <w:r>
              <w:rPr/>
              <w:t>смог стать судьёй?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г стать судьёй?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за путь </w:t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ан мной?</w:t>
            </w:r>
          </w:p>
        </w:tc>
        <w:tc>
          <w:tcPr>
            <w:tcW w:w="2488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сделал верный выбор свой Как стал,.. как наш судья стал судьёй??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сделал верный выбор свой? </w:t>
            </w:r>
          </w:p>
          <w:p>
            <w:pPr>
              <w:pStyle w:val="Normal"/>
              <w:ind w:left="135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?.. Как наш судья, судья смог стать судьёй?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чанье в суде! </w:t>
            </w:r>
          </w:p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6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анье в суде!</w:t>
            </w:r>
          </w:p>
        </w:tc>
      </w:tr>
    </w:tbl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ПЕСНЯ СУДЬИ. 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: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 xml:space="preserve">Кем был судья, начиная путь?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ледным, тощим адвокатом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арманах и в желудке – бездонная жуть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 таким я был когда-то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утрам напяливал лиловый сюртук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перстень с фальшивым алмазом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глаза – зырк-зырк, а сердце – тук-тук..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ё загрёб бы, всё и сразу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: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глаза – зырк-зырк, а сердце – тук-тук..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ё загрёб бы, всё и сразу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: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Вестминстер-холл, балами звеня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есь кипит, грешит и пляшет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в суде опять обносят меня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ной шиллингов чьей-то чашей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Я решил: пора. Сомнения – прочь!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 венец, и не ждать, а быстро!.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Хоть бы с той, пожилой и занудной доч-кой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Банковского юриста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: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Хоть бы с той, пожилой и занудной доч-кой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Банковского юриста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CУДЬЯ: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радости прыгал богатый мой тесть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нося вердикт: ”Дело в шляпе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дочь‚ и Британский суд, ваша честь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 вашей тощей, но ловкой лапе.”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Утешал меня тесть: ”Живи не спеша,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овый чин все грехи загладит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 дочь для своих годков хороша,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Только свет должен падать сзади”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: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А дочь для своих годков хороша,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Только свет должен падать сзади”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: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ыл успех не сразу и не везде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о поздно или рано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ой голос услышан был в суде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у, а шиллингов звон – в карманах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от так я обрёл своё лицо‚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стал известен тем я‚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 многих бродяг‚ сутяг‚ лжецов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ернул их счастливым семьям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: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Что многих бродяг‚ сутяг‚ лжецов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ернул их счастливым семьям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УДЬЯ: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ранги и деньги – всего не счесть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 только жена – зануда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вздорный тесть – что есть, то есть! –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учил-таки дочь, иуда!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частливый финал – загребать и ждать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 есть мечта о свадьбе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, если б зануду-жену отдать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не зануду взять бы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: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, если б зануду-жену отдать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 не зануду взять бы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: Итак, я судья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: И хороший, сэр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УДЬЯ: И быть мне судьёй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: И хорошим, сэр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: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, я рождён судьёй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Жил и буду жить судьёй!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и в гроб сойду судьёй!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: И хорошим, сэр!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удья занимает место за кафедрой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СЦЕНА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 xml:space="preserve">СУДЬЯ: </w:t>
      </w:r>
      <w:r>
        <w:rPr>
          <w:rFonts w:cs="Arial" w:ascii="Arial" w:hAnsi="Arial"/>
          <w:u w:val="single"/>
        </w:rPr>
        <w:t>Адвокат истицы?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оявляется Адвокат и располагается напротив Ответчика.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ВОКАТ Я здесь, джентльмены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СУДЬЯ:</w:t>
      </w:r>
      <w:r>
        <w:rPr>
          <w:rFonts w:cs="Arial" w:ascii="Arial" w:hAnsi="Arial"/>
          <w:u w:val="single"/>
        </w:rPr>
        <w:t xml:space="preserve"> Итак, приступим. Клятва присяжных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ПРИСТАВ (</w:t>
      </w:r>
      <w:r>
        <w:rPr>
          <w:rFonts w:cs="Arial" w:ascii="Arial" w:hAnsi="Arial"/>
          <w:i/>
        </w:rPr>
        <w:t>присяжным, торжественно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с клятвы – миг святой!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Присяжные в своей ложе становятся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  <w:i/>
        </w:rPr>
        <w:t>на колени, так, что их почти не видно.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лянитесь вечным небесам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 блеск монет, ни чин, ни сан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а не позволят вам пойти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о недостойному пути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СЯЖНЫЕ: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одняв для клятвы руки, так, что только они и видны.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ш долг судить, где свет, где тьма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 зову сердца и ума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удь верен, мрачный наш процесс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кону пасмурных небес!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ВОКАТ, ОТВЕТЧИК, СУДЬЯ, ПРИСТАВ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авь, закон, – закон небес!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РШИНА: Здесь ли девица?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 истицу ждет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сс Анжелина!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усть она войдёт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кулисы</w:t>
      </w:r>
      <w:r>
        <w:rPr>
          <w:rFonts w:cs="Arial" w:ascii="Arial" w:hAnsi="Arial"/>
        </w:rPr>
        <w:t>.) Ан-же-ли-на!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ГОЛОС ЗА СЦЕНОЙ (п</w:t>
      </w:r>
      <w:r>
        <w:rPr>
          <w:rFonts w:cs="Arial" w:ascii="Arial" w:hAnsi="Arial"/>
          <w:i/>
        </w:rPr>
        <w:t>одобно эху</w:t>
      </w:r>
      <w:r>
        <w:rPr>
          <w:rFonts w:cs="Arial" w:ascii="Arial" w:hAnsi="Arial"/>
        </w:rPr>
        <w:t>). Ан-же-ли-на..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СЦЕНА И ХОР ПОДРУЖЕК.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зал впархивает стая девушек, подружек Истицы. В руках у каждой букетик красных роз.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РУЖКИ: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оза после бури –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ненный цветок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ровь свою нахмурил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расный лепесток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 печаль как прежде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моет синева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рдце вновь в надежде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оза вновь жива,.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за вновь жива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осхищённый Судья передаёт через Пристава записку одной из подружек, которую та, прочитав и послав Судье ослепительную улыбку, прячет за корсаж.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х, цветы сердечных гроз!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 за ветер вас к нам в сад занёс?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Бросив цветы к кафедре судьи.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тыдитесь красных роз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то способен так краснеть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может вновь от счастья петь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ыводя вперёд Истицу.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тыдитесь тех прекрасных роз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ИЦА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х, чьё сердце знает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жь, обман и тьму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зы приглашают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овую весну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х, друзья, не верьте,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согласны мы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ть с погасшим сердцем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енником зимы,.. </w:t>
      </w:r>
    </w:p>
    <w:p>
      <w:pPr>
        <w:pStyle w:val="Normal"/>
        <w:tabs>
          <w:tab w:val="clear" w:pos="708"/>
          <w:tab w:val="left" w:pos="851" w:leader="none"/>
        </w:tabs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ленником зимы.</w:t>
      </w:r>
    </w:p>
    <w:p>
      <w:pPr>
        <w:pStyle w:val="Normal"/>
        <w:ind w:left="709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ИЦА, ПОДРУЖКИ:</w:t>
      </w:r>
    </w:p>
    <w:p>
      <w:pPr>
        <w:pStyle w:val="Normal"/>
        <w:ind w:left="709" w:right="-1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Одновременно</w:t>
      </w:r>
      <w:r>
        <w:rPr>
          <w:rFonts w:cs="Arial" w:ascii="Arial" w:hAnsi="Arial"/>
        </w:rPr>
        <w:t>)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69" w:type="dxa"/>
        <w:jc w:val="left"/>
        <w:tblInd w:w="19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739"/>
      </w:tblGrid>
      <w:tr>
        <w:trPr/>
        <w:tc>
          <w:tcPr>
            <w:tcW w:w="4030" w:type="dxa"/>
            <w:tcBorders/>
          </w:tcPr>
          <w:p>
            <w:pPr>
              <w:pStyle w:val="Normal"/>
              <w:ind w:left="709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ст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Подружки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709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надежды нежных роз!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709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овь вас ветер к нам занёс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709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надежды нежных роз..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, цветы сердечных гроз!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709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ой и холод, тень и свет..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собен так краснеть,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709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несчастна? Вовсе нет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жет вновь от счастья петь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ind w:left="709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гремели громы давних гроз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тыдитесь тех прекрасных роз.</w:t>
            </w:r>
          </w:p>
        </w:tc>
      </w:tr>
    </w:tbl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СЦЕНА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25" w:hanging="0"/>
        <w:jc w:val="both"/>
        <w:rPr/>
      </w:pPr>
      <w:r>
        <w:rPr>
          <w:rFonts w:cs="Arial" w:ascii="Arial" w:hAnsi="Arial"/>
        </w:rPr>
        <w:t>СУДЬЯ (</w:t>
      </w:r>
      <w:r>
        <w:rPr>
          <w:rFonts w:cs="Arial" w:ascii="Arial" w:hAnsi="Arial"/>
          <w:i/>
        </w:rPr>
        <w:t>направив Судебного пристава отобрать запискуу Подружки и передать её Истице, которая, прочитав и улыбнувшись Судье, прячет её за корсаж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красно. Чудно. Дивно... 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дивляюсь каждый раз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десь розы, там жена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кой контраст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ПРИСЯЖНЫЕ (р</w:t>
      </w:r>
      <w:r>
        <w:rPr>
          <w:rFonts w:cs="Arial" w:ascii="Arial" w:hAnsi="Arial"/>
          <w:i/>
        </w:rPr>
        <w:t>евниво прислушиваясь к Судье.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от, ястреб! Всё ясно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СУДЬЯ (</w:t>
      </w:r>
      <w:r>
        <w:rPr>
          <w:rFonts w:cs="Arial" w:ascii="Arial" w:hAnsi="Arial"/>
          <w:i/>
        </w:rPr>
        <w:t>угрожающе</w:t>
      </w:r>
      <w:r>
        <w:rPr>
          <w:rFonts w:cs="Arial" w:ascii="Arial" w:hAnsi="Arial"/>
        </w:rPr>
        <w:t>): Не понял...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ставу.</w:t>
      </w:r>
      <w:r>
        <w:rPr>
          <w:rFonts w:cs="Arial" w:ascii="Arial" w:hAnsi="Arial"/>
        </w:rPr>
        <w:t>) Что они за вздор болтают?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СТАРШИНА  (</w:t>
      </w:r>
      <w:r>
        <w:rPr>
          <w:rFonts w:cs="Arial" w:ascii="Arial" w:hAnsi="Arial"/>
          <w:i/>
        </w:rPr>
        <w:t>посовещавшись с присяжными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Мы все в восторге. Мненья совпадают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ИСТИЦА (</w:t>
      </w:r>
      <w:r>
        <w:rPr>
          <w:rFonts w:cs="Arial" w:ascii="Arial" w:hAnsi="Arial"/>
          <w:i/>
        </w:rPr>
        <w:t>присяжным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ы так добры ко мне, что я растаю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ПРИСЯЖНЫЕ (</w:t>
      </w:r>
      <w:r>
        <w:rPr>
          <w:rFonts w:cs="Arial" w:ascii="Arial" w:hAnsi="Arial"/>
          <w:i/>
        </w:rPr>
        <w:t>с восхищением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огда... смолкаем, но желанье есть... 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РУЖКИ: 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торону Судьи)</w:t>
      </w:r>
      <w:r>
        <w:rPr>
          <w:rFonts w:cs="Arial" w:ascii="Arial" w:hAnsi="Arial"/>
        </w:rPr>
        <w:t xml:space="preserve"> Там – ястреб..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(/</w:t>
      </w:r>
      <w:r>
        <w:rPr>
          <w:rFonts w:cs="Arial" w:ascii="Arial" w:hAnsi="Arial"/>
          <w:i/>
        </w:rPr>
        <w:t>В сторону присяжных</w:t>
      </w:r>
      <w:r>
        <w:rPr>
          <w:rFonts w:cs="Arial" w:ascii="Arial" w:hAnsi="Arial"/>
        </w:rPr>
        <w:t xml:space="preserve">) Здесь – стая! </w:t>
      </w:r>
    </w:p>
    <w:p>
      <w:pPr>
        <w:pStyle w:val="Normal"/>
        <w:ind w:left="3402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став делает знак Старшине присяжных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ПРИСЯЖНЫЕ (</w:t>
      </w:r>
      <w:r>
        <w:rPr>
          <w:rFonts w:cs="Arial" w:ascii="Arial" w:hAnsi="Arial"/>
          <w:i/>
        </w:rPr>
        <w:t>Истице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ри вас молчать,.. не умолкая, – Большая честь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встав, Ответчику.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дло!.. гадко!.. бонвивану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пускаться до обмана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бывая о стыде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изкий плут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есь он тут! Весь он тут! Ве..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СТАВ: Молчанье в суде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сяжным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Сит даун</w:t>
      </w:r>
    </w:p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СЦЕНА И МОНОЛОГ АДВОКАТА.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СУДЬЯ (</w:t>
      </w:r>
      <w:r>
        <w:rPr>
          <w:rFonts w:cs="Arial" w:ascii="Arial" w:hAnsi="Arial"/>
          <w:i/>
        </w:rPr>
        <w:t>Адвокату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ы ознакомились с делом, коллега?</w:t>
      </w:r>
    </w:p>
    <w:p>
      <w:pPr>
        <w:pStyle w:val="Normal"/>
        <w:ind w:left="3402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АДВОКАТ (</w:t>
      </w:r>
      <w:r>
        <w:rPr>
          <w:rFonts w:cs="Arial" w:ascii="Arial" w:hAnsi="Arial"/>
          <w:i/>
        </w:rPr>
        <w:t>поигрывая моноклем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осконально и вглубь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СУДЬЯ: Тогда с</w:t>
      </w:r>
      <w:r>
        <w:rPr>
          <w:rFonts w:cs="Arial" w:ascii="Arial" w:hAnsi="Arial"/>
          <w:u w:val="single"/>
        </w:rPr>
        <w:t>ыпьте.</w:t>
      </w:r>
    </w:p>
    <w:p>
      <w:pPr>
        <w:pStyle w:val="Normal"/>
        <w:ind w:left="3402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ДВОКАТ: Джентльмены, я начал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ткашливается</w:t>
      </w:r>
      <w:r>
        <w:rPr>
          <w:rFonts w:cs="Arial" w:ascii="Arial" w:hAnsi="Arial"/>
        </w:rPr>
        <w:t>.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 глубочайшим из волнений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риступаю к делу я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Этот случай, – нет двух мнений –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опрошает, вопия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Ложь, притворство, – всё воочью –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рех, обман, позор и прочье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Истица, рыдая, падает на грудь 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  <w:i/>
        </w:rPr>
        <w:t>к Адвокату и остаётся там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: Ложь, притворство, – всё воочью –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Грех, обман, позор и прочье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ДВОКАТ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Я лишь начал, и – взгляните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риступил, всего-то лишь..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а, недаром соблазнитель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ызывающе бестыж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лёзы –  вот следы той бури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де факто, и де юре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лёзы –  вот следы той бури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де-факто, и де-юре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ДВОКАТ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ас паденья был? О, да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Роща, пруд, вечерний свет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Что ж он видел в ней тогда?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асть, любовь? Отнюдь. О, нет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расть? Отнюдь. Любовь? О, ноу..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анр, сюжет а ля Ваттоо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: Страсть? Отнюдь. Любовь?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О, ноу... Жанр, сюжет а ля Ваттоо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АДВОКАТ (</w:t>
      </w:r>
      <w:r>
        <w:rPr>
          <w:rFonts w:cs="Arial" w:ascii="Arial" w:hAnsi="Arial"/>
          <w:i/>
        </w:rPr>
        <w:t>в экстазе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ьёт набат!.. Тюки с приданым!.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ень до свадьбы!.. Стыд – усни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ходит к ней её желанный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"Я раздумал. Из-ви-ни.”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 торжеством победителя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убыток на приданом –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семь тысяч чистоганом?!?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 xml:space="preserve">ВСЕ </w:t>
      </w:r>
      <w:r>
        <w:rPr>
          <w:rFonts w:cs="Arial" w:ascii="Arial" w:hAnsi="Arial"/>
          <w:i/>
        </w:rPr>
        <w:t>(в потрясении)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убыток на приданом –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осемь тысяч чистоганом?!?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Истица рыдает.)</w:t>
      </w:r>
    </w:p>
    <w:p>
      <w:pPr>
        <w:pStyle w:val="TextBody"/>
        <w:ind w:left="3402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лачь... Утешься. Суд поймёт...</w:t>
      </w:r>
    </w:p>
    <w:p>
      <w:pPr>
        <w:pStyle w:val="Normal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РИСЯЖНЫЕ: Не плачь, дитя. Утешься...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ИЦА, АДВОКАТ, ПРИСТАВ, ПРИСЯЖНЫЕ:</w:t>
      </w:r>
    </w:p>
    <w:p>
      <w:pPr>
        <w:pStyle w:val="Normal"/>
        <w:ind w:left="709" w:right="-1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дновременно)</w:t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905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198"/>
                              <w:gridCol w:w="170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-1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Истица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Адвокат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ристав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рисяжныЕ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лачь,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ешьс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лачь, дит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д –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ешься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ешься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д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ймё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плачь, дит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ймёт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ймёт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тешься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д –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д –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уд 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ш суд поймё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н поймёт.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н поймёт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н поймёт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н обрый, поймё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80.85pt;mso-wrap-distance-left:9pt;mso-wrap-distance-right:9pt;mso-wrap-distance-top:0pt;mso-wrap-distance-bottom:0pt;margin-top:11.3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198"/>
                        <w:gridCol w:w="1700"/>
                        <w:gridCol w:w="2126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-1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Истица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Адвокат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истав)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присяжныЕ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лачь,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ешься,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лачь, дит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 –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ешься.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ешься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ймёт.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плачь, дит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ймёт.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ймёт.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тешься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 –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 –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уд –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ш суд поймё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н поймёт.</w:t>
                            </w:r>
                          </w:p>
                        </w:tc>
                        <w:tc>
                          <w:tcPr>
                            <w:tcW w:w="2198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н поймёт.</w:t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н поймёт.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н обрый, поймё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СЦЕНА.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кие сети плетёт судьба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РШИНА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х, как, бедняжка, она слаба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ИСТИЦА (</w:t>
      </w:r>
      <w:r>
        <w:rPr>
          <w:rFonts w:cs="Arial" w:ascii="Arial" w:hAnsi="Arial"/>
          <w:i/>
        </w:rPr>
        <w:t>утирая слёзы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не так неловко. При всех, и, – вдруг..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ТАРШИНА: Бедняжке нужен воды стакан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ПРИСЯЖНЫЕ (</w:t>
      </w:r>
      <w:r>
        <w:rPr>
          <w:rFonts w:cs="Arial" w:ascii="Arial" w:hAnsi="Arial"/>
          <w:i/>
        </w:rPr>
        <w:t>Ответчику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оймал, разбойник, любовь в капкан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ПРИСЯЖНЫЕ (</w:t>
      </w:r>
      <w:r>
        <w:rPr>
          <w:rFonts w:cs="Arial" w:ascii="Arial" w:hAnsi="Arial"/>
          <w:i/>
        </w:rPr>
        <w:t>Ответчику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от жертва ваших злодейских рук!! 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ТАРШИНА: Дитя, к услугам моё плечо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стица, всхлипнув, повисает на плече Старшины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УДЬЯ. Моё вернее, пока ещё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стица, повисает на плече Судьи и остается там.</w:t>
      </w:r>
      <w:r>
        <w:rPr>
          <w:rFonts w:cs="Arial" w:ascii="Arial" w:hAnsi="Arial"/>
        </w:rPr>
        <w:t>)</w:t>
      </w:r>
    </w:p>
    <w:p>
      <w:pPr>
        <w:pStyle w:val="TextBody"/>
        <w:ind w:left="3402" w:right="-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ЯЖНЫЕ.</w:t>
      </w:r>
    </w:p>
    <w:p>
      <w:pPr>
        <w:pStyle w:val="TextBody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ерг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ласть свою покажет суд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н твой разбой накажет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Это суд присяжных!</w:t>
      </w:r>
    </w:p>
    <w:p>
      <w:pPr>
        <w:pStyle w:val="Normal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ПЕСНЯ ОТВЕТЧИКА.</w:t>
      </w:r>
    </w:p>
    <w:p>
      <w:pPr>
        <w:pStyle w:val="Normal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ОТВЕТЧИК (</w:t>
      </w:r>
      <w:r>
        <w:rPr>
          <w:rFonts w:cs="Arial" w:ascii="Arial" w:hAnsi="Arial"/>
          <w:i/>
        </w:rPr>
        <w:t>Адвокату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, сэр, окажите же здравому смыслу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дну лишь услугу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знайте, что наша земля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ращается всё же по кругу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ве весны – гром меня порази –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дут не подряд, – чередою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вторник за вторником нам не грозит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среда за средою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! Примите простую мораль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чера обожали мы рыжих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 завтра, – признать не пора ль?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Нам сиренево-синие ближе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3402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дна из подружек Истицы подбегает 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  <w:i/>
        </w:rPr>
        <w:t>к Ответчику и горячо пожимает ему руку.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ПОДРУЖКА (</w:t>
      </w:r>
      <w:r>
        <w:rPr>
          <w:rFonts w:cs="Arial" w:ascii="Arial" w:hAnsi="Arial"/>
          <w:i/>
        </w:rPr>
        <w:t>присяжным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Я тоже за эту мораль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лондин в январе мне был нужен‚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 снился брюнет весь февраль –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, представьте, с брюнетом – не хуже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402" w:right="-1" w:hanging="0"/>
        <w:rPr/>
      </w:pPr>
      <w:r>
        <w:rPr>
          <w:rFonts w:cs="Arial" w:ascii="Arial" w:hAnsi="Arial"/>
          <w:sz w:val="20"/>
        </w:rPr>
        <w:t>ОТВЕТЧИК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присяжным</w:t>
      </w:r>
      <w:r>
        <w:rPr>
          <w:rFonts w:cs="Arial" w:ascii="Arial" w:hAnsi="Arial"/>
          <w:sz w:val="20"/>
        </w:rPr>
        <w:t xml:space="preserve">):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сэры, ну, если вам дали на завтрак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к манго и поридж,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бараньим пупком на обед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вряд ли вы станете спорить.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том получить шоколад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чашечку кофе на ужин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й был бы рад, и – я бьюсь об заклад,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и суд нам не нужен.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! Уж если истица в слезах,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ждёт её сердце покоя.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годня с ней свадьбу сыграю, а за-втра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енюсь на другой я!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се подружки присоединяются к первой.</w:t>
      </w:r>
      <w:r>
        <w:rPr>
          <w:rFonts w:cs="Arial" w:ascii="Arial" w:hAnsi="Arial"/>
        </w:rPr>
        <w:t>)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РУЖКИ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если истица в слезах,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ждёт её сердце покоя.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годня с ней свадьбу играйте, а за-втра </w:t>
      </w:r>
    </w:p>
    <w:p>
      <w:pPr>
        <w:pStyle w:val="Heading2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ую с другою</w:t>
      </w:r>
    </w:p>
    <w:p>
      <w:pPr>
        <w:pStyle w:val="Normal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Ответчик с жаром пожимает руки подружкам. Обьятия, братание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СЦЕНА.</w:t>
      </w:r>
    </w:p>
    <w:p>
      <w:pPr>
        <w:pStyle w:val="Normal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УДЬЯ: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  <w:u w:val="single"/>
        </w:rPr>
        <w:t>Две свадьбы?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Адвокату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Это выглядит резонным предложением, </w:t>
      </w:r>
    </w:p>
    <w:p>
      <w:pPr>
        <w:pStyle w:val="Normal"/>
        <w:ind w:left="3402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 которым ваша клиентка может согласиться.</w:t>
      </w:r>
    </w:p>
    <w:p>
      <w:pPr>
        <w:pStyle w:val="Normal"/>
        <w:ind w:left="3402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 xml:space="preserve">ИСТИЦА, ОТВЕТЧИК: </w:t>
      </w:r>
      <w:r>
        <w:rPr>
          <w:rFonts w:cs="Arial" w:ascii="Arial" w:hAnsi="Arial"/>
          <w:u w:val="single"/>
        </w:rPr>
        <w:t>Как?!?</w:t>
      </w:r>
    </w:p>
    <w:p>
      <w:pPr>
        <w:pStyle w:val="Normal"/>
        <w:ind w:left="3402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УДЬЯ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ё просто, на мировую, и – общий лад.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Адвокату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ве свадьбы, сэр. Два дня подряд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ДВОКАТ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ве свадьбы разом?.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Разлад с законом, сэр, большой разлад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Достав объёмистый фолиант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  <w:i/>
        </w:rPr>
        <w:t>и картинно полистав его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от билль Эдварда Второго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Он карает и сурово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Лорда, что одновременно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а двух леди был женат.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Адвокат с плохо скрываемым торжеством кладёт свод законов перед судьёй.</w:t>
      </w:r>
    </w:p>
    <w:p>
      <w:pPr>
        <w:pStyle w:val="Normal"/>
        <w:ind w:left="3402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УБЛИКА: Замрём. Ни звука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РИСЯЖНЫЕ: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 благоговением</w:t>
      </w:r>
      <w:r>
        <w:rPr>
          <w:rFonts w:cs="Arial" w:ascii="Arial" w:hAnsi="Arial"/>
        </w:rPr>
        <w:t>) Решит наука...</w:t>
      </w:r>
    </w:p>
    <w:p>
      <w:pPr>
        <w:pStyle w:val="Normal"/>
        <w:ind w:left="340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СЕКСТЕТ И ХОР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УДЬЯ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у, что ж,.. проблема есть, о, да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опрос торчит иглой – ответ во мгле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ДВОКАТ:  Вопрос – иглой, а там за мглой –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Мы все в тугой петле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ОТВЕТЧИК: Но если я женюсь на ней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азавтра – ад, пожар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СТИЦА.  А две жены ещё страшней –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Разбой, разврат, кошмар.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ИЦА, АДВОКАТ, ОТВЕТЧИК, СУДЬЯ, СТАРШИНА, ПРИСТАВ:</w:t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дновременно)</w:t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127"/>
        <w:gridCol w:w="2551"/>
      </w:tblGrid>
      <w:tr>
        <w:trPr/>
        <w:tc>
          <w:tcPr>
            <w:tcW w:w="2409" w:type="dxa"/>
            <w:tcBorders/>
          </w:tcPr>
          <w:p>
            <w:pPr>
              <w:pStyle w:val="Normal"/>
              <w:ind w:left="40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ст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116" w:right="-1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Адвокат, Ответчик, Судья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Старшина, Приста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4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есть проблема,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ест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есть проблема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4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во мгл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есть проблема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4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есть проблем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во мгл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ы все мы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аны все мы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182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 – в петл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182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 есть проблем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 –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ind w:left="4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 – в петле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тл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1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 –в петле.</w:t>
            </w:r>
          </w:p>
        </w:tc>
      </w:tr>
    </w:tbl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ИЦА, АДВОКАТ, ОТВЕТЧИК, СУДЬЯ,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ШИНА, ПРИСТАВ, ПРИСЯЖНЫЕ, ПУБЛИКА:</w:t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дновременно)</w:t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85"/>
        <w:gridCol w:w="2260"/>
        <w:gridCol w:w="2276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ст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Ответчи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Адвокат, Судья,</w:t>
            </w:r>
          </w:p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аршина, Приста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Присяжэны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 – в петле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есть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есть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чит иглой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чит иглой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суд в петле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суд –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ле тугой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суд –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тле,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тле,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есть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чит иглой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тле мы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тле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тле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суд в петле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ой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гой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тле тугой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же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жена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а жена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одна-то жена –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жа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жар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жар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тюрьма, и пожар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гром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гром,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гром,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гром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бой,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бой,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бой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бой. </w:t>
            </w:r>
          </w:p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, а две 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гром,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кошмар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ром, разбой,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згром, разбой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ой,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85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две – разбой,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ма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мар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ind w:left="77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мар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шмар.</w:t>
            </w:r>
          </w:p>
        </w:tc>
      </w:tr>
    </w:tbl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СЕ.</w:t>
      </w:r>
    </w:p>
    <w:p>
      <w:pPr>
        <w:pStyle w:val="Normal"/>
        <w:ind w:left="709" w:right="-1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Одновременно</w:t>
      </w:r>
      <w:r>
        <w:rPr>
          <w:rFonts w:cs="Arial" w:ascii="Arial" w:hAnsi="Arial"/>
          <w:caps/>
        </w:rPr>
        <w:t>)</w:t>
      </w:r>
    </w:p>
    <w:p>
      <w:pPr>
        <w:pStyle w:val="Normal"/>
        <w:ind w:left="709" w:right="-1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6237" w:type="dxa"/>
        <w:jc w:val="left"/>
        <w:tblInd w:w="1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2265"/>
      </w:tblGrid>
      <w:tr>
        <w:trPr/>
        <w:tc>
          <w:tcPr>
            <w:tcW w:w="3972" w:type="dxa"/>
            <w:tcBorders/>
          </w:tcPr>
          <w:p>
            <w:pPr>
              <w:pStyle w:val="Normal"/>
              <w:ind w:left="156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стица,Адвокат, Ответчик‚ Судья, Старшин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</w:rPr>
              <w:t>присяжные, публи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left="153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Пристав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ind w:left="709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left="153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есть.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а есть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left="153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дна, но есть.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одна,</w:t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left="153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анье в суде!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ind w:left="70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есть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left="153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чанье в суде!</w:t>
            </w:r>
          </w:p>
        </w:tc>
      </w:tr>
    </w:tbl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-а. СЦЕНА.*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1" w:hanging="0"/>
        <w:rPr/>
      </w:pPr>
      <w:r>
        <w:rPr>
          <w:rFonts w:cs="Arial" w:ascii="Arial" w:hAnsi="Arial"/>
        </w:rPr>
        <w:t>АДВОКАТ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</w:rPr>
        <w:t>Судье</w:t>
      </w:r>
      <w:r>
        <w:rPr>
          <w:rFonts w:cs="Arial" w:ascii="Arial" w:hAnsi="Arial"/>
          <w:lang w:val="en-US"/>
        </w:rPr>
        <w:t xml:space="preserve">): </w:t>
      </w:r>
      <w:r>
        <w:rPr>
          <w:rFonts w:cs="Arial" w:ascii="Arial" w:hAnsi="Arial"/>
          <w:u w:val="single"/>
          <w:lang w:val="en-US"/>
        </w:rPr>
        <w:t xml:space="preserve">But to merry a second, without divorce. Is </w:t>
      </w:r>
      <w:r>
        <w:rPr>
          <w:rFonts w:cs="Arial" w:ascii="Arial" w:hAnsi="Arial"/>
          <w:b/>
          <w:u w:val="single"/>
          <w:lang w:val="en-US"/>
        </w:rPr>
        <w:t>absurd</w:t>
      </w:r>
      <w:r>
        <w:rPr>
          <w:rFonts w:cs="Arial" w:ascii="Arial" w:hAnsi="Arial"/>
          <w:u w:val="single"/>
          <w:lang w:val="en-US"/>
        </w:rPr>
        <w:t xml:space="preserve">! </w:t>
      </w:r>
      <w:r>
        <w:rPr>
          <w:rFonts w:cs="Arial" w:ascii="Arial" w:hAnsi="Arial"/>
          <w:b/>
          <w:u w:val="single"/>
          <w:lang w:val="en-US"/>
        </w:rPr>
        <w:t>Absurdus!!</w:t>
      </w:r>
    </w:p>
    <w:p>
      <w:pPr>
        <w:pStyle w:val="Normal"/>
        <w:ind w:left="1276" w:right="-1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left="1276" w:right="-1" w:hanging="0"/>
        <w:rPr/>
      </w:pPr>
      <w:r>
        <w:rPr>
          <w:rFonts w:cs="Arial" w:ascii="Arial" w:hAnsi="Arial"/>
        </w:rPr>
        <w:t>СУДЬЯ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</w:rPr>
        <w:t>раздражённо</w:t>
      </w:r>
      <w:r>
        <w:rPr>
          <w:rFonts w:cs="Arial" w:ascii="Arial" w:hAnsi="Arial"/>
          <w:lang w:val="en-US"/>
        </w:rPr>
        <w:t xml:space="preserve">): </w:t>
      </w:r>
      <w:r>
        <w:rPr>
          <w:rFonts w:cs="Arial" w:ascii="Arial" w:hAnsi="Arial"/>
          <w:u w:val="single"/>
          <w:lang w:val="en-US"/>
        </w:rPr>
        <w:t xml:space="preserve">But all verdict – an </w:t>
      </w:r>
      <w:r>
        <w:rPr>
          <w:rFonts w:cs="Arial" w:ascii="Arial" w:hAnsi="Arial"/>
          <w:b/>
          <w:u w:val="single"/>
          <w:lang w:val="en-US"/>
        </w:rPr>
        <w:t>absurd,</w:t>
      </w:r>
      <w:r>
        <w:rPr>
          <w:rFonts w:cs="Arial" w:ascii="Arial" w:hAnsi="Arial"/>
          <w:u w:val="single"/>
          <w:lang w:val="en-US"/>
        </w:rPr>
        <w:t xml:space="preserve"> too.</w:t>
      </w:r>
    </w:p>
    <w:p>
      <w:pPr>
        <w:pStyle w:val="Normal"/>
        <w:ind w:left="1276" w:right="-1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1276"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АДВОКАТ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u w:val="single"/>
          <w:lang w:val="en-US"/>
        </w:rPr>
        <w:t xml:space="preserve">I see it, but is fact your </w:t>
      </w:r>
      <w:r>
        <w:rPr>
          <w:rFonts w:cs="Arial" w:ascii="Arial" w:hAnsi="Arial"/>
          <w:b/>
          <w:u w:val="single"/>
          <w:lang w:val="en-US"/>
        </w:rPr>
        <w:t>absurd</w:t>
      </w:r>
      <w:r>
        <w:rPr>
          <w:rFonts w:cs="Arial" w:ascii="Arial" w:hAnsi="Arial"/>
          <w:u w:val="single"/>
          <w:lang w:val="en-US"/>
        </w:rPr>
        <w:t xml:space="preserve">, don`t exclude our common </w:t>
      </w:r>
      <w:r>
        <w:rPr>
          <w:rFonts w:cs="Arial" w:ascii="Arial" w:hAnsi="Arial"/>
          <w:b/>
          <w:u w:val="single"/>
          <w:lang w:val="en-US"/>
        </w:rPr>
        <w:t>absurd</w:t>
      </w:r>
      <w:r>
        <w:rPr>
          <w:rFonts w:cs="Arial" w:ascii="Arial" w:hAnsi="Arial"/>
          <w:u w:val="single"/>
          <w:lang w:val="en-US"/>
        </w:rPr>
        <w:t>.</w:t>
      </w:r>
    </w:p>
    <w:p>
      <w:pPr>
        <w:pStyle w:val="Normal"/>
        <w:ind w:left="1276"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276"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УДЬЯ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  <w:i/>
        </w:rPr>
        <w:t>теряя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</w:rPr>
        <w:t>терпение</w:t>
      </w:r>
      <w:r>
        <w:rPr>
          <w:rFonts w:cs="Arial" w:ascii="Arial" w:hAnsi="Arial"/>
          <w:lang w:val="en-US"/>
        </w:rPr>
        <w:t xml:space="preserve">): </w:t>
      </w:r>
      <w:r>
        <w:rPr>
          <w:rFonts w:cs="Arial" w:ascii="Arial" w:hAnsi="Arial"/>
          <w:u w:val="single"/>
          <w:lang w:val="en-US"/>
        </w:rPr>
        <w:t xml:space="preserve">Too bad for </w:t>
      </w:r>
      <w:r>
        <w:rPr>
          <w:rFonts w:cs="Arial" w:ascii="Arial" w:hAnsi="Arial"/>
          <w:b/>
          <w:u w:val="single"/>
          <w:lang w:val="en-US"/>
        </w:rPr>
        <w:t>absurdity</w:t>
      </w:r>
      <w:r>
        <w:rPr>
          <w:rFonts w:cs="Arial" w:ascii="Arial" w:hAnsi="Arial"/>
          <w:u w:val="single"/>
          <w:lang w:val="en-US"/>
        </w:rPr>
        <w:t>, as such.</w:t>
      </w:r>
    </w:p>
    <w:p>
      <w:pPr>
        <w:pStyle w:val="Normal"/>
        <w:ind w:left="1276"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27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Истица внезапно срывается с места, подбегает к Ответчику и страстно целует его.</w:t>
      </w:r>
      <w:r>
        <w:rPr>
          <w:rFonts w:cs="Arial" w:ascii="Arial" w:hAnsi="Arial"/>
        </w:rPr>
        <w:t>)</w:t>
      </w:r>
    </w:p>
    <w:p>
      <w:pPr>
        <w:pStyle w:val="Normal"/>
        <w:ind w:left="1276" w:right="-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276" w:right="-1" w:hanging="0"/>
        <w:rPr/>
      </w:pPr>
      <w:r>
        <w:rPr>
          <w:rFonts w:cs="Arial" w:ascii="Arial" w:hAnsi="Arial"/>
        </w:rPr>
        <w:t>АДВОКАТ (</w:t>
      </w:r>
      <w:r>
        <w:rPr>
          <w:rFonts w:cs="Arial" w:ascii="Arial" w:hAnsi="Arial"/>
          <w:i/>
        </w:rPr>
        <w:t>ошеломлённо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u w:val="single"/>
        </w:rPr>
        <w:t>Йес. Полнейший</w:t>
      </w:r>
      <w:r>
        <w:rPr>
          <w:rFonts w:cs="Arial" w:ascii="Arial" w:hAnsi="Arial"/>
          <w:b/>
          <w:u w:val="single"/>
        </w:rPr>
        <w:t xml:space="preserve"> эбсэрд</w:t>
      </w:r>
      <w:r>
        <w:rPr>
          <w:rFonts w:cs="Arial" w:ascii="Arial" w:hAnsi="Arial"/>
          <w:u w:val="single"/>
        </w:rPr>
        <w:t>...</w:t>
      </w:r>
    </w:p>
    <w:p>
      <w:pPr>
        <w:pStyle w:val="Normal"/>
        <w:ind w:left="1276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Перевод диалога сцены № 12-а</w:t>
      </w:r>
    </w:p>
    <w:p>
      <w:pPr>
        <w:pStyle w:val="Normal"/>
        <w:ind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18"/>
        </w:rPr>
        <w:t>Адвокат:</w:t>
      </w:r>
      <w:r>
        <w:rPr>
          <w:rFonts w:cs="Arial" w:ascii="Arial" w:hAnsi="Arial"/>
          <w:sz w:val="18"/>
        </w:rPr>
        <w:t xml:space="preserve"> Но жениться на второй, не разводясь... Это абсурд! Абсурдус</w:t>
      </w:r>
      <w:r>
        <w:rPr>
          <w:rFonts w:cs="Arial" w:ascii="Arial" w:hAnsi="Arial"/>
          <w:b/>
          <w:sz w:val="18"/>
        </w:rPr>
        <w:t>!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18"/>
        </w:rPr>
        <w:t>Судья:</w:t>
      </w:r>
      <w:r>
        <w:rPr>
          <w:rFonts w:cs="Arial" w:ascii="Arial" w:hAnsi="Arial"/>
          <w:sz w:val="18"/>
        </w:rPr>
        <w:t xml:space="preserve"> Но абсурдно и любое другое решение. Я сам достаточно абсурден!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18"/>
        </w:rPr>
        <w:t>Адвокат:</w:t>
      </w:r>
      <w:r>
        <w:rPr>
          <w:rFonts w:cs="Arial" w:ascii="Arial" w:hAnsi="Arial"/>
          <w:sz w:val="18"/>
        </w:rPr>
        <w:t xml:space="preserve"> Я вижу, но ваша абсурдность не исключает нашего общего абсурда</w:t>
      </w:r>
      <w:r>
        <w:rPr>
          <w:rFonts w:cs="Arial" w:ascii="Arial" w:hAnsi="Arial"/>
          <w:b/>
          <w:sz w:val="18"/>
        </w:rPr>
        <w:t>!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Судья:</w:t>
      </w:r>
      <w:r>
        <w:rPr>
          <w:rFonts w:cs="Arial" w:ascii="Arial" w:hAnsi="Arial"/>
          <w:sz w:val="18"/>
        </w:rPr>
        <w:t xml:space="preserve"> Тем хуже для абсурда, как такового!!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(Этот диалог должен идти на беглом английском языке. Русскому зрителю достаточно понимать только неоднократно повторяющиеся слова: ”абсурдус”‚ ”эбсэрд”.)</w:t>
      </w:r>
    </w:p>
    <w:p>
      <w:pPr>
        <w:pStyle w:val="Normal"/>
        <w:ind w:right="-1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5" w:right="-1" w:firstLine="707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ДУЭТ, ХОР И СЦЕНА.</w:t>
      </w:r>
    </w:p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СТИЦА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О, нет, я смирять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больше сердце не в силах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Люблю я, и снова твоя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трепет свой слепо до самой могилы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Лелеять в душе буду я.</w:t>
        <w:tab/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ё помню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как нежен ты был и заботлив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Как ласки дарил и цветы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о пени, издержки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алоги и пошли-ны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олжен платить всё же ты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а. Всё же – ты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ОТВЕТЧИК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а я от неё лишь одно только слышал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Ты пьян!”, ”Ты грубьян!”, ”Ты тупой!”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вот вам, пожалуйста, в ухо мне дышит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”</w:t>
      </w:r>
      <w:r>
        <w:rPr>
          <w:rFonts w:cs="Arial" w:ascii="Arial" w:hAnsi="Arial"/>
        </w:rPr>
        <w:t>Твоя, хоть веди на убой!”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ярости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Да, мне не хватает лишь выпить немного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Что б тут же её отлупить!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ет, птичка моя, половину налога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пени придётся платить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СТИЦА: Мне? Ни-ког-да!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ИЦА, ОТВЕТЧИК, ПУБЛИКА, ПРИСЯЖНЫЕ.</w:t>
      </w:r>
    </w:p>
    <w:p>
      <w:pPr>
        <w:pStyle w:val="Normal"/>
        <w:ind w:left="709" w:right="-1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Одновременно.</w:t>
      </w:r>
      <w:r>
        <w:rPr>
          <w:rFonts w:cs="Arial" w:ascii="Arial" w:hAnsi="Arial"/>
        </w:rPr>
        <w:t>)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410"/>
        <w:gridCol w:w="2126"/>
        <w:gridCol w:w="2694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стиц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Ответчи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Сопран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Тенора, басы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ind w:left="78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да, моя крошка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он, кошмар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да, ты заботлив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епил бы немножко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дают бедняги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няги..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 пе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 более, птенчик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ойные саг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сс, достойный саги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шлины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груб я, и туп я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есл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ят, не любят,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, налог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, если б пойти н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йти н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ят, плачут,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шлин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той, по эт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то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шлину не платят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ен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е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е,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и у нас, –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дрый ты мой,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хоть немножк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мы немножко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 всех и разом –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7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меня заплатить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бя проучить!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ем в пут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79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зашёл и лег за разум...</w:t>
            </w:r>
          </w:p>
        </w:tc>
      </w:tr>
    </w:tbl>
    <w:p>
      <w:pPr>
        <w:pStyle w:val="Normal"/>
        <w:ind w:left="3402" w:right="-1" w:hanging="0"/>
        <w:rPr/>
      </w:pPr>
      <w:r>
        <w:rPr>
          <w:rFonts w:cs="Arial" w:ascii="Arial" w:hAnsi="Arial"/>
        </w:rPr>
        <w:t>СУДЬЯ (</w:t>
      </w:r>
      <w:r>
        <w:rPr>
          <w:rFonts w:cs="Arial" w:ascii="Arial" w:hAnsi="Arial"/>
          <w:i/>
        </w:rPr>
        <w:t>трижды ударив в гонг</w:t>
      </w:r>
      <w:r>
        <w:rPr>
          <w:rFonts w:cs="Arial" w:ascii="Arial" w:hAnsi="Arial"/>
        </w:rPr>
        <w:t>)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оследний шанс. Нас уверял ответчик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Что он напившись,.. может и влепить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у, что ж, коллеги. Суд идёт навстречу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от пусть и влепит. Здесь, сейчас... Споить!!!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ставу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Бочонок рома, джентльмену.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став, приплясывая, уходит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ДВОКАТ: Я – против, сэр. Не тот эффект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ИСТИЦА (</w:t>
      </w:r>
      <w:r>
        <w:rPr>
          <w:rFonts w:cs="Arial" w:ascii="Arial" w:hAnsi="Arial"/>
          <w:i/>
        </w:rPr>
        <w:t>испуганно</w:t>
      </w:r>
      <w:r>
        <w:rPr>
          <w:rFonts w:cs="Arial" w:ascii="Arial" w:hAnsi="Arial"/>
        </w:rPr>
        <w:t>): Я – тоже, сэр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ОТВЕТЧИК: А я так – нет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ДВОКАТ: Поищем более мягких мер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СТИЦА: Влепить? Ну, нет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ОТВЕТЧИК (</w:t>
      </w:r>
      <w:r>
        <w:rPr>
          <w:rFonts w:cs="Arial" w:ascii="Arial" w:hAnsi="Arial"/>
          <w:i/>
        </w:rPr>
        <w:t>Судье</w:t>
      </w:r>
      <w:r>
        <w:rPr>
          <w:rFonts w:cs="Arial" w:ascii="Arial" w:hAnsi="Arial"/>
        </w:rPr>
        <w:t>): Я – с вами, сэр.</w:t>
      </w:r>
    </w:p>
    <w:p>
      <w:pPr>
        <w:pStyle w:val="Normal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1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став возвращается с бочонком рома и ставит его перед судьёй.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ИЦА, АДВОКАТ, ОТВЕТЧИК, ПУБЛИКА, ПРИСЯЖНЫЕ:</w:t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дновременно)</w:t>
      </w:r>
    </w:p>
    <w:p>
      <w:pPr>
        <w:pStyle w:val="Normal"/>
        <w:ind w:left="709"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886" w:type="dxa"/>
        <w:jc w:val="left"/>
        <w:tblInd w:w="2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559"/>
        <w:gridCol w:w="2268"/>
      </w:tblGrid>
      <w:tr>
        <w:trPr/>
        <w:tc>
          <w:tcPr>
            <w:tcW w:w="2059" w:type="dxa"/>
            <w:tcBorders/>
          </w:tcPr>
          <w:p>
            <w:pPr>
              <w:pStyle w:val="Normal"/>
              <w:ind w:left="4" w:right="-1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стица, адвокат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4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Ответчи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" w:right="-1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публика, присяжны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ind w:left="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ротив, сэр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проучи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против, сэр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ind w:left="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ротив дра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ё хочу,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 против драк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ind w:left="4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ядный рис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даже пе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рядный риск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ind w:left="146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зя никак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лачу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ьзя никак.</w:t>
            </w:r>
          </w:p>
        </w:tc>
      </w:tr>
    </w:tbl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36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ЬЯ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в сердцах захлопывая свод законов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мой опыт, ум и знань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ргаются собранье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ж воду нам толочь?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идеть же здесь всю ночь!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Встав и подняв свод законов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британские законы.</w:t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м смешно, а здесь их тонны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3"/>
              <w:ind w:left="72" w:right="-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кому в них тесно, узко –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ь! В Непал, в Китай,.. и к русским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судить вас не берусь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на ней... я сам женюсь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72" w:right="-1" w:firstLine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72"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: Что!?!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72" w:right="-1" w:firstLine="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2" w:right="-1" w:firstLine="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Немая сцена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72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72" w:right="-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ТВЕТЧИК (</w:t>
            </w:r>
            <w:r>
              <w:rPr>
                <w:rFonts w:cs="Arial" w:ascii="Arial" w:hAnsi="Arial"/>
                <w:i/>
              </w:rPr>
              <w:t>с благодарностью простирая руки к судье</w:t>
            </w:r>
            <w:r>
              <w:rPr>
                <w:rFonts w:cs="Arial" w:ascii="Arial" w:hAnsi="Arial"/>
              </w:rPr>
              <w:t>):</w:t>
            </w:r>
            <w:r>
              <w:rPr>
                <w:rFonts w:cs="Arial" w:ascii="Arial" w:hAnsi="Arial"/>
                <w:u w:val="single"/>
              </w:rPr>
              <w:t xml:space="preserve"> Май дарлинг!!</w:t>
            </w:r>
          </w:p>
        </w:tc>
      </w:tr>
    </w:tbl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-1" w:firstLine="708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-а. ФИНАЛ.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СТИЦА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сё ясно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Любовь прекрасна.</w:t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Судье.</w:t>
      </w:r>
      <w:r>
        <w:rPr>
          <w:rFonts w:cs="Arial" w:ascii="Arial" w:hAnsi="Arial"/>
        </w:rPr>
        <w:t>) К венцу? Согласна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лати налог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ДВОКАТ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 был, сэры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лугой карьеры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рохвост, но в меру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вот итог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ВЕТЧИК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 наказан –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терян разум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ъедят не сразу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на десерт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ПРИСТАВ (</w:t>
      </w:r>
      <w:r>
        <w:rPr>
          <w:rFonts w:cs="Arial" w:ascii="Arial" w:hAnsi="Arial"/>
          <w:i/>
        </w:rPr>
        <w:t>Судье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у, что ж, и – к делу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евеста – в белом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 с ней судья,     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при том, хороший, сэр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Приносят бокалы, разливают в них ром.</w:t>
      </w:r>
      <w:r>
        <w:rPr>
          <w:rFonts w:cs="Arial" w:ascii="Arial" w:hAnsi="Arial"/>
        </w:rPr>
        <w:t>)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кон – на страже. </w:t>
      </w:r>
    </w:p>
    <w:p>
      <w:pPr>
        <w:pStyle w:val="Heading8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ок наказан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ш суд присяжных – </w:t>
      </w:r>
    </w:p>
    <w:p>
      <w:pPr>
        <w:pStyle w:val="Heading8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всём пример!</w:t>
      </w:r>
    </w:p>
    <w:p>
      <w:pPr>
        <w:pStyle w:val="Normal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у, что ж, и – к делу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евеста – в белом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А с ней судья, при том, хороший, сэр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ЬЯ: О, да. Я – судья!</w:t>
      </w:r>
    </w:p>
    <w:p>
      <w:pPr>
        <w:pStyle w:val="Normal"/>
        <w:ind w:left="3402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. И хороший, сер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УДЬЯ: И быть мне судьёй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: И хорошим, сэр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УДЬЯ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Не зря я стал судьёй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Жил и буду жить судьёй.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к венцу пойду судьёй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СЕ: И хорошим, сэр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СУДЬЯ (</w:t>
      </w:r>
      <w:r>
        <w:rPr>
          <w:rFonts w:cs="Arial" w:ascii="Arial" w:hAnsi="Arial"/>
          <w:i/>
        </w:rPr>
        <w:t>подняв бокал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ью за то, чтоб быть судьёй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ВСЕ (</w:t>
      </w:r>
      <w:r>
        <w:rPr>
          <w:rFonts w:cs="Arial" w:ascii="Arial" w:hAnsi="Arial"/>
          <w:i/>
        </w:rPr>
        <w:t>подняв бокалы</w:t>
      </w:r>
      <w:r>
        <w:rPr>
          <w:rFonts w:cs="Arial" w:ascii="Arial" w:hAnsi="Arial"/>
        </w:rPr>
        <w:t xml:space="preserve">): И хорошим, сэр!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/>
      </w:pPr>
      <w:r>
        <w:rPr>
          <w:rFonts w:cs="Arial" w:ascii="Arial" w:hAnsi="Arial"/>
        </w:rPr>
        <w:t>АДВОКАТ (</w:t>
      </w:r>
      <w:r>
        <w:rPr>
          <w:rFonts w:cs="Arial" w:ascii="Arial" w:hAnsi="Arial"/>
          <w:i/>
        </w:rPr>
        <w:t>в сторону</w:t>
      </w:r>
      <w:r>
        <w:rPr>
          <w:rFonts w:cs="Arial" w:ascii="Arial" w:hAnsi="Arial"/>
        </w:rPr>
        <w:t>): Тост не мой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СУДЬЯ: Чтобы долго быть судьёй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: И хорошим, сэр.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ВСЕ: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Чтобы вечно быть судьёй,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к венцу пойти судьёй, 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во гроб сойти судьёй!</w:t>
      </w:r>
    </w:p>
    <w:p>
      <w:pPr>
        <w:pStyle w:val="Normal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И хорошим, сэр.</w:t>
      </w:r>
    </w:p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о н е ц.</w:t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694" w:right="283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 либретто предоставляет театра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694" w:right="283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дтекстованный клавир опер(етт)ы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694" w:right="2833" w:hanging="0"/>
        <w:jc w:val="center"/>
        <w:rPr>
          <w:rFonts w:ascii="Tahoma" w:hAnsi="Tahoma" w:cs="Tahoma"/>
          <w:sz w:val="18"/>
        </w:rPr>
      </w:pPr>
      <w:r>
        <w:rPr>
          <w:rFonts w:cs="Courier New" w:ascii="Courier New" w:hAnsi="Courier New"/>
        </w:rPr>
        <w:t>для тиражирования.</w:t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709" w:right="-1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</w:t>
      </w:r>
    </w:p>
    <w:p>
      <w:pPr>
        <w:pStyle w:val="Heading7"/>
        <w:ind w:left="709" w:right="-1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i/>
          <w:iCs/>
          <w:sz w:val="18"/>
        </w:rPr>
        <w:t>Вариант текстовой концовки песни Судьи для концертного исполнения (№4).</w:t>
      </w:r>
    </w:p>
    <w:p>
      <w:pPr>
        <w:pStyle w:val="Normal"/>
        <w:ind w:left="709"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УДЬЯ: </w:t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так, я судья. </w:t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сем врагам назло!</w:t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 быть мне судьёй.</w:t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ем друзьям назло. </w:t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, я рождён судьёй. </w:t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ил и буду жить судьёй!</w:t>
      </w:r>
    </w:p>
    <w:p>
      <w:pPr>
        <w:pStyle w:val="Normal"/>
        <w:ind w:left="709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 во гроб сойду судьёй! </w:t>
      </w:r>
    </w:p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Мне всегда везло!</w:t>
      </w:r>
    </w:p>
    <w:p>
      <w:pPr>
        <w:pStyle w:val="Normal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708" w:gutter="0" w:header="720" w:top="851" w:footer="0" w:bottom="964"/>
      <w:pgBorders w:display="allPages" w:offsetFrom="text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variable"/>
  </w:font>
  <w:font w:name="BodoniCTT">
    <w:altName w:val="Times New Roman"/>
    <w:charset w:val="00"/>
    <w:family w:val="auto"/>
    <w:pitch w:val="variable"/>
  </w:font>
  <w:font w:name="AGKorneli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tsans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668" w:hanging="0"/>
      <w:outlineLvl w:val="0"/>
    </w:pPr>
    <w:rPr>
      <w:rFonts w:ascii="BodoniCTT;Times New Roman" w:hAnsi="BodoniCTT;Times New Roman" w:cs="BodoniCT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hanging="0"/>
      <w:outlineLvl w:val="1"/>
    </w:pPr>
    <w:rPr>
      <w:rFonts w:ascii="BodoniCTT;Times New Roman" w:hAnsi="BodoniCTT;Times New Roman" w:cs="BodoniCTT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firstLine="3"/>
      <w:outlineLvl w:val="2"/>
    </w:pPr>
    <w:rPr>
      <w:rFonts w:ascii="BodoniCTT;Times New Roman" w:hAnsi="BodoniCTT;Times New Roman" w:cs="BodoniCTT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right="-14" w:hanging="284"/>
      <w:outlineLvl w:val="3"/>
    </w:pPr>
    <w:rPr>
      <w:rFonts w:ascii="AGKornelia;Times New Roman" w:hAnsi="AGKornelia;Times New Roman" w:cs="AGKornelia;Times New Roman"/>
      <w:b/>
      <w:sz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276" w:right="749" w:hanging="0"/>
      <w:jc w:val="center"/>
      <w:outlineLvl w:val="4"/>
    </w:pPr>
    <w:rPr>
      <w:rFonts w:ascii="Bookman Old Style" w:hAnsi="Bookman Old Style" w:cs="Bookman Old Style"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5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276" w:right="749" w:hanging="0"/>
      <w:jc w:val="center"/>
      <w:outlineLvl w:val="8"/>
    </w:pPr>
    <w:rPr>
      <w:rFonts w:ascii="Bookman Old Style" w:hAnsi="Bookman Old Style" w:cs="Bookman Old Style"/>
      <w:i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360" w:firstLine="547"/>
      <w:jc w:val="both"/>
    </w:pPr>
    <w:rPr>
      <w:rFonts w:ascii="Arial" w:hAnsi="Arial" w:cs="Arial"/>
      <w:sz w:val="24"/>
    </w:rPr>
  </w:style>
  <w:style w:type="paragraph" w:styleId="2">
    <w:name w:val="Стиль2"/>
    <w:basedOn w:val="Normal"/>
    <w:qFormat/>
    <w:pPr/>
    <w:rPr>
      <w:rFonts w:ascii="Arial" w:hAnsi="Arial" w:cs="Arial"/>
    </w:rPr>
  </w:style>
  <w:style w:type="paragraph" w:styleId="3">
    <w:name w:val="Стиль3"/>
    <w:basedOn w:val="Normal"/>
    <w:qFormat/>
    <w:pPr>
      <w:ind w:left="270" w:right="360" w:hanging="270"/>
      <w:jc w:val="both"/>
    </w:pPr>
    <w:rPr>
      <w:rFonts w:ascii="Arial" w:hAnsi="Arial" w:cs="Arial"/>
    </w:rPr>
  </w:style>
  <w:style w:type="paragraph" w:styleId="5">
    <w:name w:val="Стиль5"/>
    <w:basedOn w:val="1"/>
    <w:qFormat/>
    <w:pPr>
      <w:ind w:left="360" w:right="389" w:firstLine="540"/>
    </w:pPr>
    <w:rPr>
      <w:sz w:val="22"/>
    </w:rPr>
  </w:style>
  <w:style w:type="paragraph" w:styleId="4">
    <w:name w:val="Стиль4"/>
    <w:basedOn w:val="Normal"/>
    <w:qFormat/>
    <w:pPr>
      <w:ind w:right="389" w:hanging="0"/>
    </w:pPr>
    <w:rPr>
      <w:rFonts w:ascii="Arial" w:hAnsi="Arial" w:cs="Arial"/>
      <w:sz w:val="22"/>
    </w:rPr>
  </w:style>
  <w:style w:type="paragraph" w:styleId="Style6">
    <w:name w:val="Цитата"/>
    <w:basedOn w:val="Normal"/>
    <w:qFormat/>
    <w:pPr>
      <w:ind w:left="1701" w:right="1418"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6:10:00Z</dcterms:created>
  <dc:creator>Димитрин Юрий</dc:creator>
  <dc:description/>
  <dc:language>en-US</dc:language>
  <cp:lastModifiedBy>Юрий Г. Димитрин</cp:lastModifiedBy>
  <cp:lastPrinted>2000-01-04T18:07:00Z</cp:lastPrinted>
  <dcterms:modified xsi:type="dcterms:W3CDTF">2000-10-08T11:28:00Z</dcterms:modified>
  <cp:revision>18</cp:revision>
  <dc:subject/>
  <dc:title>Действующие лица:</dc:title>
</cp:coreProperties>
</file>