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sz w:val="26"/>
        </w:rPr>
        <w:t>Юрий Димитри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32"/>
        </w:rPr>
        <w:t>ОРФЕЙ И ЭВРИДИКА</w:t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i/>
          <w:sz w:val="22"/>
        </w:rPr>
        <w:t>либретт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рок–оперы в двух частя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1"/>
        <w:rPr/>
      </w:pPr>
      <w:r>
        <w:rPr/>
        <w:t xml:space="preserve">Музыка </w:t>
      </w:r>
    </w:p>
    <w:p>
      <w:pPr>
        <w:pStyle w:val="Heading2"/>
        <w:rPr/>
      </w:pPr>
      <w:r>
        <w:rPr/>
        <w:t>Александра Журби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5-199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Сценическая история.</w:t>
      </w:r>
    </w:p>
    <w:p>
      <w:pPr>
        <w:pStyle w:val="Normal"/>
        <w:shd w:fill="FFFFFF" w:val="clear"/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rFonts w:cs="Garamond" w:ascii="Garamond" w:hAnsi="Garamond"/>
          <w:sz w:val="26"/>
        </w:rPr>
        <w:t>Рок–опера  композитора Александра Журбина и драматурга Юрия Димитрина «Орфей и Эвридика» – первая отечественная рок–опера – поставлена ансамблем «Поющие гитары» в 1975 г. Режиссёр постановки – Марк Розовский, музыкальный руководитель – Анатолий Васильев, художник – Алла Коженкова. В главных ролях – Альберт Асадулин и Ирина Понаровская. Спектакль, показанный в десятках городов страны, выдержал более 2000 представлений.</w:t>
      </w:r>
      <w:r>
        <w:rPr/>
        <w:t xml:space="preserve"> </w:t>
      </w:r>
      <w:r>
        <w:rPr>
          <w:rFonts w:cs="Garamond" w:ascii="Garamond" w:hAnsi="Garamond"/>
          <w:sz w:val="26"/>
        </w:rPr>
        <w:t>Авторы оперы А.Журбин и Ю.Димитрин "за выдающийся вклад в рок–музыку" получили от английского журнала "Musical Week", дипломы "Звезда 1975 года".</w:t>
      </w:r>
    </w:p>
    <w:p>
      <w:pPr>
        <w:pStyle w:val="Normal"/>
        <w:shd w:fill="FFFFFF" w:val="clear"/>
        <w:spacing w:lineRule="auto" w:line="232"/>
        <w:ind w:right="55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В 1976–1977 гг. состоялись постановки оперы в виде хореографических версий в оперных театрах Перми (хореография Н. Боярчикова), Харькова, Самарканда и Ленинграда. Балетные труппы этих театров танцевали оперу под фонограмму спектакля «Поющих гитар», которая включала и весь звучащий вокальный текс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right="55" w:firstLine="284"/>
        <w:jc w:val="both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В 1979 г. была осуществлена постановка оперы в  Чехословак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right="55" w:firstLine="284"/>
        <w:jc w:val="both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В 1980 г. фирмой «Мелодия» двухмиллионным тиражом был выпущен альбом пластинок с записью оперы. 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6"/>
        </w:rPr>
        <w:t xml:space="preserve">В 1999 г. постановка рок–оперы «Орфей и Эвридика» осуществлена Санкт–Петербургским </w:t>
      </w:r>
      <w:r>
        <w:rPr>
          <w:rFonts w:cs="Garamond" w:ascii="Garamond" w:hAnsi="Garamond"/>
          <w:sz w:val="26"/>
          <w:u w:val="single"/>
        </w:rPr>
        <w:t>г</w:t>
      </w:r>
      <w:r>
        <w:rPr>
          <w:rFonts w:cs="Garamond" w:ascii="Garamond" w:hAnsi="Garamond"/>
          <w:sz w:val="26"/>
        </w:rPr>
        <w:t>осударственным театром «Рок–опера». Режиссёр постановки Владимир Подгородинский, музыкальный руководитель – Александр Федченко., художник – Алла Коженкова, балетмейстер – Александр Кукин,</w:t>
      </w:r>
      <w:r>
        <w:rPr>
          <w:rFonts w:cs="Arial" w:ascii="Arial" w:hAnsi="Arial"/>
          <w:i/>
          <w:caps/>
          <w:sz w:val="26"/>
        </w:rPr>
        <w:t xml:space="preserve"> </w:t>
      </w:r>
      <w:r>
        <w:rPr>
          <w:rFonts w:cs="Garamond" w:ascii="Garamond" w:hAnsi="Garamond"/>
          <w:caps/>
          <w:sz w:val="26"/>
        </w:rPr>
        <w:t>Х</w:t>
      </w:r>
      <w:r>
        <w:rPr>
          <w:rFonts w:cs="Garamond" w:ascii="Garamond" w:hAnsi="Garamond"/>
          <w:sz w:val="26"/>
        </w:rPr>
        <w:t>ормейстер – Валентин Акульшин, Звукорежиссер  –</w:t>
      </w:r>
      <w:r>
        <w:rPr>
          <w:rFonts w:cs="Garamond" w:ascii="Garamond" w:hAnsi="Garamond"/>
          <w:cap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Юрий Запалов. </w:t>
      </w:r>
    </w:p>
    <w:p>
      <w:pPr>
        <w:pStyle w:val="Normal"/>
        <w:shd w:fill="FFFFFF" w:val="clear"/>
        <w:spacing w:lineRule="auto" w:line="232"/>
        <w:ind w:right="55" w:firstLine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6"/>
        </w:rPr>
        <w:t xml:space="preserve">Санкт–Петербургское издательство "Акрополь" в 1999 г. выпустило в свет полный текст либретто рок–опер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both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both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Т АВТ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both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В фойе театральных залов, где Театр "Рок–опера" играет "Орфея", зрителям предлагается тоненькая книжица. Это полный текст либретто рок–оперы. Предисловие к ней написано постановщиком "Орфея" Владимиром Подгородинским. Вот цитата из этого предисловия. "...Окажется ли новый "Орфей" лучше иди хуже того, знаменитого? Не знаю... Он будет другим и о другом". 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Да, в сравнении с предыдущими постановками этот спектакль – седьмой по счёту в сценической судьбе "Орфея" – о другом. "Орфей–1975" и пять его более поздних "братьев"– это спектакли о жертвенной любви Эвридики и об Орфее, который, утратив последнюю надежду на любовь, и, осознав своё поражение, смог преодолеть мертвенный блеск славы и остаться собой, вернуться к творчеству. "Орфей–1999" – это спектакль о неизбежности превращения Орфея в Харона и о неизбежном появлении новых орфеев, круговерть жизни которых превратит в Харона каждого из них. Смысл новой режиссёрской идеи, сфокусирован в последней развёрнутой ремарке либретто "Орфея–1999" (перед последним куплетом Хора). Ремарка эта придумана театром, а не автором, хотя и согласованна с ним перед началом постановочной работы.</w:t>
      </w:r>
    </w:p>
    <w:p>
      <w:pPr>
        <w:pStyle w:val="Normal"/>
        <w:shd w:fill="FFFFFF" w:val="clear"/>
        <w:spacing w:lineRule="auto" w:line="23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Новый режиссёрский замысел потребовал и оправдал некоторые сокращения в тексте либретто, особенно в финальной его сцене. </w:t>
      </w:r>
    </w:p>
    <w:p>
      <w:pPr>
        <w:pStyle w:val="Normal"/>
        <w:shd w:fill="FFFFFF" w:val="clear"/>
        <w:spacing w:lineRule="auto" w:line="232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i/>
          <w:sz w:val="26"/>
        </w:rPr>
        <w:t>Юрий Димитрин .</w:t>
        <w:br/>
        <w:t>Декабрь 1999 г.</w:t>
      </w:r>
    </w:p>
    <w:p>
      <w:pPr>
        <w:pStyle w:val="Normal"/>
        <w:shd w:fill="FFFFFF" w:val="clear"/>
        <w:spacing w:lineRule="auto" w:line="232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Действующие лиц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Ф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РИД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ТУ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й певе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певе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певе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 Вестник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 Фан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Часть перва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</w:rPr>
      </w:pPr>
      <w:r>
        <w:rPr>
          <w:rFonts w:cs="Arial" w:ascii="Arial" w:hAnsi="Arial"/>
          <w:sz w:val="22"/>
        </w:rPr>
        <w:t>1. ПРЕЛЮД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</w:rPr>
      </w:pPr>
      <w:r>
        <w:rPr>
          <w:rFonts w:cs="Arial" w:ascii="Arial" w:hAnsi="Arial"/>
          <w:sz w:val="22"/>
        </w:rPr>
        <w:t>2. ДУЭТ И ПЕСНЯ ОРФЕ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ГОЛОС ХОРА.</w:t>
        <w:br/>
        <w:t>Орфей полюбил Эвридику.</w:t>
        <w:br/>
        <w:t>Какая старая история...</w:t>
        <w:br/>
        <w:t>Орфей!.. Орфей!.. Орфей!..</w:t>
        <w:br/>
        <w:t>И Эвридик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i/>
          <w:sz w:val="22"/>
        </w:rPr>
        <w:t>Сцена освещается. В глубине хор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ХОР.</w:t>
        <w:br/>
        <w:t>И она полюбила Орфея.</w:t>
        <w:br/>
        <w:t>Два сердца встретились, два сердца!..</w:t>
        <w:br/>
        <w:t>Орфей!.. Орфей!.. Орфей!..</w:t>
        <w:br/>
        <w:t>И Эвридик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i/>
          <w:sz w:val="22"/>
        </w:rPr>
        <w:t>Возникают Орфей и Эвридик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, ЭВРИДИКА.</w:t>
        <w:br/>
        <w:t xml:space="preserve">Скажи, сколько раз встречали мы утро, сколько раз... 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Здесь, у нашего озера.</w:t>
        <w:br/>
        <w:t>Тысячу раз,.. да, тысячу раз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ысячу раз видели небо,</w:t>
        <w:br/>
        <w:t>Тысячу разных небес.</w:t>
        <w:br/>
        <w:t>И тысячу раз – жёлтое солнце,</w:t>
        <w:br/>
        <w:t>Тысячу жёлтых солнц.</w:t>
        <w:br/>
        <w:t>И гортанно кричала над нами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Тысяча белых птиц.</w:t>
        <w:br/>
        <w:t>И было так тысячу раз, тысячу раз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ЭВРИДИКА.</w:t>
        <w:br/>
        <w:t>Белые птицы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Над нашим озером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 полюбил Эвридику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 сердца встретились, два сердца!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!.. Орфей!.. Орфей!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Эвридика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ОРФЕЙ. Но сегодня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ЭВРИДИКА. Но сегодня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ОРФЕЙ. Но сегодня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ЭВРИДИКА. Но сегодня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  <w:br/>
        <w:t>Скажи, почему же сегодня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то тысячепервое небо</w:t>
        <w:br/>
        <w:t>Такое синее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Такое синее, синее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  <w:br/>
        <w:t>И такое жёлтое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Наше тысячепервое солнце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Такое жёлтое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А птица сегодня такая белая, белая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Белая, белая, белая, белая!..</w:t>
        <w:br/>
        <w:t>Почему так прекрасен мир сегодня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 xml:space="preserve">Почему так прекрасен мир сегодня?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Почему, скажи мне,</w:t>
        <w:br/>
        <w:t>он так прекрасен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Почему, скажи мне,</w:t>
        <w:br/>
        <w:t>он так прекрасен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, ЭВРИДИКА.</w:t>
        <w:br/>
        <w:t>Потому что в это утро</w:t>
        <w:br/>
        <w:t>Нам судьба подарила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Первую нашу любовь!</w:t>
        <w:br/>
        <w:t>Лучеокую, златоволосую...</w:t>
        <w:br/>
        <w:t xml:space="preserve">Первую нашу любовь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ОРФЕЙ, ЭВРИДИКА.</w:t>
        <w:br/>
        <w:t>Я люблю тебя!</w:t>
        <w:br/>
        <w:t>Я люблю!..</w:t>
        <w:br/>
        <w:t>Я люблю тебя!.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 полюбил Эвридику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ая старая история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!.. Орфей!.. Орфей!..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И Эвридика.</w:t>
      </w:r>
    </w:p>
    <w:p>
      <w:pPr>
        <w:pStyle w:val="Normal"/>
        <w:shd w:fill="FFFFFF" w:val="clear"/>
        <w:ind w:left="36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Орфей и Эвридика!”</w:t>
        <w:br/>
        <w:t>“Орфей и Эвридика!”</w:t>
        <w:br/>
        <w:t>Ты слышишь, замер шар земной,</w:t>
        <w:br/>
        <w:t>Едва пропел я наши имена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406" w:firstLine="634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ЭВРИДИКА. Любимый мо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  <w:br/>
        <w:t>Небес недвижна синева,</w:t>
        <w:br/>
        <w:t>И голос мой парит над тишиной.</w:t>
        <w:br/>
        <w:t>Мой чудный дар сердца людей</w:t>
        <w:br/>
        <w:t>Напевом покорять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тныне будет лишь тебе,</w:t>
        <w:br/>
        <w:t>Тебе одной принадлежать,</w:t>
        <w:br/>
        <w:t xml:space="preserve">Эвридика!.. Эвридика!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Любимый мой!..</w:t>
        <w:br/>
        <w:t>Любимый мой!.. Любимый мой!</w:t>
      </w:r>
    </w:p>
    <w:p>
      <w:pPr>
        <w:pStyle w:val="Normal"/>
        <w:shd w:fill="FFFFFF" w:val="clear"/>
        <w:ind w:left="5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Хочешь, начну я петь,</w:t>
        <w:br/>
        <w:t>И травы сплетутся в зелёный венок.</w:t>
        <w:br/>
        <w:t>Хочешь, начну я петь,</w:t>
        <w:br/>
        <w:t>И ветер ляжет у наших ног,</w:t>
        <w:br/>
        <w:t>И спустится белая птица к тебе на ладонь.</w:t>
        <w:br/>
        <w:t>Когда поёт Орфей, резвится певчий бог.</w:t>
        <w:br/>
        <w:t>И песня – легкокрылый конь –</w:t>
        <w:br/>
        <w:t>Несётся, несётся в поднебесье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Когда ты прошептала мне,</w:t>
        <w:br/>
        <w:t>Когда ты прошептала мне:</w:t>
        <w:br/>
        <w:t>“Орфей, я навсегда с тобой.</w:t>
        <w:br/>
        <w:t xml:space="preserve">Любимый мой, твоя, певец, твоя!..”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Любимый мой!.. Любимый мо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ОРФЕЙ. </w:t>
        <w:br/>
        <w:t>В тот самый миг поверил я,</w:t>
        <w:br/>
        <w:t>Что мы друг другу посланы судьбой.</w:t>
        <w:br/>
        <w:t>И голос ветра в тишине</w:t>
        <w:br/>
        <w:t>Мне шепчет вновь и вновь:</w:t>
        <w:br/>
        <w:t>“Орфей, Орфей, пока жива,</w:t>
        <w:br/>
        <w:t>Пока жива в тебе любовь –</w:t>
        <w:br/>
        <w:t>Ты бессмертен!..</w:t>
        <w:br/>
        <w:t>Ты бессмертен!..</w:t>
        <w:br/>
        <w:t>Я!! Бессмертен!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Любимый мой!..</w:t>
        <w:br/>
        <w:t>Любимый мой!.. Любимый мо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ешь, начну я петь,</w:t>
        <w:br/>
        <w:t>И травы сплетутся в зелёный венок.</w:t>
        <w:br/>
        <w:t>Хочешь, начну я петь,</w:t>
        <w:br/>
        <w:t>И ветер ляжет у наших ног,</w:t>
        <w:br/>
        <w:t>И спустится белая птица к тебе на ладонь.</w:t>
        <w:br/>
        <w:t>Когда поёт Орфей, резвится певчий бог.</w:t>
        <w:br/>
        <w:t>И песня – легкокрылый конь –</w:t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Несётся, несётся в поднебесье.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2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4406" w:firstLine="634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/>
      </w:pPr>
      <w:r>
        <w:rPr>
          <w:rFonts w:cs="Arial" w:ascii="Arial" w:hAnsi="Arial"/>
          <w:sz w:val="22"/>
        </w:rPr>
        <w:t>3. ХОР ВЕСТНИКОВ.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sz w:val="22"/>
        </w:rPr>
        <w:t>(издалека, приближаясь)</w:t>
      </w:r>
      <w:r>
        <w:rPr>
          <w:rFonts w:cs="Arial" w:ascii="Arial" w:hAnsi="Arial"/>
          <w:sz w:val="22"/>
        </w:rPr>
        <w:t>.</w:t>
        <w:br/>
        <w:t>Близится, близится!.. Слушайте!</w:t>
        <w:br/>
        <w:t>Близится, близится!.. Слушайте!</w:t>
        <w:br/>
        <w:t>Приближается время.</w:t>
        <w:br/>
        <w:t>Слушайте! Слушайте ! Слушайте!</w:t>
        <w:br/>
        <w:t>Скоро откроется !.. Слушайте!</w:t>
        <w:br/>
        <w:t>Месяц остался, неделя...</w:t>
        <w:br/>
        <w:t>Близится ! Близится ! Близится!</w:t>
        <w:br/>
        <w:t>День до открытия!</w:t>
        <w:br/>
        <w:t>Близится!..</w:t>
        <w:br/>
        <w:t>В завтрашний полдень начнётся великое...</w:t>
        <w:br/>
        <w:t>В завтрашний полдень начнётся великое...</w:t>
        <w:br/>
        <w:t>Состязанье певцов! Состязанье певцов!</w:t>
        <w:br/>
        <w:t>Состязанье певцов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 Любимый мой,</w:t>
        <w:br/>
        <w:t>Любимый мой, любимый мой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Хочешь, начну я петь?</w:t>
        <w:br/>
        <w:t>Хочешь, начну я петь?</w:t>
        <w:br/>
        <w:t>И спустится белая птица ко мне на ладонь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 Когда поёт Орфей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 Резвится певчий бог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ХОР</w:t>
        <w:br/>
        <w:t>Близится, близится!..</w:t>
        <w:br/>
        <w:t>Слушайте, слушайте!</w:t>
        <w:br/>
        <w:t>Завтра откроется!..</w:t>
        <w:br/>
        <w:t xml:space="preserve">Слушайте, слушайте! </w:t>
        <w:br/>
        <w:t>Состязанье певцов! Состязанье певцов!</w:t>
        <w:br/>
        <w:t>И победителя ждёт “Золотая лира”!                                             И победителя ждёт “Золотая лира”!</w:t>
      </w:r>
    </w:p>
    <w:p>
      <w:pPr>
        <w:pStyle w:val="Normal"/>
        <w:shd w:fill="FFFFFF" w:val="clear"/>
        <w:ind w:left="36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3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4. СЦЕНА ПРОЩАНИ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</w:t>
        <w:br/>
        <w:t>Состязанье. Спеши любимый.</w:t>
        <w:br/>
        <w:t>Иди. Ты должен петь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Победителя ждёт “Золотая лира”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 Мой любимый, мы расстаёмс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 Нет, Эвридика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 Ты уходишь. Я это знаю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Нет. Я боюсь.</w:t>
        <w:br/>
        <w:t>Уйти, расстаться с тобой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. Ты певец, Орфе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Эвридике остаться одной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 Ты певец, а певец должен петь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Наша разлука погубит дар мо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 Дай мне руку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Вдали от любимой мой голос погибнет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ЭВРИДИКА. Рука холодна как лёд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Любовью клянусь, Эвридика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ЭВРИДИКА. Прощай любимый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ОРФЕЙ. Но я остаюсь, Эвридика!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caps/>
          <w:sz w:val="22"/>
        </w:rPr>
        <w:t xml:space="preserve">эвридика. </w:t>
      </w:r>
      <w:r>
        <w:rPr>
          <w:rFonts w:cs="Arial" w:ascii="Arial" w:hAnsi="Arial"/>
          <w:sz w:val="22"/>
        </w:rPr>
        <w:t>Орфей, ты уже далеко.</w:t>
      </w:r>
      <w:r>
        <w:rPr>
          <w:sz w:val="22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4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Я знаю, мне скоро приснится</w:t>
        <w:br/>
        <w:t>Рождённая утром роса.</w:t>
        <w:br/>
        <w:t>В ней небо, и травы, и птицы,</w:t>
        <w:br/>
        <w:t xml:space="preserve">И нашей любви голоса. 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риснится мне, как умирает</w:t>
        <w:br/>
        <w:t>Росинка в полуденный срок,</w:t>
        <w:br/>
        <w:t xml:space="preserve">И как среди трав оживает </w:t>
        <w:br/>
        <w:t>Росою омытый цветок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Но утро рождается снова,</w:t>
        <w:br/>
        <w:t>И снится мне наша любовь!..</w:t>
        <w:br/>
        <w:t>И губы цветка золотого,</w:t>
        <w:br/>
        <w:t xml:space="preserve">Росою омытые вновь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Не срывай его, золотой цветок,</w:t>
        <w:br/>
        <w:t xml:space="preserve">Где росы серебристая капля. </w:t>
        <w:br/>
        <w:t>Ты опустись на траву</w:t>
        <w:br/>
        <w:t>И сквозь хрусталик росы</w:t>
        <w:br/>
        <w:t>Посмотри на мир,</w:t>
        <w:br/>
        <w:t>Посмотри на солнце, на солнце..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 чистой капле росы</w:t>
        <w:br/>
        <w:t>Тает радуга.</w:t>
        <w:br/>
        <w:t>В чистой капле росы</w:t>
        <w:br/>
        <w:t>Тайна радости.</w:t>
        <w:br/>
        <w:t>В этой маленькой капельке росы</w:t>
        <w:br/>
        <w:t>Озеро, целое озеро,</w:t>
        <w:br/>
        <w:t>Озеро нашей любв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  <w:br/>
        <w:t>Эвридика!.. Ты подарила мне</w:t>
        <w:br/>
        <w:t>самую лучшую в мире песню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Я стану победителем состязанья певцов! </w:t>
        <w:br/>
        <w:t>“Золотая лира” – моя!!</w:t>
        <w:br/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, ЭВРИДИКА.</w:t>
        <w:br/>
        <w:t>В этой маленькой капельке росы</w:t>
        <w:br/>
        <w:t>Озеро, целое озеро, озеро нашей любв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ЭВРИДИКА.</w:t>
        <w:br/>
        <w:t>Что ж ты медлишь?</w:t>
        <w:br/>
        <w:t>Ну, будь же сильным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Эвридик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ЭВРИДИКА. Иди. И возвращайся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Да. Я вернусь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ЭВРИДИКА. Иди и не думай обо мне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О, Эвридик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и, и не оглядывайся! 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Иди, Орфей, иди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5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/>
      </w:pPr>
      <w:r>
        <w:rPr>
          <w:rFonts w:cs="Arial" w:ascii="Arial" w:hAnsi="Arial"/>
          <w:sz w:val="22"/>
        </w:rPr>
        <w:t>5. ПЕРВЫЙ ЗОНГ</w:t>
      </w:r>
      <w:r>
        <w:rPr>
          <w:sz w:val="22"/>
        </w:rPr>
        <w:t xml:space="preserve">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Харон и хор на авансцене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АРОН.</w:t>
        <w:br/>
        <w:t>О, если б каждый мог в пути</w:t>
        <w:br/>
        <w:t>Твой голос, женщина, найти</w:t>
        <w:br/>
        <w:t>У края вдохновенья.</w:t>
        <w:br/>
        <w:t>Твой голос трепетный: “Иди,</w:t>
        <w:br/>
        <w:t>Ты слышишь флейту впереди,</w:t>
        <w:br/>
        <w:t>Тебя зовёт твой гений.</w:t>
        <w:br/>
        <w:t>Всю землю твой согреет дар,</w:t>
        <w:br/>
        <w:t>Что мне одной обещан...”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Как дорожили б мы тогда</w:t>
        <w:br/>
        <w:t>Любовью наших женщин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</w:t>
        <w:br/>
        <w:t>Чьи уста говорят: “Не оглядывайся.</w:t>
        <w:br/>
        <w:t>Не оглядывайся, не оглядывайся!..”</w:t>
        <w:br/>
        <w:t>Чьи уста говорят: “Не оглядывайся,</w:t>
        <w:br/>
        <w:t>В поединке с судьбой не гнись!”</w:t>
        <w:br/>
        <w:t>Их уста говорят: “Не гляди назад”.</w:t>
        <w:br/>
        <w:t>Их уста говорят: “Не гляди назад”.</w:t>
        <w:br/>
        <w:t>А глаза говорят, а глаза говорят:</w:t>
        <w:br/>
        <w:t>“Если любишь меня,</w:t>
        <w:br/>
        <w:t>Если любишь меня – оглянись”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</w:t>
        <w:br/>
        <w:t>О, если б каждому из нас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ерцающий надежды час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али тихо губы:</w:t>
        <w:br/>
        <w:t>“Спеши любимый мой, дерзай,</w:t>
        <w:br/>
        <w:t>По Млечному Пути шагай</w:t>
        <w:br/>
        <w:t>И обо мне не думай.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Ты со своей звездою, с ней,</w:t>
        <w:br/>
        <w:t>Ты не со мной повенчан!..”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, как тогда бы мы, Орфей,</w:t>
        <w:br/>
        <w:t>Любили б наших женщин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</w:t>
        <w:br/>
        <w:t>Чьи уста говорят: “Не оглядывайся.</w:t>
        <w:br/>
        <w:t>Не оглядывайся, не оглядывайся!..”</w:t>
        <w:br/>
        <w:t>Чьи уста говорят: “Не оглядывайся,</w:t>
        <w:br/>
        <w:t>В поединке с судьбой не гнись!”</w:t>
        <w:br/>
        <w:t>Их уста говорят: “Не гляди назад”.</w:t>
        <w:br/>
        <w:t>Их уста говорят: “Не гляди назад”.</w:t>
        <w:br/>
        <w:t>А глаза говорят, а глаза говорят:</w:t>
        <w:br/>
        <w:t>“Если любишь меня,</w:t>
        <w:br/>
        <w:t>Если любишь меня – оглянись”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6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6. ИНТЕРЛЮДИЯ.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7. СЦЕНА СОСТЯЗАНИ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Хор в глубине сцен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  <w:br/>
        <w:t>Пой, певец! Пой, певец! Пой, певец!</w:t>
        <w:br/>
        <w:t>Начинай состязанье певцов.</w:t>
        <w:br/>
        <w:t>Состязанье певцов!.. Состязанье певцов!..</w:t>
        <w:br/>
      </w:r>
    </w:p>
    <w:p>
      <w:pPr>
        <w:pStyle w:val="3"/>
        <w:shd w:fill="FFFFFF" w:val="clear"/>
        <w:rPr/>
      </w:pPr>
      <w:r>
        <w:rPr/>
        <w:t>Берег моря, каштаны, отели.</w:t>
        <w:br/>
        <w:t>Тысячи ярдов неоновых солнц.</w:t>
        <w:br/>
        <w:t>Салюты, фейерверки, бурлящие улицы.</w:t>
        <w:br/>
        <w:t>Состязанье певцов!</w:t>
        <w:br/>
        <w:t>Состязанье певцов! Состязанье певцов!</w:t>
        <w:br/>
        <w:t>Великое противоборство!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Возникает Харон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АРОН. Пой, певец! Пой, певец! Пой, певец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ХОР. </w:t>
        <w:br/>
        <w:t>Кто же одержит победу...</w:t>
        <w:br/>
        <w:t>Кто будет достоин награды...</w:t>
        <w:br/>
        <w:t>Пой, певец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ПЕРВЫЙ ПЕВЕЦ.</w:t>
        <w:br/>
        <w:t>Наконец–то пришёл, наконец–то пришёл,</w:t>
        <w:br/>
        <w:t>Наконец–то пришёл долгожданный мой час,</w:t>
        <w:br/>
        <w:t>Долгожданный, единственный, мой, судьбоносный!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конец–то пришёл долгожданный мой час.</w:t>
        <w:br/>
        <w:t>Я вырву победу из глотки судьбы!!</w:t>
        <w:br/>
        <w:t>О–о–о! А–а–а! У–у–у!</w:t>
        <w:br/>
        <w:t>Ля–ля–ля–ля–ля–ля! Ля–ля–ля! Ля–ля–ля!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ТОРОЙ ПЕВЕЦ.</w:t>
        <w:br/>
        <w:t>Боже мой, сколько певцов!</w:t>
        <w:br/>
        <w:t>Боже мой, сколько певцов!</w:t>
        <w:br/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Тысяча тысяч великих певцов!</w:t>
        <w:br/>
        <w:t>И каждый желает победы!..</w:t>
        <w:br/>
        <w:t>И каждый желает победы!..</w:t>
        <w:br/>
        <w:t>И каждый желает, желает, победы, победы, победы!</w:t>
        <w:br/>
        <w:t>О–о–о! А–а–а! У–у–у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 И ВТОРОЙ ПЕВЦЫ.</w:t>
        <w:br/>
        <w:t>Ля–ля–ля–ля–ля–ля! Ля–ля–ля! Ля–ля–ля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ТРЕТИЙ ПЕВЕЦ.</w:t>
        <w:br/>
        <w:t xml:space="preserve">Отели, приёмы, банкеты, </w:t>
        <w:br/>
        <w:t>роскошные женщины.</w:t>
        <w:br/>
        <w:t>Страстно влекут обнажённые плечи.</w:t>
        <w:br/>
        <w:t>Раки! Омары! Трепанги!!</w:t>
        <w:br/>
        <w:t>И устрицы! Устрицы! Устрицы!</w:t>
        <w:br/>
        <w:t>А–а–а! О–о–о! У–у–у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, ВТОРОЙ, ТРЕТИЙ ПЕВЦЫ.</w:t>
        <w:br/>
        <w:t>Ля–ля–ля–ля–ля–ля! Ля–ля–ля! Ля–ля–ля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7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В руках Харона возникает</w:t>
        <w:br/>
        <w:t>диадема, увенчанная статуэткой “Золотой лиры”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, ВТОРОЙ, ТРЕТИЙ ПЕВЦЫ.</w:t>
        <w:br/>
        <w:t>Золотая лира!</w:t>
        <w:br/>
        <w:t>Вот она Золотая!..</w:t>
        <w:br/>
        <w:t>Сладкозвучная,</w:t>
        <w:br/>
        <w:t>Тысячеструнная Золотая лира!</w:t>
        <w:br/>
        <w:t>Вот она желанная Золотая лира!</w:t>
        <w:br/>
        <w:t>Сладкозвучная,</w:t>
        <w:br/>
        <w:t>Тысячеструнная Золотая лира!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–о–о! А–а–а! У–у–у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ФОРТУНЫ.</w:t>
        <w:br/>
        <w:t>Я ваша слава.</w:t>
        <w:br/>
        <w:t>Добейтесь меня!..</w:t>
        <w:br/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Я слава, я слава,</w:t>
        <w:br/>
        <w:t>Своенравная птица.</w:t>
        <w:br/>
        <w:t>На чьё захочу я плечо опуститься...</w:t>
        <w:br/>
        <w:t xml:space="preserve">Силки расставляйте, </w:t>
        <w:br/>
        <w:t>Сладкой песней маня.</w:t>
        <w:br/>
        <w:t>Бойтесь меня,</w:t>
        <w:br/>
        <w:t>Но добейтесь мен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 ПЕВЕЦ.</w:t>
        <w:br/>
        <w:t xml:space="preserve">Я слышал голос славы!.. </w:t>
        <w:br/>
        <w:t>А–а–а! А–а–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ТОРОЙ ПЕВЕЦ.</w:t>
        <w:br/>
        <w:t>Я слышал голос славы!..</w:t>
        <w:br/>
        <w:t xml:space="preserve">А–а–а! А–а–а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ТИЙ ПЕВЕЦ.</w:t>
        <w:br/>
        <w:t>Я слышал голос славы!..</w:t>
        <w:br/>
        <w:t>А–а–а! А–а–а!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, ВТОРОЙ, ТРЕТИЙ ПЕВЦЫ.</w:t>
        <w:br/>
        <w:t>Да, я слышал голос славы,</w:t>
        <w:br/>
        <w:t>я слышал голос славы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ХАРОН </w:t>
      </w:r>
      <w:r>
        <w:rPr>
          <w:rFonts w:cs="Arial" w:ascii="Arial" w:hAnsi="Arial"/>
          <w:i/>
          <w:sz w:val="22"/>
        </w:rPr>
        <w:t>(одновременно с многократно</w:t>
        <w:br/>
        <w:t xml:space="preserve">повторяемыми предыдущими </w:t>
        <w:br/>
        <w:t>репликами Фортуны и Певцов)</w:t>
      </w:r>
      <w:r>
        <w:rPr>
          <w:rFonts w:cs="Arial" w:ascii="Arial" w:hAnsi="Arial"/>
          <w:sz w:val="22"/>
        </w:rPr>
        <w:t>.</w:t>
        <w:br/>
        <w:t>Вот они, передо мной!</w:t>
        <w:br/>
        <w:t xml:space="preserve">Рыцари песни! Надежда века! </w:t>
        <w:br/>
        <w:t>Кто–то из них! Один! Лучший!</w:t>
        <w:br/>
        <w:t>Олимпиец! Первая глотка земли!</w:t>
        <w:br/>
        <w:t>Рядом с богами! Выше богов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 xml:space="preserve">Академики ритма! </w:t>
        <w:br/>
        <w:t>Триумф цивилизации!</w:t>
        <w:br/>
        <w:t>Волосатые отроки!</w:t>
        <w:br/>
        <w:t>Тысячелетняя культура! Новые берега!</w:t>
        <w:br/>
        <w:t>Фаны! Фанаты! Фанаты! Фанаты!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Дорогу хитам о любви!</w:t>
        <w:br/>
        <w:t>Безжалостный лазер впивается в алчные диски!</w:t>
        <w:br/>
        <w:t>Нажимайте кнопку и слушайте!</w:t>
        <w:br/>
        <w:t>Счастье за полцены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Голос любви”!</w:t>
        <w:br/>
        <w:t>“Песня любви”!</w:t>
        <w:br/>
        <w:t>“Где ты, любовь...”</w:t>
        <w:br/>
        <w:t>“Пейзаж любви”!</w:t>
        <w:br/>
        <w:t>“Мираж любви”!</w:t>
        <w:br/>
        <w:t>“Муляж любви”!</w:t>
        <w:br/>
        <w:t>“Саквояж любви!”</w:t>
        <w:br/>
        <w:t>“Аллея любви”!</w:t>
        <w:br/>
        <w:t>“Галерея любви”</w:t>
        <w:br/>
        <w:t>“Лотерея любви”!</w:t>
        <w:br/>
        <w:t>“Вернись, моя любовь”!</w:t>
        <w:br/>
        <w:t>“Джонни любит блондинок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Шквал любви”!</w:t>
        <w:br/>
        <w:t>“Ритуал любви”!</w:t>
        <w:br/>
        <w:t>“Трибунал любви”!</w:t>
        <w:br/>
        <w:t>“Вокзал любви”!</w:t>
        <w:br/>
        <w:t>“Карнавал любви!”!</w:t>
        <w:br/>
        <w:t xml:space="preserve">Фанаты! Фанаты! Фанаты! Фанаты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i/>
          <w:sz w:val="22"/>
        </w:rPr>
        <w:t>(Во внезапно наступившей тишине.)</w:t>
      </w:r>
      <w:r>
        <w:rPr>
          <w:rFonts w:cs="Arial" w:ascii="Arial" w:hAnsi="Arial"/>
          <w:sz w:val="22"/>
        </w:rPr>
        <w:br/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...Не пальцы рук моих, а ветер,</w:t>
        <w:br/>
        <w:t>холодный ветер струны ворошит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8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ХАРОН. </w:t>
      </w:r>
      <w:r>
        <w:rPr>
          <w:rFonts w:cs="Arial" w:ascii="Arial" w:hAnsi="Arial"/>
          <w:i/>
          <w:sz w:val="22"/>
        </w:rPr>
        <w:t>(Снова страстно.)</w:t>
      </w:r>
      <w:r>
        <w:rPr>
          <w:rFonts w:cs="Arial" w:ascii="Arial" w:hAnsi="Arial"/>
          <w:sz w:val="22"/>
        </w:rPr>
        <w:br/>
        <w:t>Кто–то из них! Один! Олимпиец!</w:t>
        <w:br/>
        <w:t>Первая глотка земли!</w:t>
        <w:br/>
        <w:t>Рядом с богами! Выше богов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 xml:space="preserve">ПЕРВЫЙ ПЕВЕЦ </w:t>
      </w:r>
      <w:r>
        <w:rPr>
          <w:rFonts w:cs="Arial" w:ascii="Arial" w:hAnsi="Arial"/>
          <w:i/>
          <w:sz w:val="22"/>
        </w:rPr>
        <w:t>(на эстраде)</w:t>
      </w:r>
      <w:r>
        <w:rPr>
          <w:rFonts w:cs="Arial" w:ascii="Arial" w:hAnsi="Arial"/>
          <w:sz w:val="22"/>
        </w:rPr>
        <w:t>.</w:t>
        <w:br/>
        <w:t>Лишь ты одна в моей судьбе,</w:t>
        <w:br/>
        <w:t>Лишь ты одна в моей судьбе,</w:t>
        <w:br/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Моя любовь.</w:t>
        <w:br/>
        <w:t>И эта песня – о тебе,</w:t>
        <w:br/>
        <w:t>И эта песня – о тебе, моя любовь.</w:t>
        <w:br/>
        <w:t>И ночи лунные без сна,</w:t>
        <w:br/>
        <w:t>И наша первая весна, моя любовь!..</w:t>
        <w:br/>
        <w:t>И мчатся долгие года,</w:t>
        <w:br/>
        <w:t>Но я с тобою навсегда, моя любовь!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Восторг толп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ТОРОЙ ПЕВЕЦ</w:t>
      </w:r>
      <w:r>
        <w:rPr>
          <w:rFonts w:cs="Arial" w:ascii="Arial" w:hAnsi="Arial"/>
          <w:i/>
          <w:sz w:val="22"/>
        </w:rPr>
        <w:t xml:space="preserve"> (на эстраде)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Моя любовь ко мне вернётся,</w:t>
        <w:br/>
        <w:t>Сердце моё к любимой рвётся,</w:t>
        <w:br/>
        <w:t>К тебе несётся голос мой.</w:t>
        <w:br/>
        <w:t>Проходят дни и годы мчатся.</w:t>
        <w:br/>
        <w:t>Твои глаза мне ночью снятся.</w:t>
        <w:br/>
        <w:t>Душа моя полна тобой.</w:t>
        <w:br/>
        <w:t>Любовь, любовь, любовь, любовь,</w:t>
        <w:br/>
        <w:t>Пришедшая ко мне той весно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Восторг толп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ТРЕТИЙ ПЕВЕЦ</w:t>
      </w:r>
      <w:r>
        <w:rPr>
          <w:rFonts w:cs="Arial" w:ascii="Arial" w:hAnsi="Arial"/>
          <w:i/>
          <w:sz w:val="22"/>
        </w:rPr>
        <w:t xml:space="preserve"> (на эстраде).</w:t>
      </w:r>
      <w:r>
        <w:rPr>
          <w:rFonts w:cs="Arial" w:ascii="Arial" w:hAnsi="Arial"/>
          <w:sz w:val="22"/>
        </w:rPr>
        <w:br/>
        <w:t>Тебя люблю я, тебе пою я.</w:t>
        <w:br/>
        <w:t>Тебя зову я своей весной.</w:t>
        <w:br/>
        <w:t>Зарю встречая, ищу тебя я.</w:t>
        <w:br/>
        <w:t>И эту песню я дарю тебе одно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Неистовое ликование толп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АРОН.</w:t>
        <w:br/>
        <w:t>Кто–то из них! Один!</w:t>
        <w:br/>
        <w:t>Олимпиец!</w:t>
        <w:br/>
        <w:t xml:space="preserve">Рядом с богами! </w:t>
        <w:br/>
        <w:t xml:space="preserve">Выше богов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 ПЕВЕЦ</w:t>
        <w:br/>
        <w:t>Наконец–то пришёл,</w:t>
        <w:br/>
        <w:t>Наконец–то пришёл этот час судьбоносный.</w:t>
        <w:br/>
        <w:t>Я вырву победу из глотки судьб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ТОРОЙ ПЕВЕЦ.</w:t>
        <w:br/>
        <w:t>Сколько великих певцов!</w:t>
        <w:br/>
        <w:t>Сколько великих певцов!</w:t>
        <w:br/>
        <w:t>И каждый желает победы.</w:t>
        <w:br/>
        <w:t xml:space="preserve">Толпы великих певцов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ТРЕТИЙ ПЕВЕЦ.</w:t>
        <w:br/>
        <w:t>Отели, банкеты, роскошные женщины!</w:t>
        <w:br/>
        <w:t>О, какие роскошные женщины!</w:t>
      </w:r>
      <w:r>
        <w:rPr>
          <w:sz w:val="22"/>
        </w:rPr>
        <w:br/>
      </w:r>
      <w:r>
        <w:rPr>
          <w:rFonts w:cs="Arial" w:ascii="Arial" w:hAnsi="Arial"/>
          <w:sz w:val="22"/>
        </w:rPr>
        <w:t>Их обнажённые плечи меня ослепляют.</w:t>
        <w:br/>
        <w:t xml:space="preserve">Трепанги, омары, и устрицы, устрицы.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ФОРТУНА </w:t>
      </w:r>
      <w:r>
        <w:rPr>
          <w:rFonts w:cs="Arial" w:ascii="Arial" w:hAnsi="Arial"/>
          <w:i/>
          <w:sz w:val="22"/>
        </w:rPr>
        <w:t>(одновременно с певцами).</w:t>
      </w:r>
      <w:r>
        <w:rPr>
          <w:rFonts w:cs="Arial" w:ascii="Arial" w:hAnsi="Arial"/>
          <w:sz w:val="22"/>
        </w:rPr>
        <w:br/>
        <w:t>Да, я ваша слава, да, я ваша слава.</w:t>
        <w:br/>
        <w:t>Бойтесь меня, но добейтесь мен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, ВТОРОЙ, и ТРЕТИЙ ПЕВЦЫ.</w:t>
        <w:br/>
        <w:t>Ля–ля–ля–ля–ля–ля! Ля–ля–ля! Ля–ля–ля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9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 xml:space="preserve">ОРФЕЙ </w:t>
      </w:r>
      <w:r>
        <w:rPr>
          <w:rFonts w:cs="Arial" w:ascii="Arial" w:hAnsi="Arial"/>
          <w:i/>
          <w:sz w:val="22"/>
        </w:rPr>
        <w:t>(в ярком луче света)</w:t>
      </w:r>
      <w:r>
        <w:rPr>
          <w:rFonts w:cs="Arial" w:ascii="Arial" w:hAnsi="Arial"/>
          <w:sz w:val="22"/>
        </w:rPr>
        <w:t>.</w:t>
        <w:br/>
        <w:t>А–а–а!..</w:t>
        <w:br/>
        <w:t>Не срывай его, золотой цветок,</w:t>
        <w:br/>
        <w:t>Где росы серебристая капля.</w:t>
        <w:br/>
        <w:t>Ты опустись на траву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И сквозь хрусталик росы</w:t>
        <w:br/>
        <w:t>Посмотри на мир,</w:t>
        <w:br/>
        <w:t>Просмотри на солнце, на солнце.</w:t>
        <w:br/>
        <w:t>В чистой капле росы тает радуга.</w:t>
        <w:br/>
        <w:t>В чистой капле росы тайна радости.</w:t>
        <w:br/>
        <w:t>В этой маленькой капельки росы</w:t>
        <w:br/>
        <w:t>Озеро, целое озеро, целое озеро,</w:t>
        <w:br/>
        <w:t>Озеро, озеро нашей любв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 Орфей! Орфей! Орфей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АРОН. Юноша, кто ты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Меня зовут Орфе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 Орфей! Орфей! Орфей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АРОН.</w:t>
        <w:br/>
        <w:t>Орфей, ты победил.</w:t>
        <w:br/>
        <w:t>Ты выиграл состязанье.</w:t>
        <w:br/>
        <w:t>Ты завоевал “Золотую лиру”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Харон надевает на голову Орфея диадему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ГОЛОС ФОРТУНЫ.</w:t>
        <w:br/>
        <w:t>Я твоя, Орфей, я твоя.</w:t>
        <w:br/>
        <w:t>Я твоя, Орфей, я твоя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Я слышал голос славы. А–а–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ФОРТУНЫ. Я твоя, Орфе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Да!.. Я слышал голос славы.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0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А-а-а! А-а-а! А-а-а!</w:t>
        <w:br/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/>
      </w:pPr>
      <w:r>
        <w:rPr>
          <w:rFonts w:cs="Arial" w:ascii="Arial" w:hAnsi="Arial"/>
          <w:sz w:val="22"/>
        </w:rPr>
        <w:t>8. СЦЕНА ПРОСЛАВЛЕНИЯ И ПЕСНЯ ХАРОНА.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</w:t>
        <w:br/>
        <w:t>Орфей, Орфей, великий певец.</w:t>
        <w:br/>
        <w:t>Пой же нам, пой, великий Орфей!</w:t>
        <w:br/>
        <w:t>Мы тебя любим, великий Орфей!</w:t>
        <w:br/>
        <w:t xml:space="preserve">Пой нам, пой, великий Орфей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я о капле росы так прекрасна!</w:t>
        <w:br/>
        <w:t>Орфей, по всей земле несётся песня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О капле хрустальной росы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, Орфей, Орфей, великий певец!</w:t>
        <w:br/>
        <w:t>Пой нам, пой нам, великий Орфей!</w:t>
        <w:br/>
        <w:t>Пой нам ещё, великий Орфе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Тысяча, тысяча капель росы.</w:t>
        <w:br/>
        <w:t>Тиражи, тиражи, тиражи, тиражи!..</w:t>
        <w:br/>
        <w:t>Тысяча, тысяча капель росы.</w:t>
        <w:br/>
        <w:t>Тиражи, тиражи, тиражи, тиражи, тиражи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Мы тень твоя – ты наше солнце.</w:t>
        <w:br/>
        <w:t>Зеркало дисков судьба полосит.</w:t>
        <w:br/>
        <w:t>Капля за каплей хрустальной росы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Европа, Африка, Восток –</w:t>
        <w:br/>
        <w:t>Целый мир стал ареной спектакл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ЫЙ ПЕВЕЦ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Не срывай его, золотой цветок,</w:t>
        <w:br/>
        <w:t>Где росы непорочная капля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</w:t>
        <w:br/>
        <w:t>Зеркало дисков судьба полосит.</w:t>
        <w:br/>
        <w:t>Миллионная капля хрустальной рос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ТРЕТИЙ ПЕВЕЦ.</w:t>
        <w:br/>
        <w:t>В чистой капле росы тает ра–ду–га!</w:t>
        <w:br/>
        <w:t>В чистой капле росы тайна ра–до–сти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</w:t>
        <w:br/>
        <w:t>Зеркало дисков судьба полосит.</w:t>
        <w:br/>
        <w:t>Стомиллионная капля хрустальной рос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ТОРОЙ ПЕВЕЦ.</w:t>
        <w:br/>
        <w:t>В этой маленькой капельке росы</w:t>
        <w:br/>
        <w:t>Озеро, озеро, целое озеро нашей любв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ОРФЕЙ. </w:t>
        <w:br/>
        <w:t>Озеро, целое озеро, целое озеро нашей любви.</w:t>
        <w:br/>
        <w:t>Ах, эта капля хрустальной росы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 Диски судьба полосит, полосит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Ах, эта капля хрустальной росы!.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 Диски судьба полосит, полосит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1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цена пустеет.Харон один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ё один юнец встречает вёсны,</w:t>
        <w:br/>
        <w:t>А мне лишь белым зимам счёт вести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Несёт мою ладью, скучают вёсла.</w:t>
        <w:br/>
        <w:t xml:space="preserve">Кого на берег тот перевезти.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Я славы молчаливый виночерпий,</w:t>
        <w:br/>
        <w:t>Вчерашних состязаний корифей.</w:t>
        <w:br/>
        <w:t>Несёт мою ладью, а время терпит,</w:t>
        <w:br/>
        <w:t>А время стережёт тебя, Орфей.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Вёслами измерена от берега до берега</w:t>
        <w:br/>
        <w:t>Безмолвная вода.</w:t>
        <w:br/>
        <w:t>Орфей, обратный путь потерян,</w:t>
        <w:br/>
        <w:t>Туда плывём, туда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ё один юнец, с горы сбегая,</w:t>
        <w:br/>
        <w:t>И душу обнажая на бегу,</w:t>
        <w:br/>
        <w:t>До полной немоты не замечает,</w:t>
        <w:br/>
        <w:t>Что ждёт его Харон на берегу.</w:t>
        <w:br/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Реки неторопливое движенье</w:t>
        <w:br/>
        <w:t>Не спросит у него, о чём он пел.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Какое одержал он пораженье,</w:t>
        <w:br/>
        <w:t>Какие он победы потерпел?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sz w:val="22"/>
        </w:rPr>
        <w:t>(издалека)</w:t>
      </w:r>
      <w:r>
        <w:rPr>
          <w:rFonts w:cs="Arial" w:ascii="Arial" w:hAnsi="Arial"/>
          <w:sz w:val="22"/>
        </w:rPr>
        <w:t>.</w:t>
        <w:br/>
        <w:t>Ах, эта капля хрустальной росы!..</w:t>
        <w:br/>
        <w:t>Диски судьба полосит, полосит!..</w:t>
        <w:br/>
        <w:t>Ах, эта капля хрустальной росы!..</w:t>
        <w:br/>
        <w:t>Диски судьба полосит, полосит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ХАРОН.</w:t>
        <w:br/>
        <w:t>Садись ко мне в ладью,</w:t>
        <w:br/>
        <w:t>грести нам вместе.</w:t>
        <w:br/>
        <w:t>Держи весло тяжёлое в руках.</w:t>
        <w:br/>
        <w:t>Греби и не считай всё это местью</w:t>
        <w:br/>
        <w:t>Осмеянного жизнью старик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ам, певец, ты сам пришёл на рынок.</w:t>
        <w:br/>
        <w:t>Пришёл и бросил сердце на весы.</w:t>
        <w:br/>
        <w:t>А рынок этот требует новинок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т самых чистых капелек рос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ёслами измерена от берега до берега</w:t>
        <w:br/>
        <w:t>Безмолвная вода.</w:t>
        <w:br/>
        <w:t>Орфей, обратный путь потерян,</w:t>
        <w:br/>
        <w:t xml:space="preserve">Орфей, обратный путь потерян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да плывём, туда плывём, туда!..</w:t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 xml:space="preserve">9. СЦЕНА ВОЗВРАЩЕНИЯ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Встречай, Эвридика,</w:t>
        <w:br/>
        <w:t>Орфей долгожданный</w:t>
        <w:br/>
        <w:t>Домой возвращается, мир облетев.</w:t>
        <w:br/>
        <w:t>Смотри, Эвридика, певца колесницу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тицу несёт триумфальный напев.</w:t>
        <w:br/>
        <w:t>Смотри, Эвридика, певца колесницу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ёт триумфальный напев.</w:t>
        <w:br/>
        <w:t>Смотри, Эвридика, певца колесницу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Как птицу несёт триумфальный напев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i/>
          <w:sz w:val="22"/>
        </w:rPr>
        <w:t>Возникает Эвридик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В этой капле хрустальной росы!..”</w:t>
        <w:br/>
        <w:t>Полосит, полосит, полосит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 победитель, Орфей победитель.</w:t>
        <w:br/>
        <w:t>Отныне певцу все открыты сердца!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В этой капле хрустальной росы!..”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стречай, Эвридика, встречай, Эвридика,</w:t>
        <w:br/>
        <w:t>Желанной победы гонца.</w:t>
        <w:br/>
        <w:t>Встречай, Эвридика, встречай, Эвридика,</w:t>
        <w:br/>
        <w:t xml:space="preserve">Желанной, желанной победы гонца. </w:t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Где росы серебристая капля!”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Возникает Орфе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В этой маленькой капельке росы</w:t>
        <w:br/>
        <w:t xml:space="preserve">Озеро, целое озеро, </w:t>
        <w:br/>
        <w:t>целое озеро нашей любв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 Орфей!.. Орфей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Вот, Эвридика, твой Орфей.</w:t>
        <w:br/>
        <w:t>Я вернулся. Я завоевал Золотую лиру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ЭВРИДИКА. Орфей,.. Орфей,.. Орфей!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 xml:space="preserve">Но Эвридика!.. Вот я. Вот я. </w:t>
        <w:br/>
        <w:t>Здесь перед тобой.</w:t>
        <w:br/>
        <w:t>Почему же вновь и вновь ты зовёшь меня?</w:t>
        <w:br/>
        <w:t>Я твой Орфей долгожданный.</w:t>
        <w:br/>
        <w:t>Я завоевал Золотую лиру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  <w:r>
        <w:rPr>
          <w:rFonts w:cs="Arial" w:ascii="Arial" w:hAnsi="Arial"/>
          <w:i/>
          <w:sz w:val="22"/>
        </w:rPr>
        <w:t>(вглядываясь в Орфея)</w:t>
      </w:r>
      <w:r>
        <w:rPr>
          <w:rFonts w:cs="Arial" w:ascii="Arial" w:hAnsi="Arial"/>
          <w:sz w:val="22"/>
        </w:rPr>
        <w:t>.</w:t>
        <w:br/>
        <w:t>Нет, ты не мой Орфей.</w:t>
        <w:br/>
        <w:t>Нет, он совсем другой!</w:t>
        <w:br/>
        <w:t xml:space="preserve">Я же помню, какие песни пел Орфей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 Эвридик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Нет, ты не мой Орфей.</w:t>
        <w:br/>
        <w:t>Нет, он совсем другой!</w:t>
        <w:br/>
        <w:t>Он вернётся, он обещал мне, я жду его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</w:t>
        <w:br/>
        <w:t>Да вот я, твой Орфей долгожданный,</w:t>
        <w:br/>
        <w:t>Единственный твой, лучеокий, сладкоголосый, твой Орфе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ЭВРИДИКА. Орфей,.. Орфей,.. Орфей!..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Если ты не веришь мне,</w:t>
        <w:br/>
        <w:t xml:space="preserve">Спроси у этих людей: кто я.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 Кто ты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ОРФЕЙ. Кто я?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 Кто ты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 xml:space="preserve">ОРФЕЙ </w:t>
      </w:r>
      <w:r>
        <w:rPr>
          <w:rFonts w:cs="Arial" w:ascii="Arial" w:hAnsi="Arial"/>
          <w:i/>
          <w:sz w:val="22"/>
        </w:rPr>
        <w:t>(Хору)</w:t>
      </w:r>
      <w:r>
        <w:rPr>
          <w:rFonts w:cs="Arial" w:ascii="Arial" w:hAnsi="Arial"/>
          <w:sz w:val="22"/>
        </w:rPr>
        <w:t xml:space="preserve">. Кто я?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 Кто он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2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ХОР.</w:t>
        <w:br/>
        <w:t>Орфей, Орфей, великий певец!</w:t>
        <w:br/>
        <w:t>Пой нам, пой, великий Орфей!</w:t>
        <w:br/>
        <w:t>Пой нам ещё, великий Орфе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Нет, ты не мой Орфей.</w:t>
        <w:br/>
        <w:t>Нет, он совсем другой.</w:t>
        <w:br/>
        <w:t>Лучеокий, златоголосый, любимый мой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Ты забыла меня!</w:t>
        <w:br/>
        <w:t>Но песню, нашу песню ты забыть не могла.</w:t>
        <w:br/>
        <w:t>Ведь ты её сама мне подарила.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В чистой капле росы тает радуга!..</w:t>
        <w:br/>
        <w:t>В чистой капле росы тайна радости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ХОР. Орфей! Орфей! Великий певец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В этой маленькой капельке росы</w:t>
        <w:br/>
        <w:t>Озеро, целое озеро,</w:t>
        <w:br/>
        <w:t>целое озеро нашей любв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Нет, это не наша песня,</w:t>
        <w:br/>
        <w:t>Нет, это чужая песня.</w:t>
        <w:br/>
        <w:t>Что в ней осталось от нашей весны,</w:t>
        <w:br/>
        <w:t>От капли хрустальной росы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ьше ты пел иначе.</w:t>
        <w:br/>
        <w:t>И песня была другою.</w:t>
        <w:br/>
        <w:t>И голос дышал любовью.</w:t>
        <w:br/>
      </w:r>
    </w:p>
    <w:p>
      <w:pPr>
        <w:pStyle w:val="Normal"/>
        <w:shd w:fill="FFFFFF" w:val="clear"/>
        <w:ind w:left="3686" w:hanging="0"/>
        <w:rPr/>
      </w:pPr>
      <w:r>
        <w:rPr>
          <w:rFonts w:cs="Arial" w:ascii="Arial" w:hAnsi="Arial"/>
          <w:sz w:val="22"/>
        </w:rPr>
        <w:t>И травы сплетались в зелёный венок,</w:t>
        <w:br/>
        <w:t>И ветер ложился у наших ног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И белая птица спускалась ко мне на ладонь. </w:t>
        <w:br/>
        <w:t xml:space="preserve">Когда пел мой Орфей – </w:t>
        <w:br/>
        <w:t>резвился певчий бог.</w:t>
        <w:br/>
        <w:t xml:space="preserve">И песня – легкокрылый конь – </w:t>
        <w:br/>
        <w:t>летела в поднебесье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 О, жалкая!</w:t>
        <w:br/>
        <w:t>Ты оскорбила мой голос!</w:t>
        <w:br/>
        <w:t>Мой голос пленил целый мир!</w:t>
        <w:br/>
        <w:t>Спроси же у этих людей: кто я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 Кто ты?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ОРФЕЙ. Кто я?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ЭВРИДИКА. Кто ты?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ОРФЕЙ </w:t>
      </w:r>
      <w:r>
        <w:rPr>
          <w:rFonts w:cs="Arial" w:ascii="Arial" w:hAnsi="Arial"/>
          <w:i/>
          <w:sz w:val="22"/>
        </w:rPr>
        <w:t>(Хору)</w:t>
      </w:r>
      <w:r>
        <w:rPr>
          <w:rFonts w:cs="Arial" w:ascii="Arial" w:hAnsi="Arial"/>
          <w:sz w:val="22"/>
        </w:rPr>
        <w:t xml:space="preserve">. Кто я?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ЭВРИДИКА. Кто он?.. 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ХОР.</w:t>
        <w:br/>
        <w:t>Орфей, Орфей, великий певец!</w:t>
        <w:br/>
        <w:t>Пой нам, пой, великий Орфей!</w:t>
        <w:br/>
        <w:t xml:space="preserve">Пой нам ещё, великий Орфей!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shd w:fill="FFFFFF" w:val="clear"/>
        <w:rPr/>
      </w:pPr>
      <w:r>
        <w:rPr/>
        <w:t>ЭВРИДИКА.</w:t>
        <w:br/>
        <w:t>Нет, ты не мой Орфей.</w:t>
        <w:br/>
        <w:t xml:space="preserve">Нет, он совсем другой. </w:t>
        <w:br/>
        <w:t>Тот, кого я так люблю.</w:t>
        <w:br/>
        <w:t>Люблю, люблю и буду ждать.</w:t>
        <w:br/>
        <w:t>И он ко мне вернётся,</w:t>
        <w:br/>
        <w:t>Мой лучеокий Орфей,</w:t>
        <w:br/>
        <w:t xml:space="preserve">Мой лучеокий Орфей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Эвридика исчезает.</w:t>
      </w:r>
    </w:p>
    <w:p>
      <w:pPr>
        <w:pStyle w:val="Normal"/>
        <w:shd w:fill="FFFFFF" w:val="clear"/>
        <w:ind w:left="36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3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2"/>
        </w:rPr>
      </w:pPr>
      <w:r>
        <w:rPr>
          <w:rFonts w:cs="Arial" w:ascii="Arial" w:hAnsi="Arial"/>
          <w:sz w:val="22"/>
        </w:rPr>
        <w:t>10. ЯВЛЕНИЕ ФОРТУН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еред Орфеем возникает Фортуна.</w:t>
        <w:br/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ФОРТУНА.</w:t>
        <w:br/>
        <w:t>Я твоя, Орфей! Я твоя, Орфей!</w:t>
        <w:br/>
        <w:t xml:space="preserve">Я твоя, Орфей! Я твоя!.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Кто ты, прекрасная?.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ФОРТУНА.</w:t>
        <w:br/>
        <w:t>Я твоя слава. Я твоя судьба.</w:t>
        <w:br/>
        <w:t>Ты любишь только меня.</w:t>
        <w:br/>
        <w:t>Отныне и всегда – только одну меня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sz w:val="22"/>
        </w:rPr>
      </w:pPr>
      <w:r>
        <w:rPr>
          <w:sz w:val="22"/>
        </w:rPr>
        <w:t>Звал меня, звал меня, мой певец,</w:t>
        <w:br/>
        <w:t>Лиру желанную получив,</w:t>
        <w:br/>
        <w:t xml:space="preserve">Руки простёр ко мне, прошептал: </w:t>
        <w:br/>
        <w:t>“Вот, она. Вот она! Я нашёл!”</w:t>
        <w:br/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Да, ты нашёл меня. Я твоя.</w:t>
        <w:br/>
        <w:t>Я тебя допьяна напою</w:t>
        <w:br/>
        <w:t>Зеленью, зеленью жарких глаз,</w:t>
        <w:br/>
        <w:t>Яростью, яростью жадных губ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FFFFFF" w:val="clear"/>
        <w:rPr>
          <w:sz w:val="22"/>
        </w:rPr>
      </w:pPr>
      <w:r>
        <w:rPr>
          <w:sz w:val="22"/>
        </w:rPr>
        <w:t>Мир, твоим объятый взором, – это я!</w:t>
        <w:br/>
        <w:t>В золотом узоре чешуя!</w:t>
        <w:br/>
        <w:t>Я любовница, царица и невольница твоя.</w:t>
        <w:br/>
        <w:t>Я богиня, я рабыня, я жена.</w:t>
        <w:br/>
        <w:t>Пой, певец! Дай волю страсти.</w:t>
        <w:br/>
        <w:t>Жизнь одна!</w:t>
        <w:br/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бнажи меня, испей меня,</w:t>
        <w:br/>
        <w:t>испей меня до дна!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спомни минувшего суету.</w:t>
        <w:br/>
        <w:t xml:space="preserve">Прежнего, прежнего не жалей. </w:t>
        <w:br/>
        <w:t>Праздника, праздника всё равно</w:t>
        <w:br/>
        <w:t>Не было, не было до меня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ерь мне, избранник мой, мой кумир.</w:t>
        <w:br/>
        <w:t>Всё одному тебе разрешу.</w:t>
        <w:br/>
        <w:t>Будешь ты белый свет, белый свет</w:t>
        <w:br/>
        <w:t>Заново, заново открывать.</w:t>
      </w:r>
    </w:p>
    <w:p>
      <w:pPr>
        <w:pStyle w:val="TextBodyIndent"/>
        <w:shd w:fill="FFFFFF" w:val="clea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3"/>
        <w:shd w:fill="FFFFFF" w:val="clear"/>
        <w:rPr/>
      </w:pPr>
      <w:r>
        <w:rPr/>
        <w:t>Мир, твоим объятый взором, – это я!</w:t>
        <w:br/>
        <w:t>В золотом узоре чешуя!</w:t>
        <w:br/>
        <w:t>Я любовница, царица и невольница твоя.</w:t>
        <w:br/>
        <w:t>Я богиня, я рабыня, я жена.</w:t>
        <w:br/>
        <w:t xml:space="preserve">Пой, певец! Дай волю страсти. </w:t>
        <w:br/>
        <w:t>Жизнь одна!</w:t>
        <w:br/>
        <w:t>Обнажи меня, испей меня,</w:t>
        <w:br/>
        <w:t xml:space="preserve">испей меня до дна! 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Всех, кто с тобою был – оброни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. ...Обронил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ФОРТУНА.</w:t>
        <w:br/>
        <w:t>Всё, чем ты раньше жил – потеряй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 ...Потерял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ФОРТУНА.</w:t>
        <w:br/>
        <w:t>Найдено! Выбрано! Ты нашёл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 ...Я нашёл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ФОРТУНА. Надолго, надолго, навсегд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 ...Навсегда.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(Сцена уходит в затемнение)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4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/>
      </w:pPr>
      <w:r>
        <w:rPr>
          <w:rFonts w:cs="Arial" w:ascii="Arial" w:hAnsi="Arial"/>
          <w:sz w:val="22"/>
        </w:rPr>
        <w:t>11. ВТОРОЙ ЗОНГ.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Хор на авансцене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ХОР.</w:t>
        <w:br/>
        <w:t>Пройти осталось ровно пол пути.</w:t>
        <w:br/>
        <w:t>Харон ладью готовит к переправе.</w:t>
        <w:br/>
        <w:t>Пойми нас, Эвридика и прости!..</w:t>
        <w:br/>
        <w:t>Остановить его, остановить его,</w:t>
        <w:br/>
        <w:t>Остановить Орфея мы не вправе.</w:t>
        <w:br/>
        <w:t>Прости нас, Эвридика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Какой певец останется собой,</w:t>
        <w:br/>
        <w:t>Судьбу Орфея встретив у порога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</w:p>
    <w:p>
      <w:pPr>
        <w:pStyle w:val="Normal"/>
        <w:shd w:fill="FFFFFF" w:val="clear"/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Услышав голос Лиры золотой,</w:t>
        <w:br/>
        <w:t>Любой из нас пойдёт, любой из нас пойдёт,</w:t>
        <w:br/>
        <w:t>Любой из нас пойдёт его дорогой.</w:t>
        <w:br/>
        <w:t>Прости нас, Эвридика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евец сегодня бьёт удачу влёт.</w:t>
        <w:br/>
        <w:t>Сегодня чёт, Орфей, а завтра – нечет.</w:t>
        <w:br/>
        <w:t>Мертвеют песни, если сердце лёд.</w:t>
        <w:br/>
        <w:t>Сегодня мы поём, сегодня мы поём,</w:t>
        <w:br/>
        <w:t xml:space="preserve">А завтра – нечем. </w:t>
      </w:r>
    </w:p>
    <w:p>
      <w:pPr>
        <w:pStyle w:val="Normal"/>
        <w:shd w:fill="FFFFFF" w:val="clear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Орфей!.. Орфей!.. Орфе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" cy="635"/>
            <wp:effectExtent l="0" t="0" r="0" b="0"/>
            <wp:wrapTopAndBottom/>
            <wp:docPr id="15" name="po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losa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/>
      </w:pPr>
      <w:r>
        <w:rPr>
          <w:rFonts w:cs="Arial" w:ascii="Arial" w:hAnsi="Arial"/>
          <w:i/>
          <w:spacing w:val="60"/>
          <w:sz w:val="22"/>
        </w:rPr>
        <w:t>Конец первой части.</w:t>
      </w:r>
      <w:r>
        <w:rPr>
          <w:i/>
          <w:spacing w:val="60"/>
          <w:sz w:val="22"/>
        </w:rPr>
        <w:t xml:space="preserve"> </w:t>
      </w:r>
    </w:p>
    <w:p>
      <w:pPr>
        <w:pStyle w:val="Normal"/>
        <w:shd w:fill="FFFFFF" w:val="clear"/>
        <w:ind w:left="3686" w:hanging="0"/>
        <w:rPr>
          <w:b/>
          <w:b/>
          <w:i/>
          <w:i/>
          <w:spacing w:val="60"/>
          <w:sz w:val="22"/>
        </w:rPr>
      </w:pPr>
      <w:r>
        <w:rPr>
          <w:b/>
          <w:i/>
          <w:spacing w:val="60"/>
          <w:sz w:val="22"/>
        </w:rPr>
      </w:r>
    </w:p>
    <w:p>
      <w:pPr>
        <w:pStyle w:val="Normal"/>
        <w:shd w:fill="FFFFFF" w:val="clear"/>
        <w:ind w:left="36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b/>
          <w:b/>
          <w:sz w:val="34"/>
        </w:rPr>
      </w:pPr>
      <w:r>
        <w:rPr>
          <w:b/>
          <w:sz w:val="26"/>
        </w:rPr>
        <w:t>Часть втора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ТЕРЛЮДИЯ  – «БУРЯ  НАД  ОЗЕРОМ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ПЕСНЯ  ЭВРИДИКИ И ДУЭТ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тер, ветер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firstLine="3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добрый ветер над нашим озером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вещие тучи закрыли зловещее солнц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орется с ветром одна только белая птиц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лая птица над нашим озером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тавлены капканы одиночества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уше мо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очи беспощадны, как пророчества: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Не жди, не вернётся Орфей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ежду отпустив, теряю силы 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гу  от этих снов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ршает свой последний круг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ад озером двукрылая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я и моя любов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, я в лицо её знаю, нашу любовь, любовь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 белая птица, что борется с ветром и стонет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она – любов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наша любовь, это наша любов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 замыкают двукрылые тени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медленный круг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 не поднять в паутине сомнени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беющих рук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ы знать, что Орфею нужна 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ы зна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ши мой певец, как спасти тебя знаю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наю, как жда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 мужества ветры срывают одежды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– как не зови –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носится птица двукрылой надежды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носится птица двукрылой надежды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укрылой любв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, я в лицо её знаю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нашу любовь, любовь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 белая птица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что борется с ветром и стонет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наша любовь, это наша любов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i/>
          <w:sz w:val="22"/>
        </w:rPr>
        <w:t>Возникает Харон.</w:t>
      </w:r>
      <w:r>
        <w:rPr>
          <w:rFonts w:cs="Arial" w:ascii="Arial" w:hAnsi="Arial"/>
          <w:sz w:val="22"/>
        </w:rPr>
        <w:t xml:space="preserve">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наю, ты вернёшься, Орфей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ибнущий, опустошённый, гонимый судьбой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если мне суждено погибнуть ради тебя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 моя, – я готова.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, я в лицо её знаю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у любовь, любов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5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Любовь, любовь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о, было и у меня когда–то озер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. Я помню это озеро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 белая птица – наша любовь!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тер, безжалостный ветер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вещие тучи закрыли далёкое солнц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Было и синее небо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лнце такое жёлто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же помню, парила над нами белая, белая птица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орется с ветром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а только белая птица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, ХАРОН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лая птица, белая птица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нашим озером!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ХОР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 потерял Эвридик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ая старая истори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...Орфей, ты победил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завоевал Золотую лиру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Эвридика исчезает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Возникают Орфей и Фортуна, затем хор фанатов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0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firstLine="634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3960" w:leader="none"/>
        </w:tabs>
        <w:ind w:left="39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ЦЕНА ОПЬЯНЕНИ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ТУН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воя, Орфей. Я твоя, Орфей. Я твоя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Пой певец! Пой певец! Пой певец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твой летит над миром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ённый торжеством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 же, пой же! Ты кумир наш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ы нашей божеств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Харон стоит неподвижно, держа на ладони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днос с кубками ви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 Пой певец! Пой певец! Пой певец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тень твоя, ты – наше солнц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мы знали, как мы пели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 мы были до теб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тратили без цели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ыль дорожную клуб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 нам, Орфей, пой нам, Орфе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тень твоя, ты наше солнц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ЫЙ, ВТОРОЙ, ТРЕТИЙ ПЕВЦ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учной лиры золото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наследник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 тобою и толпо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осредник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лотая лира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она золотая!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дкозвучная, тысячеструнная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лотая лир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Мы тень твоя – ты наше солнц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 певец! Пой певец! Пой певец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ли что–нибудь прекрасне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 фортуны колесо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ысл жизни стал нам ясен: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аш идол! Вот и всё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Пой певец ! Пой певец ! Пой певец !</w:t>
        <w:br/>
        <w:t>Пой нам!</w:t>
        <w:br/>
        <w:t>Мы тень твоя, ты наше солнц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Пой, великий Орфе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 великий певец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 нам, пой нам Орфе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тень твоя, ты – наше солнц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атит! Довольно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устал от вас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 хочу больше петь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ирайтесь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не нужны мн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гмеи! Неудачники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вец перед вами. Певец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вец – раз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вец – дв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ольше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номы! Вы опротивели мн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вите своей жизнью, а не мое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уки! Могильщики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зарываете в землю мой голос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– раз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– два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ольш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жёте, шуты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живой! Я молодо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частливый! Я же счастливы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рфей, варвары, Орфей!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 – раз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 – дв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ольше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 – три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ано! Продано! Пой, певец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Фортуна берёт кубок с подноса Харона и протягивает его Орфею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ТУН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й певец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несчастливцы как один –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трезвость и терпень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у счастливца господин –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янящий час везень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пей удачу как вин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ь врагу пустое дн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хоть и трезв, но всё равно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еет от сомнень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вай, ловец, иначе холодно.</w:t>
        <w:br/>
        <w:t>Наливай и пей до д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ймал свою фортуну смолод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пёс у ног твоих уляжетс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к тебе вер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е, если это только кажется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  <w:effect w:val="blinkBackground"/>
        </w:rPr>
      </w:pPr>
      <w:r>
        <w:rPr>
          <w:rFonts w:cs="Arial" w:ascii="Arial" w:hAnsi="Arial"/>
          <w:sz w:val="22"/>
        </w:rPr>
        <w:t>Даже, если это только кажетс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равно! Суть одна! Пей до дн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любовь поверил грамоте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любовь и вдохновень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т, кто чуточку хитре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ил в опьянень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кнул, ловкач, что всё равно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ви и часа не дано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жива всего одно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откое мгновень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вай, ловец, иначе холодно.</w:t>
        <w:br/>
        <w:t>Наливай и пей до д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ймал свою фортуну смолод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пёс у ног твоих уляжетс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к тебе вер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е, если это только кажется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е, если это только кажется –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равно! Суть одна! Пей до дн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 удачу шлёт судьба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 в карманах густо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чему заглядывать в себ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суетно и пуст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то пустил удачу в рост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т пуст, быть может, но не прост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мать свою лису за хвост –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кое искусство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вай, ловец, иначе холодн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вай и пей до д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ймал свою фортуну смолод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пёс у ног твоих уляжетс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к тебе вер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е, если это только кажется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е, если это только кажется –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равно! Суть одна! Пей до дн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86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ИЧЕСКИЙ ТАНЕЦ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сеобщее веселье. Винопитие. Галопирующие пляски. Оргия. Только Харон по–прежнему неподвижен с подносом на ладон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86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ЦЕНА И ПЕСНЯ  ХАРО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 </w:t>
      </w:r>
      <w:r>
        <w:rPr>
          <w:rFonts w:cs="Arial" w:ascii="Arial" w:hAnsi="Arial"/>
          <w:i/>
          <w:sz w:val="22"/>
        </w:rPr>
        <w:t>(Харону)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 ты не пьёшь, старик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 ты не славишь мен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быть, ты не знаешь, кто говорит с тобой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оси же у этих людей: кто 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3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caps/>
          <w:sz w:val="22"/>
        </w:rPr>
        <w:t>Харон. К</w:t>
      </w:r>
      <w:r>
        <w:rPr>
          <w:rFonts w:cs="Arial" w:ascii="Arial" w:hAnsi="Arial"/>
          <w:sz w:val="22"/>
        </w:rPr>
        <w:t>то ты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Кто я?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Кто ты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 xml:space="preserve">ОРФЕЙ </w:t>
      </w:r>
      <w:r>
        <w:rPr>
          <w:rFonts w:cs="Arial" w:ascii="Arial" w:hAnsi="Arial"/>
          <w:i/>
          <w:sz w:val="22"/>
        </w:rPr>
        <w:t>(хору).</w:t>
      </w:r>
      <w:r>
        <w:rPr>
          <w:rFonts w:cs="Arial" w:ascii="Arial" w:hAnsi="Arial"/>
          <w:sz w:val="22"/>
        </w:rPr>
        <w:t xml:space="preserve"> Кто я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Кто он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Орфей, Орфей, великий певец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 нам, пой нам, великий Орфе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 нам ещё, великий Орфей!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!.. Орфей!.. Дай мне рук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аким же был, как т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выбрал разлук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пил горечь пустот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Харон ставит на ладонь Орфея свой поднос 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 кубкам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 ты узнать успел я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ьянения оска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чужом пиру – похмелье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воём пиру – тос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 ты, я песню нача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абыть её посме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 ты, змею удачи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ротить я не суме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, ты великий певец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Да, старик, я великий, великий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И твой голос, Орфей, покоряет сердца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Да, старик, он покоряет сердца, мой голос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>ХАРОН. Скажи, Орфей, у тебя есть друзья?.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рфей молчит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возь хулу, восторг и плутни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едёшь ты до конца,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фанаты словно трутни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ирают жизнь певц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едёт и счёт обратный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ой сотканная нить: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, кумирам без фанатов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нажиться, не прожи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, ты великий певец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Да!.. Это я великий,.. великий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Это твой голос покоряет сердца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Да!.. Это мой,.. мой голос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Скажи мне, Орфей, ты счастлив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рфей молчит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ть мой тоже был отмечен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язанием с судьбо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л ли я, что это вечны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ый бой с самим собой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в той битве не усердству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а помощь не зови –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й спасает только сердце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дце полное любв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,  ты поешь, как и прежде легко и свободно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Орфей молчит.)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, твоё сердце согрето любовью?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Орфей молчит. Харон снимает с ладони Орфея поднос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 принимает прежнюю поз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 xml:space="preserve">ОРФЕЙ </w:t>
      </w:r>
      <w:r>
        <w:rPr>
          <w:rFonts w:cs="Arial" w:ascii="Arial" w:hAnsi="Arial"/>
          <w:i/>
          <w:sz w:val="22"/>
        </w:rPr>
        <w:t>(очнувшись)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лжёшь, жалкий старик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right="-12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Я люблю!.. и любим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Бросается к Фортуне.)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моя любовь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 ему, что ты любишь мен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жи ему, что ты вечно моя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 ему, кто я... Кто я... Кто я...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 xml:space="preserve">ФОРТУНА. Кто ты... </w:t>
      </w:r>
      <w:r>
        <w:rPr>
          <w:rFonts w:cs="Arial" w:ascii="Arial" w:hAnsi="Arial"/>
          <w:i/>
          <w:sz w:val="22"/>
        </w:rPr>
        <w:t>(Исчезает.)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Несколько мгновений тишин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 Орфей, Орфей. Ты уже давно одинок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ЭВРИДИК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Хочешь, начну я петь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и травы сплетутся в зелёный венок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ешь, начну я пет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и ветер ляжет у наших ног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пустится белая птица к тебе на ладонь?..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ик, ты слышишь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! Я вернусь к теб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–то и я возвращался, 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–то и я надеялся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Молчи, старик. Я ещё буду счастлив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Раньше ты пел инач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сня была другою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олос дышал любовью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«В чистой капле росы тает радуга!..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 «В этой маленькой капельке росы!.. озеро...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: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! «Озеро, целое озеро, целое озеро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ое озеро, целое озеро, озеро!..»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л! Потерял!.. Потеря–ял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86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ИЯ ОРФЕЯ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л я Эвридику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убил любовь мою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 судьбы своей велико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дин в ночи стою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, Эвридик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 твой нежный скрыла мг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тица белая поникл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плет кровь из–под кры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 пророком вещий ветер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шептавший вновь и внов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Только тот из нас бессмертен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сберёг в себе любовь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, Эвридик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 твой нежный скрыла мг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тица белая поникл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плет кровь из–под кры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дригалы, песни, оды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 я вынес на торг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ги, не лги – я весь распродан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ал сердце за долг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вездой, а тяжкой каро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ыне стал мне голос мо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крест несу я дар мо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ядом с Лирой золото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тица белая поникл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плет кровь из–под кры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, Эвридик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 твой нежный скрыла мг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хулу, хвалу и плутни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едешь ты до конца,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фанаты, словно трутни,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ирают жизнь певца.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едет и путь обратный 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м сотканная нить.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, кумирам, без фанатов</w:t>
      </w:r>
    </w:p>
    <w:p>
      <w:pPr>
        <w:pStyle w:val="Normal"/>
        <w:ind w:left="3686" w:hanging="0"/>
        <w:rPr/>
      </w:pPr>
      <w:r>
        <w:rPr>
          <w:rFonts w:cs="Arial" w:ascii="Arial" w:hAnsi="Arial"/>
          <w:sz w:val="22"/>
          <w:szCs w:val="22"/>
        </w:rPr>
        <w:t>Не нажиться, не прожить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, Эвридик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 твой нежный скрыла мг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тица белая поникл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плет кровь из–под крыл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Style w:val="PageNumber"/>
          <w:rFonts w:cs="Arial" w:ascii="Arial" w:hAnsi="Arial"/>
          <w:sz w:val="22"/>
        </w:rPr>
        <w:t>ЯВЛЕНИЕ ФОРТУН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>ФОРТУ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Я любовница, царица и невольница тво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рабыня, я богиня, я жена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Да, я поня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ты похитила песню Эвридик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ты сковала льдом моё сердц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я вырвусь из твоих объяти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ускользну от тебя?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Я не буду петь больш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Я не буду петь больше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 О, безумец. Я только плам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Пламя смерт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 Слабые души во мне сгорают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Мой дар – ты мой враг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ТУНА. А трусы гасят меня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Мой голос – ты палач мой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ТУН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лишь того, кто сильнее, чем я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онь мой сумеет согре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ты медлишь... Ну, стань же сильным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Эвридик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ши же. Ещё есть надежд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Где ты, любовь мо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 Иди и не думай обо мне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О, 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ТУН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 и не оглядывайся. Не оглядывайс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, Орфей, ид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8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ТИЙ ЗОНГ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, ХАРОН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пай к любимой в путь обратны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, возвращаясь, не забуд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маятник тысячекратно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по дуге проделал пут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 проделал пу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 дважды в ту же реку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мел бы кто–нибудь войт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Но только опыт – честный лекар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лишь опыт – честный лекарь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человеческом пут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аятник – влево, а маятник – вправ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твой часовой неподкупный и правы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зёт гиря времени вниз по цеп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ечной цепи бесконечных  мгновени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дений, побед, неизбежных прозрени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них  никому, никому не уйт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шат тебя в конце дороги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за возлюбленной тво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разве грозы и тревоги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не сделали сильне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делали сильней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рав, скиталец, клятвы глупы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а раскаянья пуст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олько жертвенный поступок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лишь жертвенный поступок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ё бы мог тебя спаст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аятник – влево, а маятник – вправ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твой часовой неподкупный и правы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зёт гиря времени вниз по цеп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ечной цепи бесконечных  мгновений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дений, побед, неизбежных прозрени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них никому, никому, никому, никому не уйти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86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ЦЕНА ВТОРОГО ВОЗВРАЩЕНИ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разных концах сцены возникают Орфей и 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sz w:val="22"/>
        </w:rPr>
        <w:t>(издалека)</w:t>
      </w:r>
      <w:r>
        <w:rPr>
          <w:rFonts w:cs="Arial" w:ascii="Arial" w:hAnsi="Arial"/>
          <w:sz w:val="22"/>
        </w:rPr>
        <w:t>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речай Эвридика. Орфей долгожданный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ой возвращается мир облетев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, Эвридика, певца колесницу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тицу несёт триумфальный напев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, Эвридика, певца колесницу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ёт триумфальный напев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 xml:space="preserve">ЭВРИДИКА </w:t>
      </w:r>
      <w:r>
        <w:rPr>
          <w:rFonts w:cs="Arial" w:ascii="Arial" w:hAnsi="Arial"/>
          <w:i/>
          <w:sz w:val="22"/>
        </w:rPr>
        <w:t>(простирая руки к Орфею)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!  Орфей!  Орфей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Эвридик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, Эвридика, ты помнишь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е тысячепервое небо!.. такое сине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caps/>
          <w:sz w:val="22"/>
        </w:rPr>
        <w:t>Эвридика.</w:t>
      </w:r>
      <w:r>
        <w:rPr>
          <w:rFonts w:cs="Arial" w:ascii="Arial" w:hAnsi="Arial"/>
          <w:sz w:val="22"/>
        </w:rPr>
        <w:t xml:space="preserve"> Такое синее, синее, сине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акое жёлтое наше тысячепервое солнц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. Такое жёлто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И нашу птицу такую белую, белую, белую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</w:t>
        <w:br/>
        <w:t>И нашу птицу такую белую, белую, белую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ЭВРИДИКА.</w:t>
        <w:br/>
        <w:t>Она улетела, Орфей, улетела.</w:t>
        <w:br/>
        <w:t>Она устала ждать и исчезла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ОРФЕЙ. Она устала ждать и исчезла.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ЭВРИДИКА. </w:t>
        <w:br/>
        <w:t>Она не дождалась и улетела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>ОРФЕЙ. Она не дождалась и улетела!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sz w:val="22"/>
        </w:rPr>
        <w:t xml:space="preserve">ОРФЕЙ, ЭВРИДИКА </w:t>
      </w:r>
      <w:r>
        <w:rPr>
          <w:rFonts w:cs="Arial" w:ascii="Arial" w:hAnsi="Arial"/>
          <w:i/>
          <w:sz w:val="22"/>
        </w:rPr>
        <w:t>(как во сне).</w:t>
        <w:br/>
      </w:r>
      <w:r>
        <w:rPr>
          <w:rFonts w:cs="Arial" w:ascii="Arial" w:hAnsi="Arial"/>
          <w:sz w:val="22"/>
        </w:rPr>
        <w:t>...наша белая птица.</w:t>
        <w:br/>
        <w:t>...она улетела.</w:t>
        <w:br/>
        <w:t>...первая наша любовь.</w:t>
        <w:br/>
        <w:t>...лучеокая, златоволосая.</w:t>
        <w:br/>
        <w:t>...первая наша любовь.</w:t>
        <w:br/>
        <w:t>...Я люблю тебя, я люблю тебя, я люблю тебя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  <w:br/>
        <w:t>Орфей полюбил Эвридику.</w:t>
        <w:br/>
        <w:t>Какая старая история...</w:t>
        <w:br/>
        <w:t xml:space="preserve">Орфей!.. Орфей!.. Орфей!..  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. Эвридика, я гибн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дин, я потерял твою песню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мнишь её, Эвридика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ещё будем счастливы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есня, не песня рождает любов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ю рождается песня, любовью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ашей песне, птицею мчавшейся к солнцу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голос окрыляла любов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Пощади меня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 хочу больше пе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только бы вспомнить то хрустальное утро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чно, вечно быть рядом с тобо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, вечно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е хочешь больше петь, любимый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вец должен пе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Не хочу, не хочу, Эвридик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икогда не буду петь больше. Никогд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. Какое зловещее слово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ю не петь никогд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Никогда. Мне ненавистен мой дар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разлучил нас. Он опустошил мен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икогда больше не буду петь. Никогд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Ты не любишь, 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ё сердце во льд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left" w:pos="3960" w:leader="none"/>
        </w:tabs>
        <w:ind w:left="39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НА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озникает Хор, затем Фортуна и Харон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изится, близится. Слушайт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изится, близится. Слушайт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ближается врем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изится, близится. Слушайте, слушайт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 Орфей, ты узнаёшь мен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Слушайте, слушайте, слушайте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ТУН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завтрашний полдень начнётся великое!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завтрашний полдень начнётся великое!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стязанье певцов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язанье певцов! Состязанье певцов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бедителя ждёт кубок «Хрустальный Росы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бедителя ждёт кубок «Хрустальный Росы»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Нет, Эвридика. Я не покину тебя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ОН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айся же, 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сив петь, ты станешь Хароном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вновь разлучают нас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одному тебе разреш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лого, прошлого не жал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шь ты, будешь ты белый свет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ново, заново открывать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 и не думай обо мн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отерял всё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ми это и ничего не бойс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Я осилю их. Я уничтожу их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х! Всех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РИДИК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и. Вы не оставляете мне выбор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а. Я покидаю его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щай, 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и и не оглядывайся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oгл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Голос Эвридики обрывается и всё смолкает.)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caps/>
          <w:sz w:val="22"/>
        </w:rPr>
        <w:t xml:space="preserve">Харон. </w:t>
      </w:r>
      <w:r>
        <w:rPr>
          <w:rFonts w:cs="Arial" w:ascii="Arial" w:hAnsi="Arial"/>
          <w:sz w:val="22"/>
        </w:rPr>
        <w:t xml:space="preserve">Не оглядывай, Орфей! Не оглядывайся!.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...Я знаю. Ты исчезл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Фортуне.)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теперь я не боюсь тебя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терял всё, и ты не страшна мне больше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ЭВРИДИК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И снится мне, как умирает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инка в полуденный срок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ЭВРИДИКИ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к среди трав оживает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Я слышу тебя, Эвридика!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глядывайся, Орфей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в тебе самом звучит её голос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4406" w:firstLine="634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0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ЭВРИДИК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утро рождается снов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нится мне наша любовь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убы цветка золотого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ою омытого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вридика! Я услышал!.. Я понял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caps/>
          <w:sz w:val="22"/>
        </w:rPr>
        <w:t xml:space="preserve">Я </w:t>
      </w:r>
      <w:r>
        <w:rPr>
          <w:rFonts w:cs="Arial" w:ascii="Arial" w:hAnsi="Arial"/>
          <w:sz w:val="22"/>
        </w:rPr>
        <w:t>сделаю это! Я смогу. Я найду в себе силы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Не срывай его, золотой цветок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росы серебристая капля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опустись на траву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квозь хрусталик росы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мотри на мир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мотри на солнце, на солнце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caps/>
          <w:sz w:val="22"/>
        </w:rPr>
        <w:t>ОРФЕЙ, Голос Эвридики</w:t>
      </w:r>
      <w:r>
        <w:rPr>
          <w:rFonts w:cs="Arial" w:ascii="Arial" w:hAnsi="Arial"/>
          <w:sz w:val="22"/>
        </w:rPr>
        <w:t>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истой капле росы тает радуга,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истой капле росы тайна радости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этой маленькой капельке росы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зеро, целое озеро, озеро нашей любви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ТУНА. Юноша, кто ты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Меня зовут Орфей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ХАРОН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caps/>
          <w:sz w:val="22"/>
        </w:rPr>
        <w:t>О</w:t>
      </w:r>
      <w:r>
        <w:rPr>
          <w:rFonts w:cs="Arial" w:ascii="Arial" w:hAnsi="Arial"/>
          <w:sz w:val="22"/>
        </w:rPr>
        <w:t>рфей! Ты победил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Fonts w:cs="Arial" w:ascii="Arial" w:hAnsi="Arial"/>
          <w:sz w:val="22"/>
        </w:rPr>
        <w:t>Ты! Выиграл! Состязанье!</w:t>
      </w:r>
      <w:r>
        <w:rPr>
          <w:rStyle w:val="PageNumber"/>
          <w:rFonts w:cs="Arial" w:ascii="Arial" w:hAnsi="Arial"/>
          <w:sz w:val="22"/>
        </w:rPr>
        <w:t xml:space="preserve">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hd w:fill="FFFFFF" w:val="clear"/>
        <w:ind w:left="3119" w:hanging="0"/>
        <w:rPr/>
      </w:pPr>
      <w:r>
        <w:rPr>
          <w:rFonts w:cs="Arial" w:ascii="Arial" w:hAnsi="Arial"/>
          <w:i/>
          <w:sz w:val="22"/>
        </w:rPr>
        <w:t>Харон снимает свой плащ и исчезает.</w:t>
        <w:br/>
        <w:t xml:space="preserve">Орфея облачают в плащ Харона. Он оглядывает себя. </w:t>
      </w:r>
    </w:p>
    <w:p>
      <w:pPr>
        <w:pStyle w:val="Normal"/>
        <w:shd w:fill="FFFFFF" w:val="clear"/>
        <w:ind w:left="311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Да... Он уже не Орфей... Он оборачивается...</w:t>
      </w:r>
    </w:p>
    <w:p>
      <w:pPr>
        <w:pStyle w:val="Normal"/>
        <w:shd w:fill="FFFFFF" w:val="clear"/>
        <w:ind w:left="3119" w:hanging="0"/>
        <w:rPr>
          <w:sz w:val="22"/>
        </w:rPr>
      </w:pPr>
      <w:r>
        <w:rPr>
          <w:rFonts w:cs="Arial" w:ascii="Arial" w:hAnsi="Arial"/>
          <w:i/>
          <w:sz w:val="22"/>
        </w:rPr>
        <w:t>Там, где в начале этой истории кружила над озером белая птица, там теперь двое незнакомых ему влюблённых.</w:t>
        <w:br/>
        <w:t>Их черёд петь его с Эвридикой песни.</w:t>
        <w:br/>
        <w:t>Их черёд любоваться росой перед разлукой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Style w:val="PageNumber"/>
          <w:rFonts w:cs="Arial" w:ascii="Arial" w:hAnsi="Arial"/>
          <w:sz w:val="22"/>
        </w:rPr>
        <w:t xml:space="preserve">ГОЛОС ХОРА.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Style w:val="PageNumber"/>
          <w:rFonts w:cs="Arial" w:ascii="Arial" w:hAnsi="Arial"/>
          <w:sz w:val="22"/>
        </w:rPr>
        <w:t>Орфей полюбил Эвридику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Style w:val="PageNumber"/>
          <w:rFonts w:cs="Arial" w:ascii="Arial" w:hAnsi="Arial"/>
          <w:sz w:val="22"/>
        </w:rPr>
        <w:t>Какая старая история.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Style w:val="PageNumber"/>
          <w:rFonts w:cs="Arial" w:ascii="Arial" w:hAnsi="Arial"/>
          <w:sz w:val="22"/>
        </w:rPr>
        <w:t>Орфей!.. Орфей!.. Орфей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/>
      </w:pPr>
      <w:r>
        <w:rPr>
          <w:rStyle w:val="PageNumber"/>
          <w:rFonts w:cs="Arial" w:ascii="Arial" w:hAnsi="Arial"/>
          <w:sz w:val="22"/>
        </w:rPr>
        <w:t>И Эвридика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ЭВРИДИКИ,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ОН, ФОРТУНА, ХОР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фей! Орфей! Орфей! Орфей! Орфей! 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ФЕЙ. Эвридика!.. Эвридика!.. Эвридика!..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ind w:left="36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ец оперы.</w:t>
      </w:r>
    </w:p>
    <w:p>
      <w:pPr>
        <w:pStyle w:val="Normal"/>
        <w:shd w:fill="FFFFFF" w:val="clear"/>
        <w:ind w:left="36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86" w:hanging="0"/>
        <w:rPr>
          <w:sz w:val="22"/>
        </w:rPr>
      </w:pPr>
      <w:r>
        <w:rPr>
          <w:rFonts w:cs="Arial" w:ascii="Arial" w:hAnsi="Arial"/>
          <w:i/>
          <w:sz w:val="22"/>
        </w:rPr>
        <w:t>Ленинград – Санкт–Петербург.</w:t>
      </w:r>
    </w:p>
    <w:p>
      <w:pPr>
        <w:pStyle w:val="Normal"/>
        <w:shd w:fill="FFFFFF" w:val="clear"/>
        <w:ind w:left="3686" w:hanging="0"/>
        <w:rPr>
          <w:rFonts w:ascii="Garamond" w:hAnsi="Garamond" w:cs="Garamond"/>
          <w:sz w:val="28"/>
        </w:rPr>
      </w:pPr>
      <w:r>
        <w:rPr>
          <w:rFonts w:cs="Arial" w:ascii="Arial" w:hAnsi="Arial"/>
          <w:i/>
          <w:sz w:val="22"/>
        </w:rPr>
        <w:t>1975–1999.</w:t>
      </w:r>
    </w:p>
    <w:p>
      <w:pPr>
        <w:pStyle w:val="Normal"/>
        <w:shd w:fill="FFFFFF" w:val="clear"/>
        <w:ind w:left="368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9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нашла их в последнем издании. На что ссылаться? </w:t>
      </w:r>
      <w:r>
        <w:rPr>
          <w:rFonts w:cs="Book Antiqua" w:ascii="Book Antiqua" w:hAnsi="Book Antiqua"/>
          <w:b/>
          <w:bCs/>
          <w:color w:val="FF0000"/>
          <w:sz w:val="12"/>
          <w:szCs w:val="12"/>
        </w:rPr>
        <w:t>На сай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i/>
      <w:spacing w:val="6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552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3686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polosa.jpg" TargetMode="External"/><Relationship Id="rId3" Type="http://schemas.openxmlformats.org/officeDocument/2006/relationships/image" Target="file:///tmp/in/img/polosa.jpg" TargetMode="External"/><Relationship Id="rId4" Type="http://schemas.openxmlformats.org/officeDocument/2006/relationships/image" Target="file:///tmp/in/img/polosa.jpg" TargetMode="External"/><Relationship Id="rId5" Type="http://schemas.openxmlformats.org/officeDocument/2006/relationships/image" Target="file:///tmp/in/img/polosa.jpg" TargetMode="External"/><Relationship Id="rId6" Type="http://schemas.openxmlformats.org/officeDocument/2006/relationships/image" Target="file:///tmp/in/img/polosa.jpg" TargetMode="External"/><Relationship Id="rId7" Type="http://schemas.openxmlformats.org/officeDocument/2006/relationships/image" Target="file:///tmp/in/img/polosa.jpg" TargetMode="External"/><Relationship Id="rId8" Type="http://schemas.openxmlformats.org/officeDocument/2006/relationships/image" Target="file:///tmp/in/img/polosa.jpg" TargetMode="External"/><Relationship Id="rId9" Type="http://schemas.openxmlformats.org/officeDocument/2006/relationships/image" Target="file:///tmp/in/img/polosa.jpg" TargetMode="External"/><Relationship Id="rId10" Type="http://schemas.openxmlformats.org/officeDocument/2006/relationships/image" Target="file:///tmp/in/img/polosa.jpg" TargetMode="External"/><Relationship Id="rId11" Type="http://schemas.openxmlformats.org/officeDocument/2006/relationships/image" Target="file:///tmp/in/img/polosa.jpg" TargetMode="External"/><Relationship Id="rId12" Type="http://schemas.openxmlformats.org/officeDocument/2006/relationships/image" Target="file:///tmp/in/img/polosa.jpg" TargetMode="External"/><Relationship Id="rId13" Type="http://schemas.openxmlformats.org/officeDocument/2006/relationships/image" Target="file:///tmp/in/img/polosa.jpg" TargetMode="External"/><Relationship Id="rId14" Type="http://schemas.openxmlformats.org/officeDocument/2006/relationships/image" Target="file:///tmp/in/img/polosa.jpg" TargetMode="External"/><Relationship Id="rId15" Type="http://schemas.openxmlformats.org/officeDocument/2006/relationships/image" Target="file:///tmp/in/img/polosa.jpg" TargetMode="External"/><Relationship Id="rId16" Type="http://schemas.openxmlformats.org/officeDocument/2006/relationships/image" Target="file:///tmp/in/img/polosa.jpg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13:00Z</dcterms:created>
  <dc:creator>Юрий Г. Димитрин</dc:creator>
  <dc:description/>
  <dc:language>en-US</dc:language>
  <cp:lastModifiedBy>Смирнов</cp:lastModifiedBy>
  <dcterms:modified xsi:type="dcterms:W3CDTF">2018-12-02T21:13:00Z</dcterms:modified>
  <cp:revision>2</cp:revision>
  <dc:subject/>
  <dc:title>Ю</dc:title>
</cp:coreProperties>
</file>