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Ф.Пуленк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</w:rPr>
      </w:pPr>
      <w:r>
        <w:rPr>
          <w:b/>
          <w:bCs/>
          <w:spacing w:val="6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pacing w:val="60"/>
          <w:sz w:val="26"/>
        </w:rPr>
        <w:t>БАЛ МАСО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ветская кантат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ля баритона или меццо сопрано и камерного хор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екст Макса Жакоб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свободном переводе</w:t>
      </w:r>
    </w:p>
    <w:p>
      <w:pPr>
        <w:pStyle w:val="Heading1"/>
        <w:rPr>
          <w:sz w:val="26"/>
        </w:rPr>
      </w:pPr>
      <w:r>
        <w:rPr>
          <w:sz w:val="26"/>
        </w:rPr>
        <w:t>Юрия Димитри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683" w:right="1377" w:hanging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rPr>
          <w:sz w:val="26"/>
        </w:rPr>
      </w:pPr>
      <w:r>
        <w:rPr>
          <w:sz w:val="26"/>
        </w:rPr>
      </w:r>
    </w:p>
    <w:p>
      <w:pPr>
        <w:pStyle w:val="Style13"/>
        <w:rPr>
          <w:sz w:val="26"/>
        </w:rPr>
      </w:pPr>
      <w:r>
        <w:rPr>
          <w:sz w:val="26"/>
        </w:rPr>
      </w:r>
    </w:p>
    <w:p>
      <w:pPr>
        <w:pStyle w:val="Style13"/>
        <w:rPr>
          <w:sz w:val="26"/>
        </w:rPr>
      </w:pPr>
      <w:r>
        <w:rPr>
          <w:sz w:val="26"/>
        </w:rPr>
      </w:r>
    </w:p>
    <w:p>
      <w:pPr>
        <w:pStyle w:val="Style13"/>
        <w:rPr>
          <w:sz w:val="26"/>
        </w:rPr>
      </w:pPr>
      <w:r>
        <w:rPr>
          <w:sz w:val="26"/>
        </w:rPr>
      </w:r>
    </w:p>
    <w:p>
      <w:pPr>
        <w:pStyle w:val="Style13"/>
        <w:rPr>
          <w:sz w:val="26"/>
        </w:rPr>
      </w:pPr>
      <w:r>
        <w:rPr>
          <w:sz w:val="26"/>
        </w:rPr>
        <w:t>Театральная музыка Франсиска Пуленка (1899-1963) включает в себя три оперы ("Груди Терезия", "Диалоги кармелиток," "Человеческий голос") и три балета ("Лани", "Утренняя серенада", "Примерные животные" по Лафантену). Светская кантата "Бал-Маскарад" создана в 1932 г. В России не ставилась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Ленинград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979 г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  <w:t>Бравурная ария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Ах, бедная дофина,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фина-фина-фина-фина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Нам никогда не досмотреть этот фильм,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Где на графине женится дофин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Лжец-дофин услал графиню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В даль, где судьба кончалась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Там она скончалась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А графиня осталась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***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Китаянка из Шанхая</w:t>
      </w:r>
    </w:p>
    <w:p>
      <w:pPr>
        <w:pStyle w:val="Normal"/>
        <w:ind w:left="2805" w:firstLine="374"/>
        <w:rPr>
          <w:sz w:val="22"/>
        </w:rPr>
      </w:pPr>
      <w:r>
        <w:rPr>
          <w:sz w:val="22"/>
        </w:rPr>
        <w:t>хая-хая-хая-хая,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Приходи на лужок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Там ждёт тебя дружок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На часок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Сеять артишок-шок-шок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Но, увы, дружок китаянки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Опоздал на часок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И с тех пор в Китае-тае-тае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Не растёт артишок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***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Наш пэр маркиз де Рембу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Влез ночью на трубу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Но суть совсем не в этом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Он лез, лез, лез – 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Влез в глаза к корнету-нету-нету!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Ба! В небе нет луны,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А звёзды все видны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***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Твой корабль с грузом или без..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ес! Бес! Бес!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ес! Бес! Бес!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В мой мираж сослепу залез, 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В мой мираж сослепу залез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Твой корабль с грузом или без..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В мой мираж сослепу залез!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И теперь я пассажир!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Жир, жир, жир! Жир, жир, жир!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Дадаист и дебошир!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Так устроен этот мир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05" w:hanging="0"/>
        <w:rPr>
          <w:b/>
          <w:b/>
          <w:bCs/>
          <w:sz w:val="22"/>
        </w:rPr>
      </w:pPr>
      <w:r>
        <w:rPr>
          <w:b/>
          <w:bCs/>
          <w:sz w:val="22"/>
        </w:rPr>
        <w:t>Мальвина.</w:t>
      </w:r>
    </w:p>
    <w:p>
      <w:pPr>
        <w:pStyle w:val="Normal"/>
        <w:ind w:left="28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05" w:hanging="0"/>
        <w:rPr/>
      </w:pPr>
      <w:r>
        <w:rPr>
          <w:sz w:val="22"/>
        </w:rPr>
        <w:t>Вот уж это может напугать!</w:t>
      </w:r>
      <w:r>
        <w:rPr>
          <w:b/>
          <w:bCs/>
          <w:sz w:val="22"/>
        </w:rPr>
        <w:t xml:space="preserve"> 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Вот уж это может напугать!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Тело Мальвины смерть и тлен,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 веер ещё в руке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Только что свершилось..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Кровь на перчатке – золота блик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И перчатка, как цыганка 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Кружится в медленном танце..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Умерла она от любви возле дверцы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в том углу, где хранились трости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Скажем всем, что смерть от диабета..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Нет,.. лучше от удушья газом фонарей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Аз, безвинный зверёк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Следов безумья – нет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Не гурман, а сластёна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с ленивой полнотой,  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с медленной походкой и обильем слёз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А ты – ты ловелас в высоком котелке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Ты по-людски расчётлив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И по-гусарски беспечен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Вот фотруна Мальвины... Прости её боже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Heading2"/>
        <w:ind w:left="2805" w:hanging="0"/>
        <w:rPr>
          <w:sz w:val="22"/>
        </w:rPr>
      </w:pPr>
      <w:r>
        <w:rPr>
          <w:sz w:val="22"/>
        </w:rPr>
        <w:t>Слепая дама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Вот посмотрите,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Та слепая дама пишет письмо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Разве мы видим, что она слепа?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Волосы её словно пена..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На руке её браслет, 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украшенный рубином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Тучная дама в браслете 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 мёртвыми глазами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ишет вежливые письма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Буквы медленно строят строчки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Вот, смотрите, она,  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правляет складки платья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Вот опять..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Как будто видит мир, как мы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Рядом с ней её племянник, 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о лучше умолчать о нём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Он заставляет пить вино слепую даму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И та,.. 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то плачет, то хохочет..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Ах!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  <w:t>Слепая дама.</w:t>
      </w:r>
    </w:p>
    <w:p>
      <w:pPr>
        <w:pStyle w:val="Normal"/>
        <w:ind w:left="28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05" w:hanging="0"/>
        <w:rPr>
          <w:sz w:val="22"/>
        </w:rPr>
      </w:pPr>
      <w:r>
        <w:rPr>
          <w:b/>
          <w:bCs/>
          <w:sz w:val="22"/>
        </w:rPr>
        <w:t>Финал.</w:t>
      </w:r>
    </w:p>
    <w:p>
      <w:pPr>
        <w:pStyle w:val="Normal"/>
        <w:ind w:left="2805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 xml:space="preserve">Ржавый мотор – 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 xml:space="preserve">Краса забытых автокаров (старец-анахорет) – 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>Вновь лёг в своё гнездо.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>Нет, клянусь зубною щёткой: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>Для Парижа я слишком стар.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 xml:space="preserve">Углы домов давно 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 xml:space="preserve">мои сточили локти, 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>а мускулы дверей расплющили бока.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 xml:space="preserve">Мой жилет в клеточку – 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>бред времён, сон этруска.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 xml:space="preserve">Мой ношенный берет – 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>плох, но зато нелеп.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 xml:space="preserve">Мой ношенный берет – 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>жилету антитеза.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 xml:space="preserve">Мой жилет в клеточку – 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>бред времён, сон этруска.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 xml:space="preserve">Мой жилет в клеточку – 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>бред времён, сон этруска.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 xml:space="preserve">Мой жилет в клеточку – 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>бред времён, сон этруска.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 xml:space="preserve">Мой ношенный берет – 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 xml:space="preserve">его альтернатива. 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 xml:space="preserve">Итак, вот он, плакат, 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>повешенный</w:t>
        <w:tab/>
        <w:t xml:space="preserve"> над входом,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>Вот он, плакат, правдиво говорящий,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 xml:space="preserve">что в этот дом давно, давно 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 xml:space="preserve">вселился смрад козлиной шкуры, 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>Давным, давным-давно.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 xml:space="preserve">Изношенный мотор забытого "Рено" 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 xml:space="preserve">(старец-анахорет) 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>вновь лёг в своё гнездо...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 xml:space="preserve">Вновь лёг 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>в своё гнездо...</w:t>
      </w:r>
    </w:p>
    <w:p>
      <w:pPr>
        <w:pStyle w:val="Header"/>
        <w:tabs>
          <w:tab w:val="clear" w:pos="4677"/>
          <w:tab w:val="clear" w:pos="9355"/>
        </w:tabs>
        <w:ind w:left="2805" w:hanging="0"/>
        <w:rPr>
          <w:sz w:val="22"/>
        </w:rPr>
      </w:pPr>
      <w:r>
        <w:rPr>
          <w:sz w:val="22"/>
        </w:rPr>
        <w:t>В своё гнездо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683" w:right="1377" w:firstLine="37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0:53:00Z</dcterms:created>
  <dc:creator>Юрий Г. Димитрин</dc:creator>
  <dc:description/>
  <dc:language>en-US</dc:language>
  <cp:lastModifiedBy>OLGA</cp:lastModifiedBy>
  <cp:lastPrinted>2002-09-01T17:17:00Z</cp:lastPrinted>
  <dcterms:modified xsi:type="dcterms:W3CDTF">2003-01-08T10:53:00Z</dcterms:modified>
  <cp:revision>2</cp:revision>
  <dc:subject/>
  <dc:title>Ф</dc:title>
</cp:coreProperties>
</file>