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</w:tabs>
        <w:ind w:left="935" w:right="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  <w:t>ЖЮЛЬ МАССНЕ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д о н K И х о т</w:t>
      </w:r>
    </w:p>
    <w:p>
      <w:pPr>
        <w:pStyle w:val="Normal"/>
        <w:jc w:val="center"/>
        <w:rPr/>
      </w:pPr>
      <w:r>
        <w:rPr/>
        <w:t>Героическая комедия в 2-х актах 5-ти картин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бретто А.Кена по поэме Л.Лорр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свободном переводе </w:t>
      </w:r>
    </w:p>
    <w:p>
      <w:pPr>
        <w:pStyle w:val="Normal"/>
        <w:jc w:val="center"/>
        <w:rPr/>
      </w:pPr>
      <w:r>
        <w:rPr/>
        <w:t>Юрия Димитр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нинград</w:t>
      </w:r>
    </w:p>
    <w:p>
      <w:pPr>
        <w:pStyle w:val="Normal"/>
        <w:jc w:val="center"/>
        <w:rPr/>
      </w:pPr>
      <w:r>
        <w:rPr/>
        <w:t>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22" w:right="1134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122" w:right="1134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Сценическая история.</w:t>
      </w:r>
    </w:p>
    <w:p>
      <w:pPr>
        <w:pStyle w:val="Normal"/>
        <w:ind w:left="1122" w:right="1134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1122" w:right="1134" w:firstLine="37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Героическая комедия "Дон Кихот" написана композитором по желанию Ф.И.Шаляпина и впервые с его участием в партии Дон Кихота была поставлена на сцене театра Монте-Карло в феврале 1910 г. В том же году (ноябрь) состоялась премьера "Дон-Кихота" с участием Ф.И.Шаляпина в Москве, на сцене Большого театра. Оба спектакля имели беспримерный успех. В дальнейшем опера ставилась редко. </w:t>
      </w:r>
    </w:p>
    <w:p>
      <w:pPr>
        <w:pStyle w:val="Header"/>
        <w:tabs>
          <w:tab w:val="clear" w:pos="4677"/>
          <w:tab w:val="clear" w:pos="9355"/>
        </w:tabs>
        <w:ind w:left="1122" w:right="1134" w:firstLine="37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з современных постановок отметим спектакль 1982 г. в Венеции. </w:t>
      </w:r>
    </w:p>
    <w:p>
      <w:pPr>
        <w:pStyle w:val="Header"/>
        <w:tabs>
          <w:tab w:val="clear" w:pos="4677"/>
          <w:tab w:val="clear" w:pos="9355"/>
        </w:tabs>
        <w:ind w:left="1122" w:right="1134" w:firstLine="37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Данный перевод либретто создан для Петербургского театра оперы и балета им. М.Мусоргского (постановка 1986 г. Режиссёр С.Гаудасинский).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/>
        <w:t>Действующие лиц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КРАСНАЯ ДУЛЬСИНЕЯ – контральто</w:t>
        <w:tab/>
      </w:r>
    </w:p>
    <w:p>
      <w:pPr>
        <w:pStyle w:val="Normal"/>
        <w:jc w:val="center"/>
        <w:rPr/>
      </w:pPr>
      <w:r>
        <w:rPr/>
        <w:t>ДОН КИХОТ – бас</w:t>
      </w:r>
    </w:p>
    <w:p>
      <w:pPr>
        <w:pStyle w:val="Normal"/>
        <w:jc w:val="center"/>
        <w:rPr/>
      </w:pPr>
      <w:r>
        <w:rPr/>
        <w:t>САНЧО – баритон</w:t>
      </w:r>
    </w:p>
    <w:p>
      <w:pPr>
        <w:pStyle w:val="Normal"/>
        <w:jc w:val="center"/>
        <w:rPr/>
      </w:pPr>
      <w:r>
        <w:rPr/>
        <w:t>РОДРИГЕС – тенор</w:t>
      </w:r>
    </w:p>
    <w:p>
      <w:pPr>
        <w:pStyle w:val="Normal"/>
        <w:jc w:val="center"/>
        <w:rPr/>
      </w:pPr>
      <w:r>
        <w:rPr/>
        <w:t>ХУАН – тенор</w:t>
      </w:r>
    </w:p>
    <w:p>
      <w:pPr>
        <w:pStyle w:val="Normal"/>
        <w:jc w:val="center"/>
        <w:rPr/>
      </w:pPr>
      <w:r>
        <w:rPr/>
        <w:t>ПЕДРО – тенор (в ориг. – сопрано)</w:t>
      </w:r>
    </w:p>
    <w:p>
      <w:pPr>
        <w:pStyle w:val="Normal"/>
        <w:jc w:val="center"/>
        <w:rPr/>
      </w:pPr>
      <w:r>
        <w:rPr/>
        <w:t>ГАРСИА – тенор (в ориг. – сопрано)</w:t>
      </w:r>
    </w:p>
    <w:p>
      <w:pPr>
        <w:pStyle w:val="Normal"/>
        <w:jc w:val="center"/>
        <w:rPr/>
      </w:pPr>
      <w:r>
        <w:rPr/>
        <w:t>ГЛАВАРЬ РАЗБ0ЙКОВ – разговорная ро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ники празднества, поклонники Дулъсинеи, разбойн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right="573" w:hanging="0"/>
        <w:rPr/>
      </w:pPr>
      <w:r>
        <w:rPr/>
      </w:r>
    </w:p>
    <w:p>
      <w:pPr>
        <w:pStyle w:val="Normal"/>
        <w:ind w:left="561" w:right="573" w:hanging="0"/>
        <w:rPr/>
      </w:pPr>
      <w:r>
        <w:rPr/>
      </w:r>
    </w:p>
    <w:p>
      <w:pPr>
        <w:pStyle w:val="Normal"/>
        <w:ind w:left="561" w:right="573" w:hanging="0"/>
        <w:rPr/>
      </w:pPr>
      <w:r>
        <w:rPr/>
      </w:r>
    </w:p>
    <w:p>
      <w:pPr>
        <w:pStyle w:val="Normal"/>
        <w:ind w:left="561" w:right="573" w:hanging="0"/>
        <w:rPr/>
      </w:pPr>
      <w:r>
        <w:rPr/>
      </w:r>
    </w:p>
    <w:p>
      <w:pPr>
        <w:pStyle w:val="Normal"/>
        <w:ind w:left="561" w:right="573" w:hanging="0"/>
        <w:rPr/>
      </w:pPr>
      <w:r>
        <w:rPr/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КТ ПЕРВЫЙ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Картина первая</w:t>
      </w:r>
    </w:p>
    <w:p>
      <w:pPr>
        <w:pStyle w:val="Normal"/>
        <w:ind w:left="561" w:right="573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ГОЛОСА ТОЛПЫ </w:t>
      </w:r>
      <w:r>
        <w:rPr>
          <w:rFonts w:cs="Arial" w:ascii="Arial" w:hAnsi="Arial"/>
          <w:i/>
          <w:iCs/>
          <w:sz w:val="22"/>
        </w:rPr>
        <w:t xml:space="preserve">(за закрытым занавесом). </w:t>
      </w:r>
      <w:r>
        <w:rPr>
          <w:rFonts w:cs="Arial" w:ascii="Arial" w:hAnsi="Arial"/>
          <w:sz w:val="22"/>
        </w:rPr>
        <w:t>Oлеl Oлеl Bиват!</w:t>
      </w:r>
    </w:p>
    <w:p>
      <w:pPr>
        <w:pStyle w:val="TextBody"/>
        <w:ind w:left="561" w:right="573" w:hanging="0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Body"/>
        <w:ind w:left="561" w:right="573" w:hanging="0"/>
        <w:rPr/>
      </w:pPr>
      <w:r>
        <w:rPr/>
        <w:t>Занавес распахивается. Праздничная площадь, заполненная веселящейся толпой. В глубине – особняк Дульсинеи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П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леl Виват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овь, пленяй сердца! –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ват! Виват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Обращаясь к окну над балконом.</w:t>
      </w:r>
    </w:p>
    <w:p>
      <w:pPr>
        <w:pStyle w:val="TextBody"/>
        <w:ind w:left="1122" w:right="45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122" w:right="45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 чтении вокального текста, расположенного в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122" w:right="45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вух (и более) колонках, следует учитывать, что текст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122" w:right="45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сположенный на одном и том же вертикальном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122" w:right="45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ровне в соседних колонках звучит одновременно</w:t>
      </w:r>
      <w:r>
        <w:rPr>
          <w:rFonts w:cs="Arial"/>
          <w:sz w:val="16"/>
        </w:rPr>
        <w:t>.</w:t>
      </w:r>
    </w:p>
    <w:p>
      <w:pPr>
        <w:pStyle w:val="TextBody"/>
        <w:ind w:left="1122" w:right="450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8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618"/>
        <w:gridCol w:w="2992"/>
      </w:tblGrid>
      <w:tr>
        <w:trPr/>
        <w:tc>
          <w:tcPr>
            <w:tcW w:w="2726" w:type="dxa"/>
            <w:tcBorders/>
          </w:tcPr>
          <w:p>
            <w:pPr>
              <w:pStyle w:val="TextBody"/>
              <w:ind w:left="561" w:right="573" w:hanging="0"/>
              <w:rPr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  <w:caps/>
              </w:rPr>
              <w:t>СоПрано:</w:t>
            </w:r>
          </w:p>
          <w:p>
            <w:pPr>
              <w:pStyle w:val="TextBody"/>
              <w:ind w:left="56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Явись, Дульсинея, </w:t>
            </w:r>
          </w:p>
          <w:p>
            <w:pPr>
              <w:pStyle w:val="TextBody"/>
              <w:ind w:left="561" w:right="7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Красавица, фея! </w:t>
            </w:r>
          </w:p>
          <w:p>
            <w:pPr>
              <w:pStyle w:val="TextBody"/>
              <w:ind w:left="561" w:right="7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жги любовь!</w:t>
            </w:r>
          </w:p>
          <w:p>
            <w:pPr>
              <w:pStyle w:val="TextBody"/>
              <w:ind w:left="561" w:right="573" w:hanging="0"/>
              <w:rPr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</w:rPr>
              <w:t>Oлеl Bиват!</w:t>
            </w:r>
          </w:p>
        </w:tc>
        <w:tc>
          <w:tcPr>
            <w:tcW w:w="2618" w:type="dxa"/>
            <w:tcBorders/>
          </w:tcPr>
          <w:p>
            <w:pPr>
              <w:pStyle w:val="TextBody"/>
              <w:ind w:left="266" w:right="573" w:hanging="0"/>
              <w:rPr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  <w:caps/>
              </w:rPr>
              <w:t>Тенора.</w:t>
            </w:r>
          </w:p>
          <w:p>
            <w:pPr>
              <w:pStyle w:val="TextBody"/>
              <w:ind w:left="266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Явись, Дульсинея, </w:t>
            </w:r>
          </w:p>
          <w:p>
            <w:pPr>
              <w:pStyle w:val="TextBody"/>
              <w:ind w:left="266" w:right="573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Зажги </w:t>
            </w:r>
          </w:p>
          <w:p>
            <w:pPr>
              <w:pStyle w:val="TextBody"/>
              <w:ind w:left="266" w:right="573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в нас любовь </w:t>
            </w:r>
          </w:p>
          <w:p>
            <w:pPr>
              <w:pStyle w:val="TextBody"/>
              <w:ind w:left="266" w:right="573" w:hanging="0"/>
              <w:rPr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</w:rPr>
              <w:t>Oлеl Bиват!</w:t>
            </w:r>
          </w:p>
        </w:tc>
        <w:tc>
          <w:tcPr>
            <w:tcW w:w="2992" w:type="dxa"/>
            <w:tcBorders/>
          </w:tcPr>
          <w:p>
            <w:pPr>
              <w:pStyle w:val="TextBody"/>
              <w:ind w:left="79" w:right="573" w:hanging="0"/>
              <w:rPr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  <w:caps/>
              </w:rPr>
              <w:t>Басы</w:t>
            </w:r>
          </w:p>
          <w:p>
            <w:pPr>
              <w:pStyle w:val="TextBody"/>
              <w:ind w:left="7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Явись, Дульсинея, </w:t>
            </w:r>
          </w:p>
          <w:p>
            <w:pPr>
              <w:pStyle w:val="TextBody"/>
              <w:ind w:left="7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расавица, фея!</w:t>
            </w:r>
          </w:p>
          <w:p>
            <w:pPr>
              <w:pStyle w:val="TextBody"/>
              <w:ind w:left="7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жги в сердцах любовь!</w:t>
            </w:r>
          </w:p>
          <w:p>
            <w:pPr>
              <w:pStyle w:val="TextBody"/>
              <w:ind w:right="573" w:hanging="0"/>
              <w:rPr>
                <w:i w:val="false"/>
                <w:i w:val="false"/>
                <w:iCs w:val="false"/>
                <w:caps/>
              </w:rPr>
            </w:pPr>
            <w:r>
              <w:rPr>
                <w:rFonts w:eastAsia="Arial"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Oлеl Bиват!</w:t>
            </w:r>
          </w:p>
        </w:tc>
      </w:tr>
    </w:tbl>
    <w:p>
      <w:pPr>
        <w:pStyle w:val="TextBody"/>
        <w:ind w:left="561" w:right="573" w:hanging="0"/>
        <w:rPr/>
      </w:pPr>
      <w:r>
        <w:rPr/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клонники Дульсинеи – под ее балконом.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ДРИГЕС, ХУАН, ПЕДРО, ГАРСИ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ея нежности, демон страсти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я блаженства, дай нам счастье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й обретёт, и навсегда -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т, кому ответишь ты "да!"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льсинея, кто избранник твой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й удел в сладкой неге забыться с тобой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, кто он, твой новый избранник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 он, мечты твоей герой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Дульсинея! Фея блаженства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ролева!! Кто он? Кто твой избранник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ПА. Браво! Любовь! Bиват! Bиват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 xml:space="preserve">На балконе появляется Дульсинея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ВАРТЕТ ПОКЛОННИКОВ. Дульсинея! Дульсинея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ЛЬСИНЕЯ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зья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нам двадцать лет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е счастье беспечно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закат, сменяя рассвет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 поёт, что молодость вечн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за дивный сюже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Люблю...", "Любим..."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ас разлуки и миг свиданья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ркий взгляд и немой отве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манящий взгляд на прощанье: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То ли да", то ли "нет"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x! Сердцу двадцать ле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ПА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лукав ответ нашей феи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льсинея! Пой нам, фея блаженств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ЛЬСИНЕЯ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зья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нам двадцать лет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 клятвы пьянят и признанья;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Я люблю вас,..", "Ax! Bаш навек..."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сладок мираж обожанья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средь шумных побед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душе звучит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ле слышный напев ненастья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но нам не по двадцать лет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но мир – не сплошное счастье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 ли "да", то ли "нет"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  <w:lang w:val="en-US"/>
        </w:rPr>
        <w:t>Ax</w:t>
      </w:r>
      <w:r>
        <w:rPr>
          <w:rFonts w:cs="Arial" w:ascii="Arial" w:hAnsi="Arial"/>
          <w:sz w:val="22"/>
        </w:rPr>
        <w:t>! Вот и весь купле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ТОЛПА </w:t>
      </w:r>
      <w:r>
        <w:rPr>
          <w:rFonts w:cs="Arial" w:ascii="Arial" w:hAnsi="Arial"/>
          <w:i/>
          <w:iCs/>
          <w:sz w:val="22"/>
        </w:rPr>
        <w:t>(аплодируя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льсинея! Ангел! Фея блаженств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ЛЬСИНЕЯ. Любовь! Любовь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леняй, любовь! Пленяй всех нас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век, на миг, на час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Исчезает. Толпа постепенно расходится. Родригес отводит Хуана в сторону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ОДРИГЕС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сть её над нами бесспорн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ней сгорать от страсти легко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ее полюбить всей душой, глубоко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т, слуга ваш покорный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УАН </w:t>
      </w:r>
      <w:r>
        <w:rPr>
          <w:rFonts w:cs="Arial" w:ascii="Arial" w:hAnsi="Arial"/>
          <w:i/>
          <w:iCs/>
          <w:sz w:val="22"/>
        </w:rPr>
        <w:t>(со вздохом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, к несчастье, друг мой"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ё я с страстно обожаю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ОДРИГЕС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ожать, но владеть собой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, что я вам, синьор, пожелаю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еть coбой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Доносятся взрывы хохота, восклицанья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(Обернувшись.)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годно ль вам, мой друг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зглянуть на Дон Кихота и его cлугу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УАН </w:t>
      </w:r>
      <w:r>
        <w:rPr>
          <w:rFonts w:cs="Arial" w:ascii="Arial" w:hAnsi="Arial"/>
          <w:i/>
          <w:iCs/>
          <w:sz w:val="22"/>
        </w:rPr>
        <w:t>(с презрительным смехом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лем, доспехи и шпаге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он жалок, бедняга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чего не знаю смешнее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романтик наш Дульсинею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ею дамой сердца объявил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ОДРИГЕС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ё так, но сердцем чист, высоких мыслей полон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УАН.</w:t>
        <w:tab/>
        <w:t>Но глуп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ОДРИГЕС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добротой сердца всех превзошел он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УАН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но, бедняга глуп и слеп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ешон и дьявольски нелеп.</w:t>
      </w:r>
    </w:p>
    <w:p>
      <w:pPr>
        <w:pStyle w:val="Normal"/>
        <w:tabs>
          <w:tab w:val="clear" w:pos="708"/>
          <w:tab w:val="left" w:pos="748" w:leader="none"/>
        </w:tabs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48" w:leader="none"/>
        </w:tabs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ОДРИГЕС. </w:t>
      </w:r>
    </w:p>
    <w:p>
      <w:pPr>
        <w:pStyle w:val="Normal"/>
        <w:tabs>
          <w:tab w:val="clear" w:pos="708"/>
          <w:tab w:val="left" w:pos="748" w:leader="none"/>
        </w:tabs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щитник слабых он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рада всем несчастным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УАН.</w:t>
        <w:tab/>
        <w:t>О, да. Он фантазер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ОДРИГЕС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это дар не частый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, Дульсинею видит он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знает в ней мечту и верит, что влюблён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ХУАН </w:t>
      </w:r>
      <w:r>
        <w:rPr>
          <w:rFonts w:cs="Arial" w:ascii="Arial" w:hAnsi="Arial"/>
          <w:i/>
          <w:iCs/>
          <w:sz w:val="22"/>
        </w:rPr>
        <w:t>(смеясь).</w:t>
      </w:r>
      <w:r>
        <w:rPr>
          <w:rFonts w:cs="Arial" w:ascii="Arial" w:hAnsi="Arial"/>
          <w:sz w:val="22"/>
        </w:rPr>
        <w:t xml:space="preserve"> Любовных грез полё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ОДРИГЕС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мой друг, вы не правы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ан нам Дон Кихот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УАН.</w:t>
        <w:tab/>
        <w:t>Для беспечной забавы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озгласы приближаются. Толпа заполняет площадь.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П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за чудо! Боже правый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т, потеха! Bот, забав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Дон Кихоту, слава Санчо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ься, о, рыцарь из Ламанча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дний на земле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иват! Bиват! Оле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Дон Kихот и Санчо Пенса под ироническое ликование появляются не площади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раво, рыцарь! Браво! Браво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я Кихоту из Ламанча – слав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т, потеха! Bот, забав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и Санчо -</w:t>
        <w:tab/>
        <w:t>наша слав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! слава! рыцарю отваги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латам, слава шпаге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ой, смелый Дон Kиxoт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ой со злом, в поход за славой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раво, рыцарь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й за правду вечно правый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ой, герой из Ламанч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ный рыцарь, верный Санчо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бой славный Дон Кихот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рный Санчо Панс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ша слава – два испанца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 и Санчо Панс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ыцарь из Ламанча и слуг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смельчакам из Ламанч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Санчо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прекрасно, друг мой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тебя все знают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ЧО.</w:t>
        <w:tab/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синьор, и меня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тром лучезарной славы вашей обдувае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</w:t>
        <w:tab/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 мой, достань дукаты... и беднякам раздай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кай и в души к ним на миг заглянет рай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поможет мне бог свет нести тем, кто беден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вынув кошель, ворчливо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ш обед раздать им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 порыв не безвреден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</w:t>
        <w:tab/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но, Санчо, полно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видит род людской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храбрый Дон Кихот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дцем юн, щедр душой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Санчо неохотно бросает в толпу несколько монет.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ПА </w:t>
      </w:r>
      <w:r>
        <w:rPr>
          <w:rFonts w:cs="Arial" w:ascii="Arial" w:hAnsi="Arial"/>
          <w:i/>
          <w:iCs/>
          <w:sz w:val="22"/>
        </w:rPr>
        <w:t>(подбирая монеты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великий рыцарь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ты юн душою, как ты молод сердцем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</w:t>
        <w:tab/>
        <w:t>Ах, когда в нас живёт любовь, мы молодеем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ПА. Ах, когда в нас живёт любовь, мы молодеем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</w:t>
        <w:tab/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юбленный юным быть умее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 бы все люди на земле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мели любовью озарить сердце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сь мир вокруг бы изменился, став моложе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нём клинок никогда не покинул бы ножен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нём слух ласкала б нам птичьих трелей игра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аждого из нас вёл в путь дух добр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96"/>
        <w:gridCol w:w="2482"/>
      </w:tblGrid>
      <w:tr>
        <w:trPr/>
        <w:tc>
          <w:tcPr>
            <w:tcW w:w="2352" w:type="dxa"/>
            <w:tcBorders/>
          </w:tcPr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ЛПА.</w:t>
            </w:r>
          </w:p>
          <w:p>
            <w:pPr>
              <w:pStyle w:val="Normal"/>
              <w:ind w:left="561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раво, рыцарь!</w:t>
            </w:r>
          </w:p>
          <w:p>
            <w:pPr>
              <w:pStyle w:val="Normal"/>
              <w:ind w:left="561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1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раво, рыцарь!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ват!</w:t>
            </w:r>
          </w:p>
        </w:tc>
        <w:tc>
          <w:tcPr>
            <w:tcW w:w="2296" w:type="dxa"/>
            <w:tcBorders/>
          </w:tcPr>
          <w:p>
            <w:pPr>
              <w:pStyle w:val="Normal"/>
              <w:ind w:left="561" w:right="-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Н КИХОТ.</w:t>
            </w:r>
          </w:p>
          <w:p>
            <w:pPr>
              <w:pStyle w:val="Normal"/>
              <w:ind w:left="561" w:right="-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нут...</w:t>
            </w:r>
          </w:p>
          <w:p>
            <w:pPr>
              <w:pStyle w:val="Normal"/>
              <w:ind w:left="561" w:right="-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1" w:right="-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ьщен..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ЧО.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нут...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ьщен...</w:t>
            </w:r>
          </w:p>
        </w:tc>
      </w:tr>
    </w:tbl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Дон Кихот – неподвижен, устремив взгляд на балкон Дульсинеи.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ПА.</w:t>
        <w:tab/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, noтexal Вот, забав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у, Санчо Пенса – слав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ой, славный Дон Kихот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ой со злом, в поход за славой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ься, рыцарь! Бой за правду – вечно правый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зор героя пламенеет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ой, во имя Дульсинеи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ой, смелый Дон Кихот! Виват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Площадь постепенно пустеет. Сгущаются сумерки. Окно балкона Дульсинеи освещается. Дон Кихот бросается к балкону.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страстно).</w:t>
      </w:r>
      <w:r>
        <w:rPr>
          <w:rFonts w:cs="Arial" w:ascii="Arial" w:hAnsi="Arial"/>
          <w:sz w:val="22"/>
        </w:rPr>
        <w:t xml:space="preserve"> О, Дульсинея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наблюдая за ним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! Вот рыцарский порыв: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ви в глазах не счесть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мой порыв скромней: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ласть бы разок поесть.</w:t>
      </w:r>
    </w:p>
    <w:p>
      <w:pPr>
        <w:pStyle w:val="TextBody"/>
        <w:ind w:left="561" w:right="573" w:hanging="0"/>
        <w:rPr/>
      </w:pPr>
      <w:r>
        <w:rPr/>
        <w:t>(Дон Кихоту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м сердце говорит, а мне твердит рассудок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ов любви молчит, когда ворчит желудок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м по вкусу, синьор, от любви голодать под балконом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плебейский вкус, хвала Мадонне, менее тонок, –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кан вина и поросенок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 xml:space="preserve">(холодно). </w:t>
      </w:r>
      <w:r>
        <w:rPr>
          <w:rFonts w:cs="Arial" w:ascii="Arial" w:hAnsi="Arial"/>
          <w:sz w:val="22"/>
        </w:rPr>
        <w:t>Уходи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радостно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ньор, перечить вам смогу ли я посметь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ешу туда, где ждёт меня питье и снедь.</w:t>
      </w:r>
    </w:p>
    <w:p>
      <w:pPr>
        <w:pStyle w:val="TextBody"/>
        <w:ind w:left="561" w:right="573" w:hanging="0"/>
        <w:rPr/>
      </w:pPr>
      <w:r>
        <w:rPr/>
        <w:t>(Уходя, напевает.)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! Снедь и питьё – это праздник для Санчо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! Снедь и питьё – это праздник для Санчо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аздник для Санчо! Праздник для Санчо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ть! Есть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Ночь спускается на площадь. Дон Кихот один под балконом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</w:t>
        <w:tab/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тихий час ночи звёзды тают!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зор твой надежду дарит мне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Дульсинея, неземная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зовись в ночной тишине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Появляется Хуан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зовись, моя Дульсинея... В безмолвный час ночи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УАН:</w:t>
        <w:tab/>
        <w:t>Бог мой, он ей поёт серенаду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. </w:t>
        <w:tab/>
        <w:t>Взойди, моя звезда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УАН:</w:t>
        <w:tab/>
        <w:t>Дослушаем тираду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КИХОТ:</w:t>
        <w:tab/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т луны, музыка души... О, красота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бог мечты – всесильный бог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рный рыцарь у ног – прекрасной Дульсинеи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ХУАН </w:t>
      </w:r>
      <w:r>
        <w:rPr>
          <w:rFonts w:cs="Arial" w:ascii="Arial" w:hAnsi="Arial"/>
          <w:i/>
          <w:iCs/>
          <w:sz w:val="22"/>
        </w:rPr>
        <w:t xml:space="preserve">(появляясь перед Дон Кихотом). </w:t>
      </w:r>
      <w:r>
        <w:rPr>
          <w:rFonts w:cs="Arial" w:ascii="Arial" w:hAnsi="Arial"/>
          <w:sz w:val="22"/>
        </w:rPr>
        <w:t>Вы шут и пресмешной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 xml:space="preserve">(обнажая шпагу). </w:t>
      </w:r>
      <w:r>
        <w:rPr>
          <w:rFonts w:cs="Arial" w:ascii="Arial" w:hAnsi="Arial"/>
          <w:sz w:val="22"/>
        </w:rPr>
        <w:t>Где, синьор, ваша шлаг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УАН.</w:t>
        <w:tab/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а всегда со мной. </w:t>
      </w:r>
      <w:r>
        <w:rPr>
          <w:rFonts w:cs="Arial" w:ascii="Arial" w:hAnsi="Arial"/>
          <w:i/>
          <w:iCs/>
          <w:sz w:val="22"/>
        </w:rPr>
        <w:t>(Обнажив шпагу.)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, клянусь, дать сумею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рок вам недурной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</w:t>
        <w:tab/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пусть же звон клинков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ставит наш припев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, синьор, остужу ваш гнев вo имя Дульсинеи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чинается поединок,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и ХУАН </w:t>
      </w:r>
      <w:r>
        <w:rPr>
          <w:rFonts w:cs="Arial" w:ascii="Arial" w:hAnsi="Arial"/>
          <w:i/>
          <w:iCs/>
          <w:sz w:val="22"/>
        </w:rPr>
        <w:t>(фехтуя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пусть же звон клинков составит наш припев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пусть же звон клинков составит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неожиданно прерывая поединок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тите, синьор, прерву вас на мгновенье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куплет не допел я в угоду клинку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убью вас, но прежде дорифмую строку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УАН:</w:t>
        <w:tab/>
        <w:t>Кто здесь кого убьёт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</w:t>
        <w:tab/>
        <w:t>Повторить еще pаз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УАН:</w:t>
        <w:tab/>
        <w:t>Д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 Я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УАН:</w:t>
        <w:tab/>
        <w:t>Вы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 Вас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Охваченный поэтическим вдохновением Дон Кихот отбрасывает шпагу. На балконе появляется Дульсинея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ХУАН </w:t>
      </w:r>
      <w:r>
        <w:rPr>
          <w:rFonts w:cs="Arial" w:ascii="Arial" w:hAnsi="Arial"/>
          <w:i/>
          <w:iCs/>
          <w:sz w:val="22"/>
        </w:rPr>
        <w:t xml:space="preserve">(в изумлении). </w:t>
      </w:r>
      <w:r>
        <w:rPr>
          <w:rFonts w:cs="Arial" w:ascii="Arial" w:hAnsi="Arial"/>
          <w:sz w:val="22"/>
        </w:rPr>
        <w:t>Безумец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импровизируя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жны ее уста,.. как цветок орхидеи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УЛЬСИНЕЯ </w:t>
      </w:r>
      <w:r>
        <w:rPr>
          <w:rFonts w:cs="Arial" w:ascii="Arial" w:hAnsi="Arial"/>
          <w:i/>
          <w:iCs/>
          <w:sz w:val="22"/>
        </w:rPr>
        <w:t>(мечтательно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цветок орхидеи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й аромат весны волнует кровь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ятва сердец прост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ЛЬСИНЕЯ </w:t>
      </w:r>
      <w:r>
        <w:rPr>
          <w:rFonts w:cs="Arial" w:ascii="Arial" w:hAnsi="Arial"/>
          <w:i/>
          <w:iCs/>
          <w:sz w:val="22"/>
        </w:rPr>
        <w:t>(завороженная высотой чувств Дон Кихота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ятва сердец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</w:t>
        <w:tab/>
        <w:t>Любовь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ЛЬСИНЕЯ</w:t>
        <w:tab/>
        <w:t>... Любовь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 Светит мечта, словно звезд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ЛЬСИНЕЯ. Клятва сердец... - любовь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</w:t>
        <w:tab/>
        <w:t>Моя звезда – любовь Дульсинеи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ЛЬСИНЕЯ. ...звезда, любовь ...Дульсинеи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Возобновляется поединок. Дульсинея, сойдя с балкона, проходит между сражающимися и веером разводит их шпаги.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УЛЬСИНЕЯ </w:t>
      </w:r>
      <w:r>
        <w:rPr>
          <w:rFonts w:cs="Arial" w:ascii="Arial" w:hAnsi="Arial"/>
          <w:i/>
          <w:iCs/>
          <w:sz w:val="22"/>
        </w:rPr>
        <w:t>(Дон Кихоту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ньор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ель о любви ваша песенке спета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 xml:space="preserve">(опускаясь на колено). </w:t>
      </w:r>
      <w:r>
        <w:rPr>
          <w:rFonts w:cs="Arial" w:ascii="Arial" w:hAnsi="Arial"/>
          <w:sz w:val="22"/>
        </w:rPr>
        <w:t>Ваш раб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ЛЬСИНЕЯ</w:t>
        <w:tab/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ижу в вас поэт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ком зов души высок, а печаль глубока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шпагой и пером владеет здесь рук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ХУАН </w:t>
      </w:r>
      <w:r>
        <w:rPr>
          <w:rFonts w:cs="Arial" w:ascii="Arial" w:hAnsi="Arial"/>
          <w:i/>
          <w:iCs/>
          <w:sz w:val="22"/>
        </w:rPr>
        <w:t>(иронично).</w:t>
      </w:r>
      <w:r>
        <w:rPr>
          <w:rFonts w:cs="Arial" w:ascii="Arial" w:hAnsi="Arial"/>
          <w:sz w:val="22"/>
        </w:rPr>
        <w:t xml:space="preserve"> Забавник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УЛЬСИНЕЯ </w:t>
      </w:r>
      <w:r>
        <w:rPr>
          <w:rFonts w:cs="Arial" w:ascii="Arial" w:hAnsi="Arial"/>
          <w:i/>
          <w:iCs/>
          <w:sz w:val="22"/>
        </w:rPr>
        <w:t>(Хуану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ша ревность смешна и нелепа.</w:t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i/>
          <w:iCs/>
          <w:sz w:val="22"/>
        </w:rPr>
        <w:t>(Дон Кихоту.)</w:t>
      </w:r>
      <w:r>
        <w:rPr>
          <w:rFonts w:cs="Arial" w:ascii="Arial" w:hAnsi="Arial"/>
          <w:sz w:val="22"/>
        </w:rPr>
        <w:t xml:space="preserve"> Да. В вашем сердце дар поэт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тихах всегда любовь возвышенным слогом воспета.</w:t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i/>
          <w:iCs/>
          <w:sz w:val="22"/>
        </w:rPr>
        <w:t>(К Хуану.)</w:t>
      </w:r>
      <w:r>
        <w:rPr>
          <w:rFonts w:cs="Arial" w:ascii="Arial" w:hAnsi="Arial"/>
          <w:sz w:val="22"/>
        </w:rPr>
        <w:t xml:space="preserve"> С ним несравним ревнивца низкий слог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 он поёт нам о страсти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Хоть час, да мой" – вот страсти бог.</w:t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i/>
          <w:iCs/>
          <w:sz w:val="22"/>
        </w:rPr>
        <w:t xml:space="preserve">(Док Кихоту.) </w:t>
      </w:r>
      <w:r>
        <w:rPr>
          <w:rFonts w:cs="Arial" w:ascii="Arial" w:hAnsi="Arial"/>
          <w:sz w:val="22"/>
        </w:rPr>
        <w:t>Бог... Бог любви – вечное счастье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ХУАН </w:t>
      </w:r>
      <w:r>
        <w:rPr>
          <w:rFonts w:cs="Arial" w:ascii="Arial" w:hAnsi="Arial"/>
          <w:i/>
          <w:iCs/>
          <w:sz w:val="22"/>
        </w:rPr>
        <w:t>(ревниво, Дульсинее).</w:t>
      </w:r>
      <w:r>
        <w:rPr>
          <w:rFonts w:cs="Arial" w:ascii="Arial" w:hAnsi="Arial"/>
          <w:sz w:val="22"/>
        </w:rPr>
        <w:t xml:space="preserve"> Что?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ЛЬСИНЕЯ</w:t>
      </w:r>
      <w:r>
        <w:rPr>
          <w:rFonts w:cs="Arial" w:ascii="Arial" w:hAnsi="Arial"/>
          <w:i/>
          <w:iCs/>
          <w:sz w:val="22"/>
        </w:rPr>
        <w:t xml:space="preserve"> (отводя Хуана в сторону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ыцарь подвигов жаждет, не так ли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ХУАН </w:t>
      </w:r>
      <w:r>
        <w:rPr>
          <w:rFonts w:cs="Arial" w:ascii="Arial" w:hAnsi="Arial"/>
          <w:i/>
          <w:iCs/>
          <w:sz w:val="22"/>
        </w:rPr>
        <w:t>(сардонически).</w:t>
      </w:r>
      <w:r>
        <w:rPr>
          <w:rFonts w:cs="Arial" w:ascii="Arial" w:hAnsi="Arial"/>
          <w:sz w:val="22"/>
        </w:rPr>
        <w:t xml:space="preserve"> 0, д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УЛЬСИНЕЯ </w:t>
      </w:r>
      <w:r>
        <w:rPr>
          <w:rFonts w:cs="Arial" w:ascii="Arial" w:hAnsi="Arial"/>
          <w:i/>
          <w:iCs/>
          <w:sz w:val="22"/>
        </w:rPr>
        <w:t>(Хуану).</w:t>
      </w:r>
      <w:r>
        <w:rPr>
          <w:rFonts w:cs="Arial" w:ascii="Arial" w:hAnsi="Arial"/>
          <w:sz w:val="22"/>
        </w:rPr>
        <w:t xml:space="preserve"> Что ж, пусть вернет мне колье!..</w:t>
      </w:r>
    </w:p>
    <w:p>
      <w:pPr>
        <w:pStyle w:val="Normal"/>
        <w:ind w:left="561" w:right="57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ХУАН. Колье!? Браво! </w:t>
      </w:r>
      <w:r>
        <w:rPr>
          <w:rFonts w:cs="Arial" w:ascii="Arial" w:hAnsi="Arial"/>
          <w:i/>
          <w:iCs/>
          <w:sz w:val="22"/>
        </w:rPr>
        <w:t>(С ироническим пафосом)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Безумный рыцарь возвращает Дульсинее добытое им в сражении колье. *</w:t>
      </w:r>
    </w:p>
    <w:p>
      <w:pPr>
        <w:pStyle w:val="TextBody"/>
        <w:ind w:left="561" w:right="573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"/>
        <w:ind w:left="561" w:right="573" w:hanging="0"/>
        <w:rPr/>
      </w:pPr>
      <w:r>
        <w:rPr/>
        <w:t>Жуан, расхохотавшись, уходит. Дон Кихот смотрит ему вслед с ненавистью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 Ужель согласны вы, чтoб ушёл живым дерзкий оскорбитель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>ДУЛЬСИНЕЯ</w:t>
      </w:r>
      <w:r>
        <w:rPr>
          <w:rFonts w:cs="Arial" w:ascii="Arial" w:hAnsi="Arial"/>
          <w:i/>
          <w:iCs/>
          <w:sz w:val="22"/>
        </w:rPr>
        <w:t xml:space="preserve"> (испуганно).</w:t>
      </w:r>
      <w:r>
        <w:rPr>
          <w:rFonts w:cs="Arial" w:ascii="Arial" w:hAnsi="Arial"/>
          <w:sz w:val="22"/>
        </w:rPr>
        <w:t xml:space="preserve"> "Ушёл живым"!.. А вы хотите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 Да. Пронзить. Ради вас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ЛЬСИНЕЯ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душе у вас любовь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 сердце вы поэ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овите вдохновенье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тихах, а не в сраженьях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ь вашей славы украшенье –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вый стих, а не кровь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кровь. О, нет. Не кровь.</w:t>
      </w:r>
    </w:p>
    <w:p>
      <w:pPr>
        <w:pStyle w:val="TextBody"/>
        <w:ind w:left="561" w:right="573" w:hanging="0"/>
        <w:rPr/>
      </w:pPr>
      <w:r>
        <w:rPr/>
        <w:t xml:space="preserve">(Заставляет Дон Кихота вложить шпагу в ножны.)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лучше ль стихи вам прочесть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вновь обнажая шлагу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ихи – моя шлага, любовь и честь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ЛЬСИНЕЯ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боже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ложите шпагу в ножны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лепа ваша месть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ель мой юный паж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тронул вашу честь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душе у вас любовь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 сердце вы поэ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званье ваше – пенье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 рыцарь вдохновенья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что поэта утешенье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вый стих, а не кровь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кровь. О нет. Не кровь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 xml:space="preserve">(поклонившись)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найду наглеца и сразимся мы вновь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УЛЬСИНЕЯ. </w:t>
      </w:r>
      <w:r>
        <w:rPr>
          <w:rFonts w:cs="Arial" w:ascii="Arial" w:hAnsi="Arial"/>
          <w:i/>
          <w:iCs/>
          <w:sz w:val="22"/>
        </w:rPr>
        <w:t>(кокетливо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, кто любят меня, в споре мне уступают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>ДОН КИХОТ (</w:t>
      </w:r>
      <w:r>
        <w:rPr>
          <w:rFonts w:cs="Arial" w:ascii="Arial" w:hAnsi="Arial"/>
          <w:i/>
          <w:iCs/>
          <w:sz w:val="22"/>
        </w:rPr>
        <w:t>пылко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ас обожаю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подарю вам целый мир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замок не скале... Под ним Гвадалквивир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ас хранит любовь, и нам звезды мерцаю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вой подвиг я вновь ради вас совершаю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ЛЬСИНЕЯ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виг... Ради меня...</w:t>
      </w:r>
    </w:p>
    <w:p>
      <w:pPr>
        <w:pStyle w:val="TextBody"/>
        <w:ind w:left="561" w:right="573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</w:t>
      </w:r>
    </w:p>
    <w:p>
      <w:pPr>
        <w:pStyle w:val="Normal"/>
        <w:ind w:left="561" w:right="57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Подчёркнутые фразы здесь и далее – говорятся.</w:t>
      </w:r>
    </w:p>
    <w:p>
      <w:pPr>
        <w:pStyle w:val="TextBody"/>
        <w:ind w:right="573" w:firstLine="56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right="573" w:firstLine="561"/>
        <w:rPr/>
      </w:pPr>
      <w:r>
        <w:rPr/>
      </w:r>
    </w:p>
    <w:p>
      <w:pPr>
        <w:pStyle w:val="TextBody"/>
        <w:ind w:right="573" w:firstLine="561"/>
        <w:rPr/>
      </w:pPr>
      <w:r>
        <w:rPr/>
        <w:t>(С неожиданной страстью и мольбой)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мой отважный рыцарь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жертва оскорбленья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молю о защите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Вчера я гуляла по саду и вдруг... </w:t>
      </w:r>
      <w:r>
        <w:rPr>
          <w:rFonts w:cs="Arial" w:ascii="Arial" w:hAnsi="Arial"/>
          <w:sz w:val="22"/>
          <w:u w:val="single"/>
        </w:rPr>
        <w:t>Меня окружила шайка разбойников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И откупилась я от них, отдав колье... </w:t>
      </w:r>
      <w:r>
        <w:rPr>
          <w:rFonts w:cs="Arial" w:ascii="Arial" w:hAnsi="Arial"/>
          <w:sz w:val="22"/>
          <w:u w:val="single"/>
        </w:rPr>
        <w:t>Золотое колье...</w:t>
      </w:r>
      <w:r>
        <w:rPr>
          <w:rFonts w:cs="Arial" w:ascii="Arial" w:hAnsi="Arial"/>
          <w:sz w:val="22"/>
        </w:rPr>
        <w:t xml:space="preserve"> Отмстите за меня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не веря своему счастью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подвиг, ради вас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он, моей любви великий час!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ЛЬСИНЕЯ</w:t>
        <w:tab/>
        <w:t>Любовь – бесценный дар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:</w:t>
        <w:tab/>
        <w:t>В душе моей пожар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ЛЬСИНЕЯ</w:t>
        <w:tab/>
        <w:t>Вас в путь зовёт звезда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</w:t>
        <w:tab/>
        <w:t>Далека и близка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ЛЬСИНЕЯ. Со славой победителя вернётесь и тогда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</w:t>
        <w:tab/>
        <w:t>Что тогд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УЛЬСИНЕЯ </w:t>
      </w:r>
      <w:r>
        <w:rPr>
          <w:rFonts w:cs="Arial" w:ascii="Arial" w:hAnsi="Arial"/>
          <w:i/>
          <w:iCs/>
          <w:sz w:val="22"/>
        </w:rPr>
        <w:t>(лукаво).</w:t>
      </w:r>
      <w:r>
        <w:rPr>
          <w:rFonts w:cs="Arial" w:ascii="Arial" w:hAnsi="Arial"/>
          <w:sz w:val="22"/>
        </w:rPr>
        <w:t xml:space="preserve"> Или "нет", или "да"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Появляются поклонники Дульсинеи Хуан несет мантилью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УАН, РОДРИГЕС, ПЕДРО, ГАРСИА: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прекрасна вы, наша фея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УЛЪШНЕЯ </w:t>
      </w:r>
      <w:r>
        <w:rPr>
          <w:rFonts w:cs="Arial" w:ascii="Arial" w:hAnsi="Arial"/>
          <w:i/>
          <w:iCs/>
          <w:sz w:val="22"/>
        </w:rPr>
        <w:t>(Дон Кихоту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приходят друзья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Хуан укутывает Дульсинею в мантилью.)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лагодарю, синьоры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с изумлением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здесь... Вы с ним... А я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УЛЬСИНЕЯ </w:t>
      </w:r>
      <w:r>
        <w:rPr>
          <w:rFonts w:cs="Arial" w:ascii="Arial" w:hAnsi="Arial"/>
          <w:i/>
          <w:iCs/>
          <w:sz w:val="22"/>
        </w:rPr>
        <w:t>(обольстительно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позабыты ссоры... </w:t>
      </w:r>
      <w:r>
        <w:rPr>
          <w:rFonts w:cs="Arial" w:ascii="Arial" w:hAnsi="Arial"/>
          <w:i/>
          <w:iCs/>
          <w:sz w:val="22"/>
        </w:rPr>
        <w:t xml:space="preserve">(расхохотавшись)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"нет" или "да"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с мольбой).</w:t>
      </w:r>
      <w:r>
        <w:rPr>
          <w:rFonts w:cs="Arial" w:ascii="Arial" w:hAnsi="Arial"/>
          <w:sz w:val="22"/>
        </w:rPr>
        <w:t xml:space="preserve"> Д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УЛЬСИНЕЯ </w:t>
      </w:r>
      <w:r>
        <w:rPr>
          <w:rFonts w:cs="Arial" w:ascii="Arial" w:hAnsi="Arial"/>
          <w:i/>
          <w:iCs/>
          <w:sz w:val="22"/>
        </w:rPr>
        <w:t>(отходя к поклонникам, Дон Кихоту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"нег", или "да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ХУАН </w:t>
      </w:r>
      <w:r>
        <w:rPr>
          <w:rFonts w:cs="Arial" w:ascii="Arial" w:hAnsi="Arial"/>
          <w:i/>
          <w:iCs/>
          <w:sz w:val="22"/>
        </w:rPr>
        <w:t xml:space="preserve">(Дульсинее). </w:t>
      </w:r>
      <w:r>
        <w:rPr>
          <w:rFonts w:cs="Arial" w:ascii="Arial" w:hAnsi="Arial"/>
          <w:sz w:val="22"/>
        </w:rPr>
        <w:t>Когда он нас покинет?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ЛЬСИНЕЯ. Этой ночью ... Для него я богиня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ХУАН </w:t>
      </w:r>
      <w:r>
        <w:rPr>
          <w:rFonts w:cs="Arial" w:ascii="Arial" w:hAnsi="Arial"/>
          <w:i/>
          <w:iCs/>
          <w:sz w:val="22"/>
        </w:rPr>
        <w:t>(смеясь).</w:t>
      </w:r>
      <w:r>
        <w:rPr>
          <w:rFonts w:cs="Arial" w:ascii="Arial" w:hAnsi="Arial"/>
          <w:sz w:val="22"/>
        </w:rPr>
        <w:t xml:space="preserve"> И муз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Все, кроме Дон Кихота уходят вслед за Дульсинеей. Дон Kихот один на площади. Серьёзен и горд. В молчании.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тихий час ночи... слышу я голос твой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згляд твой ловлю... в нём мечты дивный свет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нем печаль и надежда и звезд отраженье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тайна блаженства в нём... и забвенье.</w:t>
      </w:r>
    </w:p>
    <w:p>
      <w:pPr>
        <w:pStyle w:val="TextBody"/>
        <w:ind w:left="561" w:right="573" w:hanging="0"/>
        <w:rPr/>
      </w:pPr>
      <w:r>
        <w:rPr/>
        <w:t>(Положив руку не эфес шпаги.)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клянусь, что меча для грядущих сражений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раведливее нет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ЯОС ДУЛЬСИНЕИ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вам двадцать лет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вам двадцать лет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Дон Кихот неподвижен. Тишина. Занавес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ец первой картины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Картина вторая.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pacing w:val="60"/>
          <w:sz w:val="22"/>
        </w:rPr>
      </w:pPr>
      <w:r>
        <w:rPr>
          <w:rFonts w:cs="Arial" w:ascii="Arial" w:hAnsi="Arial"/>
          <w:i/>
          <w:iCs/>
          <w:spacing w:val="60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Роща в предрассветный час. Не горизонте чуть колышутся неясные в утреннем тумане крылья ветряных мельниц. Дон Кихот в поэтическом экстазе. Рядом недовольный Санчо.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 xml:space="preserve">(напевает, подыскивая слова)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тит нам любовь... Вновь и вновь... Кровь, новь... Или бровь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На подвиг вновь зовёт любовь!"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льсинея... пламенея... Все меркнет перед нею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а-ля-яя-ля в каком-то сне я, тpa-ля-ля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Всё прах и тлен в сравненьи с нею. Дульсинея! В сладком сне я!"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ны голубизна... Тишина... Светит луна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уна, весна и тишина... И волна, любви полна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м суждена... Axl Суждена – любви полна, луна, волна... </w:t>
      </w:r>
      <w:r>
        <w:rPr>
          <w:rFonts w:cs="Arial" w:ascii="Arial" w:hAnsi="Arial"/>
          <w:i/>
          <w:iCs/>
          <w:sz w:val="22"/>
        </w:rPr>
        <w:t>(Насвистывает.)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Нам суждена, о, Дульсинея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на, луна, любовь и вновь весна!"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а-ля-ля-ля, луна.,. Тpa-ля-ля, волна... Тра-Ля-ля, любовь... Тра-ля-ля-ля. Тра-ля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ЧО (</w:t>
      </w:r>
      <w:r>
        <w:rPr>
          <w:rFonts w:cs="Arial" w:ascii="Arial" w:hAnsi="Arial"/>
          <w:i/>
          <w:iCs/>
          <w:sz w:val="22"/>
        </w:rPr>
        <w:t>ворчливо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иться любой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ведёт нас любовь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наш вчерашний бой –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и в глаз, и ни в бровь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 что за cyпостат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 имя Дульсинеи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равлен нами в ад?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-хо-хо-хо!"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черашний хор вояк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ою мычал и блеял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бой вели с ордой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 коров и теля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совершенно спокойно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овь смешон ты, и это грустно...</w:t>
      </w:r>
    </w:p>
    <w:p>
      <w:pPr>
        <w:pStyle w:val="TextBody"/>
        <w:ind w:left="561" w:right="573" w:hanging="0"/>
        <w:rPr/>
      </w:pPr>
      <w:r>
        <w:rPr/>
        <w:t>(Снова погружается в поэтический экстаз.)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с добротой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, вот и счастлив он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овь мечты... вновь искусство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ж, мне не резон роптать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ещал же он, в конце концов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 остров в управленье дать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губернаторских дворцов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крыть мне двери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знаю, верю ль в это я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сам он вери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КИХОТ </w:t>
      </w:r>
      <w:r>
        <w:rPr>
          <w:rFonts w:cs="Arial" w:ascii="Arial" w:hAnsi="Arial"/>
          <w:i/>
          <w:iCs/>
          <w:sz w:val="22"/>
        </w:rPr>
        <w:t xml:space="preserve">(в прострации) </w:t>
      </w:r>
      <w:r>
        <w:rPr>
          <w:rFonts w:cs="Arial" w:ascii="Arial" w:hAnsi="Arial"/>
          <w:sz w:val="22"/>
        </w:rPr>
        <w:t>Тра-ля-ля, тра-ля-ля, тpa-ля-ля-ля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с преувеличенным пафосом).</w:t>
      </w:r>
      <w:r>
        <w:rPr>
          <w:rFonts w:cs="Arial" w:ascii="Arial" w:hAnsi="Arial"/>
          <w:sz w:val="22"/>
        </w:rPr>
        <w:t xml:space="preserve"> Тра-ля-ля, тра-яя-ля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 xml:space="preserve">(изумленно). </w:t>
      </w:r>
      <w:r>
        <w:rPr>
          <w:rFonts w:cs="Arial" w:ascii="Arial" w:hAnsi="Arial"/>
          <w:sz w:val="22"/>
        </w:rPr>
        <w:t>В своём ли ты... уме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ЧО. Я? Ох, боюсь, не вполне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ля наших подвигов, синьор, ваш Санчо слишком глуп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имя Дульсинеи... забраться в эту глушь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Среди каких-то гор, какой-то вop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рвал убор с прекрасной шеи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ыщем десятый день у подножья тех гор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ищем тот убор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не обман ли этот таинственный вор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может быть вообще нелепей и смешней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м....воры, что колье срывают с .дивных шей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синьор мой, не верьте ей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чет вас осмеять Дульсинея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с печальней улыбкой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 эго утверждать, нужно знать ее сердце, </w:t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i/>
          <w:iCs/>
          <w:sz w:val="22"/>
        </w:rPr>
        <w:t xml:space="preserve">(Сокрушенно). </w:t>
      </w:r>
      <w:r>
        <w:rPr>
          <w:rFonts w:cs="Arial" w:ascii="Arial" w:hAnsi="Arial"/>
          <w:sz w:val="22"/>
        </w:rPr>
        <w:t>Ты огорчил меня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ЧО (умоляюще). Этот вор – болтовня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с грустью).</w:t>
      </w:r>
      <w:r>
        <w:rPr>
          <w:rFonts w:cs="Arial" w:ascii="Arial" w:hAnsi="Arial"/>
          <w:sz w:val="22"/>
        </w:rPr>
        <w:t xml:space="preserve"> Да, мой друг, ты безумен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в гневе).</w:t>
      </w:r>
      <w:r>
        <w:rPr>
          <w:rFonts w:cs="Arial" w:ascii="Arial" w:hAnsi="Arial"/>
          <w:sz w:val="22"/>
        </w:rPr>
        <w:t xml:space="preserve"> Все женщины, синьор, отъявленные лгуньи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 Как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ЧО:</w:t>
        <w:tab/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!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итанья наши так любимы мной 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За сладкий час, когда прощаюсь я с женой. </w:t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i/>
          <w:iCs/>
          <w:sz w:val="22"/>
        </w:rPr>
        <w:t>(Мечтательно.)</w:t>
      </w:r>
      <w:r>
        <w:rPr>
          <w:rFonts w:cs="Arial" w:ascii="Arial" w:hAnsi="Arial"/>
          <w:sz w:val="22"/>
        </w:rPr>
        <w:t xml:space="preserve"> Побег назначен... спит природа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на и овцы гоже спя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ё ближе тайный срок исхода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ледний миг. Прощальный взгляд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душе – весна, в сердце – свобода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кто из тех, кто был в мужьях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валить вам женщину не стане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на всегда тебя обмане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гда оставит в дураках.</w:t>
      </w:r>
    </w:p>
    <w:p>
      <w:pPr>
        <w:pStyle w:val="TextBody"/>
        <w:ind w:left="561" w:right="573" w:hanging="0"/>
        <w:rPr/>
      </w:pPr>
      <w:r>
        <w:rPr/>
        <w:t>(Лицедействуя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отрите, вот идёт святая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зки в землю обратя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, как скромна, что от смущенья тае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, непорочна, как дитя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синьор... Это вздор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ан знак ей из окошка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тотчас запнулась ножк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ов сюрприз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синьор мой, в тот же миг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а скромница, поверьте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счезает – прыг да шмыг –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приоткрытой кем-тo дверцей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~ха-ха-ха, Всего лишь миг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-хо-хо-хо-хо, – прыг да шмыг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между тем, бедный муж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дёт, распахнув настежь двери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дёт и любит, и к тому ж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дняга наш жене вери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ждёт жену и верит ей к тому ж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благородный, но слишком доверчивый муж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зря твердит молва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женщин создал бес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дьявол ей родня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олье она иль без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ь она китаянкой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ечанкой, магометанкой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ь она молода, умна, недурна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ь чернокожа, краснолица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бра, лисица, птица, львица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рговка, ключница, певица –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ней живёт сатан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рыцарь мой, не верьте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поют друзья: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Любовь!!", "Семья!"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любви мужчина – жертва!</w:t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i/>
          <w:iCs/>
          <w:sz w:val="22"/>
        </w:rPr>
        <w:t xml:space="preserve">(Жестикулируя.) </w:t>
      </w:r>
      <w:r>
        <w:rPr>
          <w:rFonts w:cs="Arial" w:ascii="Arial" w:hAnsi="Arial"/>
          <w:sz w:val="22"/>
        </w:rPr>
        <w:t>И вы, и он, и я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Туман рассеивается. Крылья мельниц проступают всё отчетливей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 xml:space="preserve">(вглядываясь в силуэты мельниц). </w:t>
      </w:r>
      <w:r>
        <w:rPr>
          <w:rFonts w:cs="Arial" w:ascii="Arial" w:hAnsi="Arial"/>
          <w:sz w:val="22"/>
        </w:rPr>
        <w:t>О, ужас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ЧО. Что? Где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</w:t>
        <w:tab/>
        <w:t>Там... Это он... Ты видишь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ЧО. Кто? Зачем?</w:t>
      </w:r>
    </w:p>
    <w:p>
      <w:pPr>
        <w:pStyle w:val="Normal"/>
        <w:ind w:left="561" w:right="57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 Скорей... подай мне оружье...</w:t>
      </w:r>
    </w:p>
    <w:p>
      <w:pPr>
        <w:pStyle w:val="Normal"/>
        <w:ind w:left="561" w:right="57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ЧО. О чём вы?</w:t>
      </w:r>
    </w:p>
    <w:p>
      <w:pPr>
        <w:pStyle w:val="Normal"/>
        <w:ind w:left="561" w:right="57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показывая на мельницу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!.. Зловещим мечом разрубая туман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грозит великан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всматриваясь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анно. На первый взгляда, нам грозят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льницы, синьор, Ветряные мельницы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най же! тот великан – мой враг, и враг заклятый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ждал его, друг мой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ас близок, час расплавы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ай мне меч, и – в бой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в сторону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опять в ослепленьи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овь раны. Вновь мученья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поднимая копье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лодей! Ты здесь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нимай вызов мой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овь и честь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зарят этот бой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знай, что в мира нет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красней Дульсинеи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тлен пред нею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знай, мой священный меч сумеет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квитаться с тобой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 рвётся в бой!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Крылья мельниц начинают вращаться. Слышно их поскрипывание.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вои жесты лишь ярость рождают в герое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вага для сердца, рука – для копья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дьба мятежная моя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уби начало боя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ЧО. Мой бог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 Верный Санчо, вперед! Прославим Дульсинею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в ужасе).</w:t>
      </w:r>
      <w:r>
        <w:rPr>
          <w:rFonts w:cs="Arial" w:ascii="Arial" w:hAnsi="Arial"/>
          <w:sz w:val="22"/>
        </w:rPr>
        <w:t xml:space="preserve"> Я цепенею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027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644"/>
      </w:tblGrid>
      <w:tr>
        <w:trPr/>
        <w:tc>
          <w:tcPr>
            <w:tcW w:w="2383" w:type="dxa"/>
            <w:tcBorders/>
          </w:tcPr>
          <w:p>
            <w:pPr>
              <w:pStyle w:val="Normal"/>
              <w:ind w:left="5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Н КИХОТ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перед!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 мной 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Ты бежишь?!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Ты предашь!!</w:t>
            </w:r>
          </w:p>
          <w:p>
            <w:pPr>
              <w:pStyle w:val="TextBody"/>
              <w:ind w:left="561" w:right="573" w:hanging="0"/>
              <w:rPr/>
            </w:pPr>
            <w:r>
              <w:rPr/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бовь!</w:t>
              <w:tab/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сславь!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от бой!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у явь!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ЧО.</w:t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уда? </w:t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зад! </w:t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, синьор... </w:t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когда...</w:t>
            </w:r>
          </w:p>
          <w:p>
            <w:pPr>
              <w:pStyle w:val="TextBody"/>
              <w:ind w:left="48" w:hanging="0"/>
              <w:rPr/>
            </w:pPr>
            <w:r>
              <w:rPr/>
              <w:t xml:space="preserve">(Храбрясь, повторяет </w:t>
            </w:r>
          </w:p>
          <w:p>
            <w:pPr>
              <w:pStyle w:val="TextBody"/>
              <w:ind w:left="48" w:hanging="0"/>
              <w:rPr/>
            </w:pPr>
            <w:r>
              <w:rPr/>
              <w:t>за Дон Кихотом).</w:t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юбовь! 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осславь! 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Этот бой! 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у явь!</w:t>
            </w:r>
          </w:p>
        </w:tc>
      </w:tr>
    </w:tbl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гнал трубы зовё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бедный дух витает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аг отступает! Вперёд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ный подвиг совершает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рный рыцарь любви, недруг зла Дон Кихот!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 xml:space="preserve">(бросаясь вперед). </w:t>
      </w:r>
    </w:p>
    <w:p>
      <w:pPr>
        <w:pStyle w:val="Normal"/>
        <w:ind w:left="561" w:right="57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Дульсинея! Прекрасней тебя нет в целом мире!</w:t>
      </w:r>
    </w:p>
    <w:p>
      <w:pPr>
        <w:pStyle w:val="Normal"/>
        <w:ind w:left="561" w:right="57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CAНЧО </w:t>
      </w:r>
      <w:r>
        <w:rPr>
          <w:rFonts w:cs="Arial" w:ascii="Arial" w:hAnsi="Arial"/>
          <w:i/>
          <w:iCs/>
          <w:sz w:val="22"/>
        </w:rPr>
        <w:t>(падая на колени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На помощь! Творец! Дева Мария! Помогите ему.</w:t>
      </w:r>
    </w:p>
    <w:p>
      <w:pPr>
        <w:pStyle w:val="Normal"/>
        <w:ind w:left="561" w:right="57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ind w:left="561" w:right="573" w:hanging="0"/>
        <w:rPr/>
      </w:pPr>
      <w:r>
        <w:rPr/>
        <w:t>Дон Кихот сражается с ветреными мельницами. Восходит солнце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ец второй картины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>КТ ВТОРОЙ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Картина третья.</w:t>
      </w:r>
    </w:p>
    <w:p>
      <w:pPr>
        <w:pStyle w:val="Normal"/>
        <w:ind w:left="561" w:right="573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Style14"/>
        <w:rPr/>
      </w:pPr>
      <w:r>
        <w:rPr/>
        <w:t>Поросшие лесом холмы. Вдалеке величественные очертания гор. Алеет закат. Дон Кихот рассматривает следы на тропе. Поодаль Санчо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ель близка! Это путь разбойничьей орды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рь мне, Санчо, Я их нашел. Boт следы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выбился из сил – блуждаем мы неделю, –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душу укрепим: наконец мы у цели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едва живой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ша моя пока при теле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жива лишь надеждой, что скоро привал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так она слаба,.. что я ей обещал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смотря вдаль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отри... вон там, в горах... Разбойничьи пещеры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НЧО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ньор... Уж если вы следы впотьмах узрели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 увидать в горах вам пещеры – пустяк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а yтpo врага мы повергнем во прах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есть этот враг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усмехнувшись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ребий слабых – сомненья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дел сильных духом – сраженья!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С пафосом)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ероям давних лет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янется Дон Кихо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новь рыцарство зажжет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авоты яркий cвет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пусть же Дон Кихот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взойдет вашу славу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в сторону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ять не спать всю ночь... О, рыцарские нравы!</w:t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i/>
          <w:iCs/>
          <w:sz w:val="22"/>
        </w:rPr>
        <w:t>(Дон Кихоту.)</w:t>
      </w:r>
      <w:r>
        <w:rPr>
          <w:rFonts w:cs="Arial" w:ascii="Arial" w:hAnsi="Arial"/>
          <w:sz w:val="22"/>
        </w:rPr>
        <w:t xml:space="preserve"> Синьор вы не правы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кто-нибудь из нас всю ночь во тьму глядит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другой, между тем... поспит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нуть?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весь путь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шел с одной мольбою: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овь услыхать фанфары боя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 этот миг ты мне советуешь уснуть?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НЧО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бави бог, синьор, я сказал: "кто-нибудь"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годно вам идти в дозор. Да бога ради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 Мне угодно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с готовностью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сплю – вы сидите в засаде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Дон Кихот направляется к вершине холма. Санчо располагается на ночлег под кустом. Ночь. Сломленный усталостью Дон Кихот дремлет стоя, опершись не копье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</w:t>
      </w:r>
      <w:r>
        <w:rPr>
          <w:rFonts w:cs="Arial" w:ascii="Arial" w:hAnsi="Arial"/>
          <w:i/>
          <w:iCs/>
          <w:sz w:val="22"/>
        </w:rPr>
        <w:t xml:space="preserve"> (сквозь сон)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ночи безмолвно светят звезды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Слышатся шаги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божественный сон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Мечтательно поднимает голову к небу, вдруг, услыхав шаги, настораживается и напряженно всматривается в горизон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конец... Это он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(Растолкав копьём Санчо.)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он, враг. Будем драться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дрожа).</w:t>
      </w:r>
      <w:r>
        <w:rPr>
          <w:rFonts w:cs="Arial" w:ascii="Arial" w:hAnsi="Arial"/>
          <w:sz w:val="22"/>
        </w:rPr>
        <w:t xml:space="preserve">Я не убеждён.. 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 Сын мой, готовь мечи для победного боя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в смертельном страхе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же! Укрой, спаси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х... толпа... Нас...нас двое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 xml:space="preserve">(с грустной иронией)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... Ты смельчак.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i/>
          <w:iCs/>
          <w:sz w:val="22"/>
        </w:rPr>
        <w:t>Смело прячется в кустах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прячась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, если б не страх, </w:t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>Я бы пал как герой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реди деревьев видны силуэты разбойников,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поднимая копье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й, толпа, этот бой посвящен Дульсинее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Разбойники бросаются к Дон Кихоту. Борьба, крики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. </w:t>
      </w:r>
      <w:r>
        <w:rPr>
          <w:rFonts w:cs="Arial" w:ascii="Arial" w:hAnsi="Arial"/>
          <w:sz w:val="22"/>
          <w:u w:val="single"/>
        </w:rPr>
        <w:t>Дульсинея! Я отомщу за тебя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Дон Кихот повержен, обезоружен. Разбойники с удивлением разглядывают его. Главарь разбойников усаживается на камень. К нему подводят связанного Дон Кихот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АРЬ. </w:t>
      </w:r>
      <w:r>
        <w:rPr>
          <w:rFonts w:cs="Arial" w:ascii="Arial" w:hAnsi="Arial"/>
          <w:sz w:val="22"/>
          <w:u w:val="single"/>
        </w:rPr>
        <w:t>Ну и храбрец. Бродишь ночью в горах?! Один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ВЫЙ РАЗБОЙНИК. </w:t>
      </w:r>
      <w:r>
        <w:rPr>
          <w:rFonts w:cs="Arial" w:ascii="Arial" w:hAnsi="Arial"/>
          <w:sz w:val="22"/>
          <w:u w:val="single"/>
        </w:rPr>
        <w:t>Не хватало ещё, чтобы таких было насколько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Дон Кихот спокойно с печальной отрешенностыо смотрит вдаль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ВТОРОЙ РАЗБОЙНИК. </w:t>
      </w:r>
      <w:r>
        <w:rPr>
          <w:rFonts w:cs="Arial" w:ascii="Arial" w:hAnsi="Arial"/>
          <w:i/>
          <w:iCs/>
          <w:sz w:val="22"/>
        </w:rPr>
        <w:t>Смотри, как он равнодушен!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АРЬ. </w:t>
      </w:r>
      <w:r>
        <w:rPr>
          <w:rFonts w:cs="Arial" w:ascii="Arial" w:hAnsi="Arial"/>
          <w:sz w:val="22"/>
          <w:u w:val="single"/>
        </w:rPr>
        <w:t>Откуда ты взялся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ВЫЙ РАЗБОЙНИК. </w:t>
      </w:r>
      <w:r>
        <w:rPr>
          <w:rFonts w:cs="Arial" w:ascii="Arial" w:hAnsi="Arial"/>
          <w:sz w:val="22"/>
          <w:u w:val="single"/>
        </w:rPr>
        <w:t>Явился из преисподней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ВТОРОЙ РАЗБОЙНИК. </w:t>
      </w:r>
      <w:r>
        <w:rPr>
          <w:rFonts w:cs="Arial" w:ascii="Arial" w:hAnsi="Arial"/>
          <w:sz w:val="22"/>
          <w:u w:val="single"/>
        </w:rPr>
        <w:t>А смотрит на тебя так, словно сошел с небес.</w:t>
      </w:r>
    </w:p>
    <w:p>
      <w:pPr>
        <w:pStyle w:val="Normal"/>
        <w:ind w:left="561" w:right="57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ПЕРВЫЙ РАЗБОЙНИК. </w:t>
      </w:r>
      <w:r>
        <w:rPr>
          <w:rFonts w:cs="Arial" w:ascii="Arial" w:hAnsi="Arial"/>
          <w:sz w:val="22"/>
          <w:u w:val="single"/>
        </w:rPr>
        <w:t>Соизволит ли Ваша милость поговорить со столь низкими людишками, как мы.</w:t>
      </w:r>
    </w:p>
    <w:p>
      <w:pPr>
        <w:pStyle w:val="Normal"/>
        <w:ind w:left="561" w:right="57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он Кихот молчит,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ВТОРОЙ РАЗБОЙНИК. </w:t>
      </w:r>
      <w:r>
        <w:rPr>
          <w:rFonts w:cs="Arial" w:ascii="Arial" w:hAnsi="Arial"/>
          <w:sz w:val="22"/>
          <w:u w:val="single"/>
        </w:rPr>
        <w:t>Ах, его светлость одолела гордыня?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Ударяет Дон Кихота.)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561" w:right="573" w:hanging="0"/>
        <w:rPr/>
      </w:pPr>
      <w:r>
        <w:rPr/>
        <w:t>Дон Кихот, печально взглянув не ударившего, отворачивается и вновь отрешенно поднимает глаза к небу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ВЫЙ РАЗБОЙНИК. Пора его вешать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sz w:val="22"/>
        </w:rPr>
        <w:t xml:space="preserve">ГЛАВАРЬ </w:t>
      </w:r>
      <w:r>
        <w:rPr>
          <w:rFonts w:cs="Arial" w:ascii="Arial" w:hAnsi="Arial"/>
          <w:i/>
          <w:iCs/>
          <w:sz w:val="22"/>
        </w:rPr>
        <w:t>(вскочив).</w:t>
      </w:r>
      <w:r>
        <w:rPr>
          <w:rFonts w:cs="Arial" w:ascii="Arial" w:hAnsi="Arial"/>
          <w:sz w:val="22"/>
        </w:rPr>
        <w:t xml:space="preserve"> Вешайте, режьте, жарьте на огне, только побыстрее. Его глаза переворачивают мне душу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РАЗБОЙНИКИ </w:t>
      </w:r>
      <w:r>
        <w:rPr>
          <w:rFonts w:cs="Arial" w:ascii="Arial" w:hAnsi="Arial"/>
          <w:i/>
          <w:iCs/>
          <w:sz w:val="22"/>
        </w:rPr>
        <w:t>(Дон Кихоту, с мрачной иронией).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553"/>
      </w:tblGrid>
      <w:tr>
        <w:trPr/>
        <w:tc>
          <w:tcPr>
            <w:tcW w:w="3848" w:type="dxa"/>
            <w:tcBorders/>
          </w:tcPr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БАСЫ.</w:t>
            </w:r>
          </w:p>
          <w:p>
            <w:pPr>
              <w:pStyle w:val="Normal"/>
              <w:ind w:left="5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т и всё, синьор.</w:t>
            </w:r>
          </w:p>
          <w:p>
            <w:pPr>
              <w:pStyle w:val="Normal"/>
              <w:ind w:left="5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уд воров – суров, </w:t>
            </w:r>
          </w:p>
          <w:p>
            <w:pPr>
              <w:pStyle w:val="Normal"/>
              <w:ind w:left="5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прям, и скор.</w:t>
            </w:r>
          </w:p>
          <w:p>
            <w:pPr>
              <w:pStyle w:val="Normal"/>
              <w:ind w:left="5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етля, верёвка, сосна – </w:t>
            </w:r>
          </w:p>
          <w:p>
            <w:pPr>
              <w:pStyle w:val="Normal"/>
              <w:ind w:left="5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т наш простой набор.</w:t>
            </w:r>
          </w:p>
          <w:p>
            <w:pPr>
              <w:pStyle w:val="Normal"/>
              <w:ind w:left="5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ь нас! Ни свар! Ни ссор!</w:t>
            </w:r>
          </w:p>
          <w:p>
            <w:pPr>
              <w:pStyle w:val="Normal"/>
              <w:ind w:left="5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ш суд и прям и скор!</w:t>
            </w:r>
          </w:p>
          <w:p>
            <w:pPr>
              <w:pStyle w:val="Normal"/>
              <w:ind w:left="5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о выбрать место, выбрать место.</w:t>
            </w:r>
          </w:p>
          <w:p>
            <w:pPr>
              <w:pStyle w:val="Normal"/>
              <w:ind w:left="5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 мы клянемся честью, любая сосна </w:t>
            </w:r>
          </w:p>
          <w:p>
            <w:pPr>
              <w:pStyle w:val="Normal"/>
              <w:ind w:left="5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час ночной годится для Вечного сна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РИТОНЫ.</w:t>
            </w:r>
          </w:p>
          <w:p>
            <w:pPr>
              <w:pStyle w:val="Normal"/>
              <w:ind w:left="561"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т и всё.</w:t>
            </w:r>
          </w:p>
          <w:p>
            <w:pPr>
              <w:pStyle w:val="Normal"/>
              <w:ind w:left="561"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уд воров – </w:t>
            </w:r>
          </w:p>
          <w:p>
            <w:pPr>
              <w:pStyle w:val="Normal"/>
              <w:ind w:left="561"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уров, и прям, и скор. </w:t>
            </w:r>
          </w:p>
          <w:p>
            <w:pPr>
              <w:pStyle w:val="Normal"/>
              <w:ind w:left="561"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прям, и скор.</w:t>
            </w:r>
          </w:p>
          <w:p>
            <w:pPr>
              <w:pStyle w:val="Normal"/>
              <w:ind w:left="561"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ь нас! Ни свар! Ни ссор!</w:t>
            </w:r>
          </w:p>
          <w:p>
            <w:pPr>
              <w:pStyle w:val="Normal"/>
              <w:ind w:left="561"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ш суд и прям и скор!</w:t>
            </w:r>
          </w:p>
          <w:p>
            <w:pPr>
              <w:pStyle w:val="Normal"/>
              <w:ind w:left="561"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1"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 даем вам право выбрать место.</w:t>
            </w:r>
          </w:p>
          <w:p>
            <w:pPr>
              <w:pStyle w:val="Normal"/>
              <w:ind w:left="561"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 мы клянемся честью, любая сосна </w:t>
            </w:r>
          </w:p>
          <w:p>
            <w:pPr>
              <w:pStyle w:val="Normal"/>
              <w:ind w:left="561"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час ночной годится для Вечного сна.</w:t>
            </w:r>
          </w:p>
        </w:tc>
      </w:tr>
    </w:tbl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просто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й зов, господь, я слышу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шу тебе вручаю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ней ни зла, ни гордыни, ни зависти не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вал к добру людей, к звёздам взор обращая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 душах тех, кто шел за мной – тот звездный све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ГЛАВАРЬ. </w:t>
      </w:r>
      <w:r>
        <w:rPr>
          <w:rFonts w:cs="Arial" w:ascii="Arial" w:hAnsi="Arial"/>
          <w:sz w:val="22"/>
          <w:u w:val="single"/>
        </w:rPr>
        <w:t xml:space="preserve">Клянусь дьяволом, у него глаза мученика, а душа ребёнка. </w:t>
      </w:r>
      <w:r>
        <w:rPr>
          <w:rFonts w:cs="Arial" w:ascii="Arial" w:hAnsi="Arial"/>
          <w:i/>
          <w:iCs/>
          <w:sz w:val="22"/>
          <w:u w:val="single"/>
        </w:rPr>
        <w:t>(Дон Кихоту.)</w:t>
      </w:r>
      <w:r>
        <w:rPr>
          <w:rFonts w:cs="Arial" w:ascii="Arial" w:hAnsi="Arial"/>
          <w:sz w:val="22"/>
          <w:u w:val="single"/>
        </w:rPr>
        <w:t xml:space="preserve"> Кто ты? И чего хочешь от нас?</w:t>
      </w:r>
    </w:p>
    <w:p>
      <w:pPr>
        <w:pStyle w:val="Normal"/>
        <w:ind w:left="561" w:right="57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женье правде – жребий мой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италец с рыцарской душой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ора тех, кто борется с судьбою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 обижен, кто сир, кто смят силой чужой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каждого готов вступить в неравный бой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рю в счастье людей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добро, в мечту, и волю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дорог смех детей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гомон птичий в поле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уважать готов я каждого из вас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хоть раз бедняка от униженья спас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Неимоверным усилием разрывает верёвки, опутывающие его и. выпрямляется во весь рос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чно свободен дух! Мечте тесно в оковах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у звёздам слагаю я снова и снова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я взываю к тем, кто творца не попрал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не зря дал обет найти вас среди скал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 Был похищен убор Дульсинеи прелестной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го вернуть я слово дал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лучше гибель, чем бесчестье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ПЕРВЫЙ РАЗБОЙНИК. </w:t>
      </w:r>
      <w:r>
        <w:rPr>
          <w:rFonts w:cs="Arial" w:ascii="Arial" w:hAnsi="Arial"/>
          <w:sz w:val="22"/>
          <w:u w:val="single"/>
        </w:rPr>
        <w:t>Мне что-то не по себе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ТОРОЙ РАЗБОЙНИК. </w:t>
      </w:r>
      <w:r>
        <w:rPr>
          <w:rFonts w:cs="Arial" w:ascii="Arial" w:hAnsi="Arial"/>
          <w:sz w:val="22"/>
          <w:u w:val="single"/>
        </w:rPr>
        <w:t>Я тоже весь дрожу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ГЛАВАРЬ </w:t>
      </w:r>
      <w:r>
        <w:rPr>
          <w:rFonts w:cs="Arial" w:ascii="Arial" w:hAnsi="Arial"/>
          <w:i/>
          <w:iCs/>
          <w:sz w:val="22"/>
        </w:rPr>
        <w:t>(достав из-за пазухи мешочек и извлекая оттуда колье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Вот то, что ты ищешь. Возьми его. Твой обет священен.</w:t>
      </w:r>
    </w:p>
    <w:p>
      <w:pPr>
        <w:pStyle w:val="Normal"/>
        <w:ind w:left="561" w:right="57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анчо, забыв о всякой осторожности, с изумлением взирает на происходящее,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главарю, взяв копье).</w:t>
      </w:r>
      <w:r>
        <w:rPr>
          <w:rFonts w:cs="Arial" w:ascii="Arial" w:hAnsi="Arial"/>
          <w:sz w:val="22"/>
        </w:rPr>
        <w:t xml:space="preserve"> В вас есть бог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Главарь, а за ним и другие разбойники склоняются перец Дон Кихотом.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БОЙНИКИ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лкий мир наших душ был любовью украшен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агословил нас тот ,кто так добр и бесстрашен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Санчо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, теперь ты веришь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овь и мечта способны чудо совершить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мотри, дети зла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бежей, преступленья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ездонной тьме греха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самом дне паденья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трахе, в крови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сего не перечесть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ты доверься им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 них воскреснет честь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ь низок, будь высок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ем на земле б ты не был –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бра великий бог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й взор поднимет к небу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дежда и любовь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ала нам гонца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палась ночь, и стали вновь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красны их сердц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БОЙНИКИ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оей рукой благослови нас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игнувший творц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Конец третьей картины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Картина четвёртая.</w:t>
      </w:r>
    </w:p>
    <w:p>
      <w:pPr>
        <w:pStyle w:val="Normal"/>
        <w:ind w:left="561" w:right="573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TextBody"/>
        <w:ind w:left="561" w:right="573" w:hanging="0"/>
        <w:rPr/>
      </w:pPr>
      <w:r>
        <w:rPr/>
        <w:t>Праздничная толпа в саду особняка Дульсинеи. Танцуя, появляется и исчезают группы гостей. На переднем плане, окруженная поклонниками Дупьсинея, безразличная ко всему, что происходит вокруг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ХУАН </w:t>
      </w:r>
      <w:r>
        <w:rPr>
          <w:rFonts w:cs="Arial" w:ascii="Arial" w:hAnsi="Arial"/>
          <w:i/>
          <w:iCs/>
          <w:sz w:val="22"/>
        </w:rPr>
        <w:t>(Дульсинее).</w:t>
      </w:r>
      <w:r>
        <w:rPr>
          <w:rFonts w:cs="Arial" w:ascii="Arial" w:hAnsi="Arial"/>
          <w:sz w:val="22"/>
        </w:rPr>
        <w:t xml:space="preserve"> Итак, фиаско... Я вам не мил. Надежда – прочь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УЛЬСИНЕЯ </w:t>
      </w:r>
      <w:r>
        <w:rPr>
          <w:rFonts w:cs="Arial" w:ascii="Arial" w:hAnsi="Arial"/>
          <w:i/>
          <w:iCs/>
          <w:sz w:val="22"/>
        </w:rPr>
        <w:t xml:space="preserve">(с усмешкой). </w:t>
      </w:r>
      <w:r>
        <w:rPr>
          <w:rFonts w:cs="Arial" w:ascii="Arial" w:hAnsi="Arial"/>
          <w:sz w:val="22"/>
        </w:rPr>
        <w:t>Пустое... Тебя Жанет утешит в эту ночь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ОДРИГЕС </w:t>
      </w:r>
      <w:r>
        <w:rPr>
          <w:rFonts w:cs="Arial" w:ascii="Arial" w:hAnsi="Arial"/>
          <w:i/>
          <w:iCs/>
          <w:sz w:val="22"/>
        </w:rPr>
        <w:t>(с галантной грустью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ня того, кто вам верен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ин глоток весны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ПЕДРО </w:t>
      </w:r>
      <w:r>
        <w:rPr>
          <w:rFonts w:cs="Arial" w:ascii="Arial" w:hAnsi="Arial"/>
          <w:i/>
          <w:iCs/>
          <w:sz w:val="22"/>
        </w:rPr>
        <w:t>(Дульсинее).</w:t>
      </w:r>
      <w:r>
        <w:rPr>
          <w:rFonts w:cs="Arial" w:ascii="Arial" w:hAnsi="Arial"/>
          <w:sz w:val="22"/>
        </w:rPr>
        <w:t xml:space="preserve"> Но любви моей; жар безмерен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РСЙА. Давно ль вы с нами так горды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ЛЬСИНЕЯ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я горца, а вы скучны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режний пыл душой утерян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В глубине продолжаются танцы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(О печалью, ни к кому не обращаясь.)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аток желанья сладкий час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ловно сны мерцают в нас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ные грозы весны, грёзы и сны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свет любви, эхо счастья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мять о тех, кто пел для нас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аток любви пьянящий час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рдце, устав, молчи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емели уста. И смокли песни тех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пел, кто пел для нас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Танцующие пары в глубине исчезают. Возле Дульсинеи – Родригес и Хуан, ревниво наблюдающие друг за другом;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992"/>
        <w:gridCol w:w="2805"/>
      </w:tblGrid>
      <w:tr>
        <w:trPr/>
        <w:tc>
          <w:tcPr>
            <w:tcW w:w="3100" w:type="dxa"/>
            <w:tcBorders/>
          </w:tcPr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УЛЬСИНЕЯ;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х, синьоры, 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десь любовью 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юбой побеждён. 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, друзья! 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ы поверьте, что каждый влюбленный, 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оть и мил, 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 немного смешон.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аво, жаль, 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, увы, заснул Купидон.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о, жаль,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 весны аромат 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счезает как сон. 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 влечет не свиданье, 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 час ожиданья. 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важен лишь он.</w:t>
            </w:r>
          </w:p>
        </w:tc>
        <w:tc>
          <w:tcPr>
            <w:tcW w:w="2992" w:type="dxa"/>
            <w:tcBorders/>
          </w:tcPr>
          <w:p>
            <w:pPr>
              <w:pStyle w:val="Normal"/>
              <w:ind w:left="79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ДРИГЕС.</w:t>
            </w:r>
          </w:p>
          <w:p>
            <w:pPr>
              <w:pStyle w:val="Normal"/>
              <w:ind w:left="79" w:right="573" w:hanging="0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(В сторону)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79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, плутовка.</w:t>
            </w:r>
          </w:p>
          <w:p>
            <w:pPr>
              <w:pStyle w:val="Normal"/>
              <w:ind w:left="79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Я рассудка ещё не лишён – Речь твоя – лишь уловка. </w:t>
            </w:r>
          </w:p>
          <w:p>
            <w:pPr>
              <w:pStyle w:val="TextBody"/>
              <w:ind w:left="79" w:right="573" w:hanging="0"/>
              <w:rPr/>
            </w:pPr>
            <w:r>
              <w:rPr/>
              <w:t xml:space="preserve">(Жест в сторону Хуана). </w:t>
            </w:r>
          </w:p>
          <w:p>
            <w:pPr>
              <w:pStyle w:val="Normal"/>
              <w:ind w:left="79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 соперник мой – он! </w:t>
            </w:r>
          </w:p>
          <w:p>
            <w:pPr>
              <w:pStyle w:val="Normal"/>
              <w:ind w:left="79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 соперник, соперник мой – он </w:t>
            </w:r>
          </w:p>
          <w:p>
            <w:pPr>
              <w:pStyle w:val="Normal"/>
              <w:ind w:left="79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оперник мой – он! </w:t>
            </w:r>
          </w:p>
          <w:p>
            <w:pPr>
              <w:pStyle w:val="Normal"/>
              <w:ind w:left="79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оперник мой – он! </w:t>
            </w:r>
          </w:p>
          <w:p>
            <w:pPr>
              <w:pStyle w:val="Normal"/>
              <w:ind w:left="79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перник мой – он!</w:t>
            </w:r>
          </w:p>
          <w:p>
            <w:pPr>
              <w:pStyle w:val="Normal"/>
              <w:ind w:left="79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х, плутовка. </w:t>
            </w:r>
          </w:p>
          <w:p>
            <w:pPr>
              <w:pStyle w:val="Normal"/>
              <w:ind w:left="79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валеров толпа – </w:t>
            </w:r>
          </w:p>
          <w:p>
            <w:pPr>
              <w:pStyle w:val="Normal"/>
              <w:ind w:left="79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 любой опьянен, пленен! </w:t>
            </w:r>
          </w:p>
          <w:p>
            <w:pPr>
              <w:pStyle w:val="Normal"/>
              <w:ind w:left="79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 я вижу прекрасно </w:t>
            </w:r>
          </w:p>
          <w:p>
            <w:pPr>
              <w:pStyle w:val="Normal"/>
              <w:ind w:left="79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не ясно давно, </w:t>
            </w:r>
          </w:p>
          <w:p>
            <w:pPr>
              <w:pStyle w:val="Normal"/>
              <w:ind w:left="79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 соперник мой он!! Он!! Он!</w:t>
            </w:r>
          </w:p>
        </w:tc>
        <w:tc>
          <w:tcPr>
            <w:tcW w:w="2805" w:type="dxa"/>
            <w:tcBorders/>
          </w:tcPr>
          <w:p>
            <w:pPr>
              <w:pStyle w:val="Normal"/>
              <w:ind w:left="453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УАН:</w:t>
            </w:r>
          </w:p>
          <w:p>
            <w:pPr>
              <w:pStyle w:val="Normal"/>
              <w:ind w:left="453" w:right="573" w:hanging="0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(В сторону)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453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, плутовка.</w:t>
            </w:r>
          </w:p>
          <w:p>
            <w:pPr>
              <w:pStyle w:val="2"/>
              <w:ind w:left="453" w:right="573" w:hanging="0"/>
              <w:rPr/>
            </w:pPr>
            <w:r>
              <w:rPr/>
              <w:t xml:space="preserve">Я рассудка </w:t>
            </w:r>
          </w:p>
          <w:p>
            <w:pPr>
              <w:pStyle w:val="2"/>
              <w:ind w:left="453" w:right="573" w:hanging="0"/>
              <w:rPr/>
            </w:pPr>
            <w:r>
              <w:rPr/>
              <w:t xml:space="preserve">ещё не лишён – </w:t>
            </w:r>
          </w:p>
          <w:p>
            <w:pPr>
              <w:pStyle w:val="2"/>
              <w:ind w:left="453" w:right="573" w:hanging="0"/>
              <w:rPr/>
            </w:pPr>
            <w:r>
              <w:rPr/>
              <w:t xml:space="preserve">Речь твоя – лишь уловка. </w:t>
            </w:r>
          </w:p>
          <w:p>
            <w:pPr>
              <w:pStyle w:val="TextBody"/>
              <w:ind w:left="453" w:right="573" w:hanging="0"/>
              <w:rPr/>
            </w:pPr>
            <w:r>
              <w:rPr/>
              <w:t xml:space="preserve">(Жест в сторону Родригеса.). </w:t>
            </w:r>
          </w:p>
          <w:p>
            <w:pPr>
              <w:pStyle w:val="Normal"/>
              <w:ind w:left="453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 соперник мой – он! </w:t>
            </w:r>
          </w:p>
          <w:p>
            <w:pPr>
              <w:pStyle w:val="Normal"/>
              <w:ind w:left="453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 соперник, </w:t>
            </w:r>
          </w:p>
          <w:p>
            <w:pPr>
              <w:pStyle w:val="Normal"/>
              <w:ind w:left="453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перник мой – он!</w:t>
            </w:r>
          </w:p>
          <w:p>
            <w:pPr>
              <w:pStyle w:val="Normal"/>
              <w:ind w:left="453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лько он!</w:t>
            </w:r>
          </w:p>
          <w:p>
            <w:pPr>
              <w:pStyle w:val="Normal"/>
              <w:ind w:left="453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х, плутовка! </w:t>
            </w:r>
          </w:p>
          <w:p>
            <w:pPr>
              <w:pStyle w:val="Normal"/>
              <w:ind w:left="453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Я же вижу прекрасно, </w:t>
            </w:r>
          </w:p>
          <w:p>
            <w:pPr>
              <w:pStyle w:val="Normal"/>
              <w:ind w:left="453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не ясно давно, </w:t>
            </w:r>
          </w:p>
          <w:p>
            <w:pPr>
              <w:pStyle w:val="Normal"/>
              <w:ind w:left="453"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 соперник мой – он! Он! Он!</w:t>
            </w:r>
          </w:p>
        </w:tc>
      </w:tr>
    </w:tbl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Толпа восторженных гостей окружают Дульсинею.</w:t>
      </w:r>
    </w:p>
    <w:p>
      <w:pPr>
        <w:pStyle w:val="TextBody"/>
        <w:ind w:left="561" w:right="573" w:hanging="0"/>
        <w:rPr/>
      </w:pPr>
      <w:r>
        <w:rPr/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ЛЬСИНЕЯ </w:t>
      </w:r>
      <w:r>
        <w:rPr>
          <w:rFonts w:cs="Arial" w:ascii="Arial" w:hAnsi="Arial"/>
          <w:i/>
          <w:iCs/>
          <w:sz w:val="22"/>
        </w:rPr>
        <w:t>(с печальной упыбкой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как вы переменчивы, сердца желанья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чера я жила обожаньем...</w:t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i/>
          <w:iCs/>
          <w:sz w:val="22"/>
        </w:rPr>
        <w:t xml:space="preserve">(Поклонникам.) </w:t>
      </w:r>
      <w:r>
        <w:rPr>
          <w:rFonts w:cs="Arial" w:ascii="Arial" w:hAnsi="Arial"/>
          <w:sz w:val="22"/>
        </w:rPr>
        <w:t xml:space="preserve">Ныне к признаньям я глуха и слепа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но грезит не мною влюбленных толп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УАН. О, капризы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ОДРИГЕС. Всех отринуть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ДРО и ГАРСИА. Всех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ЛЬСИНЕЯ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р казаться влюблённой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У красавиц в крови.</w:t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i/>
          <w:iCs/>
          <w:sz w:val="22"/>
        </w:rPr>
        <w:t xml:space="preserve">(Задумчиво) </w:t>
      </w:r>
      <w:r>
        <w:rPr>
          <w:rFonts w:cs="Arial" w:ascii="Arial" w:hAnsi="Arial"/>
          <w:sz w:val="22"/>
        </w:rPr>
        <w:t>Но душой обновлённой;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хочу испытать... порыв настоящей любви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й любви, что чиста, высока и прекрасн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ТИ </w:t>
      </w:r>
      <w:r>
        <w:rPr>
          <w:rFonts w:cs="Arial" w:ascii="Arial" w:hAnsi="Arial"/>
          <w:i/>
          <w:iCs/>
          <w:sz w:val="22"/>
        </w:rPr>
        <w:t>(окружив Дупьсинею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чь, печальные песни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, царит надо всеми любовь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на любовь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ит! Одна! Любовь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овь! Одна! Любовь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ЛЬСИНЕЯ</w:t>
      </w:r>
      <w:r>
        <w:rPr>
          <w:rFonts w:cs="Arial" w:ascii="Arial" w:hAnsi="Arial"/>
          <w:i/>
          <w:iCs/>
          <w:sz w:val="22"/>
        </w:rPr>
        <w:t xml:space="preserve"> (словно спросив с себя оцепенение). </w:t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Любовь! Любовь! </w:t>
      </w:r>
      <w:r>
        <w:rPr>
          <w:rFonts w:cs="Arial" w:ascii="Arial" w:hAnsi="Arial"/>
          <w:i/>
          <w:iCs/>
          <w:sz w:val="22"/>
        </w:rPr>
        <w:t>(Ей подают гитару.)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чность – прочь! Славлю краткий час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споём мгновенье страсти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речь сомнений старят нас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здан подлунный мир для счастья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овь! Любовь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ажда счастья – вот сон и явь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слаждайся вином желанья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ибни, владей! Падай, взлетай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чность отвергни – мгновенье восславь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овь! Любовь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косновенья миг случайный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згляд манящий, пламя в крови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дкий зов пьянящей любви –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сад Эдема, полный тайны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. Любовь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Восторженные аплодисменты. Слуги поднимают драпировки окон и дверей, через которые видны стопы, накрытые для ужина. Разносят вино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ро торопится ночи вослед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третим зари восход полными кубками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ейся вино и смех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ватит любви для всех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ста печалям в сердце нет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ными кубками встретим рассвет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ДРО, ГАРСИА, РОДРИГЕС, ХУАН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ными кубками встретим рассвет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ными кубками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третим рассвет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ЛЬСИНЕЯ. Кубку – верю, вечности – нет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. Вечности – нет! Вечности – нет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Гости направляются к трапезе. Сад пустеет, спускаются драпировки окон и дверей. Появляется Санчо. Два лакея несут к ужину подносы с бокалами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к лакеям, торжественно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шу вас допоить о Дон Кихоте, смело укротившем всю разбойничью ватагу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том, на только укротившим всю ватагу, но вернувшим их ко брагу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1-й ЛАКЕЙ </w:t>
      </w:r>
      <w:r>
        <w:rPr>
          <w:rFonts w:cs="Arial" w:ascii="Arial" w:hAnsi="Arial"/>
          <w:i/>
          <w:iCs/>
          <w:sz w:val="22"/>
        </w:rPr>
        <w:t>(иронично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тага... вернулась... ко благу... </w:t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i/>
          <w:iCs/>
          <w:sz w:val="22"/>
        </w:rPr>
        <w:t>(Санчо.)</w:t>
      </w:r>
      <w:r>
        <w:rPr>
          <w:rFonts w:cs="Arial" w:ascii="Arial" w:hAnsi="Arial"/>
          <w:sz w:val="22"/>
        </w:rPr>
        <w:t xml:space="preserve"> Ты чей, бедняга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ЧО. Его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-й ЛАКЕЙ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веришь, что кто-то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десь помнит Дон Кихота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ЧО. Д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Входит Дон Кихот. В ожидании встречи с Дульсинеей он поэтически приподнят; мечтательно-торжественен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-й ЛАКЕЙ. </w:t>
      </w:r>
      <w:r>
        <w:rPr>
          <w:rFonts w:cs="Arial" w:ascii="Arial" w:hAnsi="Arial"/>
          <w:sz w:val="22"/>
          <w:u w:val="single"/>
        </w:rPr>
        <w:t>Герой отсутствовал, около двух недель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-й ЛАКЕЙ. </w:t>
      </w:r>
      <w:r>
        <w:rPr>
          <w:rFonts w:cs="Arial" w:ascii="Arial" w:hAnsi="Arial"/>
          <w:sz w:val="22"/>
          <w:u w:val="single"/>
        </w:rPr>
        <w:t>А выглядит так, словно не ел два год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Лакей уходя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вдогонку, гневно).</w:t>
      </w:r>
      <w:r>
        <w:rPr>
          <w:rFonts w:cs="Arial" w:ascii="Arial" w:hAnsi="Arial"/>
          <w:sz w:val="22"/>
        </w:rPr>
        <w:t xml:space="preserve"> . Когда великий рыцарь изволит мечтать, только я, слышите, только я имею право улыбнуться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/>
      </w:pPr>
      <w:r>
        <w:rPr/>
        <w:t xml:space="preserve">Появляется Дон Кихо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 Обет исполнен мною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с жестом вслед ушедшим лакеям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благодарный мир готовит нам обед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 Бессмертье смотрит нам вослед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НЧО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знали, стало быть, что нас, героев, двое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 И вечности фанфары восславят час побед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НЧО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ой давным-давно награды бы просил. Я – не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рано иди поздно, взойдет моя звезд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Что в ответ мне сказать?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ЧО. Или "нет" или "да"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будь о ней навеки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веки, навсегд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она нейдем себя сам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ЧО. Ну, да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</w:t>
        <w:tab/>
        <w:t>Навек забудь про остров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ЧО. ... про остров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 ...и о дворце, где Санчо губернатор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ЧО. ...о дворце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. И, смотри... в тот же миг шлёт судьба гонца с наградой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радостно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ланного гонц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известьем из дворц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 xml:space="preserve">(с широким жестом). </w:t>
      </w:r>
      <w:r>
        <w:rPr>
          <w:rFonts w:cs="Arial" w:ascii="Arial" w:hAnsi="Arial"/>
          <w:sz w:val="22"/>
        </w:rPr>
        <w:t>Владей! Дворец и остров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зачарованно смотрит туда, куда указывает Дон Кихот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!.. Это мой дворец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 Я в губернаторском камзоле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натен и богат, всем доволен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тыре раза в день обед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общее застолье – в стране голодных не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 Столь благородный план оспорить я не смею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НЧО. Где? Он! Тот! Рай?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. </w:t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>Но прежде я женюсь на Дульсинее.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i/>
          <w:iCs/>
          <w:sz w:val="22"/>
        </w:rPr>
        <w:t xml:space="preserve">(Мечтательно.) </w:t>
      </w:r>
      <w:r>
        <w:rPr>
          <w:rFonts w:cs="Arial" w:ascii="Arial" w:hAnsi="Arial"/>
          <w:sz w:val="22"/>
        </w:rPr>
        <w:t>Я умчу её в лазурный край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трану рассвета, где вечный май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мерцают звёзды, в дали небесной тая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ЧО. И где ж он, этот рай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 Лишь я дорогу знаю... Один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 xml:space="preserve">(с гордостью, восхищением). </w:t>
      </w:r>
      <w:r>
        <w:rPr>
          <w:rFonts w:cs="Arial" w:ascii="Arial" w:hAnsi="Arial"/>
          <w:sz w:val="22"/>
        </w:rPr>
        <w:t>Лишь он... дорогу знае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. САНЧО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ана добра и правды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чты лазурный край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ть к ней известен тем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 верит в этот рай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рит в этот рай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Рассветает. Слуги приподнимают драпировки окон и дверей, за которыми пируют гости Дульсинеи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. Утро торопим ночи вослед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 Вот... она... Дульсинея... Сколько в ней огня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. Полными кубками встретим души рассве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 Близок миг... Скоро взгляд тех очей... упадёт на меня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Дульсинея замечает Дон Кихота, тотчас подходит к нему, внимательно его оглядывает. Все оживлены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ЛЬСИНЕЯ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... Вы здесь, рыцарь мой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... где следы сражений </w:t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i/>
          <w:iCs/>
          <w:sz w:val="22"/>
        </w:rPr>
        <w:t>(С улыбкой).</w:t>
      </w:r>
      <w:r>
        <w:rPr>
          <w:rFonts w:cs="Arial" w:ascii="Arial" w:hAnsi="Arial"/>
          <w:sz w:val="22"/>
        </w:rPr>
        <w:t xml:space="preserve"> Где раны, где увечья;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просто)</w:t>
      </w:r>
      <w:r>
        <w:rPr>
          <w:rFonts w:cs="Arial" w:ascii="Arial" w:hAnsi="Arial"/>
          <w:sz w:val="22"/>
        </w:rPr>
        <w:t>. Их не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Всеобщий смех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УЛЬСИНЕЯ </w:t>
      </w:r>
      <w:r>
        <w:rPr>
          <w:rFonts w:cs="Arial" w:ascii="Arial" w:hAnsi="Arial"/>
          <w:i/>
          <w:iCs/>
          <w:sz w:val="22"/>
        </w:rPr>
        <w:t>(с иронической усмешкой).</w:t>
      </w:r>
      <w:r>
        <w:rPr>
          <w:rFonts w:cs="Arial" w:ascii="Arial" w:hAnsi="Arial"/>
          <w:sz w:val="22"/>
        </w:rPr>
        <w:t xml:space="preserve"> Герой!.. Поэт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ТИ </w:t>
      </w:r>
      <w:r>
        <w:rPr>
          <w:rFonts w:cs="Arial" w:ascii="Arial" w:hAnsi="Arial"/>
          <w:i/>
          <w:iCs/>
          <w:sz w:val="22"/>
        </w:rPr>
        <w:t>(издеваясь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лладу явит нам герой, пое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ликий подвиг будет им воспет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вёл неравный ой, поет, герой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эт, герой... И меч разил, и кровь текла рекой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адуй нас, герой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дайся, отдайся вдохновенью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НЧО. Отдайтесь, мой синьор... развейте их сомненья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. Задета ваша честь, герой, поэ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>САНЧО</w:t>
      </w:r>
      <w:r>
        <w:rPr>
          <w:rFonts w:cs="Arial" w:ascii="Arial" w:hAnsi="Arial"/>
          <w:i/>
          <w:iCs/>
          <w:sz w:val="22"/>
        </w:rPr>
        <w:t xml:space="preserve"> (с нетерпеньем. Дон Кихоту).</w:t>
      </w:r>
      <w:r>
        <w:rPr>
          <w:rFonts w:cs="Arial" w:ascii="Arial" w:hAnsi="Arial"/>
          <w:sz w:val="22"/>
        </w:rPr>
        <w:t xml:space="preserve"> Синьор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ТИ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авада есть, баллады нет и нет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кроете ваш сюжет. Где подвиг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ЧО. О, небо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. Где подвиг? Он был иль не был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ДРИГЕС. Друзья, а был ли подвиг?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ЛЬСИНЕЯ. А что с колье? Вы мне давали слово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; Колье; да. Прими, богиня. </w:t>
      </w:r>
      <w:r>
        <w:rPr>
          <w:rFonts w:cs="Arial" w:ascii="Arial" w:hAnsi="Arial"/>
          <w:i/>
          <w:iCs/>
          <w:sz w:val="22"/>
        </w:rPr>
        <w:t>(Протягивает колье).</w:t>
      </w:r>
      <w:r>
        <w:rPr>
          <w:rFonts w:cs="Arial" w:ascii="Arial" w:hAnsi="Arial"/>
          <w:sz w:val="22"/>
        </w:rPr>
        <w:t xml:space="preserve"> Вот оно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УЛЬСИНЕЯ. </w:t>
      </w:r>
      <w:r>
        <w:rPr>
          <w:rFonts w:cs="Arial" w:ascii="Arial" w:hAnsi="Arial"/>
          <w:i/>
          <w:iCs/>
          <w:sz w:val="22"/>
        </w:rPr>
        <w:t>(живо)</w:t>
      </w:r>
      <w:r>
        <w:rPr>
          <w:rFonts w:cs="Arial" w:ascii="Arial" w:hAnsi="Arial"/>
          <w:sz w:val="22"/>
        </w:rPr>
        <w:t>. Мое колье?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ГОСТИ </w:t>
      </w:r>
      <w:r>
        <w:rPr>
          <w:rFonts w:cs="Arial" w:ascii="Arial" w:hAnsi="Arial"/>
          <w:i/>
          <w:iCs/>
          <w:sz w:val="22"/>
        </w:rPr>
        <w:t>(в изумлении).</w:t>
      </w:r>
      <w:r>
        <w:rPr>
          <w:rFonts w:cs="Arial" w:ascii="Arial" w:hAnsi="Arial"/>
          <w:sz w:val="22"/>
        </w:rPr>
        <w:t xml:space="preserve"> Как?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УЛЬСИНЕЯ </w:t>
      </w:r>
      <w:r>
        <w:rPr>
          <w:rFonts w:cs="Arial" w:ascii="Arial" w:hAnsi="Arial"/>
          <w:i/>
          <w:iCs/>
          <w:sz w:val="22"/>
        </w:rPr>
        <w:t xml:space="preserve">(искренне) </w:t>
      </w:r>
      <w:r>
        <w:rPr>
          <w:rFonts w:cs="Arial" w:ascii="Arial" w:hAnsi="Arial"/>
          <w:sz w:val="22"/>
        </w:rPr>
        <w:t>Мой друг, для вас навек открыто сердце.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Бросается к Дон Кихоту и с благодарностью обнимает его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ГОСТИ </w:t>
      </w:r>
      <w:r>
        <w:rPr>
          <w:rFonts w:cs="Arial" w:ascii="Arial" w:hAnsi="Arial"/>
          <w:i/>
          <w:iCs/>
          <w:sz w:val="22"/>
        </w:rPr>
        <w:t xml:space="preserve">(в сторону)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ов?! Всех обыграл, Фея в долгу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до платить. Никуда ей не деться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ЛЬСИНЕЙ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моей памяти нет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с достойной строфы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отныне лишь вы –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герой, мой поэ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ТИ. Виват! Лишь он! А мь? Мы – нет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Дульсинее, опустившись на колено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нежный мой ангел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той союз наших сердец решён судьбой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а ладья помнит по волнам океана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неведомой земле, скрытой дымкой тумана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земле, где счастья вечный храм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отрада любви сердца согреет нам...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i/>
          <w:iCs/>
          <w:sz w:val="22"/>
        </w:rPr>
        <w:t>(Пылко).</w:t>
      </w:r>
      <w:r>
        <w:rPr>
          <w:rFonts w:cs="Arial" w:ascii="Arial" w:hAnsi="Arial"/>
          <w:sz w:val="22"/>
        </w:rPr>
        <w:t xml:space="preserve"> Навеки... Вы и я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полнен парус ветром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ти вперёд, ладья... К мечте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рука и сердце. Владейте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УЛЬСИНЕЯ </w:t>
      </w:r>
      <w:r>
        <w:rPr>
          <w:rFonts w:cs="Arial" w:ascii="Arial" w:hAnsi="Arial"/>
          <w:i/>
          <w:iCs/>
          <w:sz w:val="22"/>
        </w:rPr>
        <w:t>(поражена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ною стать?.. Мне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ною стать??.. Мне!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Венчальный храм,.. святой обряд... </w:t>
      </w:r>
      <w:r>
        <w:rPr>
          <w:rFonts w:cs="Arial" w:ascii="Arial" w:hAnsi="Arial"/>
          <w:i/>
          <w:iCs/>
          <w:sz w:val="22"/>
        </w:rPr>
        <w:t>(Смеясь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д нами реют две венца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ГОСТИ </w:t>
      </w:r>
      <w:r>
        <w:rPr>
          <w:rFonts w:cs="Arial" w:ascii="Arial" w:hAnsi="Arial"/>
          <w:i/>
          <w:iCs/>
          <w:sz w:val="22"/>
        </w:rPr>
        <w:t>(насмешливо).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6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28"/>
        <w:gridCol w:w="2057"/>
      </w:tblGrid>
      <w:tr>
        <w:trPr/>
        <w:tc>
          <w:tcPr>
            <w:tcW w:w="2275" w:type="dxa"/>
            <w:tcBorders/>
          </w:tcPr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СЫ.</w:t>
            </w:r>
          </w:p>
          <w:p>
            <w:pPr>
              <w:pStyle w:val="Normal"/>
              <w:ind w:left="561" w:righ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1" w:righ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вятой обряд. 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1" w:righ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ятой обряд.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а-ха!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ятой...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ле!</w:t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1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ват!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ind w:left="156" w:hanging="0"/>
              <w:rPr>
                <w:caps/>
              </w:rPr>
            </w:pPr>
            <w:r>
              <w:rPr>
                <w:caps/>
              </w:rPr>
              <w:t xml:space="preserve">РоДригес, Хуан и енорА. </w:t>
            </w:r>
          </w:p>
          <w:p>
            <w:pPr>
              <w:pStyle w:val="Normal"/>
              <w:ind w:left="156" w:right="573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56" w:hanging="0"/>
              <w:rPr/>
            </w:pPr>
            <w:r>
              <w:rPr>
                <w:rFonts w:cs="Arial" w:ascii="Arial" w:hAnsi="Arial"/>
                <w:sz w:val="22"/>
              </w:rPr>
              <w:t>Венчальный</w:t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храм</w:t>
            </w:r>
            <w:r>
              <w:rPr>
                <w:rFonts w:cs="Arial" w:ascii="Arial" w:hAnsi="Arial"/>
                <w:caps/>
                <w:sz w:val="22"/>
              </w:rPr>
              <w:t xml:space="preserve">... </w:t>
            </w:r>
          </w:p>
          <w:p>
            <w:pPr>
              <w:pStyle w:val="Normal"/>
              <w:ind w:left="156" w:right="573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56" w:hanging="0"/>
              <w:rPr/>
            </w:pPr>
            <w:r>
              <w:rPr>
                <w:rFonts w:cs="Arial" w:ascii="Arial" w:hAnsi="Arial"/>
                <w:caps/>
                <w:sz w:val="22"/>
              </w:rPr>
              <w:t xml:space="preserve">И </w:t>
            </w:r>
            <w:r>
              <w:rPr>
                <w:rFonts w:cs="Arial" w:ascii="Arial" w:hAnsi="Arial"/>
                <w:sz w:val="22"/>
              </w:rPr>
              <w:t>два венца.</w:t>
            </w:r>
          </w:p>
          <w:p>
            <w:pPr>
              <w:pStyle w:val="Normal"/>
              <w:ind w:left="156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6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а-ха!</w:t>
            </w:r>
          </w:p>
          <w:p>
            <w:pPr>
              <w:pStyle w:val="Normal"/>
              <w:ind w:left="156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6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яд.</w:t>
            </w:r>
          </w:p>
          <w:p>
            <w:pPr>
              <w:pStyle w:val="Normal"/>
              <w:ind w:left="156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6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ле!</w:t>
            </w:r>
          </w:p>
          <w:p>
            <w:pPr>
              <w:pStyle w:val="Normal"/>
              <w:ind w:left="156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6" w:right="573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Виват!</w:t>
            </w:r>
          </w:p>
        </w:tc>
        <w:tc>
          <w:tcPr>
            <w:tcW w:w="2057" w:type="dxa"/>
            <w:tcBorders/>
          </w:tcPr>
          <w:p>
            <w:pPr>
              <w:pStyle w:val="TextBodyIndent"/>
              <w:ind w:left="150" w:hanging="0"/>
              <w:rPr/>
            </w:pPr>
            <w:r>
              <w:rPr/>
              <w:t xml:space="preserve">ПЕДРО, ГАРСИА </w:t>
            </w:r>
          </w:p>
          <w:p>
            <w:pPr>
              <w:pStyle w:val="Normal"/>
              <w:ind w:left="150" w:right="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СОПРАНО</w:t>
            </w:r>
          </w:p>
          <w:p>
            <w:pPr>
              <w:pStyle w:val="Normal"/>
              <w:ind w:left="150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0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0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0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0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а-ха!</w:t>
            </w:r>
          </w:p>
          <w:p>
            <w:pPr>
              <w:pStyle w:val="Normal"/>
              <w:ind w:left="150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0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яд.</w:t>
            </w:r>
          </w:p>
          <w:p>
            <w:pPr>
              <w:pStyle w:val="Normal"/>
              <w:ind w:left="150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0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ле!</w:t>
            </w:r>
          </w:p>
          <w:p>
            <w:pPr>
              <w:pStyle w:val="Normal"/>
              <w:ind w:left="150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0" w:righ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ват!</w:t>
            </w:r>
          </w:p>
        </w:tc>
      </w:tr>
    </w:tbl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ЛЬСИНЕЯ </w:t>
      </w:r>
      <w:r>
        <w:rPr>
          <w:rFonts w:cs="Arial" w:ascii="Arial" w:hAnsi="Arial"/>
          <w:i/>
          <w:iCs/>
          <w:sz w:val="22"/>
        </w:rPr>
        <w:t>(То ли смеясь, до пи плача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щай веселье, дом, друзья?!</w:t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i/>
          <w:iCs/>
          <w:sz w:val="22"/>
        </w:rPr>
        <w:t>(Дон Кихоту.)</w:t>
      </w:r>
      <w:r>
        <w:rPr>
          <w:rFonts w:cs="Arial" w:ascii="Arial" w:hAnsi="Arial"/>
          <w:sz w:val="22"/>
        </w:rPr>
        <w:t xml:space="preserve"> Друг мой... Не скрыться от себя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слишком беззаботна для судьбы такой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ишком легкокрыл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обожаю вас. Вы для меня герой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право... смех друзей, влюбленных пылкий рой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быть одной – вот мой порок и сила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дежда и защит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i/>
          <w:iCs/>
          <w:sz w:val="22"/>
        </w:rPr>
        <w:t>(Смеясь.)</w:t>
      </w:r>
      <w:r>
        <w:rPr>
          <w:rFonts w:cs="Arial" w:ascii="Arial" w:hAnsi="Arial"/>
          <w:sz w:val="22"/>
        </w:rPr>
        <w:t xml:space="preserve"> Венец?! О, нет! Не для меня, не для меня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ы, мой рыцарь, нет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. Вот и сердце разбито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Тяжело опускается на скамью. Дульсинея делает знак гостям, отсылая их прочь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овор прозвучап, и гаснет солнца све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ЛЬСИНЕЯ </w:t>
      </w:r>
      <w:r>
        <w:rPr>
          <w:rFonts w:cs="Arial" w:ascii="Arial" w:hAnsi="Arial"/>
          <w:i/>
          <w:iCs/>
          <w:sz w:val="22"/>
        </w:rPr>
        <w:t>(сердечно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иною быть не умею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 любви в душе Дульсинеи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скай пьянит всех нас волшебных грёз вино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сновиденьям явью стать... не дано, не дано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ерить сладким снам нам было бы легко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сердцу стало бы потом ещё больнее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... ещё больней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укавить я умею, Но вам солгать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 xml:space="preserve">(растроганный). </w:t>
      </w:r>
      <w:r>
        <w:rPr>
          <w:rFonts w:cs="Arial" w:ascii="Arial" w:hAnsi="Arial"/>
          <w:sz w:val="22"/>
        </w:rPr>
        <w:t>Дульсинея, Дульсинея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ЛЬСИНЕЯ</w:t>
      </w:r>
      <w:r>
        <w:rPr>
          <w:rFonts w:cs="Arial" w:ascii="Arial" w:hAnsi="Arial"/>
          <w:i/>
          <w:iCs/>
          <w:sz w:val="22"/>
        </w:rPr>
        <w:t>. (печально улыбаясь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ть мной выбран однажды: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ешая, любить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частье дав, тем, кто жажде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дким сном опьянить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ьянять и забыть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с жестоко обманула Дульсинея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верю. что рыцарь мой сумеет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ё забыть, и понять, и простить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онять, и простить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ринуть всё... и простить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И КИХОТ </w:t>
      </w:r>
      <w:r>
        <w:rPr>
          <w:rFonts w:cs="Arial" w:ascii="Arial" w:hAnsi="Arial"/>
          <w:i/>
          <w:iCs/>
          <w:sz w:val="22"/>
        </w:rPr>
        <w:t>(с бесконечной добротой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ященная минута прощенья и прощанья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болью в сердце я выслушал ваше признанье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 доверялись мне, мечту Дон Кихота надежды лишая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правды вашей наготу, за высоту души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ас благословляю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ЛЬСИНЕЯ, ДОИ КИХО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рдца дар – вновь любить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р ума – вновь понять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р душа – всё постичь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ё простить, всё объять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вёзды спят, и мечты мертвы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ны, надежды – мертвы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навсегда в душе есть вы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561" w:right="573" w:hanging="0"/>
        <w:rPr/>
      </w:pPr>
      <w:r>
        <w:rPr/>
        <w:t>Дульсинея склоняется к Дон Кихоту и целует его нежно в лоб. Возвращаются гости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ТИ </w:t>
      </w:r>
      <w:r>
        <w:rPr>
          <w:rFonts w:cs="Arial" w:ascii="Arial" w:hAnsi="Arial"/>
          <w:i/>
          <w:iCs/>
          <w:sz w:val="22"/>
        </w:rPr>
        <w:t>(со злобой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бог, такой сюрприз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ой сюрприз! Какой сюрприз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и он. Вот новелл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ЩРИРЕС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терпелив, но до предел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кем флиртует она? Да с банальным шутом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ЛЬСИНЕЯ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нём... в нём есть божий дар души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нём лишь, в одном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УАН. Ах! Ах! Ах! Вот какой похвалы безумец удостоен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ЛЬСИНЕЯ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... безумец. Может быть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безумец святей он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Дульсинея тихо уходи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</w:t>
      </w:r>
      <w:r>
        <w:rPr>
          <w:rFonts w:cs="Arial" w:ascii="Arial" w:hAnsi="Arial"/>
          <w:i/>
          <w:iCs/>
          <w:sz w:val="22"/>
        </w:rPr>
        <w:t xml:space="preserve"> (со злостью и презрением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раво, рыцарь . Браво! Браво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той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дохновенный глупец! Благородный паяц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агонравный фигляр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той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боумный старик! Шут убогий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ний вздора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леплённый любовью мечтатель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Санчо пытается увести Дон Кихота, но тщетно, Дон Кихот слышим всё и готов разрыдаться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устрашающими жестами останавливая толпу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! Мой великий синьор Дон Кихот из Ламанча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ззащитной мечтой о любви одержим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послушайте Санчо, – вы ничто перед ним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ш гнев, и спесь, и смех глупца в нём обличае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свет его очей добротой отвечае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тупая с вами в бой, он бой ведет за вас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 в сердцах зов добра никогда не погас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ятежный Дон Кихот начинает сраженье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 ж- шутники, жалкий сброд, тени –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особны лишь на злобный смех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он ведёт бой, бой за всех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и он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видит свет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ради души слепы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доверчив, а вас мертвит безверья гнё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сь мир мечтой согрет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ка, грозя мечом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вется в бой Дон Кихот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Конец четвёртой картины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Картина пятая.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pacing w:val="60"/>
          <w:sz w:val="22"/>
        </w:rPr>
      </w:pPr>
      <w:r>
        <w:rPr>
          <w:rFonts w:cs="Arial" w:ascii="Arial" w:hAnsi="Arial"/>
          <w:i/>
          <w:iCs/>
          <w:spacing w:val="60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Тропа в лесу. Ясная звёздная ночь. Мерцает Юпитер. Дон Кихот, обессилев, опирается о ствол дерева. Санчо, стоя над разоренным костром, с тревогой смотрит на своего господин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НЧО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, мой добрый синьор, рыцарь мечты высокой?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рдце вам осквернил обман толпы жестокой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вы поверьте мне. Время вернёт покой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новь нам путь укажет свет звезды ночной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чный свет... звезды ночной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с безмерной печалью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Санчо, верный друг, твой синьор тяжко белен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ойди, дай мне руку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ней нуждается пленник мечты Дон Кихо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ыцарства славный воин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чел кратким дням своим, дольше длить он не волен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ЧО. О, боже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в глубокой тоске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а... ухожу.</w:t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Кончен путь мой земной. </w:t>
      </w:r>
      <w:r>
        <w:rPr>
          <w:rFonts w:cs="Arial" w:ascii="Arial" w:hAnsi="Arial"/>
          <w:i/>
          <w:iCs/>
          <w:sz w:val="22"/>
        </w:rPr>
        <w:t xml:space="preserve">(Санчо). </w:t>
      </w:r>
      <w:r>
        <w:rPr>
          <w:rFonts w:cs="Arial" w:ascii="Arial" w:hAnsi="Arial"/>
          <w:sz w:val="22"/>
        </w:rPr>
        <w:t xml:space="preserve">...А ты возвращайся домой. </w:t>
      </w:r>
    </w:p>
    <w:p>
      <w:pPr>
        <w:pStyle w:val="TextBody"/>
        <w:ind w:left="561" w:right="573" w:hanging="0"/>
        <w:rPr/>
      </w:pPr>
      <w:r>
        <w:rPr/>
        <w:t xml:space="preserve">(Мечтательно.) </w:t>
      </w:r>
      <w:r>
        <w:rPr>
          <w:i w:val="false"/>
          <w:iCs w:val="false"/>
        </w:rPr>
        <w:t xml:space="preserve">Домой... В Ламанч... В родную обитель... </w:t>
      </w:r>
    </w:p>
    <w:p>
      <w:pPr>
        <w:pStyle w:val="TextBody"/>
        <w:ind w:left="561" w:right="57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 тишине полей... Там черед твоих зим и тоску по весне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жут прошлого нити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ЧО. Нет! Нет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, Санчо, да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емя – наш повелитель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родолжишь свой путь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шаг последний – здесь уснуть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ЧО. Синьор, пощадите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 КИХОТ</w:t>
      </w:r>
      <w:r>
        <w:rPr>
          <w:rFonts w:cs="Arial" w:ascii="Arial" w:hAnsi="Arial"/>
          <w:i/>
          <w:iCs/>
          <w:sz w:val="22"/>
        </w:rPr>
        <w:t xml:space="preserve"> (подняв глаза к небу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изнь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стойно я прошёл твои круг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бра и света – друг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зла и тьмы – гонитель. </w:t>
      </w:r>
    </w:p>
    <w:p>
      <w:pPr>
        <w:pStyle w:val="TextBody"/>
        <w:ind w:left="561" w:right="573" w:hanging="0"/>
        <w:rPr>
          <w:sz w:val="20"/>
        </w:rPr>
      </w:pPr>
      <w:r>
        <w:rPr/>
        <w:t>(Делает усилие, чтобы не упасть.)</w:t>
      </w:r>
    </w:p>
    <w:p>
      <w:pPr>
        <w:pStyle w:val="Normal"/>
        <w:ind w:left="561" w:right="573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А!.. </w:t>
      </w:r>
      <w:r>
        <w:rPr>
          <w:rFonts w:cs="Arial" w:ascii="Arial" w:hAnsi="Arial"/>
          <w:i/>
          <w:iCs/>
          <w:sz w:val="22"/>
        </w:rPr>
        <w:t>(Санчо с бесконечной добротой</w:t>
      </w:r>
      <w:r>
        <w:rPr>
          <w:rFonts w:cs="Arial" w:ascii="Arial" w:hAnsi="Arial"/>
          <w:i/>
          <w:iCs/>
        </w:rPr>
        <w:t>.)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друг... я обещал в награду остров дать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ты бы стал свободным, как птица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с грустью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ть малый островок, как я бы счастлив был!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с широким жестом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свершится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ей же тем, что заслужил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остров твой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ай, где нет тревог, нет ненастья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ай весны берег счастья..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зовется – мечтой!</w:t>
      </w:r>
    </w:p>
    <w:p>
      <w:pPr>
        <w:pStyle w:val="TextBody"/>
        <w:ind w:left="561" w:right="573" w:hanging="0"/>
        <w:rPr/>
      </w:pPr>
      <w:r>
        <w:rPr/>
        <w:t>(Санчо плачет.)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друг, не надо слёз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лачь, о, Санчо мой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НЧО </w:t>
      </w:r>
      <w:r>
        <w:rPr>
          <w:rFonts w:cs="Arial" w:ascii="Arial" w:hAnsi="Arial"/>
          <w:i/>
          <w:iCs/>
          <w:sz w:val="22"/>
        </w:rPr>
        <w:t>(сквозь слезы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ликий мой синьор,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может вас не стать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бо продлит ваш путь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вые ждут нас битвы!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теряя последние сипы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ец... Небо творит надо мною молитву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1" w:right="573" w:hanging="0"/>
        <w:rPr/>
      </w:pPr>
      <w:r>
        <w:rPr/>
        <w:t>Санчо помогает Дон Кихоту опуститься на землю. Дон Кихот поднимает голову и протягивает руки к сверкающему в небе Юпитеру,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ё свет... Дульсинея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ДУЛЬСИНЕИ. О... как краток час любви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тилась в звезду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рит сердцу прозренье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ОС ДУЛЬСИНЕИ.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на гаснет в нас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овет и манит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КИХОТ. Обещает весну, обновленье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ДУЛЬСИНЕИ. Прощай, мечта...</w:t>
      </w:r>
    </w:p>
    <w:p>
      <w:pPr>
        <w:pStyle w:val="Normal"/>
        <w:ind w:left="561" w:right="57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Н КИХОТ. Голос... не умолкай! 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ДУЛЪСНЕИ. Прощай..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573" w:hanging="0"/>
        <w:rPr/>
      </w:pPr>
      <w:r>
        <w:rPr>
          <w:rFonts w:cs="Arial" w:ascii="Arial" w:hAnsi="Arial"/>
          <w:sz w:val="22"/>
        </w:rPr>
        <w:t xml:space="preserve">ДОН КИХОТ </w:t>
      </w:r>
      <w:r>
        <w:rPr>
          <w:rFonts w:cs="Arial" w:ascii="Arial" w:hAnsi="Arial"/>
          <w:i/>
          <w:iCs/>
          <w:sz w:val="22"/>
        </w:rPr>
        <w:t>(с бесконечной мольбой).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щё мгновенье!!</w:t>
      </w:r>
    </w:p>
    <w:p>
      <w:pPr>
        <w:pStyle w:val="TextBody"/>
        <w:ind w:left="561" w:right="573" w:hanging="0"/>
        <w:rPr/>
      </w:pPr>
      <w:r>
        <w:rPr/>
        <w:t>(Прислушивается, тишина.)</w:t>
      </w:r>
    </w:p>
    <w:p>
      <w:pPr>
        <w:pStyle w:val="Normal"/>
        <w:ind w:left="561" w:right="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иду!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 неимоверным усилием Дон Кихот поднимается. Делает несколько шагов. Падает. Санчо в отчаянии склоняется над ним.</w:t>
      </w:r>
    </w:p>
    <w:p>
      <w:pPr>
        <w:pStyle w:val="Normal"/>
        <w:ind w:left="561" w:right="57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561" w:right="573" w:hanging="0"/>
        <w:rPr>
          <w:spacing w:val="60"/>
        </w:rPr>
      </w:pPr>
      <w:r>
        <w:rPr>
          <w:spacing w:val="60"/>
        </w:rPr>
        <w:t>Конец оперы.</w:t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pacing w:val="60"/>
      <w:sz w:val="3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75" w:hanging="0"/>
    </w:pPr>
    <w:rPr>
      <w:rFonts w:ascii="Arial" w:hAnsi="Arial" w:cs="Arial"/>
      <w:sz w:val="22"/>
    </w:rPr>
  </w:style>
  <w:style w:type="paragraph" w:styleId="Style14">
    <w:name w:val="Цитата"/>
    <w:basedOn w:val="Normal"/>
    <w:qFormat/>
    <w:pPr>
      <w:ind w:left="561" w:right="573" w:hanging="0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ind w:left="561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21:32:00Z</dcterms:created>
  <dc:creator>Юрий Димитрин</dc:creator>
  <dc:description/>
  <dc:language>en-US</dc:language>
  <cp:lastModifiedBy>Юрий Димитрин</cp:lastModifiedBy>
  <dcterms:modified xsi:type="dcterms:W3CDTF">2003-02-25T09:28:00Z</dcterms:modified>
  <cp:revision>16</cp:revision>
  <dc:subject/>
  <dc:title>ЖЮЛЬ   МАССНЕ</dc:title>
</cp:coreProperties>
</file>