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ind w:right="49" w:hanging="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ind w:right="49" w:hanging="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right"/>
        <w:rPr/>
      </w:pPr>
      <w:r>
        <w:rPr/>
      </w:r>
    </w:p>
    <w:p>
      <w:pPr>
        <w:pStyle w:val="Heading3"/>
        <w:ind w:left="0" w:right="49" w:hanging="0"/>
        <w:jc w:val="center"/>
        <w:rPr>
          <w:rFonts w:ascii="Times New Roman" w:hAnsi="Times New Roman" w:cs="Times New Roman"/>
          <w:b/>
          <w:b/>
          <w:caps/>
          <w:spacing w:val="0"/>
          <w:sz w:val="60"/>
          <w:u w:val="none"/>
        </w:rPr>
      </w:pPr>
      <w:r>
        <w:rPr>
          <w:rFonts w:cs="Times New Roman" w:ascii="Times New Roman" w:hAnsi="Times New Roman"/>
          <w:b/>
          <w:caps/>
          <w:spacing w:val="0"/>
          <w:sz w:val="60"/>
          <w:u w:val="none"/>
        </w:rPr>
        <w:t xml:space="preserve"> </w:t>
      </w:r>
      <w:r>
        <w:rPr>
          <w:rFonts w:cs="Times New Roman" w:ascii="Times New Roman" w:hAnsi="Times New Roman"/>
          <w:b/>
          <w:caps/>
          <w:spacing w:val="0"/>
          <w:sz w:val="60"/>
          <w:u w:val="none"/>
        </w:rPr>
        <w:t>Ж. Бизе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caps/>
          <w:spacing w:val="0"/>
          <w:sz w:val="4"/>
          <w:u w:val="none"/>
        </w:rPr>
      </w:pPr>
      <w:r>
        <w:rPr>
          <w:rFonts w:cs="Times New Roman" w:ascii="Times New Roman" w:hAnsi="Times New Roman"/>
          <w:b/>
          <w:caps/>
          <w:spacing w:val="0"/>
          <w:sz w:val="4"/>
          <w:u w:val="none"/>
        </w:rPr>
      </w:r>
    </w:p>
    <w:p>
      <w:pPr>
        <w:pStyle w:val="Heading5"/>
        <w:ind w:right="49" w:hanging="0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b/>
          <w:sz w:val="68"/>
        </w:rPr>
        <w:t xml:space="preserve"> </w:t>
      </w:r>
      <w:r>
        <w:rPr>
          <w:rFonts w:cs="Times New Roman" w:ascii="Times New Roman" w:hAnsi="Times New Roman"/>
          <w:b/>
          <w:sz w:val="68"/>
        </w:rPr>
        <w:t>КАРМЕН</w:t>
      </w:r>
    </w:p>
    <w:p>
      <w:pPr>
        <w:pStyle w:val="Normal"/>
        <w:ind w:right="4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9" w:hanging="0"/>
        <w:jc w:val="center"/>
        <w:rPr/>
      </w:pPr>
      <w:r>
        <w:rPr/>
        <w:t>Опера в четырёх действиях по новелле П. Мериме</w:t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right="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Либретто А. Мельяка и Л. Галеви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ind w:left="0" w:right="49" w:hanging="0"/>
        <w:jc w:val="center"/>
        <w:rPr>
          <w:rFonts w:ascii="Times New Roman" w:hAnsi="Times New Roman" w:cs="Times New Roman"/>
          <w:spacing w:val="0"/>
          <w:sz w:val="24"/>
          <w:u w:val="none"/>
        </w:rPr>
      </w:pPr>
      <w:r>
        <w:rPr>
          <w:rFonts w:cs="Times New Roman" w:ascii="Times New Roman" w:hAnsi="Times New Roman"/>
          <w:spacing w:val="0"/>
          <w:sz w:val="24"/>
          <w:u w:val="none"/>
        </w:rPr>
        <w:t>Редакция либретто и свободный перевод</w:t>
      </w:r>
    </w:p>
    <w:p>
      <w:pPr>
        <w:pStyle w:val="Heading6"/>
        <w:rPr>
          <w:b/>
          <w:b/>
          <w:bCs/>
          <w:sz w:val="12"/>
        </w:rPr>
      </w:pPr>
      <w:r>
        <w:rPr>
          <w:b/>
          <w:bCs/>
          <w:sz w:val="24"/>
        </w:rPr>
        <w:t>Юрия Димитрина</w:t>
      </w:r>
    </w:p>
    <w:p>
      <w:pPr>
        <w:pStyle w:val="Normal"/>
        <w:ind w:right="4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ntiquaBold" w:hAnsi="AntiquaBold" w:cs="AntiquaBold"/>
          <w:b/>
          <w:b/>
          <w:bCs/>
          <w:spacing w:val="60"/>
          <w:sz w:val="28"/>
        </w:rPr>
      </w:pPr>
      <w:r>
        <w:rPr>
          <w:rFonts w:cs="AntiquaBold" w:ascii="AntiquaBold" w:hAnsi="AntiquaBold"/>
          <w:b/>
          <w:bCs/>
          <w:spacing w:val="60"/>
          <w:sz w:val="28"/>
        </w:rPr>
      </w:r>
    </w:p>
    <w:p>
      <w:pPr>
        <w:pStyle w:val="TextBodyIndent"/>
        <w:ind w:left="1122" w:right="1139" w:firstLine="37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"Кармен" – шестая опера Ж.Бизе. Три из первых пяти были поставлены при жизни автора. и ни одна из этих постановок не была успешной. Премьеру "Кармен", состоявшуяся 3 марта 1975 года на сцене парижского театра "Опера-Комик", ожидал полный  провал и шквал уничтожительной критики. Опера не собирала полных залов, однако продолжала идти. Во время её 33-го представления (июль 1875 г.) в пригороде Парижа умер Бизе. Опера "доковыляла" до 50-го представления (февраль 1876 г.) и последующие восемь лет на французской сцене не ставилась. Однако уже в декабре 1875 г. состоялась первая постановка "Кармен" вне Франции (Венеция), и к концу века   опера оказалась едва ли не самой репертуарной на мировых оперных сценах.</w:t>
      </w:r>
    </w:p>
    <w:p>
      <w:pPr>
        <w:pStyle w:val="21"/>
        <w:ind w:left="1122" w:right="1139" w:firstLine="374"/>
        <w:jc w:val="both"/>
        <w:rPr>
          <w:sz w:val="24"/>
        </w:rPr>
      </w:pPr>
      <w:r>
        <w:rPr>
          <w:sz w:val="24"/>
        </w:rPr>
        <w:t>В России впервые опера была исполнена иптальянской оперной труппой (Петербург, 1878). В 1885 г. поставлена на Мариинской сцене (Дирижёр Э.Направник, в роли Кармен –М.Славина).</w:t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Санкт-Петербург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6"/>
        </w:rPr>
        <w:t xml:space="preserve">2003 </w:t>
      </w:r>
    </w:p>
    <w:p>
      <w:pPr>
        <w:pStyle w:val="Normal"/>
        <w:ind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>
          <w:rFonts w:ascii="Book Antiqua" w:hAnsi="Book Antiqua" w:cs="Book Antiqua"/>
          <w:caps/>
          <w:sz w:val="21"/>
        </w:rPr>
      </w:pPr>
      <w:r>
        <w:rPr>
          <w:rFonts w:cs="Book Antiqua" w:ascii="Book Antiqua" w:hAnsi="Book Antiqua"/>
          <w:caps/>
          <w:sz w:val="21"/>
        </w:rPr>
      </w:r>
    </w:p>
    <w:p>
      <w:pPr>
        <w:pStyle w:val="Heading8"/>
        <w:rPr/>
      </w:pPr>
      <w:r>
        <w:rPr>
          <w:rFonts w:cs="Book Antiqua" w:ascii="Book Antiqua" w:hAnsi="Book Antiqua"/>
          <w:caps/>
          <w:sz w:val="21"/>
        </w:rPr>
        <w:t>О</w:t>
      </w:r>
      <w:r>
        <w:rPr>
          <w:rFonts w:cs="Book Antiqua" w:ascii="Book Antiqua" w:hAnsi="Book Antiqua"/>
          <w:sz w:val="21"/>
        </w:rPr>
        <w:t xml:space="preserve"> РЕДАКЦИИ И НОВОМ РУССКОМ ТЕКСТЕ</w:t>
      </w:r>
    </w:p>
    <w:p>
      <w:pPr>
        <w:pStyle w:val="Heading9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ЛИБРЕТТО ОПЕРЫ "КАРМЕН"</w:t>
      </w:r>
    </w:p>
    <w:p>
      <w:pPr>
        <w:pStyle w:val="Normal"/>
        <w:ind w:left="561" w:right="578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TextBodyIndent"/>
        <w:ind w:left="561" w:right="578" w:firstLine="37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стоящий перевод эквиритмичен вокальной строке клавира оперы "Кармен", выпущенного в свет изд. "Музыка" в 1973 г. и объединяет в себе обе редакции оперы – авторскую (с разговорными эпизодами) и редакцию Э.Гиро (с речитативами). Перевод текстов разговорных сцен (подчас переработанных и значительно сокращённых) приводятся в Приложении. Некоторые изменения в тексте речитативов обусловлены стремлением восстановить в них смысл "упущенных" Гиро реплик разговорных эпизодов, разъясняющих нюансы сюжета. </w:t>
      </w:r>
    </w:p>
    <w:p>
      <w:pPr>
        <w:pStyle w:val="3"/>
        <w:ind w:left="561" w:right="578" w:firstLine="37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бычные в оперных либретто повторы текстовых реплик в данной публикации перевода во многом сокращены. В случае одновременного пения в ансамблевых и хоровых эпизодах сюжетно незначимый текст подголосков не приводится.</w:t>
      </w:r>
    </w:p>
    <w:p>
      <w:pPr>
        <w:pStyle w:val="3"/>
        <w:ind w:left="561" w:right="578" w:firstLine="37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 данном переводе сделана попытка обосновать мотивировку участия Кармен в репризе квинтета во 2-м акте, для чего тексты двух сцен (перед репризой квинтетного эпизода и после неё) значительно переработаны. </w:t>
      </w:r>
    </w:p>
    <w:p>
      <w:pPr>
        <w:pStyle w:val="TextBodyIndent"/>
        <w:ind w:left="561" w:right="578" w:firstLine="37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сновной задачей переводчика было стремление к естественности лексики персонажей и к обострению драматической динамики вокальных реплик, предлагающей исполнителю более действенную актёрскую задачу. Это относится и к тексту, который может быть не услышан публикой (хоры, ансамбли). Текст таких эпизодов, по мнению автора, должен в максимальной степени подсказывать исполнителю конкретное сценическое поведение для того, чтобы певец "поневоле" стал актёром и неслышимый публикой текст мог быть ею "увиден".</w:t>
      </w:r>
    </w:p>
    <w:p>
      <w:pPr>
        <w:pStyle w:val="3"/>
        <w:ind w:left="561" w:right="578" w:firstLine="374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3"/>
        <w:ind w:left="561" w:right="578" w:firstLine="374"/>
        <w:jc w:val="center"/>
        <w:rPr>
          <w:sz w:val="21"/>
        </w:rPr>
      </w:pPr>
      <w:r>
        <w:rPr>
          <w:sz w:val="21"/>
        </w:rPr>
        <w:t>***</w:t>
      </w:r>
    </w:p>
    <w:p>
      <w:pPr>
        <w:pStyle w:val="Style6"/>
        <w:ind w:left="561" w:right="578" w:firstLine="37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ервый вариант настоящего перевода создан в 1972 г. Его фрагменты были использованы в телефильме Ленинградской студии телевидения, выпущенном в 1983 г., – "Кармен. Страницы партитуры" (Дирижёр Ю.Темирканов, режиссёр О.Рябоконь, солисты И.Богачева, С.Лейферкус, А.Стеблянко). В дальнейшем автор перевода несколько раз (в последний раз – в 2003 г.) возвращался к этой работе, подвергнув её значительному обновлению. </w:t>
      </w:r>
    </w:p>
    <w:p>
      <w:pPr>
        <w:pStyle w:val="Style6"/>
        <w:ind w:left="561" w:right="578" w:firstLine="6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Ю. Димитрин</w:t>
      </w:r>
    </w:p>
    <w:p>
      <w:pPr>
        <w:pStyle w:val="Heading1"/>
        <w:ind w:right="-37" w:hanging="0"/>
        <w:jc w:val="center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</w:r>
    </w:p>
    <w:p>
      <w:pPr>
        <w:pStyle w:val="Normal"/>
        <w:rPr>
          <w:rFonts w:ascii="Book Antiqua" w:hAnsi="Book Antiqua" w:cs="Book Antiqua"/>
          <w:spacing w:val="0"/>
          <w:sz w:val="21"/>
        </w:rPr>
      </w:pPr>
      <w:r>
        <w:rPr>
          <w:rFonts w:cs="Book Antiqua" w:ascii="Book Antiqua" w:hAnsi="Book Antiqua"/>
          <w:spacing w:val="0"/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  <w:t>Действующие лица</w:t>
      </w:r>
    </w:p>
    <w:p>
      <w:pPr>
        <w:pStyle w:val="Normal"/>
        <w:jc w:val="center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, цыганка – меццо-сопрано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н Хозе, бригадир – тенор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, тореадор – баритон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52"/>
        <w:gridCol w:w="1122"/>
      </w:tblGrid>
      <w:tr>
        <w:trPr/>
        <w:tc>
          <w:tcPr>
            <w:tcW w:w="13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Данкайро</w:t>
            </w:r>
          </w:p>
          <w:p>
            <w:pPr>
              <w:pStyle w:val="Normal"/>
              <w:ind w:left="-108" w:right="-211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Ремендад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} контрабандис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12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тенор</w:t>
            </w:r>
          </w:p>
          <w:p>
            <w:pPr>
              <w:pStyle w:val="Normal"/>
              <w:ind w:left="-12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тенор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, лейтенант – бас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ержант – баритон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, молодая крестьянка,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веста Хозе – сопрано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"/>
        <w:gridCol w:w="2940"/>
        <w:gridCol w:w="1122"/>
      </w:tblGrid>
      <w:tr>
        <w:trPr/>
        <w:tc>
          <w:tcPr>
            <w:tcW w:w="1256" w:type="dxa"/>
            <w:tcBorders/>
          </w:tcPr>
          <w:p>
            <w:pPr>
              <w:pStyle w:val="Normal"/>
              <w:ind w:left="-187" w:right="-121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Фраскита</w:t>
            </w:r>
          </w:p>
          <w:p>
            <w:pPr>
              <w:pStyle w:val="Normal"/>
              <w:ind w:right="-12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Мерсед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" w:hanging="0"/>
              <w:jc w:val="both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}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left="-344" w:right="-295" w:hanging="0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</w:r>
          </w:p>
          <w:p>
            <w:pPr>
              <w:pStyle w:val="Normal"/>
              <w:ind w:left="-344" w:right="-295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цыганки, подруги Карме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сопра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сопрано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ильяс Пастья, содержатель таверны – без пения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водник – без пения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-187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фицеры, солдаты, уличные мальчишки, работницы сигарной фабрики, </w:t>
      </w:r>
    </w:p>
    <w:p>
      <w:pPr>
        <w:pStyle w:val="Normal"/>
        <w:ind w:left="-187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лодые люди, цыгане и цыганки, контрабандисты, народ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  <w:t>ДЕЙСТВИЕ ПЕРВОЕ</w:t>
      </w:r>
    </w:p>
    <w:p>
      <w:pPr>
        <w:pStyle w:val="Normal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лощадь в Севилье перед сигарной фабрикой. Моралес и солдаты караула толпятся возле казармы. В окнах фабричного здания мелькают силуэты работниц. На площади оживлённо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. Сцена и хор.</w:t>
      </w:r>
    </w:p>
    <w:p>
      <w:pPr>
        <w:pStyle w:val="Footer"/>
        <w:tabs>
          <w:tab w:val="clear" w:pos="4153"/>
          <w:tab w:val="clear" w:pos="8306"/>
        </w:tabs>
        <w:ind w:left="2805" w:right="1326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ОЛДАТЫ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аулить дым табачный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м не зря дан приказ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ламень горящих женских глаз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десь вызывал пожар не раз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водят с ума! Сводят с ума!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водят с ума красотки нас! Сводят с ума!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яжелее, чем наша служба,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лужбы нет нигде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десь отменный набор подружек,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начит, быть беде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едва лишь у табачниц наступил перерыв..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едва лишь у табачниц наступил перерыв...</w:t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мело, драгун, в табачный дым!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десь караул необходим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десь караул, наш караул,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 караул необходим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Появляется Микаэла.</w:t>
      </w:r>
    </w:p>
    <w:p>
      <w:pPr>
        <w:pStyle w:val="Normal"/>
        <w:ind w:left="2805" w:right="1326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отрите, к нам пришла красотка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ому-то из нас повезло... </w:t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i/>
          <w:sz w:val="22"/>
        </w:rPr>
        <w:t>(Микаэле.)</w:t>
      </w:r>
      <w:r>
        <w:rPr>
          <w:rFonts w:cs="Book Antiqua" w:ascii="Book Antiqua" w:hAnsi="Book Antiqua"/>
          <w:sz w:val="22"/>
        </w:rPr>
        <w:t xml:space="preserve"> Сюда! Мы здесь! Мы готовы. Выбирайте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Ы. Мы все в тоске и без подруг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>МОРАЛЕС</w:t>
      </w:r>
      <w:r>
        <w:rPr>
          <w:rFonts w:cs="Book Antiqua" w:ascii="Book Antiqua" w:hAnsi="Book Antiqua"/>
          <w:i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Вы не ко мне ль, милашка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>МИКАЭЛА</w:t>
      </w:r>
      <w:r>
        <w:rPr>
          <w:rFonts w:cs="Book Antiqua" w:ascii="Book Antiqua" w:hAnsi="Book Antiqua"/>
          <w:i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Нет, не к вам... Где ваш сержант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>МОРАЛЕС</w:t>
      </w:r>
      <w:r>
        <w:rPr>
          <w:rFonts w:cs="Book Antiqua" w:ascii="Book Antiqua" w:hAnsi="Book Antiqua"/>
          <w:i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Наш сержант?</w:t>
      </w:r>
      <w:r>
        <w:rPr>
          <w:rFonts w:cs="Book Antiqua" w:ascii="Book Antiqua" w:hAnsi="Book Antiqua"/>
          <w:i/>
          <w:sz w:val="22"/>
        </w:rPr>
        <w:t xml:space="preserve"> (Показав на себя.)</w:t>
      </w:r>
      <w:r>
        <w:rPr>
          <w:rFonts w:cs="Book Antiqua" w:ascii="Book Antiqua" w:hAnsi="Book Antiqua"/>
          <w:sz w:val="22"/>
        </w:rPr>
        <w:t xml:space="preserve"> Вот он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т, нет, тот, которого ищу я, – дон Хозе. Знаете его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. Дон Хозе? Хозе – мой лучший друг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Ваш друг? Быть может, вы знаете, где он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Увы, он бригадир другого эскадрона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>МИКАЭЛА</w:t>
      </w:r>
      <w:r>
        <w:rPr>
          <w:rFonts w:cs="Book Antiqua" w:ascii="Book Antiqua" w:hAnsi="Book Antiqua"/>
          <w:i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Как жаль... Здесь его нет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х, не печальтесь, ах, не печальтесь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аш дон Хозе скоро придёт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растью горя к своей прелестной даме,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ржант Хозе предстанет перед вами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аш дон Хозе совсем, поверьте, рядом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-вот заменит нас своим отрядом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>МОРАЛЕС</w:t>
      </w:r>
      <w:r>
        <w:rPr>
          <w:rFonts w:cs="Book Antiqua" w:ascii="Book Antiqua" w:hAnsi="Book Antiqua"/>
          <w:i/>
          <w:sz w:val="22"/>
        </w:rPr>
        <w:t xml:space="preserve">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покуда, чтобы время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летело как-нибудь,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ы могли б, синьора, смело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 нам в караульню заглянуть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Я к вам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 Вы к нам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Зачем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 Да, так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О нет, нельзя. Нет, никак. Я лучше уйду..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ё же, может быть, зайдёте?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с бояться нет причин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в Испании найдёте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ы столь непорочных мужчин?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т, уж я пойду... и обратно возвращусь,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гда придёт сержант Хозе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б никогда мешать вам не рискнула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рнусь сюда со сменой караула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о ль спешить. Летят минуты быстро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уходить, синьора, нет вам смысла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/>
      </w:pPr>
      <w:r>
        <w:rPr>
          <w:rFonts w:cs="Book Antiqua" w:ascii="Book Antiqua" w:hAnsi="Book Antiqua"/>
          <w:sz w:val="22"/>
        </w:rPr>
        <w:t xml:space="preserve">МИКАЭЛА </w:t>
      </w:r>
      <w:r>
        <w:rPr>
          <w:rFonts w:cs="Book Antiqua" w:ascii="Book Antiqua" w:hAnsi="Book Antiqua"/>
          <w:i/>
          <w:iCs/>
          <w:sz w:val="22"/>
        </w:rPr>
        <w:t>(одновременно с Моралесом и солдатами)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о спешить. Летят минуты быстро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 вами быть, синьоры, нет мне смысла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 Просим мы вас не уходить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Нет, нет, нельзя. Нет, нет. Пойду..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 Просим мы вас не уходить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Нет. Нет. Нет. Я вернусь. Скажите Хозе.</w:t>
      </w:r>
    </w:p>
    <w:p>
      <w:pPr>
        <w:pStyle w:val="Normal"/>
        <w:ind w:left="2805" w:right="1326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Микаэла убегает.</w:t>
      </w:r>
    </w:p>
    <w:p>
      <w:pPr>
        <w:pStyle w:val="31"/>
        <w:ind w:left="2805" w:right="1326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31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РАЛЕС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ташка пропела и улетела..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толпа караула ждёт.</w:t>
        <w:tab/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бавный всё-таки народ.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РАЛЕС, СОЛДАТЫ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Ждать готовы смены новой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итый час, битый час.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колько народу каждый раз!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любопытных сколько глаз!</w:t>
      </w:r>
    </w:p>
    <w:p>
      <w:pPr>
        <w:pStyle w:val="Footer"/>
        <w:tabs>
          <w:tab w:val="clear" w:pos="4153"/>
          <w:tab w:val="clear" w:pos="8306"/>
        </w:tabs>
        <w:ind w:left="2805" w:right="132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Сколько зевак, сколько зевак глядит на нас! </w:t>
      </w:r>
    </w:p>
    <w:p>
      <w:pPr>
        <w:pStyle w:val="Normal"/>
        <w:ind w:left="2805" w:right="132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пы зевак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. Марш и хор мальчико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Вдали слышится военная музыка. Подходит смена караула. Солдаты выстраиваются для передачи караула. Появляются трубачи и флейтисты, за ними гурьба мальчишек, подражающих солдатам. Затем появляется колонна солдат нового караула во главе с Цунигой и Хозе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Р МАЛЬЧИШЕК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месте с новым караулом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й отряд ведём сю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убите звонкие трубы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а-та-та-та, тра-та-та-та! </w:t>
      </w:r>
    </w:p>
    <w:p>
      <w:pPr>
        <w:pStyle w:val="Normal"/>
        <w:ind w:left="2805" w:right="207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ше войско молодое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ему не ведом страх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все мы словно герои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з! Два! – чеканим шаг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евой-правой, левой-прав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рудь вперёд и колесом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ждый из нас воин бравы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ударим в грязь лицо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месте с новым караулом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й отряд ведём сю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убите, звонкие труб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а-та-та-та, тра-та-та-та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Мы бесстрашные вояк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шути ты с нами, враг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в походе, и в атаке –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з! Два! – чеканим шаг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евой-правой, левой-прав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рудь вперёд и колесом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теперь ты воин бравы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ударишь в грязь лицо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Бей, барабан. Мы пришли! </w:t>
      </w:r>
    </w:p>
    <w:p>
      <w:pPr>
        <w:pStyle w:val="Heading2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2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-а. Речитатив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МОРАЛЕС </w:t>
      </w:r>
      <w:r>
        <w:rPr>
          <w:rFonts w:cs="Book Antiqua" w:ascii="Book Antiqua" w:hAnsi="Book Antiqua"/>
          <w:i/>
          <w:sz w:val="22"/>
        </w:rPr>
        <w:t>(Хозе).</w:t>
      </w:r>
      <w:r>
        <w:rPr>
          <w:rFonts w:cs="Book Antiqua" w:ascii="Book Antiqua" w:hAnsi="Book Antiqua"/>
          <w:sz w:val="22"/>
        </w:rPr>
        <w:t xml:space="preserve"> Здесь одна прелестница нас умоляла отыскать сержанта дон Хозе. Обещала скоро вернуться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Микаэла... Это она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енённый отряд уходит при звуках труб, мальчишки следуют за ним. Солдаты отряда Хозе ставят ружья в козлы и уходят в казарму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Р МАЛЬЧИШЕК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а смена караула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-военному прос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тпели звонкие труб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а-та-та-та, тра-та-та-та!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Наше войско молодое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ему не ведом страх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все мы словно герои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з! Два! – чеканим шаг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евой-правой, левой-прав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рудь вперёд и колесом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ждый из нас воин бравы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ударим в грязь лицо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а смена караула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-военному проста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тпели звонкие труб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а-та-та-та, тра-та-та-т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а-та-та-та, тра-та-та, тра-та-та! 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альчишки уходят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2-б. Речитатив. </w:t>
      </w:r>
      <w:r>
        <w:rPr>
          <w:rFonts w:cs="Book Antiqua" w:ascii="Book Antiqua" w:hAnsi="Book Antiqua"/>
          <w:sz w:val="22"/>
          <w:vertAlign w:val="superscript"/>
        </w:rPr>
        <w:t>1</w:t>
      </w:r>
    </w:p>
    <w:p>
      <w:pPr>
        <w:pStyle w:val="31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>(Хозе).</w:t>
      </w:r>
      <w:r>
        <w:rPr>
          <w:rFonts w:cs="Book Antiqua" w:ascii="Book Antiqua" w:hAnsi="Book Antiqua"/>
          <w:sz w:val="22"/>
        </w:rPr>
        <w:t xml:space="preserve"> Я в полку только день. Но мне твердят с утра о привольных нравах табачниц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Так точно, капитан. Нигде не отыскать столь бесстыдных девиц, столько отменных бестий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Говорят, чертовки красивы!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Мне ли судить, мой капитан? Меня их красота не слишком занимает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Я кое-что узнал и о тебе. У тебя прелестная крошка... Простодушна, скромна, мила. И зовут её – Микаэла. ... За день можно много узнать. </w:t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 xml:space="preserve">ХОЗЕ. Да, я рос вместе с ней, и она дорога мне. А все эти крошки… Они, – нет, не для меня. И в толпе считать красоток я не стану. </w:t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здаётся звон фабричного колокола. Площадь наполняется молодыми людьми, ждущими встречи с работницами сигарной фабрики. Солдаты выходят из казармы, Хозе, не обращая ни на кого внимания, сидит у стола на авансцене и чистит свой пистолет.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vertAlign w:val="superscript"/>
        </w:rPr>
        <w:t xml:space="preserve">1 </w:t>
      </w:r>
      <w:r>
        <w:rPr>
          <w:rFonts w:cs="Book Antiqua" w:ascii="Book Antiqua" w:hAnsi="Book Antiqua"/>
          <w:sz w:val="16"/>
        </w:rPr>
        <w:t>Текст разговорных сцен авторской редакции, соответствующих речитативам редакции Гиро приводится в Приложении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3. Хор и сцена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ЛОДЫЕ ЛЮД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олокола звук – отдых для красоток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ремя для игры, нежной ласки час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Лишь они поймут, как утешить нас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ремя для любви... нежной ласки час..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ются работницы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идут. Как дерзок букет пёстрых нарядов. </w:t>
      </w:r>
    </w:p>
    <w:p>
      <w:pPr>
        <w:pStyle w:val="Footer"/>
        <w:tabs>
          <w:tab w:val="clear" w:pos="4153"/>
          <w:tab w:val="clear" w:pos="8306"/>
          <w:tab w:val="left" w:pos="467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влекут сквозь дым сигарет жаркие взгляды.</w:t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Footer"/>
        <w:tabs>
          <w:tab w:val="clear" w:pos="4153"/>
          <w:tab w:val="clear" w:pos="8306"/>
          <w:tab w:val="left" w:pos="467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РАБОТНИЦ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друг мне свою любовь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бещает, обещае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мой дымок, дым табачный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небе тает...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лый мой опять со мной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сладкой неге, в сладкой нег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мой дымок исчезает в синем неб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адно ловлю жаркое слово "люблю"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гораю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иний дымок тает в синем раю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счезая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руг, верный друг, я твоя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любим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х, унеслась, уплыла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руйка дым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шла, смеясь и не прощаяс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й друг мне свою любовь опять обещает, обещает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х! Дым сигаретки моей, в синеву улетел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синеву улетел и растаял, и растая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ОЛОДЫЕ ЛЮДИ </w:t>
      </w:r>
      <w:r>
        <w:rPr>
          <w:rFonts w:cs="Book Antiqua" w:ascii="Book Antiqua" w:hAnsi="Book Antiqua"/>
          <w:i/>
          <w:sz w:val="22"/>
        </w:rPr>
        <w:t>(одновременно с работницами)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улят нам эти глазки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олько неги и ласк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жели обманет нас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укавство женских глаз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 знают, что за сказки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м сулят эти глазки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вновь, поверив им до конц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ы опять этим глазкам отдаём сердца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друг мне свою любовь обещает, обещает, обещает...</w:t>
      </w:r>
    </w:p>
    <w:p>
      <w:pPr>
        <w:pStyle w:val="Normal"/>
        <w:ind w:left="2805" w:right="-20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х! Дым сигаретки моей, в синеву улетел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синеву улетел и растаял, и растаял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Ы. Нет лишь одной Кармен. Где Карменсита?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ется Кармен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ОЛОДЫЕ ЛЮДИ, СОЛДАТЫ </w:t>
      </w:r>
      <w:r>
        <w:rPr>
          <w:rFonts w:cs="Book Antiqua" w:ascii="Book Antiqua" w:hAnsi="Book Antiqua"/>
          <w:i/>
          <w:sz w:val="22"/>
        </w:rPr>
        <w:t>(восхищённо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она! Вот она! Вот она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атана Карменсита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ОЛОДЫЕ ЛЮДИ </w:t>
      </w:r>
      <w:r>
        <w:rPr>
          <w:rFonts w:cs="Book Antiqua" w:ascii="Book Antiqua" w:hAnsi="Book Antiqua"/>
          <w:i/>
          <w:sz w:val="22"/>
        </w:rPr>
        <w:t xml:space="preserve">(окружая Кармен)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! Подари нам хотя бы ча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! Позови ты любого из нас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ля нас ты, Кармен, на свете одн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гда ты скажешь "да", отвечай, когда!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бросив быстрый взгляд на Хозе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ас когда полюблю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ыть может, никогда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А может, в четверг,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ль завтра, с утр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годня же – нет. Нет. Не вас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. Хабанера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любви крылья вольной птиц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ё попробуй, прируч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захочет – не покорится</w:t>
      </w:r>
    </w:p>
    <w:p>
      <w:pPr>
        <w:pStyle w:val="Normal"/>
        <w:ind w:left="2805" w:right="-15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в небо синее умчи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ей клялся, пылая страстью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вечный рай ей обещ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певунья летит за счастьем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 тому, кто молча ожидал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! Любовь! Любовь! Любовь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еня не любишь, – что ж, прекр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Полюбить меня – играть с огнём.</w:t>
      </w:r>
    </w:p>
    <w:p>
      <w:pPr>
        <w:pStyle w:val="Header"/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я люблю – и всё напрасно.</w:t>
      </w:r>
    </w:p>
    <w:p>
      <w:pPr>
        <w:pStyle w:val="Header"/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Один лишь миг – и ты влюблён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ОЛПА. Один лишь миг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Не любишь ты, ну, что ж, прекрасно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тебя люблю 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ОЛПА. Один лишь миг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ебя люблю 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иг промчится – и ты влюблё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умал, вот она, в клетке тесн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воя невольница любов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змах – и птицею поднебесной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Она, смеясь, умчалась вновь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змах – и снова крылом задел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разня любовною мечтой.</w:t>
      </w:r>
    </w:p>
    <w:p>
      <w:pPr>
        <w:pStyle w:val="TextBody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Вновь зовёшь её – улетела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новь гонишь прочь – она с то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! Любовь! Любовь! Любовь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еня не любишь – что ж, прекр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Полюбить меня – играть с огнём.</w:t>
      </w:r>
    </w:p>
    <w:p>
      <w:pPr>
        <w:pStyle w:val="Header"/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я люблю – и всё напр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Один лишь миг – и ты влюблён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ОЛПА. Один лишь миг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Не любишь ты, ну, что ж, прекрасно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тебя люблю я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ОЛПА. Один лишь миг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ебя люблю я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г промчится – и ты влюблён.</w:t>
      </w:r>
    </w:p>
    <w:p>
      <w:pPr>
        <w:pStyle w:val="31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. Сцена.</w:t>
      </w:r>
    </w:p>
    <w:p>
      <w:pPr>
        <w:pStyle w:val="31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ОЛОДЫЕ ЛЮДИ </w:t>
      </w:r>
      <w:r>
        <w:rPr>
          <w:rFonts w:cs="Book Antiqua" w:ascii="Book Antiqua" w:hAnsi="Book Antiqua"/>
          <w:i/>
          <w:sz w:val="22"/>
        </w:rPr>
        <w:t xml:space="preserve">(окружив Кармен)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! Подари нам хотя бы ча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! Позови ты любого из на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, Кармен! Позови! Позови любого из нас!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а смотрит сначала на них, потом на Хозе. Как бы колеблясь, она направляется к фабрике, потом возвращается, идёт прямо к занятому своей цепочкой Хозе, срывает с корсажа цветок, бросает его и попадает Хозе в лицо. Тот вскакивает. Общий смех. Колокол на фабрике звонит вторично. Кармен убегает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РАБОТНИЦЫ </w:t>
      </w:r>
      <w:r>
        <w:rPr>
          <w:rFonts w:cs="Book Antiqua" w:ascii="Book Antiqua" w:hAnsi="Book Antiqua"/>
          <w:i/>
          <w:sz w:val="22"/>
        </w:rPr>
        <w:t>(окружая Хозе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ебя люблю. И всё напрас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дин лишь миг – и ты влюблён! </w:t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зрыв общего смеха. Табачницы возвращаются на фабрику, солдаты уходят в караульный дом. Хозе поднимает брошенный к его ногам цветок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-а. Речитатив.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один).</w:t>
      </w:r>
      <w:r>
        <w:rPr>
          <w:rFonts w:cs="Book Antiqua" w:ascii="Book Antiqua" w:hAnsi="Book Antiqua"/>
          <w:sz w:val="22"/>
        </w:rPr>
        <w:t xml:space="preserve"> Чёрт возьми, дерзкая девчонка! </w:t>
      </w:r>
      <w:r>
        <w:rPr>
          <w:rFonts w:cs="Book Antiqua" w:ascii="Book Antiqua" w:hAnsi="Book Antiqua"/>
          <w:i/>
          <w:sz w:val="22"/>
        </w:rPr>
        <w:t>(Поднимает цветок.)</w:t>
      </w:r>
      <w:r>
        <w:rPr>
          <w:rFonts w:cs="Book Antiqua" w:ascii="Book Antiqua" w:hAnsi="Book Antiqua"/>
          <w:sz w:val="22"/>
        </w:rPr>
        <w:t xml:space="preserve"> Славный прицел! Как будто пуля попала в сердце моё. Что за дивный цветок! </w:t>
      </w:r>
      <w:r>
        <w:rPr>
          <w:rFonts w:cs="Book Antiqua" w:ascii="Book Antiqua" w:hAnsi="Book Antiqua"/>
          <w:i/>
          <w:sz w:val="22"/>
        </w:rPr>
        <w:t xml:space="preserve">(Вдыхает аромат цветка.) </w:t>
      </w:r>
      <w:r>
        <w:rPr>
          <w:rFonts w:cs="Book Antiqua" w:ascii="Book Antiqua" w:hAnsi="Book Antiqua"/>
          <w:sz w:val="22"/>
        </w:rPr>
        <w:t>Опьяняет и манит. Вот колдунья! Если есть на свете ведьмы, значит это одна из них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ется Микаэла.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ИКАЭЛА. Сержант!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ХОЗЕ </w:t>
      </w:r>
      <w:r>
        <w:rPr>
          <w:rFonts w:cs="Arial" w:ascii="Book Antiqua" w:hAnsi="Book Antiqua"/>
          <w:i/>
          <w:sz w:val="22"/>
        </w:rPr>
        <w:t>(не оборачиваясь, с испугом).</w:t>
      </w:r>
      <w:r>
        <w:rPr>
          <w:rFonts w:cs="Arial" w:ascii="Book Antiqua" w:hAnsi="Book Antiqua"/>
          <w:sz w:val="22"/>
        </w:rPr>
        <w:t xml:space="preserve"> Снова она? </w:t>
      </w:r>
      <w:r>
        <w:rPr>
          <w:rFonts w:cs="Arial" w:ascii="Book Antiqua" w:hAnsi="Book Antiqua"/>
          <w:i/>
          <w:sz w:val="22"/>
        </w:rPr>
        <w:t>(Поспешно прячет цветок за пазуху.)</w:t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Это я!</w:t>
        <w:tab/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обернувшись).</w:t>
      </w:r>
      <w:r>
        <w:rPr>
          <w:rFonts w:cs="Book Antiqua" w:ascii="Book Antiqua" w:hAnsi="Book Antiqua"/>
          <w:sz w:val="22"/>
        </w:rPr>
        <w:t xml:space="preserve"> Микаэла!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... Мне мать найти тебя велела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6. Дуэ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, как хотел бы снова её услышать голос..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ЕЛА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а... она своей рукой письмо для сына написа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, спасиб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вот ещё к письму... Тут собрала немного денег мать.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 xml:space="preserve">(Передает Хозе кошелёк.) </w:t>
      </w:r>
      <w:r>
        <w:rPr>
          <w:rFonts w:cs="Book Antiqua" w:ascii="Book Antiqua" w:hAnsi="Book Antiqua"/>
          <w:sz w:val="22"/>
        </w:rPr>
        <w:t>Он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на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Сказать тебе велела слова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те слова... поверь, их не легко тебе передать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Голос её дрожал... В глазах... тяжёлых мыслей след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лучилось что-то, Микаэла? Отвеча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лучилось? О, не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й тяжко без тебя – вот вся причина б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часовни она с тоской меня спросила: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Где же мой сын? Где мой солдат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ж я совсем стара, – далеко ль до могилы?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браться до Севильи не хватит мне сил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упай в Севилью ты. Сын тебе будет ра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йди его, найди, он тебе будет ра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скажи ему, что, тоскуя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дёт солдата старый наш дом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 только встречей с ним живу 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чью и днём молясь о нё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ередай всё, о чём прошу я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ещё... и ещё од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я сейчас тебя целую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к и ты поцелуй его...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Мне бы к матери старой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Я ей слово дал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... воротиться в Наварру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ей слово дала... тебя поцеловать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к, как целует м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(Поднимается на цыпочки и целует его просто и искренне.)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вой дом, родной очаг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Где первый шаг совершаешь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дин лишь он для тебя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век остался святы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, МИКАЭ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ай твой родной, где ты рос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горы в облаках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горный лес тебе впервые прошумел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вой край тебя найдёт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йдёт тебя повсюд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, чтоб увидеть вновь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лёкий отчий кров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всё равно вернёшьс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ХОЗЕ (</w:t>
      </w:r>
      <w:r>
        <w:rPr>
          <w:rFonts w:cs="Book Antiqua" w:ascii="Book Antiqua" w:hAnsi="Book Antiqua"/>
          <w:i/>
          <w:sz w:val="22"/>
        </w:rPr>
        <w:t>смотря на здание фабрики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то знает, может быть, стал я жертвой колдуньи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отчий кров... мечта о нем спасё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тив него ведьмы бессильн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н меня от беды укроет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илу колдовства от сердца отве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 с тобой? Ты о чём? Какое колдовство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ы боишься чего-то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?.. Нет... Я очень рад встрече с тобою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годня вернёшься домой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Да. Поздней ночью. Увижу я матушку завтр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кажи ты ей, что я... Что её сын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сын её благословенье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корною принял душой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старости утешеньем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н придёт в дом родно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понять её боль сумел он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что сдержит слово своё.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сё передай ей, Микаэл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потом... поцелуй её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целует Микаэл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ебе я обещаю... Всё, что просишь, Хозе...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всё ей передам... Слова и поцелуй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вой дом, родной очаг, где первый шаг совершаеш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ин лишь он для тебя навек остался святы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, МИКАЭ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ай твой родной, где ты рос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горный лес тебе впервые прошумел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вой край тебя найдёт, найдёт тебя повсюд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, чтоб увидеть вновь далёкий отчий кров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всё равно вернёшьс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детства край тебе откроет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авнин и гор знакомые цвет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ебя узнает и успокоит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го лесов простая красота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Добра ли, зла судьба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мой ведёт дорог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рнись к родимому порогу –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 столько ждал, ждал тебя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6-а. Речитати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А теперь я прочту от матери письмо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Нет, нет... ты без меня читай. Я тороплюсь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А как же ответ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За ответом,.. зайду за ответом попозже. Читай. А я отлучусь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Подожди!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Скоро вернусь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 в смущении убегает. Хозе читает письмо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прочитав).</w:t>
      </w:r>
      <w:r>
        <w:rPr>
          <w:rFonts w:cs="Book Antiqua" w:ascii="Book Antiqua" w:hAnsi="Book Antiqua"/>
          <w:sz w:val="22"/>
        </w:rPr>
        <w:t xml:space="preserve"> Будь спокойна, мама, Послушен сын тебе. И долг свой исполнит он. Мне станет Микаэла верною женою. А твой цветок, колдунья злая!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Шум за кулисами. Из фабричных ворот на площадь выбегают две группы работниц. Из казармы, в сопровождении солдат выходит Цуниг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7. Хор.</w:t>
      </w:r>
    </w:p>
    <w:p>
      <w:pPr>
        <w:pStyle w:val="Footer"/>
        <w:tabs>
          <w:tab w:val="clear" w:pos="4153"/>
          <w:tab w:val="clear" w:pos="8306"/>
        </w:tabs>
        <w:ind w:left="2805" w:hanging="0"/>
        <w:jc w:val="both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РАБОТНИЦЫ. Все сюда! Здесь бе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ЦУНИГА. Эй! Там у этих баб скандал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се с4юда! Здесь беда! Ну и сатан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Это ложь! Ерунда! Это не она!</w:t>
      </w:r>
    </w:p>
    <w:p>
      <w:pPr>
        <w:pStyle w:val="Footer"/>
        <w:tabs>
          <w:tab w:val="clear" w:pos="4153"/>
          <w:tab w:val="clear" w:pos="8306"/>
        </w:tabs>
        <w:ind w:left="2805" w:hanging="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Всё начала Карме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Кармен не виноват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сё начала Карме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Кармен не виновата! Это т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Цыганка! Бесстыдная цыганк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а одна! Она одн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Нет, мы видели всё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ы? Ровно ничего!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Цуниге.)</w:t>
      </w:r>
      <w:r>
        <w:rPr>
          <w:rFonts w:cs="Book Antiqua" w:ascii="Book Antiqua" w:hAnsi="Book Antiqua"/>
          <w:sz w:val="22"/>
        </w:rPr>
        <w:t xml:space="preserve"> Синьор, мы знаем всё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сё знаем м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Только не вы!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А вот и м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А вот и нет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А вот и да! А вот и 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слушайте вы на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правдивый рассказ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"Я хочу купить осла",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казала нам Майнули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Чтобы ездить по Севилье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хочу купить осла"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Карменсита подошла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 язычок знаменита: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Для такой как ты гусыни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дошла бы и метла"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Майнулита ей тогда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ответ бросила сердито: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Для тебя тюрьма открыта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помни мои слова!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"Я продам тебе осла,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твечала Карменсита,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Все увидят, что ослица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то копия осла!"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И понять трудно, сеньор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унять весь этот спор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И скоро там, и скоро там </w:t>
      </w:r>
    </w:p>
    <w:p>
      <w:pPr>
        <w:pStyle w:val="Footer"/>
        <w:tabs>
          <w:tab w:val="clear" w:pos="4153"/>
          <w:tab w:val="clear" w:pos="8306"/>
        </w:tabs>
        <w:ind w:left="2805" w:hanging="0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sz w:val="22"/>
        </w:rPr>
        <w:t>стало тесно кулакам!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вольно, дьявольская свор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глох от вашего раздор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что, Хозе, возьми-ка двух солдат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ко мне приведите виновницу свары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/>
      </w:pPr>
      <w:r>
        <w:rPr>
          <w:rFonts w:cs="Arial" w:ascii="Book Antiqua" w:hAnsi="Book Antiqua"/>
          <w:caps/>
          <w:sz w:val="22"/>
        </w:rPr>
        <w:t xml:space="preserve">работницы </w:t>
      </w:r>
      <w:r>
        <w:rPr>
          <w:rFonts w:cs="Arial" w:ascii="Book Antiqua" w:hAnsi="Book Antiqua"/>
          <w:i/>
          <w:caps/>
          <w:sz w:val="22"/>
        </w:rPr>
        <w:t>(</w:t>
      </w:r>
      <w:r>
        <w:rPr>
          <w:rFonts w:cs="Arial" w:ascii="Book Antiqua" w:hAnsi="Book Antiqua"/>
          <w:i/>
          <w:sz w:val="22"/>
        </w:rPr>
        <w:t>снова окружая Цунигу</w:t>
      </w:r>
      <w:r>
        <w:rPr>
          <w:rFonts w:cs="Arial" w:ascii="Book Antiqua" w:hAnsi="Book Antiqua"/>
          <w:i/>
          <w:caps/>
          <w:sz w:val="22"/>
        </w:rPr>
        <w:t>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ё начала Кармен! Всё начала Карме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ыганка Карменсита! Её вина! Её вина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олчать! </w:t>
      </w:r>
      <w:r>
        <w:rPr>
          <w:rFonts w:cs="Book Antiqua" w:ascii="Book Antiqua" w:hAnsi="Book Antiqua"/>
          <w:i/>
          <w:sz w:val="22"/>
        </w:rPr>
        <w:t>(Солдатам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сь этот бабий базар разогнат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СОЛДАТЫ </w:t>
      </w:r>
      <w:r>
        <w:rPr>
          <w:rFonts w:cs="Book Antiqua" w:ascii="Book Antiqua" w:hAnsi="Book Antiqua"/>
          <w:i/>
          <w:sz w:val="22"/>
        </w:rPr>
        <w:t xml:space="preserve">(оттесняя работниц). </w:t>
      </w:r>
      <w:r>
        <w:rPr>
          <w:rFonts w:cs="Book Antiqua" w:ascii="Book Antiqua" w:hAnsi="Book Antiqua"/>
          <w:sz w:val="22"/>
        </w:rPr>
        <w:t>А ну-ка, не орать!</w:t>
      </w:r>
    </w:p>
    <w:p>
      <w:pPr>
        <w:pStyle w:val="Normal"/>
        <w:tabs>
          <w:tab w:val="clear" w:pos="708"/>
          <w:tab w:val="left" w:pos="2920" w:leader="none"/>
        </w:tabs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920" w:leader="none"/>
        </w:tabs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Синьор! Синьор! Синьор! Синьор!</w:t>
      </w:r>
    </w:p>
    <w:p>
      <w:pPr>
        <w:pStyle w:val="Normal"/>
        <w:ind w:left="2805" w:right="-187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Нет, вы не верьте им, синьор! Они всё лгут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Поверьте нам! Они всё лгут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Послушайте вы нас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Нет, выслушайте нас!</w:t>
      </w:r>
    </w:p>
    <w:p>
      <w:pPr>
        <w:pStyle w:val="Normal"/>
        <w:ind w:left="2805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от правдивый рассказ</w:t>
      </w:r>
      <w:r>
        <w:rPr>
          <w:rFonts w:cs="Book Antiqua" w:ascii="Book Antiqua" w:hAnsi="Book Antiqua"/>
          <w:i/>
          <w:sz w:val="22"/>
        </w:rPr>
        <w:t xml:space="preserve">: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Отчаянно жестикулируя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Та, слыша, как она, сказала той про осла..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Нет, это про осла сказала первая т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"Я куплю осла! "Кто из нас метла?!"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"Кто из нас метла?!" "Я куплю осла!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Да! Нет! Да! Нет! Да! Нет! Да! Нет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Ы. Молчать! Молчать! А ну назад! Не напират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 Вам бы лишь бы спорить с нами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Ы. Кончай орать! А ну назад! Не напират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Верьте вы только нам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Нет, нам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Это она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Нет, не он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Ы. Ну, чего вы орёте!? А ну молчать!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лдатам удаётся, наконец, разогнать женщин. Кармен в сопровождении Хозе и двух солдат, показываются на пороге фабрики.</w:t>
      </w:r>
    </w:p>
    <w:p>
      <w:pPr>
        <w:pStyle w:val="2"/>
        <w:jc w:val="both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</w:r>
    </w:p>
    <w:p>
      <w:pPr>
        <w:pStyle w:val="2"/>
        <w:jc w:val="both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</w:r>
    </w:p>
    <w:p>
      <w:pPr>
        <w:pStyle w:val="2"/>
        <w:jc w:val="both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 xml:space="preserve">7-а. Речитатив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ХОЗЁ: Там, капитан, была страшная драка. У одной даже рана. В ход пошли ножи. </w:t>
      </w:r>
      <w:r>
        <w:rPr>
          <w:rFonts w:cs="Book Antiqua" w:ascii="Book Antiqua" w:hAnsi="Book Antiqua"/>
          <w:i/>
          <w:sz w:val="22"/>
        </w:rPr>
        <w:t xml:space="preserve">(Протягивает Цуниге нож). </w:t>
      </w:r>
      <w:r>
        <w:rPr>
          <w:rFonts w:cs="Book Antiqua" w:ascii="Book Antiqua" w:hAnsi="Book Antiqua"/>
          <w:sz w:val="22"/>
        </w:rPr>
        <w:t>Этот нож мною отнят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>(смотря на Кармен).</w:t>
      </w:r>
      <w:r>
        <w:rPr>
          <w:rFonts w:cs="Book Antiqua" w:ascii="Book Antiqua" w:hAnsi="Book Antiqua"/>
          <w:sz w:val="22"/>
        </w:rPr>
        <w:t xml:space="preserve"> У кого?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после колебания).</w:t>
      </w:r>
      <w:r>
        <w:rPr>
          <w:rFonts w:cs="Book Antiqua" w:ascii="Book Antiqua" w:hAnsi="Book Antiqua"/>
          <w:sz w:val="22"/>
        </w:rPr>
        <w:t xml:space="preserve"> Вот у этой..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 xml:space="preserve">(Кармен). </w:t>
      </w:r>
      <w:r>
        <w:rPr>
          <w:rFonts w:cs="Book Antiqua" w:ascii="Book Antiqua" w:hAnsi="Book Antiqua"/>
          <w:sz w:val="22"/>
        </w:rPr>
        <w:t xml:space="preserve">Чей это нож? Я кому говорю?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8. Песня.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Тра-ля-ля-ля... Режь меня, жги меня, не скажу ничего. </w:t>
      </w:r>
      <w:r>
        <w:rPr>
          <w:rFonts w:cs="Arial" w:ascii="Book Antiqua" w:hAnsi="Book Antiqua"/>
          <w:sz w:val="22"/>
          <w:vertAlign w:val="superscript"/>
        </w:rPr>
        <w:t>1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ра-ля-ля-ля... Ни ножа, ни огня – не боюсь ничего я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вои "тра-пя-ля" не причё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ы лучше расскажи нам о драке с ножом!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2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сколько женщин прорываются сквозь цепь солдат, с криками </w:t>
      </w:r>
    </w:p>
    <w:p>
      <w:pPr>
        <w:pStyle w:val="2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Да, это она!" выбегают вперёд.</w:t>
      </w:r>
    </w:p>
    <w:p>
      <w:pPr>
        <w:pStyle w:val="2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ра-ля-ля-ля... Я откроюсь тому, кто полюбит меня.</w:t>
      </w:r>
    </w:p>
    <w:p>
      <w:pPr>
        <w:pStyle w:val="31"/>
        <w:ind w:left="2805" w:right="-22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а-ля-ля-ля... Кто полюбит меня, и погибнет со мною.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бавные речи ведёшь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ы послушаем, как ты в тюрьме запоёшь!.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8-а. Речитатив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АБОТНИЦЫ. Ты в тюрьме запоёшь!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на из женщин подходит к Кармен. Та замахивается на неё. Хозе удерживает её руку. Солдаты связывают руки Кармен за спиной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Book Antiqua" w:hAnsi="Book Antiqua"/>
          <w:sz w:val="16"/>
          <w:vertAlign w:val="superscript"/>
        </w:rPr>
        <w:t xml:space="preserve">1 </w:t>
      </w:r>
      <w:r>
        <w:rPr>
          <w:rFonts w:cs="Arial" w:ascii="Book Antiqua" w:hAnsi="Book Antiqua"/>
          <w:sz w:val="16"/>
        </w:rPr>
        <w:t xml:space="preserve">Эта строка – в новелле П.Мериме "Кармен" – перевод строки из пушкинских "Цыган"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31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31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ертовка! </w:t>
      </w:r>
    </w:p>
    <w:p>
      <w:pPr>
        <w:pStyle w:val="31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жу я, драться умеешь ты ловко!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глядя на Цунигу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ра-ля-ля-ля-ля... Тра-ля-ля-ля-ля...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 xml:space="preserve">(в сторону). </w:t>
      </w:r>
      <w:r>
        <w:rPr>
          <w:rFonts w:cs="Book Antiqua" w:ascii="Book Antiqua" w:hAnsi="Book Antiqua"/>
          <w:sz w:val="22"/>
        </w:rPr>
        <w:t xml:space="preserve">Ах, каналья! Что за девчонка! Можно просто сойти с ума!.. Все же тюрьма не повредит ей! </w:t>
      </w:r>
      <w:r>
        <w:rPr>
          <w:rFonts w:cs="Book Antiqua" w:ascii="Book Antiqua" w:hAnsi="Book Antiqua"/>
          <w:i/>
          <w:sz w:val="22"/>
        </w:rPr>
        <w:t>(Хозе.)</w:t>
      </w:r>
      <w:r>
        <w:rPr>
          <w:rFonts w:cs="Book Antiqua" w:ascii="Book Antiqua" w:hAnsi="Book Antiqua"/>
          <w:sz w:val="22"/>
        </w:rPr>
        <w:t xml:space="preserve"> На неё я готовлю приказ!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 вместе с солдатами уходит в казармы. Молчание. Кармен поднимает глаза на Хозе. Он отворачивается, отходит, потом возвращается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8-в. Речитатив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Куда же мы пойдём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Мне дан приказ, и он тебе известен...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В тюрьму меня приглашаешь?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ХОЗЕ. В тюрьму. Исполняю прика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А теперь, мой дружок, что скажу я тебе, послушай. Для меня ты готов на всё, потому что ты меня любишь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Я? Тебя?! </w:t>
      </w:r>
    </w:p>
    <w:p>
      <w:pPr>
        <w:pStyle w:val="3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2"/>
        </w:rPr>
        <w:t xml:space="preserve">КАРМЕН. Ты – меня. Цветок, что у сердца хранишь... Своё он дело сделал. </w:t>
      </w:r>
      <w:r>
        <w:rPr>
          <w:rFonts w:cs="Book Antiqua" w:ascii="Book Antiqua" w:hAnsi="Book Antiqua"/>
          <w:i/>
          <w:sz w:val="22"/>
        </w:rPr>
        <w:t xml:space="preserve">(Хозе выхватывает цветок и отбрасывает его.) </w:t>
      </w:r>
      <w:r>
        <w:rPr>
          <w:rFonts w:cs="Book Antiqua" w:ascii="Book Antiqua" w:hAnsi="Book Antiqua"/>
          <w:sz w:val="22"/>
        </w:rPr>
        <w:t>Теперь уже поздно, мой друг. Ты заколдован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Book Antiqua" w:hAnsi="Book Antiqua"/>
          <w:sz w:val="22"/>
        </w:rPr>
        <w:t xml:space="preserve">ХОЗЕ </w:t>
      </w:r>
      <w:r>
        <w:rPr>
          <w:rFonts w:cs="Arial" w:ascii="Book Antiqua" w:hAnsi="Book Antiqua"/>
          <w:i/>
          <w:sz w:val="22"/>
        </w:rPr>
        <w:t>(словно заклиная).</w:t>
      </w:r>
      <w:r>
        <w:rPr>
          <w:rFonts w:cs="Arial" w:ascii="Book Antiqua" w:hAnsi="Book Antiqua"/>
          <w:sz w:val="22"/>
        </w:rPr>
        <w:t xml:space="preserve"> Кармен! Я тебя не люблю. Нет, не люблю! Нет! Не люблю!!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9. Сегедилья и дуэ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зле заставы Севильи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ть кабачок "Лильяс Пастья"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Я там сегедилью плясала и пила манзанилью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кабачке весёлом "Лильяс Пастья"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если ты дружка не встретишь,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делать нечего одной.</w:t>
      </w:r>
    </w:p>
    <w:p>
      <w:pPr>
        <w:pStyle w:val="Normal"/>
        <w:ind w:left="2805" w:right="-10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всю неделю каждый вечер </w:t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был со мной приятель м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ж он теперь? Что мне за дело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чера он выставлен за двер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рдце моё вновь опустело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лишь на миг, ты мне повер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южина франтов ожидают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ни один не нужен мн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онец недели наступает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Любить пора, а друга не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чешь, отдам душу тебе я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угадал время любви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свободна, решай скоре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твернусь – больше не зови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зле заставы Севильи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ть кабачок "Лильяс Пастья"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верь, так никто не сумеет станцевать сегедилью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пропляшем сегедилью мы с то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Молчи! Я запрещаю со мной говорить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 разве я с тобой? Я так, себе болтаю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песни напеваю... И мечтаю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дь ты не запрещал мне мечтат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что, если есть офицер,.. который меня полюби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опустим, – и я его... О! Я его... могла бы полюбить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сть офицер этот не капитан, даже не лейтенан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ое нам дело, друг мой, до чинов, если любит сердц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не вполне годен и сержан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! От тебя, точно пьян я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исполню, всё, что желаеш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ы свободна! Преступник я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клятву дай мне, Кармен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ты теперь – моя!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caps/>
          <w:sz w:val="22"/>
        </w:rPr>
        <w:t>Кармен.</w:t>
      </w:r>
      <w:r>
        <w:rPr>
          <w:rFonts w:cs="Book Antiqua" w:ascii="Book Antiqua" w:hAnsi="Book Antiqua"/>
          <w:sz w:val="22"/>
        </w:rPr>
        <w:t xml:space="preserve"> 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Ты обещаеш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Да, я тво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кажи, когда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У Лильяс Пастья..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: Когда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... Будем плясать сегедилью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Клятву дал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х! Там у заставы Севильи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ть кабачок "Лильяс Пастья"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Поверь, так никто не сумеет станцевать сегедилью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а-ля-ля-ля-ля-ля-ля-ля-ля-ля-ля!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0. Финал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ходит Цунига, сопровождаемый солдатами. Капитан подаёт Хозе запечатанный пакет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ЙГА. Вот приказ мой. Ступай, минуты не теря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 xml:space="preserve">(тихо Хозе)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тебя толкну по пут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ы упад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толкну сильно, как смог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ты упади. А там справлюсь сама 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Смотря на Цунигу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еня не любишь, – что ж, прекр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Полюбить меня – играть с огнём.</w:t>
      </w:r>
    </w:p>
    <w:p>
      <w:pPr>
        <w:pStyle w:val="Header"/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ебя люблю – и всё напрасно.</w:t>
      </w:r>
    </w:p>
    <w:p>
      <w:pPr>
        <w:pStyle w:val="Header"/>
        <w:ind w:left="2805" w:right="-19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Один лишь миг – и ты влюблён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right="-17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е любишь ты, ну, что ж, прекр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Тебя люблю я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г промчится – и ты влюблён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ведёт её. Два солдата замыкают шествие. Тем временем собирается народ и работницы сигарной фабрики. Солдаты стараются удержать толпу. Хозе замечает на земле отброшенный им цветок Кармен и нагибается, чтобы поднять его. Кармен толкает Хозе, он падает, и она убегает при общем смятении. Работницы с хохотом окружают Цунигу.</w:t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нец первого действия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  <w:t>ДЕЙСТВИЕ ВТОРОЕ</w:t>
      </w:r>
    </w:p>
    <w:p>
      <w:pPr>
        <w:pStyle w:val="2"/>
        <w:rPr>
          <w:rFonts w:ascii="Book Antiqua" w:hAnsi="Book Antiqua" w:cs="Book Antiqua"/>
          <w:spacing w:val="0"/>
          <w:sz w:val="22"/>
        </w:rPr>
      </w:pPr>
      <w:r>
        <w:rPr>
          <w:rFonts w:cs="Book Antiqua" w:ascii="Book Antiqua" w:hAnsi="Book Antiqua"/>
          <w:spacing w:val="0"/>
          <w:sz w:val="22"/>
        </w:rPr>
      </w:r>
    </w:p>
    <w:p>
      <w:pPr>
        <w:pStyle w:val="2"/>
        <w:rPr>
          <w:rFonts w:ascii="Book Antiqua" w:hAnsi="Book Antiqua" w:cs="Book Antiqua"/>
          <w:b/>
          <w:b/>
          <w:i w:val="false"/>
          <w:i w:val="false"/>
          <w:caps/>
          <w:sz w:val="22"/>
        </w:rPr>
      </w:pPr>
      <w:r>
        <w:rPr>
          <w:rFonts w:cs="Book Antiqua" w:ascii="Book Antiqua" w:hAnsi="Book Antiqua"/>
          <w:b/>
          <w:i w:val="false"/>
          <w:caps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>10. Антракт.</w:t>
      </w:r>
    </w:p>
    <w:p>
      <w:pPr>
        <w:pStyle w:val="2"/>
        <w:ind w:left="2805" w:hanging="0"/>
        <w:rPr>
          <w:rFonts w:ascii="Book Antiqua" w:hAnsi="Book Antiqua" w:cs="Book Antiqua"/>
          <w:b/>
          <w:b/>
          <w:i w:val="false"/>
          <w:i w:val="false"/>
          <w:caps/>
          <w:sz w:val="22"/>
        </w:rPr>
      </w:pPr>
      <w:r>
        <w:rPr>
          <w:rFonts w:cs="Book Antiqua" w:ascii="Book Antiqua" w:hAnsi="Book Antiqua"/>
          <w:b/>
          <w:i w:val="false"/>
          <w:caps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b/>
          <w:b/>
          <w:i w:val="false"/>
          <w:i w:val="false"/>
          <w:caps/>
          <w:sz w:val="22"/>
        </w:rPr>
      </w:pPr>
      <w:r>
        <w:rPr>
          <w:rFonts w:cs="Book Antiqua" w:ascii="Book Antiqua" w:hAnsi="Book Antiqua"/>
          <w:b/>
          <w:i w:val="false"/>
          <w:caps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>11. Цыганская песня.</w:t>
      </w:r>
    </w:p>
    <w:p>
      <w:pPr>
        <w:pStyle w:val="2"/>
        <w:ind w:left="2805" w:hanging="0"/>
        <w:jc w:val="both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верна "Лильяс Пастья" – скамейки, столы, стулья. На столах беспорядок – остатки кушаний, недопитое вино в стаканах. Офицеры и цыганки курят. Среди офицеров Цунига. Двое цыган, стоя в глубине, играют на гитаре, двое других бьют в тамбурин; цыганки пляшут. Кармен, сидя в стороне, наблюдает за ними, вдруг она вскакивает и бежит на авансцену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начиная танец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Heading1"/>
        <w:ind w:left="2805" w:hanging="0"/>
        <w:rPr>
          <w:rFonts w:ascii="Book Antiqua" w:hAnsi="Book Antiqua" w:cs="Book Antiqua"/>
          <w:b w:val="false"/>
          <w:b w:val="false"/>
          <w:spacing w:val="0"/>
          <w:sz w:val="22"/>
        </w:rPr>
      </w:pPr>
      <w:r>
        <w:rPr>
          <w:rFonts w:cs="Book Antiqua" w:ascii="Book Antiqua" w:hAnsi="Book Antiqua"/>
          <w:b w:val="false"/>
          <w:spacing w:val="0"/>
          <w:sz w:val="22"/>
        </w:rPr>
        <w:t>Цыганский бубен зазвучал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крипки знойные запели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тамбурины зазвенели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Желанной пляски миг наста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итары, словно захмелев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рдца цыганок разрывают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х струны снова вспоминают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епей и гор родной напев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т счастья словно захмелев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а-ла-ла тра-ла-ла-л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нисты медные звенят,</w:t>
      </w:r>
    </w:p>
    <w:p>
      <w:pPr>
        <w:pStyle w:val="TextBody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Мелькают смуглые запястья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Глаза цыганок дышат счастьем, 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Жаркой страсти огнём горят. 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ушою вольной овладев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вучит ликующий напев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елеют пылкие гитары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сёлым вихрем мчатся пары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вучит, звенит, зовёт родной напев! </w:t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Тра-ла-ла тра-ла-ла-ла...</w:t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ильней по струнам бей, цыган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Бросаясь радости навстречу,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Лети, наш танец, словно ветер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ушуй, веселья урага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сбейся с ритма и не тронь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лодий бешеный огон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ин пылает он над нам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й, не обожгись! Это пламя! 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то страсти моей огонь!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а-ла-ла тра-ла-ла-ла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нец заканчивается. К Фраските подходит Лильяс Пастья и что-то тихо говорит ей. Пастья исчезает, Фраскита направляется к столику Цуниги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1-а. Речитатив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Опять Пастья ворчит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. Ах, как он надоел, этот Пастья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Он снова твердит, что пора уходить из таверны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ЦУНИГА. Хитрец! Ну, хорошо... </w:t>
      </w:r>
      <w:r>
        <w:rPr>
          <w:rFonts w:cs="Book Antiqua" w:ascii="Book Antiqua" w:hAnsi="Book Antiqua"/>
          <w:i/>
          <w:sz w:val="22"/>
        </w:rPr>
        <w:t>(Фраските.)</w:t>
      </w:r>
      <w:r>
        <w:rPr>
          <w:rFonts w:cs="Book Antiqua" w:ascii="Book Antiqua" w:hAnsi="Book Antiqua"/>
          <w:sz w:val="22"/>
        </w:rPr>
        <w:t xml:space="preserve"> Пойдёте с нами вы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. Нет, мы... догоним вас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>(Кармен).</w:t>
      </w:r>
      <w:r>
        <w:rPr>
          <w:rFonts w:cs="Book Antiqua" w:ascii="Book Antiqua" w:hAnsi="Book Antiqua"/>
          <w:sz w:val="22"/>
        </w:rPr>
        <w:t xml:space="preserve"> А ты, Кармен? </w:t>
      </w:r>
      <w:r>
        <w:rPr>
          <w:rFonts w:cs="Book Antiqua" w:ascii="Book Antiqua" w:hAnsi="Book Antiqua"/>
          <w:i/>
          <w:sz w:val="22"/>
        </w:rPr>
        <w:t xml:space="preserve">(После отрицательного жеста Кармен.) </w:t>
      </w:r>
      <w:r>
        <w:rPr>
          <w:rFonts w:cs="Book Antiqua" w:ascii="Book Antiqua" w:hAnsi="Book Antiqua"/>
          <w:sz w:val="22"/>
        </w:rPr>
        <w:t>Как ты строга. Послушай, а помнишь ли ты про Хозе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невинно).</w:t>
      </w:r>
      <w:r>
        <w:rPr>
          <w:rFonts w:cs="Book Antiqua" w:ascii="Book Antiqua" w:hAnsi="Book Antiqua"/>
          <w:sz w:val="22"/>
        </w:rPr>
        <w:t xml:space="preserve"> Какой Хозе, сержант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. Был сержантом Хозе. Теперь же он солдат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Я слыхала, что он в тюрьме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 xml:space="preserve">(взглянув на часы). </w:t>
      </w:r>
      <w:r>
        <w:rPr>
          <w:rFonts w:cs="Book Antiqua" w:ascii="Book Antiqua" w:hAnsi="Book Antiqua"/>
          <w:sz w:val="22"/>
        </w:rPr>
        <w:t>Нет, уже свободе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Он свободен?! Ну, что ж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, ФРАСКИТА, МЕРСЕДЕС. Как жаль, что вам уже пора. 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2. Хор и ансамбл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ТОЛПА</w:t>
      </w:r>
      <w:r>
        <w:rPr>
          <w:rFonts w:cs="Book Antiqua" w:ascii="Book Antiqua" w:hAnsi="Book Antiqua"/>
          <w:i/>
          <w:sz w:val="22"/>
        </w:rPr>
        <w:t xml:space="preserve"> (за сценой)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иват и слава тореро!! Виват! Виват, матадор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иват! Виват, Эскамильо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иват! Виват, Эскамильо! Виват! Виват! Виват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юда Эскамильо идёт. Тореадор, любимец всей Гренад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у-ка, бочку вина! Вина! Где этот Пастья?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В окно.)</w:t>
      </w:r>
      <w:r>
        <w:rPr>
          <w:rFonts w:cs="Book Antiqua" w:ascii="Book Antiqua" w:hAnsi="Book Antiqua"/>
          <w:sz w:val="22"/>
        </w:rPr>
        <w:t xml:space="preserve"> Тореадор, виват! Мы выпьем за тебя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ется Пастья. Приносят вино. Входит Эскамильо. За ним – толпа его поклонников. Разливают вино.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РАСКИТА, МЕРСЕДЕС, КАРМЕН, ЦУНИГА, ЦЫГАН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 твой успех, Эскамильо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ы пьём до дна бокал вина!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 осушают бокалы и наливают вновь. Офицеры наливают вино в бокал Эскамильо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3. Куплеты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ст, друзья, я ваш принимаю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Тореадор солдату друг и брат.</w:t>
      </w:r>
    </w:p>
    <w:p>
      <w:pPr>
        <w:pStyle w:val="Heading2"/>
        <w:ind w:left="2805" w:right="-175" w:hanging="0"/>
        <w:jc w:val="left"/>
        <w:rPr>
          <w:rFonts w:ascii="Book Antiqua" w:hAnsi="Book Antiqua" w:cs="Arial"/>
          <w:b w:val="false"/>
          <w:b w:val="false"/>
          <w:sz w:val="22"/>
        </w:rPr>
      </w:pPr>
      <w:r>
        <w:rPr>
          <w:rFonts w:cs="Arial" w:ascii="Book Antiqua" w:hAnsi="Book Antiqua"/>
          <w:b w:val="false"/>
          <w:sz w:val="22"/>
        </w:rPr>
        <w:t>В битвах солдаты жизни теряют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разнит смерть тореадор, и он – тот же солда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ас корриды – такое же сражение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нас на смерть зовет труба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ррида – битва, не представленье!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рёв толпы – словно боя грозный раска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сё грохочет, оваций залпы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ловно гром – разящий смех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этой битве трус давно пропал б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т кумир, кто смелее всех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перёд, Тореро! Пора! Мы ждём! В бой!</w:t>
      </w:r>
    </w:p>
    <w:p>
      <w:pPr>
        <w:pStyle w:val="TextBody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адор, смелее! Тореадор! Тореадор!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мни, что взор испанки молодой устремлён на арену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дёт тебя любовь, тореадор. Да, ждёт тебя любов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ирк затих. Тореро замер. 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ык неподвижен. Один из них умрёт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нев и отвага... Рог или шпаг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асный плащ увидел бык, готов рваться вперёд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разбег, и зверь лютует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бита лошадь. Пикадор к земле прижат. </w:t>
      </w:r>
    </w:p>
    <w:p>
      <w:pPr>
        <w:pStyle w:val="Heading2"/>
        <w:ind w:left="2805" w:hanging="0"/>
        <w:jc w:val="left"/>
        <w:rPr>
          <w:rFonts w:ascii="Book Antiqua" w:hAnsi="Book Antiqua" w:cs="Arial"/>
          <w:b w:val="false"/>
          <w:b w:val="false"/>
          <w:sz w:val="22"/>
        </w:rPr>
      </w:pPr>
      <w:r>
        <w:rPr>
          <w:rFonts w:cs="Arial" w:ascii="Book Antiqua" w:hAnsi="Book Antiqua"/>
          <w:b w:val="false"/>
          <w:sz w:val="22"/>
        </w:rPr>
        <w:t>"А, браво, торо!" – толпа ликует!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ык опьянён, летит, ревёт, злобой объя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шает всё одно мгновенье..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же песок багрян, густая кровь теч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оно, – боя вдохновень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ступил твой черё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перёд, Тореро! Пора! Мы ждём! В б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адор, смелее! Тореадор! Тореадор!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мни, что взор испанки молодой устремлён на арену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дёт тебя любовь, тореадор. Да, ждёт тебя любовь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адор, смелее! Тореадор! Тореадор!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мни, что взор испанки молодой устремлён на арену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дёт тебя любовь, тореадор. Да, ждёт тебя любовь.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Эскамильо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(к Мерседес). </w:t>
      </w:r>
      <w:r>
        <w:rPr>
          <w:rFonts w:cs="Book Antiqua" w:ascii="Book Antiqua" w:hAnsi="Book Antiqua"/>
          <w:sz w:val="22"/>
        </w:rPr>
        <w:t>Люб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 Люб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Эскамильо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(к Фраските). </w:t>
      </w:r>
      <w:r>
        <w:rPr>
          <w:rFonts w:cs="Book Antiqua" w:ascii="Book Antiqua" w:hAnsi="Book Antiqua"/>
          <w:sz w:val="22"/>
        </w:rPr>
        <w:t>Люб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Любовь!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Эскамильо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(к Кармен). </w:t>
      </w:r>
      <w:r>
        <w:rPr>
          <w:rFonts w:cs="Book Antiqua" w:ascii="Book Antiqua" w:hAnsi="Book Antiqua"/>
          <w:sz w:val="22"/>
        </w:rPr>
        <w:t>Люб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Все.</w:t>
      </w:r>
      <w:r>
        <w:rPr>
          <w:rFonts w:cs="Book Antiqua" w:ascii="Book Antiqua" w:hAnsi="Book Antiqua"/>
          <w:sz w:val="22"/>
        </w:rPr>
        <w:t xml:space="preserve"> Тореадор! Тореадор! Любовь! Любовь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3-а. Речитатив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ЭСКАМИЛЬО</w:t>
      </w:r>
      <w:r>
        <w:rPr>
          <w:rFonts w:cs="Book Antiqua" w:ascii="Book Antiqua" w:hAnsi="Book Antiqua"/>
          <w:i/>
          <w:sz w:val="22"/>
        </w:rPr>
        <w:t xml:space="preserve"> (подходя к Кармен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расотка, посто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имя мне скажи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б я свой лучший бой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г тебе посвяти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Кармен. Карменсита. Как вам больше по вкус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Мне кажется, тебя полюблю я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Чем вам помочь, не решила пок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о мной красотка не любезн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рошо, буду ждать, не теряя надежд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Я ждать не запрещаю, а надежда сладк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>(Кармен, тихо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 всеми уйду и вернусь... только для ва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Даром труд пропа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. Да? Вернусь через ча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, кроме Кармен, Фраскиты и Мерседес, уходят вслед за Эскамильо. Пастья вводит Ремендадо и Данкайро и исчезает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</w:r>
    </w:p>
    <w:p>
      <w:pPr>
        <w:pStyle w:val="2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>13-б. Речитатив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2"/>
        </w:rPr>
      </w:pPr>
      <w:r>
        <w:rPr>
          <w:rFonts w:cs="Book Antiqua" w:ascii="Book Antiqua" w:hAnsi="Book Antiqua"/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</w:rPr>
        <w:t xml:space="preserve">ФРАСКИТА. </w:t>
      </w:r>
      <w:r>
        <w:rPr>
          <w:rFonts w:cs="Book Antiqua" w:ascii="Book Antiqua" w:hAnsi="Book Antiqua"/>
          <w:sz w:val="22"/>
        </w:rPr>
        <w:t>Что случилось? Срочные вести?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</w:rPr>
        <w:t xml:space="preserve">Данкайро. </w:t>
      </w:r>
      <w:r>
        <w:rPr>
          <w:rFonts w:cs="Book Antiqua" w:ascii="Book Antiqua" w:hAnsi="Book Antiqua"/>
          <w:sz w:val="22"/>
        </w:rPr>
        <w:t>Мы обсудим все это вмест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Сорвём немалый куш за одну только ночь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вы должны делу помоч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, КАРМЕН. Что ж, мы не прочь.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</w:rPr>
        <w:t>Данкайро.</w:t>
      </w:r>
      <w:r>
        <w:rPr>
          <w:rFonts w:cs="Book Antiqua" w:ascii="Book Antiqua" w:hAnsi="Book Antiqua"/>
          <w:sz w:val="22"/>
        </w:rPr>
        <w:t xml:space="preserve"> Немалый куш. Стоит помочь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4. Квинтет.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Славную нашёл я работк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CКИТА, МЕРСЕДЕС. Какую, если не секрет?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В деле нам нужны три красотк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Идти без вас резона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Без нас..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Нельз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. Без нас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. Нельз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РСЕДЕС. Без нас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Ника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, КАРМЕН. Ита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 Итак! Итак, друг другу мы нужн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 xml:space="preserve">ФРАСКИТА, МЕРСЕДЕС, КАРМЕН. </w:t>
      </w:r>
      <w:r>
        <w:rPr>
          <w:rFonts w:cs="Book Antiqua" w:ascii="Book Antiqua" w:hAnsi="Book Antiqua"/>
          <w:sz w:val="22"/>
        </w:rPr>
        <w:t>Мы – ва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... нуж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 xml:space="preserve">ФРАСКИТА, МЕРСЕДЕС, КАРМЕН. </w:t>
      </w:r>
      <w:r>
        <w:rPr>
          <w:rFonts w:cs="Book Antiqua" w:ascii="Book Antiqua" w:hAnsi="Book Antiqua"/>
          <w:sz w:val="22"/>
        </w:rPr>
        <w:t>Вы – на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... нужны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 Друг другу снова мы нужн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м через горы в этот раз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пронести товар без ва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ного таможен на пути –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о посты нам обойт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аше уменье лишь одно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ело спасёт. Только о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ы плутовки, можете ловко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sz w:val="22"/>
        </w:rPr>
        <w:t>Любой патруль околдовать.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то можем мы обещать: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ворожить, очаров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асоток надо в дело брать.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то придётся рисков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ЕМЕНДАДО, ДАНКАЙР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йти одним – надежды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мы спасаем вас от б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дём сначала мы, а вы – восл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дёте вы, а мы за вами всл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асоток в дело надо бр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о красоток в дело бра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бы самим не рисковать.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ше уменье, лишь одно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ело спасёт. Только о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ы, плутовки, можете ловко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й патруль очаров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ы, плутовки, можем мы ловко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й патруль очаров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х! Плутовки, право, не прост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йдут заставы и пост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нас успех – у вас успех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дь наш закон – "один за всех!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Один за всех! Один за всех – вот наш зако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кон наш! Закон наш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наш закон – один за всех. Но!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ин за всех – и все за одног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Итак, друзья, всё решено.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. Всё решено. </w:t>
      </w:r>
      <w:r>
        <w:rPr>
          <w:rFonts w:cs="Book Antiqua" w:ascii="Book Antiqua" w:hAnsi="Book Antiqua"/>
          <w:sz w:val="22"/>
          <w:vertAlign w:val="superscript"/>
        </w:rPr>
        <w:t>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Book Antiqua" w:hAnsi="Book Antiqua"/>
          <w:sz w:val="16"/>
          <w:vertAlign w:val="superscript"/>
        </w:rPr>
        <w:t>1</w:t>
      </w:r>
      <w:r>
        <w:rPr>
          <w:rFonts w:cs="Arial" w:ascii="Book Antiqua" w:hAnsi="Book Antiqua"/>
          <w:sz w:val="16"/>
        </w:rPr>
        <w:t xml:space="preserve"> Далее – в сцене до репризы квинтетного эпизода и в речитативе 14-а смысл текста изменён. Цель изменений – мотивировать возможность участия Кармен в репризе квинтета. (В сцене между квинтетным эпизодом и его репризой происходит не шуточная ссора Кармен с контрабандистами – Кармен своим отказом лишает их заработка. Поэтому, после конфликта участие Кармен и любого другого персонажа, в репризе "квинтета согласия" не выглядит органичным.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 xml:space="preserve">Текст перевода сцены, сохраняющий, её прежний смысл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ДАНКАЙРО. Мы выйдем в ноч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Как? В эту ночь? В эту ночь – не мог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 xml:space="preserve">В этот раз – я пас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 xml:space="preserve">Я должна в таверне остаться. Я не пойду. Я остаюсь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РЕМЕНДАДО, ДАНКАЙРО. Кармен, но мы – твои друзья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Сказала вам, что не могу. Я не пойду. Я остаюсь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РЕМЕНДАДО, ДАНКАЙРО. Без тебя идти нельзя. Нет, без Кармен идти нельз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ФРАСКИТА, МЕРСЕДЕС. Нам... без Кармен – нет, нельз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Сказала вам: Я остаюсь. Я остаюсь. Я остаю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ДАНКАЙРО. Но изволь объяснить, Кармен, причину н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ФРАСКИТА. Да, Кармен. Да. Карме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ФРАСКИТА, МЕРСЕДЕС. Объясни, почему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РЕМЕНДАДО. Объясни, объясни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РЕМЕНДАДО, ДАНКАЙРО. Почему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Друзья мои, причина в том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 xml:space="preserve">ФРАСКИТА, МЕРСЕДЕС, РЕМЕНДАДО, ДАНКАЙРО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Ну, в чём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Причина в том друзья, что я...</w:t>
      </w:r>
    </w:p>
    <w:p>
      <w:pPr>
        <w:pStyle w:val="31"/>
        <w:ind w:firstLine="187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ФРАСКИТА, МЕРСЕДЕС, РЕМЕНДАДО, ДАНКАЙРО.</w:t>
      </w:r>
    </w:p>
    <w:p>
      <w:pPr>
        <w:pStyle w:val="31"/>
        <w:ind w:firstLine="187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Что ты?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КАРМЕН. Влюблена безумно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ДАНКАЙРО. Что ты сказана? Повтори!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РЕМЕНДАДО. Ну, повтори!</w:t>
      </w:r>
    </w:p>
    <w:p>
      <w:pPr>
        <w:pStyle w:val="31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ФРАСКИТА, МЕРСЕДЕС. Она влюбилась – вот причина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РЕМЕНДАДО, ДАНКАЙРО. Влюблена! Это правда?</w:t>
      </w:r>
    </w:p>
    <w:p>
      <w:pPr>
        <w:pStyle w:val="Footer"/>
        <w:tabs>
          <w:tab w:val="clear" w:pos="4153"/>
          <w:tab w:val="clear" w:pos="8306"/>
        </w:tabs>
        <w:ind w:firstLine="187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 xml:space="preserve">РЕМЕНДАДО, ДАНКАЙРО. Кармен, но мы твои друзья. </w:t>
      </w:r>
    </w:p>
    <w:p>
      <w:pPr>
        <w:pStyle w:val="Normal"/>
        <w:ind w:firstLine="187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ФРАСКИТА, МЕРСЕДЕС. Это правда?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КАРМЕН. Да. Я влюбилась.</w:t>
      </w:r>
    </w:p>
    <w:p>
      <w:pPr>
        <w:pStyle w:val="31"/>
        <w:ind w:firstLine="187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ДАНКАЙРО. Кармен, очнись. Ты нас пугаешь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КАРМЕН. От любви я схожу с ума.</w:t>
      </w:r>
    </w:p>
    <w:p>
      <w:pPr>
        <w:pStyle w:val="31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РЕМЕНДАДО, ДАНКАЙРО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Зачем же так шутить с друзьями?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Ведь любишь ты не в первый раз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Исполни долг свой перед нами, 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А уж потом люби в добрый час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В добрый час, в добрый час..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Твоя любовь не касается нас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КАРМЕН. Должна, конечно, вам помочь я,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И для любви нашла б я час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Вы правы, только этой ночью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Мне любовь важнее нас. 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В эту ночь, в эту ночь..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Никак, друзья не смогу вам помочь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ДАНКАЙРО. Ну, хватит. С нами ты пойдёшь. 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КАРМЕН. Нет, не пойду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РЕМЕНДАДО. Но твой отказ, Кармен, подводит нас.</w:t>
      </w:r>
    </w:p>
    <w:p>
      <w:pPr>
        <w:pStyle w:val="31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ФРАСКИТА. МЕРСЕДЕС, РЕМЕНДАДО, ДАНКАЙРО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Да, твой отказ, Кармен, подводит нас.</w:t>
      </w:r>
    </w:p>
    <w:p>
      <w:pPr>
        <w:pStyle w:val="Normal"/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Надежда, право, пройти заставы – одна у н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КАРМЕН. Друзья, я с вами, но не в этот ра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7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 xml:space="preserve">(сделав незаметный для мужчин знак Фраските и Мерседес). </w:t>
      </w:r>
      <w:r>
        <w:rPr>
          <w:rFonts w:cs="Book Antiqua" w:ascii="Book Antiqua" w:hAnsi="Book Antiqua"/>
          <w:sz w:val="22"/>
        </w:rPr>
        <w:t xml:space="preserve">Но... Это риск... И большой... Незнакомый нам путь. </w:t>
      </w:r>
      <w:r>
        <w:rPr>
          <w:rFonts w:cs="Book Antiqua" w:ascii="Book Antiqua" w:hAnsi="Book Antiqua"/>
          <w:i/>
          <w:sz w:val="22"/>
        </w:rPr>
        <w:t xml:space="preserve">(Фраските и Мерседес.) ... </w:t>
      </w:r>
      <w:r>
        <w:rPr>
          <w:rFonts w:cs="Book Antiqua" w:ascii="Book Antiqua" w:hAnsi="Book Antiqua"/>
          <w:iCs/>
          <w:sz w:val="22"/>
        </w:rPr>
        <w:t>Ну, как?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ind w:left="2805" w:hanging="0"/>
        <w:rPr>
          <w:rFonts w:ascii="Book Antiqua" w:hAnsi="Book Antiqua" w:cs="Book Antiqua"/>
          <w:iCs w:val="false"/>
          <w:sz w:val="22"/>
        </w:rPr>
      </w:pPr>
      <w:r>
        <w:rPr>
          <w:rFonts w:cs="Book Antiqua" w:ascii="Book Antiqua" w:hAnsi="Book Antiqua"/>
          <w:iCs w:val="false"/>
          <w:sz w:val="22"/>
        </w:rPr>
        <w:t>Фраскита и Мерседес отходят к Кармен и совещаются.</w:t>
      </w:r>
    </w:p>
    <w:p>
      <w:pPr>
        <w:pStyle w:val="31"/>
        <w:ind w:left="2805" w:hanging="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Данкайро и Ремендадо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 ж, я бы, пожалуй, рискнула.</w:t>
      </w:r>
    </w:p>
    <w:p>
      <w:pPr>
        <w:pStyle w:val="31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sz w:val="22"/>
        </w:rPr>
        <w:t>Они же – нет. Они же – нет.</w:t>
      </w:r>
    </w:p>
    <w:p>
      <w:pPr>
        <w:pStyle w:val="31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</w:t>
      </w:r>
      <w:r>
        <w:rPr>
          <w:rFonts w:cs="Book Antiqua" w:ascii="Book Antiqua" w:hAnsi="Book Antiqua"/>
          <w:i/>
          <w:sz w:val="22"/>
        </w:rPr>
        <w:t xml:space="preserve"> (Данкайро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ть совсем не знаком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так, мы разве не друзья?</w:t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i/>
          <w:sz w:val="22"/>
        </w:rPr>
        <w:t xml:space="preserve">(Кармен.) </w:t>
      </w:r>
      <w:r>
        <w:rPr>
          <w:rFonts w:cs="Book Antiqua" w:ascii="Book Antiqua" w:hAnsi="Book Antiqua"/>
          <w:sz w:val="22"/>
        </w:rPr>
        <w:t>Нет. Нам без них идти нельзя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О, нет, увольте. Сами объясняйтесь. Я вам не судья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</w:t>
      </w:r>
      <w:r>
        <w:rPr>
          <w:rFonts w:cs="Book Antiqua" w:ascii="Book Antiqua" w:hAnsi="Book Antiqua"/>
          <w:i/>
          <w:sz w:val="22"/>
        </w:rPr>
        <w:t xml:space="preserve"> (Кармен.)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нам без них идти нельз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мужчинам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жель не ясен вывод мой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не согласна быть судьё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 </w:t>
      </w:r>
      <w:r>
        <w:rPr>
          <w:rFonts w:cs="Book Antiqua" w:ascii="Book Antiqua" w:hAnsi="Book Antiqua"/>
          <w:i/>
          <w:sz w:val="22"/>
        </w:rPr>
        <w:t>(Фраските и Мерседес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, друзья... этот ваш отказ... подводит на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ФРАСКИТА </w:t>
      </w:r>
      <w:r>
        <w:rPr>
          <w:rFonts w:cs="Book Antiqua" w:ascii="Book Antiqua" w:hAnsi="Book Antiqua"/>
          <w:i/>
          <w:sz w:val="22"/>
        </w:rPr>
        <w:t xml:space="preserve">(Данкайро). </w:t>
      </w:r>
      <w:r>
        <w:rPr>
          <w:rFonts w:cs="Book Antiqua" w:ascii="Book Antiqua" w:hAnsi="Book Antiqua"/>
          <w:sz w:val="22"/>
        </w:rPr>
        <w:t>Это риск. И при то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</w:t>
      </w:r>
      <w:r>
        <w:rPr>
          <w:rFonts w:cs="Book Antiqua" w:ascii="Book Antiqua" w:hAnsi="Book Antiqua"/>
          <w:i/>
          <w:sz w:val="22"/>
        </w:rPr>
        <w:t xml:space="preserve"> (Данкайро)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ть совсем не знаком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. Что за риск? Риска нет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Вы о чём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Могу вам подарить сов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Совет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РЁМЕНДАНО. Какой? 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caps/>
          <w:sz w:val="22"/>
        </w:rPr>
        <w:t xml:space="preserve">Кармен. </w:t>
      </w:r>
      <w:r>
        <w:rPr>
          <w:rFonts w:cs="Book Antiqua" w:ascii="Book Antiqua" w:hAnsi="Book Antiqua"/>
          <w:sz w:val="22"/>
        </w:rPr>
        <w:t>Дарю. И спора – нет как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, РЕМЕНДАДО, ДАНКАЙР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ы ждём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Ну, подари же, где твой дар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. Где он, твой дар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... Да! Помочь он смож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Фраскита,</w:t>
      </w:r>
      <w:r>
        <w:rPr>
          <w:rFonts w:cs="Book Antiqua" w:ascii="Book Antiqua" w:hAnsi="Book Antiqua"/>
          <w:sz w:val="22"/>
        </w:rPr>
        <w:t xml:space="preserve"> 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 не молчи же ты, о, боже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у, так что же?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 Где твой дар? Отвечай же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Что ж? Вот он, дар м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ДАНКАЙРО </w:t>
      </w:r>
      <w:r>
        <w:rPr>
          <w:rFonts w:cs="Book Antiqua" w:ascii="Book Antiqua" w:hAnsi="Book Antiqua"/>
          <w:i/>
          <w:sz w:val="22"/>
        </w:rPr>
        <w:t xml:space="preserve">(Ремендадо). </w:t>
      </w:r>
      <w:r>
        <w:rPr>
          <w:rFonts w:cs="Book Antiqua" w:ascii="Book Antiqua" w:hAnsi="Book Antiqua"/>
          <w:sz w:val="22"/>
        </w:rPr>
        <w:t>Замри! Сейчас... всех нас одарят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Кармен</w:t>
      </w:r>
      <w:r>
        <w:rPr>
          <w:rFonts w:cs="Book Antiqua" w:ascii="Book Antiqua" w:hAnsi="Book Antiqua"/>
          <w:i/>
          <w:sz w:val="22"/>
        </w:rPr>
        <w:t xml:space="preserve"> (встав между Фраскитой и Мерседес и, обняв их за плечи, мужчинам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двое нам поднять гонорар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РЕМЕНДАДО, ДАНКАЙР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Зачем же так шутить с друзьями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дь вместе мы не первый го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ё было ясно между нам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для чего вдруг такой пересчё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Для чего? Для чего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у, для чего вдруг такой пересчёт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/>
      </w:pPr>
      <w:r>
        <w:rPr>
          <w:rFonts w:cs="Arial" w:ascii="Book Antiqua" w:hAnsi="Book Antiqua"/>
          <w:sz w:val="22"/>
        </w:rPr>
        <w:t xml:space="preserve">КАРМЕН </w:t>
      </w:r>
      <w:r>
        <w:rPr>
          <w:rFonts w:cs="Arial" w:ascii="Book Antiqua" w:hAnsi="Book Antiqua"/>
          <w:i/>
          <w:sz w:val="22"/>
        </w:rPr>
        <w:t>(указывая на Фраскиту и Мерседес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глядитесь в их глаза, мужчин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о взорах их отваги све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Они согласны, и причин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Для наших ссор больше не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Больше нет, больше нет!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от как хорош мой бесплатный сове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ДАНКАЙРО. Но, вдвое, – это же грабёж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 А в полтора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/>
      </w:pPr>
      <w:r>
        <w:rPr>
          <w:rFonts w:cs="Arial" w:ascii="Book Antiqua" w:hAnsi="Book Antiqua"/>
          <w:sz w:val="22"/>
        </w:rPr>
        <w:t xml:space="preserve">РЕМЕНДАДО </w:t>
      </w:r>
      <w:r>
        <w:rPr>
          <w:rFonts w:cs="Arial" w:ascii="Book Antiqua" w:hAnsi="Book Antiqua"/>
          <w:i/>
          <w:sz w:val="22"/>
        </w:rPr>
        <w:t xml:space="preserve">(Данкайро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дёт! Мне эти ссоры – острый нож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/>
      </w:pPr>
      <w:r>
        <w:rPr>
          <w:rFonts w:cs="Arial" w:ascii="Book Antiqua" w:hAnsi="Book Antiqua"/>
          <w:sz w:val="22"/>
        </w:rPr>
        <w:t xml:space="preserve">ФРАСКИТА. МЕРСЕДЕС, </w:t>
      </w:r>
      <w:r>
        <w:rPr>
          <w:rFonts w:cs="Arial" w:ascii="Book Antiqua" w:hAnsi="Book Antiqua"/>
          <w:caps/>
          <w:sz w:val="22"/>
        </w:rPr>
        <w:t xml:space="preserve">ремендадо, ДАНКАЙРО </w:t>
      </w:r>
      <w:r>
        <w:rPr>
          <w:rFonts w:cs="Arial" w:ascii="Book Antiqua" w:hAnsi="Book Antiqua"/>
          <w:i/>
          <w:caps/>
          <w:sz w:val="22"/>
        </w:rPr>
        <w:t>(К</w:t>
      </w:r>
      <w:r>
        <w:rPr>
          <w:rFonts w:cs="Arial" w:ascii="Book Antiqua" w:hAnsi="Book Antiqua"/>
          <w:i/>
          <w:sz w:val="22"/>
        </w:rPr>
        <w:t>армен</w:t>
      </w:r>
      <w:r>
        <w:rPr>
          <w:rFonts w:cs="Arial" w:ascii="Book Antiqua" w:hAnsi="Book Antiqua"/>
          <w:i/>
          <w:caps/>
          <w:sz w:val="22"/>
        </w:rPr>
        <w:t xml:space="preserve">). </w:t>
      </w:r>
      <w:r>
        <w:rPr>
          <w:rFonts w:cs="Arial" w:ascii="Book Antiqua" w:hAnsi="Book Antiqua"/>
          <w:sz w:val="22"/>
        </w:rPr>
        <w:t>Бесплатный твой совет – он так хорош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РЕМЕНДАДО, ДАНКАЙРО, ФРАСКИТА. МЕРСЕДЕС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риск наш право, пройти заставы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РЕМЕНДАДО, ДАНКАЙРО. Не столь вели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РАСКИТА, МЕРСЕДЕС. Не столь вели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 И весь наш спор растаял в тот же ми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колько таможен на пути –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о посты нам обойт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е уменье лишь одно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ело спасёт. Только о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х! Плутовки, право, не прост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йдут заставы и пост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нас успех – у вас успех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дь наш закон – "один за всех!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Один за всех! Один за всех – вот наш зако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, КАРМЕН, 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кон наш! Закон наш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наш закон – "один за всех". Но!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. Один за всех – и все за одного!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4-а. Речитатив.</w:t>
      </w:r>
      <w:r>
        <w:rPr>
          <w:rFonts w:cs="Book Antiqua" w:ascii="Book Antiqua" w:hAnsi="Book Antiqua"/>
          <w:b/>
          <w:sz w:val="22"/>
          <w:vertAlign w:val="superscript"/>
        </w:rPr>
        <w:t>1</w:t>
      </w:r>
    </w:p>
    <w:p>
      <w:pPr>
        <w:pStyle w:val="3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Наш выход в эту ночь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В эту ночь? В эту ночь я не могу. </w:t>
      </w:r>
      <w:r>
        <w:rPr>
          <w:rFonts w:cs="Book Antiqua" w:ascii="Book Antiqua" w:hAnsi="Book Antiqua"/>
          <w:i/>
          <w:sz w:val="22"/>
        </w:rPr>
        <w:t xml:space="preserve">(У всех жест изумленья.) </w:t>
      </w:r>
      <w:r>
        <w:rPr>
          <w:rFonts w:cs="Book Antiqua" w:ascii="Book Antiqua" w:hAnsi="Book Antiqua"/>
          <w:sz w:val="22"/>
        </w:rPr>
        <w:t>Нет...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Я жду здесь солдата. Я в него влюблена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. Мой боже! Влюблена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ассудок мой в тени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люблена! Ждёт солдата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 xml:space="preserve">(Кармен.) </w:t>
      </w:r>
      <w:r>
        <w:rPr>
          <w:rFonts w:cs="Book Antiqua" w:ascii="Book Antiqua" w:hAnsi="Book Antiqua"/>
          <w:sz w:val="22"/>
        </w:rPr>
        <w:t xml:space="preserve">Солдат... Их много – мы одни..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_______________</w:t>
      </w:r>
    </w:p>
    <w:p>
      <w:pPr>
        <w:pStyle w:val="Normal"/>
        <w:ind w:left="187" w:hanging="0"/>
        <w:rPr/>
      </w:pPr>
      <w:r>
        <w:rPr>
          <w:rFonts w:cs="Book Antiqua" w:ascii="Book Antiqua" w:hAnsi="Book Antiqua"/>
          <w:caps/>
          <w:sz w:val="16"/>
          <w:vertAlign w:val="superscript"/>
        </w:rPr>
        <w:t>1</w:t>
      </w:r>
      <w:r>
        <w:rPr>
          <w:rFonts w:cs="Book Antiqua" w:ascii="Book Antiqua" w:hAnsi="Book Antiqua"/>
          <w:sz w:val="16"/>
        </w:rPr>
        <w:t xml:space="preserve"> Текст речитатива изменён. См. примечание на стр. 23.</w:t>
      </w:r>
    </w:p>
    <w:p>
      <w:pPr>
        <w:pStyle w:val="Normal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Перевод неизмененного текста речитатива:</w:t>
      </w:r>
    </w:p>
    <w:p>
      <w:pPr>
        <w:pStyle w:val="Normal"/>
        <w:ind w:left="187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ДАНКАЙРО. Ты ждёшь его, Кармен?</w:t>
      </w:r>
    </w:p>
    <w:p>
      <w:pPr>
        <w:pStyle w:val="31"/>
        <w:ind w:left="18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КАРМЕН. Он придёт. Он любовь мне доказал, возвратил мне свободу и в тюрьму угодил.</w:t>
      </w:r>
    </w:p>
    <w:p>
      <w:pPr>
        <w:pStyle w:val="Normal"/>
        <w:ind w:left="187" w:hanging="0"/>
        <w:rPr/>
      </w:pPr>
      <w:r>
        <w:rPr>
          <w:rFonts w:cs="Book Antiqua" w:ascii="Book Antiqua" w:hAnsi="Book Antiqua"/>
          <w:caps/>
          <w:sz w:val="16"/>
        </w:rPr>
        <w:t xml:space="preserve">Ремендадо. </w:t>
      </w:r>
      <w:r>
        <w:rPr>
          <w:rFonts w:cs="Book Antiqua" w:ascii="Book Antiqua" w:hAnsi="Book Antiqua"/>
          <w:sz w:val="16"/>
        </w:rPr>
        <w:t>Какой, право, добряк.</w:t>
      </w:r>
    </w:p>
    <w:p>
      <w:pPr>
        <w:pStyle w:val="31"/>
        <w:ind w:left="187" w:hanging="0"/>
        <w:rPr/>
      </w:pPr>
      <w:r>
        <w:rPr>
          <w:rFonts w:cs="Book Antiqua" w:ascii="Book Antiqua" w:hAnsi="Book Antiqua"/>
          <w:caps/>
          <w:sz w:val="16"/>
        </w:rPr>
        <w:t xml:space="preserve">Данкайро. </w:t>
      </w:r>
      <w:r>
        <w:rPr>
          <w:rFonts w:cs="Book Antiqua" w:ascii="Book Antiqua" w:hAnsi="Book Antiqua"/>
          <w:sz w:val="16"/>
        </w:rPr>
        <w:t>Уверена ли ты, что тебя не забыл он? Бьюсь об заклад, он не придёт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5. Песня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за кулисами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"Кто идёт? Кто идёт? Ты куда, солдат?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Это о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"...А вдруг не повезёт? Поверни назад!"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Это он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"Не пугай напрасно. Я рискую част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иду за счастьем!"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"Если это так, проходи, смельчак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важать готов таких смельчаков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ят храбреца женские сердца!"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Молодец как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МЕРСЕДЕС </w:t>
      </w:r>
      <w:r>
        <w:rPr>
          <w:rFonts w:cs="Book Antiqua" w:ascii="Book Antiqua" w:hAnsi="Book Antiqua"/>
          <w:i/>
          <w:sz w:val="22"/>
        </w:rPr>
        <w:t>(у окна).</w:t>
      </w:r>
      <w:r>
        <w:rPr>
          <w:rFonts w:cs="Book Antiqua" w:ascii="Book Antiqua" w:hAnsi="Book Antiqua"/>
          <w:sz w:val="22"/>
        </w:rPr>
        <w:t xml:space="preserve"> ...и хорош соб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В горы, может быть, пойдёт он с тобой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ЕМЕНДАДО. Славная затея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Нет, он не такой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. Намекни ем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Что ж, рискнуть мог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входит в таверну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5-а. Речитатив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... Тебя я жду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Кармен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Давно ты из тюрьмы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Я вышел час назад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Час назад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И к тебе. И сразу же к тебе, минуты не теряя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Любишь меня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Да. Обожаю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... Только что ваши ушли офицеры. Плясала я для них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Для них! Ты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Ты ревнив, словно юный петушок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Для них!? Но ты моя!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Полегче, мой дружок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6. Дуэ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вот теперь... и для тебя для одного спляшу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деюсь, угожу. Где мои кастаньеты? 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(Хватает со стола тарелку, Разбивает её. 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Осколки фарфора зажимает между пальцами.)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ядь-ка сюда и гляди. Час балета!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ind w:left="2805" w:hanging="0"/>
        <w:rPr>
          <w:rFonts w:ascii="Book Antiqua" w:hAnsi="Book Antiqua" w:cs="Book Antiqua"/>
          <w:iCs w:val="false"/>
          <w:sz w:val="22"/>
        </w:rPr>
      </w:pPr>
      <w:r>
        <w:rPr>
          <w:rFonts w:cs="Book Antiqua" w:ascii="Book Antiqua" w:hAnsi="Book Antiqua"/>
          <w:iCs w:val="false"/>
          <w:sz w:val="22"/>
        </w:rPr>
        <w:t xml:space="preserve">Кармен танцует, имитируя осколками фарфора звучание кастаньет. </w:t>
      </w:r>
    </w:p>
    <w:p>
      <w:pPr>
        <w:pStyle w:val="TextBody"/>
        <w:ind w:left="2805" w:hanging="0"/>
        <w:rPr>
          <w:rFonts w:ascii="Book Antiqua" w:hAnsi="Book Antiqua" w:cs="Book Antiqua"/>
          <w:iCs w:val="false"/>
          <w:sz w:val="22"/>
        </w:rPr>
      </w:pPr>
      <w:r>
        <w:rPr>
          <w:rFonts w:cs="Book Antiqua" w:ascii="Book Antiqua" w:hAnsi="Book Antiqua"/>
          <w:iCs w:val="false"/>
          <w:sz w:val="22"/>
        </w:rPr>
        <w:t>За сценой раздаются звуки военной трубы,</w:t>
      </w:r>
    </w:p>
    <w:p>
      <w:pPr>
        <w:pStyle w:val="Normal"/>
        <w:ind w:left="2805" w:hanging="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лышишь, Кармен? Постой! Остановись. Ты слышишь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Что тебе? Не мешай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играет труб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... В казармах у нас уже играют сбор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кликают нас туд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раво! Браво! Это чудесн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не было неудобно танцевать без оркестр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музыка с небес летит и знает – куд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должает танцевать под звуки труб. Горнисты проходят мимо дома и удаляютс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ты не поняла, Кармен. Играют сбор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черний сбор. В казарму я должен идт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поражена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идти? Ты уйдёш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х, какая же я дура! Ах, какая же я дур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для него стараюсь! Из кожи лезу вон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това я на всё, чтоб был доволен он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пляшу... и пою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мне даже казалось, что его я люблю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а-ра-та-та – услышал трубача о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-ра-та-та – беги, не опозда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опись, кавалер. На! Кивер возьм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сабля. Вешай ранец! Убирайся, храбрец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тупай! Отправляйся в казарму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не права, Кармен. Смеёшься надо мн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ю и судьбой так ветрено риску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я, моя Кармен, так жадно ждал свидания с то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первые в жизни так отчаянно люблю я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Впервые так люблю!" О, как страдает о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Я никогда ещё так горячо свидания не ждал...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Ну, посмотри же, как отчаянно люблю я..."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а-ра-та-та – но трубы заиграли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а-ра-та-та – нельзя же опозда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Обожаю тебя! Но перекличка!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изывает труба! Пора в казарму! Бежать!"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прощай вся люб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Не веришь ты в мою любовь, Кармен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Ступа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Кармен, дай мне сказа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Я не желаю слуша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Дай мне сказа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Убирайся в казарм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Нет, я скаж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Там тебя ожидают. Вон дверь! Ступай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Нет! Я всё скажу! Будешь ты, Кармен, слушать меня!!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стаёт цветок, некогда брошенный в него Кармен.</w:t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дишь, Кармен, хранил я свято</w:t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веток, мне брошенный когда-то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веток увянуть мог любой,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Но твой дышал, дышал тобой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ловно час тянулась мину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не раз, мечтами окутан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воё я имя проклинал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твой цветок тобой дыш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даром час той первой встречи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зором моим был отмеч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бя забыть я дал заро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лишь тобой дышит цвето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9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пришла ко мне злой бедою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желаю лишь одного 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б ты опять была со мной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чтоб цветок, подарок твой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бой дышал, тобой, только то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мой восторг, моё мучень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навеки моя судьб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с те безумные мгновенья, моя Кармен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оединили навсег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бя люблю 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Нет, это не любовь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, Карме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т, если б ты любил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ли б ты любил, тогда б ты всё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сё для меня забыл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... Вместе со мной в родные горы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чь от людей бы ты беж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нь легконогий нас бы мчал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 вольным горам, в зелёные просторы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бы ветер нас догоня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месте со мной бежал бы в горы..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для меня весь мир забыл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Если б любил! Если б любил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Кармен... Кармен, молчи..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ердца там казармы не знают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, среди гор, своей ты хозяин судьбы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ех, кто любовью пылает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разлучает окрик военной труб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вольный край, лесов прохлад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лубой небосво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орла вольный пол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тебя, как высшая награда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бода ждёт! Свобода ж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Кармен! Кармен! Молчи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ли люблю – на всё готов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бы ты меня позв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бы сердцу волю дал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Я прошу тебя, Кармен, молчи. Молчи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ятежный конь бы нас умчал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долины гор, в обитель жизни нов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, если б сердцу ты свободу д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, замолчи, Кармен! Слова твои жгут мою душ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верь любви! Ответь ей "да"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мчи меня туда,.. туд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синие дали вольных гор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де счастья нашего звезд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Пощади, Кармен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Поверь любви! Ответь ей "да"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т! Ни слова больше, Кармен. Хозе – дезертир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бежать, долг нарушить? Забыть присягу! Нет. Не мог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Тогда – всё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Кармен, умоляю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Всё. Любви больше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/>
        <w:t>ХОЗЕ. Послушай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Прочь! Жалкий тру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Кармен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Беги! Убирайся, слюнтя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Пусть так. Я уйду. Прощай же, Кармен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Ступа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Кармен! Прощай! Прощай навсег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Пошел вон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бежит к двери. В то мгновенье, когда он хочет открыть её, в неё стучат.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7. Финал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ГОЛОС ЦУНИГИ </w:t>
      </w:r>
      <w:r>
        <w:rPr>
          <w:rFonts w:cs="Book Antiqua" w:ascii="Book Antiqua" w:hAnsi="Book Antiqua"/>
          <w:i/>
          <w:sz w:val="22"/>
        </w:rPr>
        <w:t>(за дверью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ткрой, Кармен! Кармен, открой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тучатся. Кто это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Молчи. Молчи..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>(врывается, сломав дверь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епость драгуны штурмуют!</w:t>
      </w:r>
    </w:p>
    <w:p>
      <w:pPr>
        <w:pStyle w:val="31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(Увидев Хозе.) </w:t>
      </w:r>
      <w:r>
        <w:rPr>
          <w:rFonts w:cs="Book Antiqua" w:ascii="Book Antiqua" w:hAnsi="Book Antiqua"/>
          <w:sz w:val="22"/>
        </w:rPr>
        <w:t>Что? Он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я красотка, твой вкус уныл и сер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вой выбор явно плох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чем тебе солдат, если есть офицер.</w:t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i/>
          <w:sz w:val="22"/>
        </w:rPr>
        <w:t xml:space="preserve">(Хозе.) </w:t>
      </w:r>
      <w:r>
        <w:rPr>
          <w:rFonts w:cs="Book Antiqua" w:ascii="Book Antiqua" w:hAnsi="Book Antiqua"/>
          <w:sz w:val="22"/>
        </w:rPr>
        <w:t>Бегом в казарму. Пошёл. Я приказал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тсюда не уйду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ЦУНИГА </w:t>
      </w:r>
      <w:r>
        <w:rPr>
          <w:rFonts w:cs="Book Antiqua" w:ascii="Book Antiqua" w:hAnsi="Book Antiqua"/>
          <w:i/>
          <w:sz w:val="22"/>
        </w:rPr>
        <w:t xml:space="preserve">(толкая его). </w:t>
      </w:r>
      <w:r>
        <w:rPr>
          <w:rFonts w:cs="Book Antiqua" w:ascii="Book Antiqua" w:hAnsi="Book Antiqua"/>
          <w:sz w:val="22"/>
        </w:rPr>
        <w:t>Живо!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обнажая саблю).</w:t>
      </w:r>
      <w:r>
        <w:rPr>
          <w:rFonts w:cs="Book Antiqua" w:ascii="Book Antiqua" w:hAnsi="Book Antiqua"/>
          <w:sz w:val="22"/>
        </w:rPr>
        <w:t xml:space="preserve"> Проклятье! Сейчас тебя убью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в сторону).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Теперь, Хозе, ты наш. </w:t>
      </w:r>
      <w:r>
        <w:rPr>
          <w:rFonts w:cs="Book Antiqua" w:ascii="Book Antiqua" w:hAnsi="Book Antiqua"/>
          <w:i/>
          <w:sz w:val="22"/>
        </w:rPr>
        <w:t xml:space="preserve">(В кулису.) </w:t>
      </w:r>
      <w:r>
        <w:rPr>
          <w:rFonts w:cs="Book Antiqua" w:ascii="Book Antiqua" w:hAnsi="Book Antiqua"/>
          <w:sz w:val="22"/>
        </w:rPr>
        <w:t>Сюда! Ко мне!</w:t>
      </w:r>
    </w:p>
    <w:p>
      <w:pPr>
        <w:pStyle w:val="TextBody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, Ремендадо, цыгане сбегаются со всех сторон. Данкайро и Ремендадо бросаются к Цуниге и обезоруживают ег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Цуниге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ой капитан, мой капитан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так и знала, что несчастливы в любви вы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говорила вам, не возвращайтес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перь мы вынуждены ва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Арестовать на целый час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бы, пока мы здесь, не донесли в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капитан. Мой капита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ы этот дом должны покинуть вместе с нам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ы так привыкли к вам... Мы так привыкли к ва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, РЕМЕНДАДО, ДАНКАЙ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сориться не стане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перь, синьор, теперь решайте сам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 ваших руках пистолет. Веский аргумен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порить с ним сейчас, пожалуй, мне не над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 вами счёты сведу пото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гда мы будем рад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у, а пока, мой капитан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идётся с нами проследовать ва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ЕМЕНДАДО, ЦЫГАН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идётся с нами проследовать вам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Цунига уходит в сопровождении четырёх цыган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Хозе).</w:t>
      </w:r>
      <w:r>
        <w:rPr>
          <w:rFonts w:cs="Book Antiqua" w:ascii="Book Antiqua" w:hAnsi="Book Antiqua"/>
          <w:sz w:val="22"/>
        </w:rPr>
        <w:t xml:space="preserve"> Вот и сошлись наши пути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Выхода не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... Не льстит мне твой отв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поверь мне, ты скоро поймёш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 только там... только в горах, в горах, на воле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лубой небосво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закон нас не най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ам тебя, как высшая награда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бода ждёт! Свобода ждё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, ФРАСКИТА, МЕРСЕДЕС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ЕМЕНДАДО, ДАНКАЙРО, ЦЫГАН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овут нас родные просторы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ли лугов, синие гор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если с нами ты пойдёшь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ам ты поймёшь, сам ты поймёшь, Хозе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небеса в горах прекрасн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р вокруг – дом родн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закон нас не най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, ФРАСКИТА, МЕРСЕДЕС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МЕНДАДО, ДАНКАЙРО, ЦЫГАН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в горах, где небо так ясно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бода ждёт! Свобода ждё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дём, идём... Там целый мир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ба лазурь, поля, луга, цвет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там на свободе т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м целый мир, целый мир – наш дом родн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елый мир – наш дом родн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бода наш закон. Свобода – вот он, наш зако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наш закон. Он в горы нас зов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там, в горах, где небо ясно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вобода ждёт! Свобода ждёт!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нец второго действия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ДЕЙСТВИЕ ТРЕТЬЕ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8. Секстет и хор.</w:t>
      </w:r>
    </w:p>
    <w:p>
      <w:pPr>
        <w:pStyle w:val="2"/>
        <w:ind w:left="2805" w:right="-37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2"/>
        <w:ind w:left="2805" w:right="-3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икая гористая местность. Тёмная ночь. Контрабандисты, показываясь поодиночке, один за другим спускаются со скал. Некоторые из них несут тюки на плечах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ОНТРАБАНДИСТ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елее! Смелее! Трусу здесь не мест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последний горный перева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права скалы, а слева безд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верный шаг – и ты пропал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верный шаг – и ты пропал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перёд, друзья, вперёд – удача ждёт нас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следний горный перева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будь осторожен, под нами пропаст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верный шаг – и ты пропал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ются Фраскита, Мерседес, Кармен, Хозе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мелость и риск – вот наше ремесл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без расчёта всё равно удачи не добиться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се против нас, а мы, судьбе назло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зло судьбе пройдём везде – и вот она, границ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наем мы верный пу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посты обману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заметно уйти от патрульных отрядов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м шагать не вперво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По пятам за судь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пускай наша гибель идёт с нами рядом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ерти мы не боимся, друзья!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  <w:t xml:space="preserve">Фраскита, Мерседес, Кармен,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 xml:space="preserve">Хозе </w:t>
      </w:r>
      <w:r>
        <w:rPr>
          <w:rFonts w:cs="Book Antiqua" w:ascii="Book Antiqua" w:hAnsi="Book Antiqua"/>
          <w:sz w:val="22"/>
          <w:vertAlign w:val="superscript"/>
        </w:rPr>
        <w:t>1</w:t>
      </w:r>
      <w:r>
        <w:rPr>
          <w:rFonts w:cs="Book Antiqua" w:ascii="Book Antiqua" w:hAnsi="Book Antiqua"/>
          <w:cap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ДАНКАЙРО, РЕМЕНДАД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мелее! Смелее! Трусу здесь не мест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последний горный перева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права скалы, а слева безд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верный шаг – и ты пропал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верный шаг – и ты пропал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vertAlign w:val="superscript"/>
        </w:rPr>
        <w:t>1</w:t>
      </w:r>
      <w:r>
        <w:rPr>
          <w:rFonts w:cs="Book Antiqua" w:ascii="Book Antiqua" w:hAnsi="Book Antiqua"/>
          <w:sz w:val="16"/>
        </w:rPr>
        <w:t xml:space="preserve"> Неучастие Хозе в секстете представляется более логичным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8-а. Речитати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. Придётся сделать наш привал в этом ущелье. Там дальше может быть патруль. Я должен осмотреться. Хорошо бы проверить, свободна ли наша тропа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Данкайро исчезает. Контрабандисты складывают тюки. К Хозе подходит Кармен.</w:t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Невесел ты в гора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Я узнал этот край. В той долине тоскует женщина святая, веря в то, что я честен. Ах, как она ошиблась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И кто же та красотка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Перестань усмехаться. Старую мать я вспоминаю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Ну, что ж... Два часа ходьбы, и ты дома. Ведь наше ремесло – не для тебя. К вольной жизни в горах ты, друг мой, не пригоден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Уйти, бросить тебя?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Да, бросить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 тобою нам расстаться! Попробуй мне это повторить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Не смертью ли грозишь мне? Ну и взгляд! Что ж ты замолчал? Если смерть суждена – от неё не спасёшься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9. Терцет.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 и Фраскита, сидя возле костра, тасуют карты. Кармен подходит к костру.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Бубны... Бубны... Черви... Черви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ва короля... Два корол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и карты – сюда. Четыре – сю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ве... Одна... Две... Одна..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 колодой карт мы всё узнае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о, что ждём, и что не ожидае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му из нас богатой бы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алет... Король... Бубён... Червей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валет, бубновый валет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не сердце своё предлага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роль мой богат, хоть и с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 на мне жениться мечта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садил меня на коня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в горы со мною умчалс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старец мой любит меня...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Он в замке со мной обвенчался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валет, бубновый валет</w:t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Быть навек моим обещал мне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роль подарил мне ларец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в том ларце злато и камн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алет мой в солдаты попал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кончил войну генерало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мой... А мой долго жить приказал.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– вдова... Ах!.. Я богатою ста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 колодой карт мы всё узнае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о, что ждём, и что не ожидае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му из нас богатой бы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знаем всё, узнаем всё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му из нас богатой бы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огатство... Любовь..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Снова раскладывают карты.)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наблюдавшая за гаданьем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згляну, что судьба скажет мне. </w:t>
      </w:r>
    </w:p>
    <w:p>
      <w:pPr>
        <w:pStyle w:val="Normal"/>
        <w:ind w:left="2805" w:right="-128" w:hanging="0"/>
        <w:rPr/>
      </w:pPr>
      <w:r>
        <w:rPr>
          <w:rFonts w:cs="Book Antiqua" w:ascii="Book Antiqua" w:hAnsi="Book Antiqua"/>
          <w:i/>
          <w:sz w:val="22"/>
        </w:rPr>
        <w:t xml:space="preserve">(Открывает карту.) </w:t>
      </w:r>
      <w:r>
        <w:rPr>
          <w:rFonts w:cs="Book Antiqua" w:ascii="Book Antiqua" w:hAnsi="Book Antiqua"/>
          <w:sz w:val="22"/>
        </w:rPr>
        <w:t xml:space="preserve">Они... Пики... Мне смерть!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(Перемешав колоду, открывает ещё несколько карт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Снова смерть! Прежде – я... Он вслед за мн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боих нас ждёт смер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гда тебе ответ зловещий дали карты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прасно их меш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и свой приговор не заберут обрат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и не станут лг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если в добрый час нам карта улыбнётся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стал её черё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шай хоть сотню раз, она к тебе вернётс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частье жди – придё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гда же смерть близка, судьба тебя узнает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свой направит нож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умолимы карты, в них ты прочитаешь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твет один – "умрёшь!"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, если смерть близка, напрасно их мешаешь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снова прочитаешь ответ один: – "Жди смерть!"</w:t>
      </w:r>
    </w:p>
    <w:p>
      <w:pPr>
        <w:pStyle w:val="Normal"/>
        <w:ind w:left="2805" w:right="-17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Умрёшь!". "Умрёшь!". "Умрёшь!". "Умрёшь!"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 колодой карт мы всё узнае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о, что ждём, и что не ожидае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Вновь смерть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 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И вн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 Кому из нас богатой бы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Судьб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ФРАСКИТА, МЕРСЕДЕС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му из нас богатой бы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Спасенья –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Узнаем всё, узнаем всё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му из нас богатой бы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будет верно нас любит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И вновь! И вновь! Мой смертный час!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 Богатство... Любовь...</w:t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 w:val="false"/>
          <w:sz w:val="22"/>
        </w:rPr>
        <w:t>КАРМЕН. Судьба шлёт смерть!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right="-128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. Богатство... Любовь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И вновь! И внов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, МЕРСЕДЕС. Судьба! Судьба!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  <w:t>КАРМЕН. И вновь – "Умрёшь!"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4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>19-а. Речитатив.</w:t>
      </w:r>
    </w:p>
    <w:p>
      <w:pPr>
        <w:pStyle w:val="Heading4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звращается Данкайро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Ну, что? </w:t>
      </w:r>
    </w:p>
    <w:p>
      <w:pPr>
        <w:pStyle w:val="3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. Нам сразу весь товар не пронести. Часть оставим здесь. Смотри за ним, Хозе. Мы скоро возвратимся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. А нам идти к таможне?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ДАНКАЙРО. Да. И смейтесь погромче. Манящий смех всех соберёт солдат. </w:t>
      </w:r>
      <w:r>
        <w:rPr>
          <w:rFonts w:cs="Book Antiqua" w:ascii="Book Antiqua" w:hAnsi="Book Antiqua"/>
          <w:i/>
          <w:sz w:val="22"/>
        </w:rPr>
        <w:t>(Кармен.)</w:t>
      </w:r>
      <w:r>
        <w:rPr>
          <w:rFonts w:cs="Book Antiqua" w:ascii="Book Antiqua" w:hAnsi="Book Antiqua"/>
          <w:sz w:val="22"/>
        </w:rPr>
        <w:t xml:space="preserve"> Солдаты – вам. А нам – безопасные тропы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весело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тказать не можем друзьям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орога – вам! Солдаты – нам!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20. Ансамбль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РСЕДЕС, ФРАСКИТА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Не страшен нам солдат таможни!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ам совладать с ним совсем не слож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Лукавый смех его пленит –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И через горы путь откры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, ФРАСКИТА, КАРМЕН, ЦЫГАН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Не страшен нам солдат таможни!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right="-108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ам совладать с ним совсем не слож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ри пары томных женских глаз. Ах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позабыт любой прика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СЕ. Это не сложно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РАСКИТА. Взгляд лукавых женских глаз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СЕ. И ради нас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АРМЕН. Позабыт любой прика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СЕ. Браво, таможня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ЕРСЕДЕС. Взгляд лукавых женских глаз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РАСКИТА. И ради нас позабыт любой прика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С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е страшен нам солдат таможни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ам совладать с ним совсем не слож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Лукавый смех его плени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через горы путь откры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РАСКИТА, МЕРСЕДЕС, КАРМЕ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 нашей войне мы не риску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Смело идём мы на враг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пусть он первым поцелу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ас победит наверня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раг нас теснит, враг наступае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 наш секрет не разгада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Если он глаз с нас не спускает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То значит, вас он проморгал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КОНТРАБАНДИСТ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Если с вас он глаз не спускает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о значит, нас он проморга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/>
      </w:pPr>
      <w:r>
        <w:rPr>
          <w:rFonts w:cs="Arial" w:ascii="Book Antiqua" w:hAnsi="Book Antiqua"/>
          <w:caps/>
          <w:sz w:val="22"/>
        </w:rPr>
        <w:t>Все.</w:t>
      </w:r>
      <w:r>
        <w:rPr>
          <w:rFonts w:cs="Arial" w:ascii="Book Antiqua" w:hAnsi="Book Antiqua"/>
          <w:sz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ы пройдём! Мы пройдём! Мы пройдём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Что для нас солдат таможни!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ам совладать с ним совсем не слож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ри пары томных женских глаз..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Ах! И позабыт любой приказ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ы пройдём, друзья! Мы пройдём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 уходят. Хозе, осмотрев своё ружьё, уходит последним. Появляется проводник, делает знаки Микаэле, которую пока ещё не вид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20-а.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b/>
          <w:sz w:val="22"/>
        </w:rPr>
        <w:t>Речитати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МИКАЭЛА </w:t>
      </w:r>
      <w:r>
        <w:rPr>
          <w:rFonts w:cs="Book Antiqua" w:ascii="Book Antiqua" w:hAnsi="Book Antiqua"/>
          <w:i/>
          <w:sz w:val="22"/>
        </w:rPr>
        <w:t xml:space="preserve">(появляясь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Мы, кажется, пришли? </w:t>
      </w:r>
      <w:r>
        <w:rPr>
          <w:rFonts w:cs="Book Antiqua" w:ascii="Book Antiqua" w:hAnsi="Book Antiqua"/>
          <w:i/>
          <w:sz w:val="22"/>
        </w:rPr>
        <w:t>(Проводник безмолвно указывает ей на мешки с товаром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...Это стан контрабандистов!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>(Проводнику.)</w:t>
      </w:r>
      <w:r>
        <w:rPr>
          <w:rFonts w:cs="Book Antiqua" w:ascii="Book Antiqua" w:hAnsi="Book Antiqua"/>
          <w:sz w:val="22"/>
        </w:rPr>
        <w:t xml:space="preserve"> Можешь идти. Я подожду..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 xml:space="preserve">(Проводник исчезает.) </w:t>
      </w:r>
      <w:r>
        <w:rPr>
          <w:rFonts w:cs="Book Antiqua" w:ascii="Book Antiqua" w:hAnsi="Book Antiqua"/>
          <w:sz w:val="22"/>
        </w:rPr>
        <w:t>Клянусь, Хозе... своей любовью чистой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тебя отсюда уведу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1. Ария.</w:t>
      </w:r>
    </w:p>
    <w:p>
      <w:pPr>
        <w:pStyle w:val="31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прасно себя уверяю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страха нет, что я тверда душой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чная мгла, в горах одна я..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всё же долг исполню свой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ровь застывает в жилах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Замирает душа, но надо страх унять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, мой Спаситель, дай мне силы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мне Хозе у них отнять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ерегись, цыганка! Я знаю: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новна ты одна во всё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Тёмной страстью сердце пыта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го взяла ты колдовство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а, все твердят, так прекрасн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и моя любовь силь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к пусть исцелит Хозе о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д нею цыганка не власт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,.. что богом мне дана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пасёт... его спасёт он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! Напрасно себя уверяю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страха нет, что я тверда душо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чная мгла. В горах одна я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всё же долг исполню св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ровь застывает в жилах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мирает душа, но надо страх унять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, мой Спаситель, дай мне силы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мне Хозе у них отнять?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слышь меня, мой господь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 тебя уповаю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паси меня! Я люблю..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оставляй меня!</w:t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1-а. Речитатив.</w:t>
      </w:r>
    </w:p>
    <w:p>
      <w:pPr>
        <w:pStyle w:val="3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 скале возникает силуэт Хозе.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то это на скале? С ружьём... Средь диких крон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! Ко мне, Хозе! ... Меня не слышит он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, боже мой... Кого-то взял на прицел..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 xml:space="preserve">(Выстрел.) </w:t>
      </w:r>
      <w:r>
        <w:rPr>
          <w:rFonts w:cs="Book Antiqua" w:ascii="Book Antiqua" w:hAnsi="Book Antiqua"/>
          <w:sz w:val="22"/>
        </w:rPr>
        <w:t>Господи, где ж моих испытаний предел?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 исчезает за скалами. Входит Эскамильо со шляпой в руках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ЭСКАМИЛЬО </w:t>
      </w:r>
      <w:r>
        <w:rPr>
          <w:rFonts w:cs="Book Antiqua" w:ascii="Book Antiqua" w:hAnsi="Book Antiqua"/>
          <w:i/>
          <w:sz w:val="22"/>
        </w:rPr>
        <w:t xml:space="preserve">(рассматривая шляпу). </w:t>
      </w:r>
      <w:r>
        <w:rPr>
          <w:rFonts w:cs="Book Antiqua" w:ascii="Book Antiqua" w:hAnsi="Book Antiqua"/>
          <w:sz w:val="22"/>
        </w:rPr>
        <w:t>Был бы выстрел хорош... левее на вершок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той! Ни с места! Ты кто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Будь вежливей, дружок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2. Дуэ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Зовусь я Эскамильо, из Гренады торер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Эскамильо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Он, самы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трече с вами я рад. Но почему вы здесь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ие у тореро дела на скалах есть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ЭСКМИЛЬО </w:t>
      </w:r>
      <w:r>
        <w:rPr>
          <w:rFonts w:cs="Book Antiqua" w:ascii="Book Antiqua" w:hAnsi="Book Antiqua"/>
          <w:i/>
          <w:sz w:val="22"/>
        </w:rPr>
        <w:t xml:space="preserve">(сделав жест в кулисы)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в цирк гоню быков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блудился в горах – вот мой ответ коротки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шибся я тропой и крупный жду улов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деюсь здесь, у вас найти одну красотк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Ну, а если её с нами не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Здесь она. Быками клясться я готов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Как её имя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Кармен?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Говоря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злюбленный её когда-то был солдат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дезертиром стал, бежав с цыганкой в горы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Кармен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 Кармен должна сойти на н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елый месяц – довольно, чтоб увял бук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Ты пришел за Кармен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За нею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Ты пришел за Кармен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верь мне, взгляд Кармен как шпагой пронзать сердца уме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за то, чтобы взять из табора цыганку,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полна ты должен заплати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Я заплачу. Я – знатный мо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Расплата здесь одна – ударом навах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Ударом навахи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Ты понял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ут любой поймёт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т дезертир, кто, избегая плахи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й месяц докучал – это ты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. Я. </w:t>
      </w:r>
      <w:r>
        <w:rPr>
          <w:rFonts w:cs="Book Antiqua" w:ascii="Book Antiqua" w:hAnsi="Book Antiqua"/>
          <w:i/>
          <w:sz w:val="22"/>
        </w:rPr>
        <w:t xml:space="preserve">(Достаёт наваху). </w:t>
      </w:r>
      <w:r>
        <w:rPr>
          <w:rFonts w:cs="Book Antiqua" w:ascii="Book Antiqua" w:hAnsi="Book Antiqua"/>
          <w:sz w:val="22"/>
        </w:rPr>
        <w:t>Я и ты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шутка – я и о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ой друг, я восхищё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то за игра судьбы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к славно везёт мне, я на свиданье шёл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скал я красотку – соперника нашёл.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к славно везёт мне, вот не ожид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скал я красотку – к сопернику попал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одновременно с Хозе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так-то, приятель. Ты к любви своей идёш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с кем пойдёт любовь, пускай решает нож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, ХОЗ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кажет нам наваха сама, кто прав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любви, приятель, нелёгкий нрав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 любви, приятель, кровавый след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кажет нам наваха, кто прав, кто нет!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 выхватывает нож. Обернув левые руки плащами, противники становятся в некотором отдалении друг против друга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знаю все наваррские приём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поверь мне, бывший драгун,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м им грош цена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делает выпад ножо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ЭСКАМИЛЬО </w:t>
      </w:r>
      <w:r>
        <w:rPr>
          <w:rFonts w:cs="Book Antiqua" w:ascii="Book Antiqua" w:hAnsi="Book Antiqua"/>
          <w:i/>
          <w:sz w:val="22"/>
        </w:rPr>
        <w:t>(отражая удар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у, как знаешь. Хочешь умереть – помог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Ты смеёшься, подлец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росаются друг на друга с новой силой. Хозе повержен. Эскамильо медлит с ударо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у, что? Пора бы точку здесь постави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м повезло, что ремесло у меня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Бить быков, а не людей ножом дырявит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Бей! Бей! Я не трус! Наваха – не игр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Нет. Нож остёр – рука добра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неожиданно вскакивае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Сражайс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Как скажеш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ой возобновляетс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, 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 бой беспощаден на этот раз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десь навек умолкнет один из нас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, ЭСКАМИЛЬО. Навек умолкнет один из нас. 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ж Эскамильо ломается. Хозе хочет поразить его. Вбегает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ЁН </w:t>
      </w:r>
      <w:r>
        <w:rPr>
          <w:rFonts w:cs="Book Antiqua" w:ascii="Book Antiqua" w:hAnsi="Book Antiqua"/>
          <w:i/>
          <w:sz w:val="22"/>
        </w:rPr>
        <w:t>(удерживая руку Хозе).</w:t>
      </w:r>
      <w:r>
        <w:rPr>
          <w:rFonts w:cs="Book Antiqua" w:ascii="Book Antiqua" w:hAnsi="Book Antiqua"/>
          <w:sz w:val="22"/>
        </w:rPr>
        <w:t xml:space="preserve"> Не смей! Хозе! Не сме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ется Фраскита, Мерседес, Данкайро, Ремендадо и контрабандист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0, какое мгновенье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тебе, Кармен, обязан я спасенье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Эскамильо?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ЭСКАМИЛЬО (</w:t>
      </w:r>
      <w:r>
        <w:rPr>
          <w:rFonts w:cs="Book Antiqua" w:ascii="Book Antiqua" w:hAnsi="Book Antiqua"/>
          <w:i/>
          <w:sz w:val="22"/>
        </w:rPr>
        <w:t>Хозе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 с тобой, милый мой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бе удар я долж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 мы игру продолжим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ойдёт твой срок короткий –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оспоришь мне красотк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оспоришь мне красотк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Готов я в день любой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 тобой продолжить бо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ДАНКАЙРО </w:t>
      </w:r>
      <w:r>
        <w:rPr>
          <w:rFonts w:cs="Book Antiqua" w:ascii="Book Antiqua" w:hAnsi="Book Antiqua"/>
          <w:i/>
          <w:sz w:val="22"/>
        </w:rPr>
        <w:t>(становясь между ними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то потом. Всё, Эскамиль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м пора уходит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ты... ступай, мой друг. Пок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звольте, уходя, мне всех вас пригласить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На мой ближайший бой, на бой быков в Севилью.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В сторону Хозе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ам шпага, а не нож. Там не дрогнет рука!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Глядя на Кармен, значительно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т, кто любит – придёт. Тот, кто любит – придёт.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Хозе.)</w:t>
      </w:r>
      <w:r>
        <w:rPr>
          <w:rFonts w:cs="Book Antiqua" w:ascii="Book Antiqua" w:hAnsi="Book Antiqua"/>
          <w:sz w:val="22"/>
        </w:rPr>
        <w:t xml:space="preserve"> Солдат, будь поспокойне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сё, друзья! Я ухожу, но не прощаюсь я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жду в Севилье вас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 медленно удаляется. Хозе хочет кинуться на него, но Ремендадо и Данкайро удерживают его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Кармен, с плохо сдерживаемой угрозой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у, берегись, Кармен. Есть терпенью конец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, КОНТРАБАНДИСТЫ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 дорогу, в дорогу. Пора! Пор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ЁМЕНДАДО. Стой! Вижу кого-то я там за скал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емендадо выводит из-за скалы Микаэлу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Это девчонк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НКАЙРО. Ну, что ж. Верный признак удач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Так это ты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Я, Хоз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Микаэла! Зачем, зачем ты здесь? В горах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пришла за тобой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, там мать родна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инокая мать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рько слёзы роня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аждет сына увидат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Безотрадные дни считает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лядя в синюю даль с тоской,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одно повторяет: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Хозе. Мой Хозе. Вернись домой, вернись домой"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Она права. Иди домо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по дороге нам с тобой,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Мне уйти предлагаешь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>КАРМЕН</w:t>
      </w:r>
      <w:r>
        <w:rPr>
          <w:rFonts w:cs="Book Antiqua" w:ascii="Book Antiqua" w:hAnsi="Book Antiqua"/>
          <w:i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Да, лучше уход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не уйти предлагаешь!?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сама... сама побежишь нового дружка любить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т! Никогда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скай жизнь моя пропала,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не, Кармен, не страшно умереть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Нас судьба с тобой связала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с развяжет только смерть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скай жизнь моя пропа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не не страшно умереть, Кармен!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МИКАЭЛ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Уйдём со мно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О, поверь, Хозе, возвратись дом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Ты её сможешь забыть лишь там, где очаг родной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рнись, Хоз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ФРАСКИТА, МЕРСЕДЕС, РЕМЕНДАДО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ДАНКАЙРО, КОНТРАБАНДИСТЫ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Уходи, Хозе, поверь нам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будь Кармен. И бег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лжен ты расстаться с нею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вернуть вашей любв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Микаэле)</w:t>
      </w:r>
      <w:r>
        <w:rPr>
          <w:rFonts w:cs="Book Antiqua" w:ascii="Book Antiqua" w:hAnsi="Book Antiqua"/>
          <w:sz w:val="22"/>
        </w:rPr>
        <w:t>. Отойди.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Вернись, Хозе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>ХОЗЕ (</w:t>
      </w:r>
      <w:r>
        <w:rPr>
          <w:rFonts w:cs="Book Antiqua" w:ascii="Book Antiqua" w:hAnsi="Book Antiqua"/>
          <w:i/>
          <w:sz w:val="22"/>
        </w:rPr>
        <w:t>Кармен).</w:t>
      </w:r>
      <w:r>
        <w:rPr>
          <w:rFonts w:cs="Book Antiqua" w:ascii="Book Antiqua" w:hAnsi="Book Antiqua"/>
          <w:sz w:val="22"/>
        </w:rPr>
        <w:t xml:space="preserve"> Жребий мой – быть с тобой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, МЕРСЕДЕС, РЕМЕНДАДО, ДАНКАЙРО,КОНТРАБАНДИСТЫ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, опомнись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31"/>
        <w:ind w:left="2805" w:hanging="0"/>
        <w:rPr/>
      </w:pPr>
      <w:r>
        <w:rPr>
          <w:rFonts w:cs="Book Antiqua" w:ascii="Book Antiqua" w:hAnsi="Book Antiqua"/>
          <w:sz w:val="22"/>
        </w:rPr>
        <w:t xml:space="preserve">Нет!! </w:t>
      </w:r>
      <w:r>
        <w:rPr>
          <w:rFonts w:cs="Book Antiqua" w:ascii="Book Antiqua" w:hAnsi="Book Antiqua"/>
          <w:i/>
          <w:sz w:val="22"/>
        </w:rPr>
        <w:t>(Кармен).</w:t>
      </w:r>
      <w:r>
        <w:rPr>
          <w:rFonts w:cs="Book Antiqua" w:ascii="Book Antiqua" w:hAnsi="Book Antiqua"/>
          <w:sz w:val="22"/>
        </w:rPr>
        <w:t xml:space="preserve"> Даже сам дьявол не сможет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, Кармен, разлучить меня с тобой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ждый миг, что нами прожит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м послан судьбой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, МЕРСЕДЕС, РЕМЕНДАДО,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НКАЙРО, КОНТРАБАНДИСТЫ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помнись! Опомнись! Уход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ИКАЭЛ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ы остаёшься с ней... Но не всё я сказал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одная мать твоя... умирает 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елает тебя благословить перед смертью своей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, боже! Мать умирае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ИКАЭЛА. Да, дон Хозе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дём. И скорей!!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(Кармен.)</w:t>
      </w:r>
      <w:r>
        <w:rPr>
          <w:rFonts w:cs="Book Antiqua" w:ascii="Book Antiqua" w:hAnsi="Book Antiqua"/>
          <w:sz w:val="22"/>
        </w:rPr>
        <w:t xml:space="preserve"> Что, довольна? Прощай, но мы встретимся вновь.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увлекает Микаэпу, но, услышав голос Эскамильо, останавливается в нерешительност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ЭСКАМИЛЬО </w:t>
      </w:r>
      <w:r>
        <w:rPr>
          <w:rFonts w:cs="Book Antiqua" w:ascii="Book Antiqua" w:hAnsi="Book Antiqua"/>
          <w:i/>
          <w:sz w:val="22"/>
        </w:rPr>
        <w:t>(за сценой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адор, смелее! Тореадор! Тореадор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мни, что взор испанки молодой устремлён на арен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дёт тебя любовь, тореадор! Да ждёт тебя любовь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задерживается в глубине сцены, видит как Кармен прислушивается к пению тореро, медлит какой-то момен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 xml:space="preserve">(решительно). </w:t>
      </w:r>
      <w:r>
        <w:rPr>
          <w:rFonts w:cs="Book Antiqua" w:ascii="Book Antiqua" w:hAnsi="Book Antiqua"/>
          <w:sz w:val="22"/>
        </w:rPr>
        <w:t>Ну, вот и всё.</w:t>
      </w:r>
      <w:r>
        <w:rPr>
          <w:rFonts w:cs="Book Antiqua" w:ascii="Book Antiqua" w:hAnsi="Book Antiqua"/>
          <w:i/>
          <w:sz w:val="22"/>
        </w:rPr>
        <w:t xml:space="preserve"> (Микаэле.)</w:t>
      </w:r>
      <w:r>
        <w:rPr>
          <w:rFonts w:cs="Book Antiqua" w:ascii="Book Antiqua" w:hAnsi="Book Antiqua"/>
          <w:sz w:val="22"/>
        </w:rPr>
        <w:t xml:space="preserve"> Идём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ЛОС ЭСКАМИЛЬО. Да, ждёт любовь!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убегает с Микаэлой. Кармен, стоит у скалы, повернувшись в сторону только что звучавшего голоса Эскамильо. Цыгане и контрабандисты, захватив тюки, собираются в путь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нец третьего действия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ДЕЙСТВИЕ ЧЕТВЁРТОЕ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Антракт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4. Хор.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лощадь в Севилье. В глубине – стены старой арены. Вход в цирк закрыт длинным занавесом. День боя быков. На площади большое оживлени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ЗГЛАСЫ</w:t>
      </w:r>
      <w:r>
        <w:rPr>
          <w:rFonts w:cs="Book Antiqua" w:ascii="Book Antiqua" w:hAnsi="Book Antiqua"/>
          <w:i/>
          <w:sz w:val="22"/>
        </w:rPr>
        <w:t xml:space="preserve"> (в толпе)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купайте апельси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ва сантима! Два сантим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Выбирайте сигареты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ва дуката! Три песеты!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Есть для красоток веер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Апельсины и виноград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Вот программа боя быков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ино! Во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Каму сигар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купайте апельси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ва сантима! Два сантим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 два сантима с вас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 два сантима, синьор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 w:val="false"/>
          <w:sz w:val="22"/>
        </w:rPr>
        <w:t>ЦУНИГА</w:t>
      </w:r>
      <w:r>
        <w:rPr>
          <w:rFonts w:cs="Book Antiqua" w:ascii="Book Antiqua" w:hAnsi="Book Antiqua"/>
          <w:sz w:val="22"/>
        </w:rPr>
        <w:t xml:space="preserve"> (в окружении сеньорит, продавцам). </w:t>
      </w:r>
      <w:r>
        <w:rPr>
          <w:rFonts w:cs="Book Antiqua" w:ascii="Book Antiqua" w:hAnsi="Book Antiqua"/>
          <w:i w:val="false"/>
          <w:sz w:val="22"/>
        </w:rPr>
        <w:t>Апельсины! Жив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ходят два офицера под руку с Фраскитой и Мерседес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ПРОДАВЕЦ </w:t>
      </w:r>
      <w:r>
        <w:rPr>
          <w:rFonts w:cs="Book Antiqua" w:ascii="Book Antiqua" w:hAnsi="Book Antiqua"/>
          <w:i/>
          <w:sz w:val="22"/>
        </w:rPr>
        <w:t xml:space="preserve">(Цуниге). </w:t>
      </w:r>
      <w:r>
        <w:rPr>
          <w:rFonts w:cs="Book Antiqua" w:ascii="Book Antiqua" w:hAnsi="Book Antiqua"/>
          <w:sz w:val="22"/>
        </w:rPr>
        <w:t xml:space="preserve">Вот – мои. Все на подбор. Товар отменны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 угощает сеньорит, расплачивается за покупку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ПРОДАВЕЦ </w:t>
      </w:r>
      <w:r>
        <w:rPr>
          <w:rFonts w:cs="Book Antiqua" w:ascii="Book Antiqua" w:hAnsi="Book Antiqua"/>
          <w:i/>
          <w:sz w:val="22"/>
        </w:rPr>
        <w:t xml:space="preserve">(Цуниге). </w:t>
      </w:r>
      <w:r>
        <w:rPr>
          <w:rFonts w:cs="Book Antiqua" w:ascii="Book Antiqua" w:hAnsi="Book Antiqua"/>
          <w:sz w:val="22"/>
        </w:rPr>
        <w:t xml:space="preserve">Дукат? Как вы щедры, синьор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РУГИЕ ПРОДАВЦЫ. Шоколад! Вино! Сигарет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ГОЛОС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Есть для красоток веер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Апельсины и виноград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Вот программа боя быков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Вино! Во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УНИГА. Цыган, дай веер мн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ЦЫГАН. Вот любой. Прошу, выбирайт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ЛОС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купайте апельси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ри сантима! Три сантим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 три сантима с вас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По три сантима, синьоры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–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Покупайте апельсины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ва сантима! Только для вас!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 площади возникают танцы. Слышится марш. 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25. Хор и сцена</w:t>
      </w:r>
    </w:p>
    <w:p>
      <w:pPr>
        <w:pStyle w:val="Normal"/>
        <w:ind w:left="2805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ДЕТИ </w:t>
      </w:r>
      <w:r>
        <w:rPr>
          <w:rFonts w:cs="Book Antiqua" w:ascii="Book Antiqua" w:hAnsi="Book Antiqua"/>
          <w:i/>
          <w:sz w:val="22"/>
        </w:rPr>
        <w:t>(за сценой)</w:t>
      </w:r>
      <w:r>
        <w:rPr>
          <w:rFonts w:cs="Book Antiqua" w:ascii="Book Antiqua" w:hAnsi="Book Antiqua"/>
          <w:sz w:val="22"/>
        </w:rPr>
        <w:t>. Началось! Вот они! Смотрите, подходя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ети выбегают на площад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П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чалось! Началось! Началось! Идут! Иду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дходит квадрилья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она, подходит квадрилья,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и смелые торер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то слава, слава Севиль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пусть летят, и пусть летят в небеса сомбрер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она! Подходит квадриль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то в бой идут торер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от они! Вот они! Вот они! Вот он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Шествие вступает на площад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гляди, жандармы шагаю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к они довольны собой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аздник нам испортят люб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ас только здесь и не хватает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л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ЕТИ. Долой! Долой! Долой! Дол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ПА. Убирайтесь прочь, долой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 xml:space="preserve">Дети и Толпа. </w:t>
      </w:r>
      <w:r>
        <w:rPr>
          <w:rFonts w:cs="Book Antiqua" w:ascii="Book Antiqua" w:hAnsi="Book Antiqua"/>
          <w:sz w:val="22"/>
        </w:rPr>
        <w:t>Прочь! Долой! Долой! Долой!</w:t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андармы проходят. На площадь вступает новая квадриль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 ожиданьи жаркого боя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сь народ славит храбрецов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Слава! Слава! Слава героям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лава доблести бойцов! </w:t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являются бандерильер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 вот бандерильеров ряд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арад героев продолжает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ват! Виват! Виват! Вива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лны отвагою, глаза горя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дежды золотом сверкаю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ват! Виват! Как им идёт такой наряд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андерильерам наш привет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дут пикадор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дёт пикадоров квадриль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верда, тверда рука!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caps/>
          <w:sz w:val="22"/>
        </w:rPr>
      </w:pPr>
      <w:r>
        <w:rPr>
          <w:rFonts w:cs="Arial" w:ascii="Book Antiqua" w:hAnsi="Book Antiqua"/>
          <w:caps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caps/>
          <w:sz w:val="22"/>
        </w:rPr>
      </w:pPr>
      <w:r>
        <w:rPr>
          <w:rFonts w:cs="Arial" w:ascii="Book Antiqua" w:hAnsi="Book Antiqua"/>
          <w:caps/>
          <w:sz w:val="22"/>
        </w:rPr>
        <w:t>Дети, ТОЛПА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Как тверда рука! Как пронзит она бык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багрятся копья стальные, обагрятся кровью алою бык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пада! Эспада! Эспада! Эскамильо! Эскамильо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казывается Эскамильо. Возле него Кармен, сияющая и роскошно одетая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ОЛП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ш герой отважный, тореро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ореадор! Тореадор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Он вершитель жизни аре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кровавых боёв актёр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аш Эскамильо! Наш Эскамильо! Эспада!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она, героев квадрилья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они, тореадоры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от идут любимцы Севильи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иват! Виват! Виват! Виват, храбрецам арены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усть ликует вся Севилья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, браво! Эскамильо, браво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 бой, Эскамильо! В бой, Эскамильо! Браво! Браво! 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Эскамильо</w:t>
      </w:r>
      <w:r>
        <w:rPr>
          <w:rFonts w:cs="Book Antiqua" w:ascii="Book Antiqua" w:hAnsi="Book Antiqua"/>
          <w:i/>
          <w:sz w:val="22"/>
        </w:rPr>
        <w:t xml:space="preserve"> (Кармен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Если любишь меня, если любишь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 разделишь со мной этой битвы успех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Если любишь... если любишь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тебя, Эскамильо, полюбила навеки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лю... И никогда не любила сильне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! Эскамиль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ЭСКАМИЛЬО. Карменсита! Карменсит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>Появляется судья в окружении полицейских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ОЛИЦЕЙСКИЕ. Прочь! Прочь! Дайте пройти Алькальд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ЕТИ. Алькальду! Алькальду! Алькальд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ОЛП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удрому алькальду дать дорогу надо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авить бал корриды может он один!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ько он, друзья, на арене судья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Полицейские.</w:t>
      </w:r>
      <w:r>
        <w:rPr>
          <w:rFonts w:cs="Book Antiqua" w:ascii="Book Antiqua" w:hAnsi="Book Antiqua"/>
          <w:sz w:val="22"/>
        </w:rPr>
        <w:t xml:space="preserve"> Прочь! Прочь! Дайте пройти Алькальд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лькальд в сопровождении полицейских проходят в цирк; за ними следуют участники шествия, и толпа. Тем временем Фраскита и Мерседес приближаются к Кармен.</w:t>
      </w:r>
    </w:p>
    <w:p>
      <w:pPr>
        <w:pStyle w:val="Normal"/>
        <w:ind w:left="2805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ФРАСКИТА. Кармен, послушай нас. Отсюда уходи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Почему? Объясни.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РСЕДЕС. Он пришёл. 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Кто, он?</w:t>
      </w:r>
    </w:p>
    <w:p>
      <w:pPr>
        <w:pStyle w:val="Normal"/>
        <w:ind w:left="2805" w:right="-22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right="-22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РСЕДЕС. Он. Твой Хозе. За тобой из толпы следит о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прячется в толпе, спешащей в цир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 xml:space="preserve">(спокойно). </w:t>
      </w:r>
      <w:r>
        <w:rPr>
          <w:rFonts w:cs="Book Antiqua" w:ascii="Book Antiqua" w:hAnsi="Book Antiqua"/>
          <w:sz w:val="22"/>
        </w:rPr>
        <w:t xml:space="preserve">Да. Ну и что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... Исчезн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Нет. Я не боюсь. И бежать не хочу. Подойдёт – буду с ним говорит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РСЕДЕС. Зачем? Кармен... Рискуешь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Я не боюсь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РАСКИТА. Напрас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лпа, увлекая за собой Фраскиту и Мерседес, входит в цирк. Кармен и Хозе остаются одни. Кармен решительно идёт к нему навстречу.</w:t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ind w:left="2805" w:hanging="0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</w:rPr>
        <w:t>26. Дуэт и заключителльный хор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Ты здесь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Я здесь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Меня предупредили, что ты недалеко, что ты следишь за мной...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И чтоб жизнью своею я не рисковала.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Я не пуглива. И бежать не хочу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е угрожаю я. Прошу я... Умоляю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Я всё забыл, Кармен. Я всё забыл, всё прощаю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Но... нашу жизнь, Кармен, мы должны начать сначала..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ё простить... и вновь любить.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осишь ты о невозможном. Никогда Кармен не лжёт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Любовь покинула сердце. Чужие мы. Всё прошло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ылого не вернуть. Всё прошло... Навсегд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, всё ещё возможно. Да, всё ещё возможно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амой судьбой нам суждено, Кармен, быть снова вместе.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ебя я должен вернуть... и сердце своё спаст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,.. близок час мой последни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ы пришёл за жизнью моей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буду жить или погибну – нет! 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т. Нет. Я не вернусь никогда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, всё ещё возможн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а, всё ещё возможно, моя 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дь я люблю тебя, люблю, как прежде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ерни мне сердце, Кармен, и нашу любовь спаси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ернись, Кармен! Ведь ты так любила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отвергай же меня,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>(одновременно с Хозе)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прасны слова пустые. В любви нам судья – сердце.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i/>
          <w:sz w:val="22"/>
        </w:rPr>
        <w:t xml:space="preserve">(Показав на своё сердце.) </w:t>
      </w:r>
      <w:r>
        <w:rPr>
          <w:rFonts w:cs="Book Antiqua" w:ascii="Book Antiqua" w:hAnsi="Book Antiqua"/>
          <w:sz w:val="22"/>
        </w:rPr>
        <w:t xml:space="preserve">Это сердце не твоё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Развеян пепел костра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Что прошло, того вернуть нельзя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изнь – не игр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Жизнь – не игра, и тебя я умоляю: будь со мной, моя Кармен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Не проси, Хозе. Всё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с тоской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Разлюбила меня. </w:t>
      </w:r>
      <w:r>
        <w:rPr>
          <w:rFonts w:cs="Book Antiqua" w:ascii="Book Antiqua" w:hAnsi="Book Antiqua"/>
          <w:i/>
          <w:sz w:val="22"/>
        </w:rPr>
        <w:t>(С отчаянием.)</w:t>
      </w:r>
      <w:r>
        <w:rPr>
          <w:rFonts w:cs="Book Antiqua" w:ascii="Book Antiqua" w:hAnsi="Book Antiqua"/>
          <w:sz w:val="22"/>
        </w:rPr>
        <w:t xml:space="preserve"> Разлюбила совсем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КАРМЕН </w:t>
      </w:r>
      <w:r>
        <w:rPr>
          <w:rFonts w:cs="Book Antiqua" w:ascii="Book Antiqua" w:hAnsi="Book Antiqua"/>
          <w:i/>
          <w:sz w:val="22"/>
        </w:rPr>
        <w:t xml:space="preserve">(спокойно). </w:t>
      </w:r>
      <w:r>
        <w:rPr>
          <w:rFonts w:cs="Book Antiqua" w:ascii="Book Antiqua" w:hAnsi="Book Antiqua"/>
          <w:sz w:val="22"/>
        </w:rPr>
        <w:t xml:space="preserve">Да. Больше не люблю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о я люблю тебя, как прежде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е уходи, дай жить надежд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Как много лишних слов. Тебя я не люблю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! Но я на всё согласен. На всё! </w:t>
      </w:r>
    </w:p>
    <w:p>
      <w:pPr>
        <w:pStyle w:val="Normal"/>
        <w:ind w:left="2805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Отвергну вновь закон... Вернусь к твоим друзьям... </w:t>
      </w:r>
    </w:p>
    <w:p>
      <w:pPr>
        <w:pStyle w:val="Normal"/>
        <w:ind w:left="2805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Тебе я всё отдам. </w:t>
      </w:r>
    </w:p>
    <w:p>
      <w:pPr>
        <w:pStyle w:val="Normal"/>
        <w:ind w:left="2805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Всё! Для тебя! Всё! Для тебя! Всё! </w:t>
      </w:r>
    </w:p>
    <w:p>
      <w:pPr>
        <w:pStyle w:val="31"/>
        <w:ind w:left="2805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Опомнись, не гони меня, 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Вчера ещё, вчера любила ты! Со мною знала счастье..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, не покидай меня. Не навлекай беды!</w:t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80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 ничто не покорит. Свободна я! Свободной и умру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ГОЛОСА ТОЛПЫ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раво! Браво! Эскамильо в ударе! Эскамильо в ударе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Алой кровью быка обагрилась арена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мелей, тореадор! Браво! Браво! Эспада! Эспада!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бедные крики вызывают у Кармен возгласы радости. Хозе не спускает с неё глаз. Она делает шаг по направлению к арене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Ты куда?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Пропусти!</w:t>
        <w:tab/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Так это Эскамильо любовник новый твой?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Пропусти! Пропусти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ХОЗЕ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удь я проклят! Ты не пойдёшь к нему, Кармен. Нет, ты пойдёшь со мно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. Нет, дон Хозе! С тобою – никог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Ты выбрала его! Что ж, его ты любишь?!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КАРМЕН.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Безумно! И даже перед ликом смерти... буду повторять: обожаю.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Новые крики в цирке. Кармен снова хочет броситься туда, но Хозе вновь удерживает её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ТОЛПА </w:t>
      </w:r>
      <w:r>
        <w:rPr>
          <w:rFonts w:cs="Book Antiqua" w:ascii="Book Antiqua" w:hAnsi="Book Antiqua"/>
          <w:i/>
          <w:sz w:val="22"/>
        </w:rPr>
        <w:t>(за сценой).</w:t>
      </w:r>
    </w:p>
    <w:p>
      <w:pPr>
        <w:pStyle w:val="31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Браво! Браво! Браво тореадору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Эскамильо – герой! Слава, тореро! Браво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следний удар! Эспа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jc w:val="both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 xml:space="preserve">(в бешенстве). </w:t>
      </w:r>
    </w:p>
    <w:p>
      <w:pPr>
        <w:pStyle w:val="Normal"/>
        <w:ind w:left="28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ак вот, для чего загубил я и сердце, и душу свою! Чтоб ты, обнимая другого, с ним насмехалась надо мной! Нет, Никогда! Нет! Никогда! Клянусь! Будешь со мной!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Кармен.</w:t>
      </w:r>
      <w:r>
        <w:rPr>
          <w:rFonts w:cs="Book Antiqua" w:ascii="Book Antiqua" w:hAnsi="Book Antiqua"/>
          <w:sz w:val="22"/>
        </w:rPr>
        <w:t xml:space="preserve"> Нет! С ним! Пусти!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Я устал от пустых угроз!</w:t>
      </w:r>
    </w:p>
    <w:p>
      <w:pPr>
        <w:pStyle w:val="Normal"/>
        <w:ind w:left="2805" w:hanging="0"/>
        <w:rPr>
          <w:rFonts w:ascii="Book Antiqua" w:hAnsi="Book Antiqua" w:cs="Book Antiqua"/>
          <w:caps/>
          <w:sz w:val="22"/>
        </w:rPr>
      </w:pPr>
      <w:r>
        <w:rPr>
          <w:rFonts w:cs="Book Antiqua" w:ascii="Book Antiqua" w:hAnsi="Book Antiqua"/>
          <w:caps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caps/>
          <w:sz w:val="22"/>
        </w:rPr>
        <w:t>Кармен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(гневно). </w:t>
      </w:r>
      <w:r>
        <w:rPr>
          <w:rFonts w:cs="Book Antiqua" w:ascii="Book Antiqua" w:hAnsi="Book Antiqua"/>
          <w:sz w:val="22"/>
        </w:rPr>
        <w:t>Ну, что ж. Убей, или дорогу дай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ТОЛПА </w:t>
      </w:r>
      <w:r>
        <w:rPr>
          <w:rFonts w:cs="Book Antiqua" w:ascii="Book Antiqua" w:hAnsi="Book Antiqua"/>
          <w:i/>
          <w:sz w:val="22"/>
        </w:rPr>
        <w:t xml:space="preserve">(за сценой). </w:t>
      </w:r>
      <w:r>
        <w:rPr>
          <w:rFonts w:cs="Book Antiqua" w:ascii="Book Antiqua" w:hAnsi="Book Antiqua"/>
          <w:sz w:val="22"/>
        </w:rPr>
        <w:t>Победа! Победа! Победа! Победа! Побед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ХОЗЕ </w:t>
      </w:r>
      <w:r>
        <w:rPr>
          <w:rFonts w:cs="Book Antiqua" w:ascii="Book Antiqua" w:hAnsi="Book Antiqua"/>
          <w:i/>
          <w:sz w:val="22"/>
        </w:rPr>
        <w:t>(вне себя).</w:t>
      </w:r>
      <w:r>
        <w:rPr>
          <w:rFonts w:cs="Book Antiqua" w:ascii="Book Antiqua" w:hAnsi="Book Antiqua"/>
          <w:sz w:val="22"/>
        </w:rPr>
        <w:t xml:space="preserve"> Скажи в последний раз, змея. Я или он?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КАРМЕН.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Он! Он! </w:t>
      </w:r>
      <w:r>
        <w:rPr>
          <w:i/>
          <w:sz w:val="22"/>
        </w:rPr>
        <w:t>(Срывает с пальца кольцо).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Видишь это кольцо! Возьми его обратно! На! </w:t>
      </w:r>
      <w:r>
        <w:rPr>
          <w:rFonts w:cs="Book Antiqua" w:ascii="Book Antiqua" w:hAnsi="Book Antiqua"/>
          <w:i/>
          <w:iCs/>
          <w:sz w:val="22"/>
        </w:rPr>
        <w:t>(Бросает кольцо Хозе.)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... Ну, что ж. Ступай же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армен хочет бежать, но Хозе настигает её у входа в цирк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/>
      </w:pPr>
      <w:r>
        <w:rPr>
          <w:rFonts w:cs="Book Antiqua" w:ascii="Book Antiqua" w:hAnsi="Book Antiqua"/>
          <w:sz w:val="22"/>
        </w:rPr>
        <w:t xml:space="preserve">ТОЛПА </w:t>
      </w:r>
      <w:r>
        <w:rPr>
          <w:rFonts w:cs="Book Antiqua" w:ascii="Book Antiqua" w:hAnsi="Book Antiqua"/>
          <w:i/>
          <w:sz w:val="22"/>
        </w:rPr>
        <w:t>(за сценой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ро! Тореро! Браво! Браво! А-а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Тореадор, смелее! Тореадор! Тореадор!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мни, что взор испанки молодой устремлён на тореро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И ждёт тебя любовь, тореадор! Да, ждёт тебя любовь!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 поражает Кармен, она падает и умирает. Хозе в отчаянии бросается на её труп. Толпа выходит из цирка. Появляется Эскамильо, приветствуемый толпой. Среди толпы – Мерседес, Фраскита, Цунига.</w:t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05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ХОЗЕ. Она теперь моя! О Кармен! Ты моя! Моя навеки!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2"/>
        </w:rPr>
        <w:t>Конец опер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1"/>
        </w:rPr>
      </w:pPr>
      <w:r>
        <w:rPr>
          <w:rFonts w:cs="Book Antiqua" w:ascii="Book Antiqua" w:hAnsi="Book Antiqua"/>
          <w:b/>
          <w:i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Приложение 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АВТОРСКАЯ РЕДАКЦИЯ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b/>
          <w:bCs/>
          <w:sz w:val="21"/>
        </w:rPr>
        <w:t>Разговорные сцены.</w:t>
      </w:r>
      <w:r>
        <w:rPr>
          <w:rFonts w:cs="Book Antiqua" w:ascii="Book Antiqua" w:hAnsi="Book Antiqua"/>
          <w:sz w:val="21"/>
        </w:rPr>
        <w:t xml:space="preserve"> </w:t>
      </w:r>
      <w:r>
        <w:rPr>
          <w:rFonts w:cs="Book Antiqua" w:ascii="Book Antiqua" w:hAnsi="Book Antiqua"/>
          <w:sz w:val="21"/>
          <w:vertAlign w:val="superscript"/>
        </w:rPr>
        <w:t>1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u w:val="single"/>
        </w:rPr>
      </w:pPr>
      <w:r>
        <w:rPr>
          <w:rFonts w:cs="Book Antiqua" w:ascii="Book Antiqua" w:hAnsi="Book Antiqua"/>
          <w:b/>
          <w:sz w:val="21"/>
        </w:rPr>
        <w:t xml:space="preserve">2-б. </w:t>
      </w:r>
    </w:p>
    <w:p>
      <w:pPr>
        <w:pStyle w:val="2"/>
        <w:jc w:val="both"/>
        <w:rPr/>
      </w:pPr>
      <w:r>
        <w:rPr>
          <w:rFonts w:cs="Book Antiqua" w:ascii="Book Antiqua" w:hAnsi="Book Antiqua"/>
          <w:i w:val="false"/>
          <w:sz w:val="21"/>
        </w:rPr>
        <w:t xml:space="preserve">ЦУНИГА </w:t>
      </w:r>
      <w:r>
        <w:rPr>
          <w:rFonts w:cs="Book Antiqua" w:ascii="Book Antiqua" w:hAnsi="Book Antiqua"/>
          <w:sz w:val="21"/>
        </w:rPr>
        <w:t>(подходя к Хозе).</w:t>
      </w:r>
      <w:r>
        <w:rPr>
          <w:rFonts w:cs="Book Antiqua" w:ascii="Book Antiqua" w:hAnsi="Book Antiqua"/>
          <w:i w:val="false"/>
          <w:sz w:val="21"/>
        </w:rPr>
        <w:t xml:space="preserve"> Сержант!</w:t>
      </w:r>
    </w:p>
    <w:p>
      <w:pPr>
        <w:pStyle w:val="2"/>
        <w:jc w:val="both"/>
        <w:rPr>
          <w:rFonts w:ascii="Book Antiqua" w:hAnsi="Book Antiqua" w:cs="Book Antiqua"/>
          <w:i w:val="false"/>
          <w:i w:val="false"/>
          <w:sz w:val="21"/>
        </w:rPr>
      </w:pPr>
      <w:r>
        <w:rPr>
          <w:rFonts w:cs="Book Antiqua" w:ascii="Book Antiqua" w:hAnsi="Book Antiqua"/>
          <w:i w:val="false"/>
          <w:sz w:val="21"/>
        </w:rPr>
        <w:t>ХОЗЕ. Слушаю, мой капитан.</w:t>
      </w:r>
    </w:p>
    <w:p>
      <w:pPr>
        <w:pStyle w:val="2"/>
        <w:jc w:val="both"/>
        <w:rPr>
          <w:rFonts w:ascii="Book Antiqua" w:hAnsi="Book Antiqua" w:cs="Book Antiqua"/>
          <w:i w:val="false"/>
          <w:i w:val="false"/>
          <w:sz w:val="21"/>
          <w:u w:val="single"/>
        </w:rPr>
      </w:pPr>
      <w:r>
        <w:rPr>
          <w:rFonts w:cs="Book Antiqua" w:ascii="Book Antiqua" w:hAnsi="Book Antiqua"/>
          <w:i w:val="false"/>
          <w:sz w:val="21"/>
        </w:rPr>
        <w:t xml:space="preserve">ЦУНИГА. Я второй день в полку и, сдаётся мне, попал на смену караула очень вовремя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ХОЗЕ. Да, мой капитан. Сейчас у этих табачниц будет перерыв, и все они явятся сюда, на площадь. </w:t>
      </w:r>
    </w:p>
    <w:p>
      <w:pPr>
        <w:pStyle w:val="31"/>
        <w:jc w:val="both"/>
        <w:rPr/>
      </w:pPr>
      <w:r>
        <w:rPr>
          <w:rFonts w:cs="Book Antiqua" w:ascii="Book Antiqua" w:hAnsi="Book Antiqua"/>
          <w:caps/>
          <w:sz w:val="21"/>
        </w:rPr>
        <w:t xml:space="preserve">Цунига. </w:t>
      </w:r>
      <w:r>
        <w:rPr>
          <w:rFonts w:cs="Book Antiqua" w:ascii="Book Antiqua" w:hAnsi="Book Antiqua"/>
          <w:sz w:val="21"/>
        </w:rPr>
        <w:t>И будет на что посмотреть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О, этого будет предостаточно, мой капитан. Видите сколько народу приходит поглазеть на них. Но меня, честно говоря, эти андалузски скорее отпугивают. Нахальные манеры, вечные насмешки..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Конечно, если мечтать о скромнице с длинными косами... Моралес утверждает, что твоя крошка достойна внимания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Вы о Микаэле? Мы с ней росли вместе. Я наваррец. И теперь моя матушка осталась одна с маленькой Микаэлой, своей приёмной дочерью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А сколько лет этой маленькой Микаэле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Семнадцать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Теперь понятно, почему тебя отпугивают севильские табачницы.</w:t>
        <w:tab/>
      </w:r>
    </w:p>
    <w:p>
      <w:pPr>
        <w:pStyle w:val="Normal"/>
        <w:jc w:val="both"/>
        <w:rPr>
          <w:rFonts w:ascii="Book Antiqua" w:hAnsi="Book Antiqua" w:cs="Book Antiqua"/>
          <w:sz w:val="21"/>
          <w:u w:val="single"/>
        </w:rPr>
      </w:pPr>
      <w:r>
        <w:rPr>
          <w:rFonts w:cs="Book Antiqua" w:ascii="Book Antiqua" w:hAnsi="Book Antiqua"/>
          <w:sz w:val="2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4-а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sz w:val="21"/>
        </w:rPr>
        <w:t xml:space="preserve">ХОЗЕ. Что за чертовка!.. И всё это потому, что я не обращал внимания на её выходки. </w:t>
      </w:r>
      <w:r>
        <w:rPr>
          <w:rFonts w:cs="Book Antiqua" w:ascii="Book Antiqua" w:hAnsi="Book Antiqua"/>
          <w:i/>
          <w:sz w:val="21"/>
        </w:rPr>
        <w:t xml:space="preserve">(Поднимает цветок.) </w:t>
      </w:r>
      <w:r>
        <w:rPr>
          <w:rFonts w:cs="Book Antiqua" w:ascii="Book Antiqua" w:hAnsi="Book Antiqua"/>
          <w:sz w:val="21"/>
        </w:rPr>
        <w:t>А как ловко она бросила цветок: прямо между глаз. Как будто пуля в меня попала (</w:t>
      </w:r>
      <w:r>
        <w:rPr>
          <w:rFonts w:cs="Book Antiqua" w:ascii="Book Antiqua" w:hAnsi="Book Antiqua"/>
          <w:i/>
          <w:sz w:val="21"/>
        </w:rPr>
        <w:t xml:space="preserve">Вдыхает аромат цветка.) </w:t>
      </w:r>
      <w:r>
        <w:rPr>
          <w:rFonts w:cs="Book Antiqua" w:ascii="Book Antiqua" w:hAnsi="Book Antiqua"/>
          <w:sz w:val="21"/>
        </w:rPr>
        <w:t>Чёрт возьми! Как он пахнет! Да, уж если есть на свете ведьмы, эта – одна из них.</w:t>
      </w:r>
    </w:p>
    <w:p>
      <w:pPr>
        <w:pStyle w:val="2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оявляется Микаэла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Господин сержант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ХОЗЕ </w:t>
      </w:r>
      <w:r>
        <w:rPr>
          <w:rFonts w:cs="Book Antiqua" w:ascii="Book Antiqua" w:hAnsi="Book Antiqua"/>
          <w:i/>
          <w:sz w:val="21"/>
        </w:rPr>
        <w:t xml:space="preserve">(не оборачиваясь, быстро прячет цветок). </w:t>
      </w:r>
      <w:r>
        <w:rPr>
          <w:rFonts w:cs="Book Antiqua" w:ascii="Book Antiqua" w:hAnsi="Book Antiqua"/>
          <w:sz w:val="21"/>
        </w:rPr>
        <w:t xml:space="preserve">Да... Я вас слушаю... </w:t>
      </w:r>
      <w:r>
        <w:rPr>
          <w:rFonts w:cs="Book Antiqua" w:ascii="Book Antiqua" w:hAnsi="Book Antiqua"/>
          <w:i/>
          <w:sz w:val="21"/>
        </w:rPr>
        <w:t xml:space="preserve">(Обернувшись.) </w:t>
      </w:r>
      <w:r>
        <w:rPr>
          <w:rFonts w:cs="Book Antiqua" w:ascii="Book Antiqua" w:hAnsi="Book Antiqua"/>
          <w:sz w:val="21"/>
        </w:rPr>
        <w:t xml:space="preserve">Микаэла!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Я из дому. Меня наша матушка послала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6-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>Хозе. А</w:t>
      </w:r>
      <w:r>
        <w:rPr>
          <w:rFonts w:cs="Book Antiqua" w:ascii="Book Antiqua" w:hAnsi="Book Antiqua"/>
          <w:sz w:val="21"/>
        </w:rPr>
        <w:t xml:space="preserve"> теперь я прочту письмо (</w:t>
      </w:r>
      <w:r>
        <w:rPr>
          <w:rFonts w:cs="Book Antiqua" w:ascii="Book Antiqua" w:hAnsi="Book Antiqua"/>
          <w:i/>
          <w:sz w:val="21"/>
        </w:rPr>
        <w:t xml:space="preserve">Развернув письмо и заметив, что Микаэла хочет уйти.) </w:t>
      </w:r>
      <w:r>
        <w:rPr>
          <w:rFonts w:cs="Book Antiqua" w:ascii="Book Antiqua" w:hAnsi="Book Antiqua"/>
          <w:sz w:val="21"/>
        </w:rPr>
        <w:t>Ты куда? Подожди, пока я прочту..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Слушаюсь, господин сержан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ХОЗЕ </w:t>
      </w:r>
      <w:r>
        <w:rPr>
          <w:rFonts w:cs="Book Antiqua" w:ascii="Book Antiqua" w:hAnsi="Book Antiqua"/>
          <w:i/>
          <w:sz w:val="21"/>
        </w:rPr>
        <w:t xml:space="preserve">(углубившись в чтение). </w:t>
      </w:r>
      <w:r>
        <w:rPr>
          <w:rFonts w:cs="Book Antiqua" w:ascii="Book Antiqua" w:hAnsi="Book Antiqua"/>
          <w:sz w:val="21"/>
        </w:rPr>
        <w:t xml:space="preserve">Да, мама... Да, мама, конечно... </w:t>
      </w:r>
      <w:r>
        <w:rPr>
          <w:rFonts w:cs="Book Antiqua" w:ascii="Book Antiqua" w:hAnsi="Book Antiqua"/>
          <w:i/>
          <w:sz w:val="21"/>
        </w:rPr>
        <w:t xml:space="preserve">(Читает.) </w:t>
      </w:r>
      <w:r>
        <w:rPr>
          <w:rFonts w:cs="Book Antiqua" w:ascii="Book Antiqua" w:hAnsi="Book Antiqua"/>
          <w:sz w:val="21"/>
        </w:rPr>
        <w:t xml:space="preserve">"А когда ты станешь вахмистром и сможешь рассчитаться со службой, я бы хотела, чтобы ты вернулся..." Конечно, мама... "... и женился. У меня уже есть невеста на примете..."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Наверное, лучше я пойду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Куда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Ну,.. матушка просила кое-что купить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А ответ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МИКАЭЛА. Я зайду за ним попозже... </w:t>
      </w:r>
      <w:r>
        <w:rPr>
          <w:rFonts w:cs="Book Antiqua" w:ascii="Book Antiqua" w:hAnsi="Book Antiqua"/>
          <w:i/>
          <w:sz w:val="21"/>
        </w:rPr>
        <w:t>(Поспешно уходит.)</w:t>
      </w:r>
    </w:p>
    <w:p>
      <w:pPr>
        <w:pStyle w:val="Normal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1"/>
        </w:rPr>
      </w:pPr>
      <w:r>
        <w:rPr>
          <w:rFonts w:cs="Book Antiqua" w:ascii="Book Antiqua" w:hAnsi="Book Antiqua"/>
          <w:b/>
          <w:sz w:val="21"/>
        </w:rPr>
        <w:t xml:space="preserve">7-а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ЦУНИГА. Ну? Что у них случилось? 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 xml:space="preserve">ХОЗЕ. Там куча баб, орущих и топающих. Одна из них лежит на полу, раскинув руки и ноги, и вопит: "Священника! Умираю!" На лице у неё вырезан крест. Перед нею стоит... </w:t>
      </w:r>
      <w:r>
        <w:rPr>
          <w:rFonts w:cs="Book Antiqua" w:ascii="Book Antiqua" w:hAnsi="Book Antiqua"/>
          <w:i/>
          <w:sz w:val="21"/>
        </w:rPr>
        <w:t>(Заметив на себе взгляд Кармен, замолкает.)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 xml:space="preserve">ЦУНИГА. Кто же? </w:t>
      </w:r>
      <w:r>
        <w:rPr>
          <w:rFonts w:cs="Book Antiqua" w:ascii="Book Antiqua" w:hAnsi="Book Antiqua"/>
          <w:i/>
          <w:sz w:val="21"/>
        </w:rPr>
        <w:t>(Хозе кивает в сторону Кармен.)</w:t>
      </w:r>
      <w:r>
        <w:rPr>
          <w:rFonts w:cs="Book Antiqua" w:ascii="Book Antiqua" w:hAnsi="Book Antiqua"/>
          <w:sz w:val="21"/>
        </w:rPr>
        <w:t xml:space="preserve"> Мадмуазель Карменсита? И как же объясняет вам всё это мадмуазель Карменсита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Она никак не объясняет, мой капитан. Стоит, стиснув зубы, и вращает глазами, как хамелеон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Начала она, я только защищалась. Господин сержант может подтвердить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Всё, что я мог разобрать в этом шуме, – одна полоснула другую сигаретным ножом крест накрест по лицу. Ранение, правда, пустяковое.</w:t>
      </w:r>
    </w:p>
    <w:p>
      <w:pPr>
        <w:pStyle w:val="31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>Кармен внезапно поворачивается к Хозе и окидывает его взглядом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ЦУНИГА. Итак, красавица, что вы скажете на это?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vertAlign w:val="superscript"/>
        </w:rPr>
        <w:t>1</w:t>
      </w:r>
      <w:r>
        <w:rPr>
          <w:rFonts w:cs="Book Antiqua" w:ascii="Book Antiqua" w:hAnsi="Book Antiqua"/>
          <w:sz w:val="16"/>
        </w:rPr>
        <w:t xml:space="preserve"> Разговорные сцены авторов либретто "Кармен" А. Мельяка и Л. Галеви в посмертной редакции оперы (редакция Э. Гиро) заменены речитативами. Здесь приводится переводы (сокращённые и переработанные) всех текстов разговорных сцен. Их номера соответствуют номерам речитативов редакции Гиро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8-а.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Говорите, я жд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 xml:space="preserve">КАРМЕН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>Тра-ля-ля-ля-ля... Режь меня, жги меня, не скажу ничего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>Тра-ля-ля-ля-ля... Ничего не скажу, не боюсь ничего я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Я от тебя жду не песенок, а ответа на вопрос.</w:t>
      </w:r>
    </w:p>
    <w:p>
      <w:pPr>
        <w:pStyle w:val="2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Несколько женщин прорывается сквозь цепь солдат и с криками "Да, это она!" выбегают вперёд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>Тра-ля-ля-ля-ля... Пусть со мною умрёт эта тайна моя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Тра-ля-ля-ля-ля... Кто полюбит меня, тот погибнет со мною..." </w:t>
      </w:r>
    </w:p>
    <w:p>
      <w:pPr>
        <w:pStyle w:val="2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Одна из женщин подходит к Кармен. Та замахивается на неё. Хозе удерживает её руку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ЦУНИГА. Вы опять распускаете руки? </w:t>
      </w:r>
      <w:r>
        <w:rPr>
          <w:rFonts w:cs="Book Antiqua" w:ascii="Book Antiqua" w:hAnsi="Book Antiqua"/>
          <w:i/>
          <w:sz w:val="21"/>
        </w:rPr>
        <w:t>(Солдату.)</w:t>
      </w:r>
      <w:r>
        <w:rPr>
          <w:rFonts w:cs="Book Antiqua" w:ascii="Book Antiqua" w:hAnsi="Book Antiqua"/>
          <w:sz w:val="21"/>
        </w:rPr>
        <w:t xml:space="preserve"> Принеси верёвку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КАРМЕН </w:t>
      </w:r>
      <w:r>
        <w:rPr>
          <w:rFonts w:cs="Book Antiqua" w:ascii="Book Antiqua" w:hAnsi="Book Antiqua"/>
          <w:i/>
          <w:sz w:val="21"/>
        </w:rPr>
        <w:t>(глядя на Цунигу).</w:t>
      </w:r>
      <w:r>
        <w:rPr>
          <w:rFonts w:cs="Book Antiqua" w:ascii="Book Antiqua" w:hAnsi="Book Antiqua"/>
          <w:sz w:val="21"/>
        </w:rPr>
        <w:t xml:space="preserve"> Тра-ля-ля-ля-ля... Тра-ля-ля-ля-ля...</w:t>
      </w:r>
    </w:p>
    <w:p>
      <w:pPr>
        <w:pStyle w:val="2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Солдат приносит верёв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Book Antiqua" w:hAnsi="Book Antiqua"/>
          <w:sz w:val="21"/>
        </w:rPr>
        <w:t xml:space="preserve">ЦУНИГА </w:t>
      </w:r>
      <w:r>
        <w:rPr>
          <w:rFonts w:cs="Arial" w:ascii="Book Antiqua" w:hAnsi="Book Antiqua"/>
          <w:i/>
          <w:sz w:val="21"/>
        </w:rPr>
        <w:t xml:space="preserve">(Хозе). </w:t>
      </w:r>
      <w:r>
        <w:rPr>
          <w:rFonts w:cs="Arial" w:ascii="Book Antiqua" w:hAnsi="Book Antiqua"/>
          <w:sz w:val="21"/>
        </w:rPr>
        <w:t xml:space="preserve">Свяжи-ка её нежные ручки. </w:t>
      </w:r>
      <w:r>
        <w:rPr>
          <w:rFonts w:cs="Arial" w:ascii="Book Antiqua" w:hAnsi="Book Antiqua"/>
          <w:i/>
          <w:sz w:val="21"/>
        </w:rPr>
        <w:t xml:space="preserve">(Кармен со смехом протягивает свои руки Хозе.) </w:t>
      </w:r>
      <w:r>
        <w:rPr>
          <w:rFonts w:cs="Arial" w:ascii="Book Antiqua" w:hAnsi="Book Antiqua"/>
          <w:sz w:val="21"/>
        </w:rPr>
        <w:t xml:space="preserve">Очень жаль столь прелестную разбойницу, но ничего не поделаешь. </w:t>
      </w:r>
      <w:r>
        <w:rPr>
          <w:rFonts w:cs="Arial" w:ascii="Book Antiqua" w:hAnsi="Book Antiqua"/>
          <w:i/>
          <w:sz w:val="21"/>
        </w:rPr>
        <w:t xml:space="preserve">(Хозе.) </w:t>
      </w:r>
      <w:r>
        <w:rPr>
          <w:rFonts w:cs="Arial" w:ascii="Book Antiqua" w:hAnsi="Book Antiqua"/>
          <w:sz w:val="21"/>
        </w:rPr>
        <w:t xml:space="preserve">Придётся вам с нею прогуляться в тюрьму. </w:t>
      </w:r>
      <w:r>
        <w:rPr>
          <w:rFonts w:cs="Arial" w:ascii="Book Antiqua" w:hAnsi="Book Antiqua"/>
          <w:i/>
          <w:sz w:val="21"/>
        </w:rPr>
        <w:t xml:space="preserve">(Кармен.) </w:t>
      </w:r>
      <w:r>
        <w:rPr>
          <w:rFonts w:cs="Arial" w:ascii="Book Antiqua" w:hAnsi="Book Antiqua"/>
          <w:sz w:val="21"/>
        </w:rPr>
        <w:t xml:space="preserve">Там вы сможете пропеть свои песенки тюремщику. Говорят, он это очень любит. </w:t>
      </w:r>
      <w:r>
        <w:rPr>
          <w:rFonts w:cs="Arial" w:ascii="Book Antiqua" w:hAnsi="Book Antiqua"/>
          <w:i/>
          <w:sz w:val="21"/>
        </w:rPr>
        <w:t>(Вместе с солдатами уходит в казармы.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u w:val="single"/>
        </w:rPr>
      </w:pPr>
      <w:r>
        <w:rPr>
          <w:rFonts w:cs="Book Antiqua" w:ascii="Book Antiqua" w:hAnsi="Book Antiqua"/>
          <w:i/>
          <w:sz w:val="2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8-б.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Куда вы меня поведёте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В тюрьму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И что со мной будет? Ой, верёвка. Вы её так сильно затянули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ХОЗЕ. ... Могу ослабить узел. </w:t>
      </w:r>
      <w:r>
        <w:rPr>
          <w:rFonts w:cs="Book Antiqua" w:ascii="Book Antiqua" w:hAnsi="Book Antiqua"/>
          <w:i/>
          <w:sz w:val="21"/>
        </w:rPr>
        <w:t>(Делает узел свободней.)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Слушай... Отпусти меня. Я дам тебе талисман – по тебе будут сходить с ума все женщины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Оставь эти сказки. Мне велено отвести тебя в тюрьму. Это приказ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А вы откуда родом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Из Элисонд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А я из Этчалара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Это ведь всего в четырёх часах ходьбы от Элисонд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Да. Там я родилась. А нанялась на эту фабрику, чтобы помочь моей бедной маме. У неё никого нет, кроме меня. Меня здесь не любят, оскорбляют. Эти мерзавки нападают на меня потому, что все их кавалеры с длинными ножами не стоят одного нашего парня из Наварры. Неужели ты ничего не сделаешь для своей землячки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А, брось. Не верю ни одному слову. Эти глаза, рот, кожа – ты настоящая цыганка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Ну, хорошо я наврала тебе. Да, я цыганка. Но ты всё равно сделаешь, что я хочу... Потому что ты меня любишь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Я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И не отнекивайся. Цветок, который ты спрятал... О, можешь его выбросить. Чары уже подействовали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Прекрати. Я запрещаю тебе говорить со мной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Пожалуйста, господин сержант. Раз мне нельзя говорить...</w:t>
      </w:r>
    </w:p>
    <w:p>
      <w:pPr>
        <w:pStyle w:val="Normal"/>
        <w:ind w:right="4646" w:hanging="0"/>
        <w:jc w:val="both"/>
        <w:rPr>
          <w:rFonts w:ascii="Book Antiqua" w:hAnsi="Book Antiqua" w:cs="Book Antiqua"/>
          <w:sz w:val="21"/>
          <w:u w:val="single"/>
        </w:rPr>
      </w:pPr>
      <w:r>
        <w:rPr>
          <w:rFonts w:cs="Book Antiqua" w:ascii="Book Antiqua" w:hAnsi="Book Antiqua"/>
          <w:sz w:val="21"/>
          <w:u w:val="single"/>
        </w:rPr>
      </w:r>
    </w:p>
    <w:p>
      <w:pPr>
        <w:pStyle w:val="Normal"/>
        <w:ind w:right="4646" w:hanging="0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1-а. </w:t>
      </w:r>
    </w:p>
    <w:p>
      <w:pPr>
        <w:pStyle w:val="Normal"/>
        <w:ind w:right="12" w:hanging="0"/>
        <w:jc w:val="both"/>
        <w:rPr/>
      </w:pPr>
      <w:r>
        <w:rPr>
          <w:rFonts w:cs="Book Antiqua" w:ascii="Book Antiqua" w:hAnsi="Book Antiqua"/>
          <w:sz w:val="21"/>
        </w:rPr>
        <w:t xml:space="preserve">ПАСТЬЯ </w:t>
      </w:r>
      <w:r>
        <w:rPr>
          <w:rFonts w:cs="Book Antiqua" w:ascii="Book Antiqua" w:hAnsi="Book Antiqua"/>
          <w:i/>
          <w:sz w:val="21"/>
        </w:rPr>
        <w:t>(Цуниге и другим офицерам).</w:t>
      </w:r>
      <w:r>
        <w:rPr>
          <w:rFonts w:cs="Book Antiqua" w:ascii="Book Antiqua" w:hAnsi="Book Antiqua"/>
          <w:sz w:val="21"/>
        </w:rPr>
        <w:t xml:space="preserve"> Не хотел бы мешать вам, но становится поздно..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Короче, ты хочешь нас выставить?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АСТЬЯ. Ну, что вы господа. Но, согласно предписанью, двери заведенья должны были быть заперты ещё десять минут назад.</w:t>
      </w:r>
    </w:p>
    <w:p>
      <w:pPr>
        <w:pStyle w:val="Normal"/>
        <w:ind w:right="12" w:hanging="0"/>
        <w:jc w:val="both"/>
        <w:rPr/>
      </w:pPr>
      <w:r>
        <w:rPr>
          <w:rFonts w:cs="Book Antiqua" w:ascii="Book Antiqua" w:hAnsi="Book Antiqua"/>
          <w:sz w:val="21"/>
        </w:rPr>
        <w:t xml:space="preserve">ЦУНИГА. Один чёрт знает, что здесь творится, когда ты запираешь двери. </w:t>
      </w:r>
      <w:r>
        <w:rPr>
          <w:rFonts w:cs="Book Antiqua" w:ascii="Book Antiqua" w:hAnsi="Book Antiqua"/>
          <w:i/>
          <w:sz w:val="21"/>
        </w:rPr>
        <w:t xml:space="preserve">(Фраските и Мерседес.) </w:t>
      </w:r>
      <w:r>
        <w:rPr>
          <w:rFonts w:cs="Book Antiqua" w:ascii="Book Antiqua" w:hAnsi="Book Antiqua"/>
          <w:sz w:val="21"/>
        </w:rPr>
        <w:t>Вот что, девочки. До вечерней поверки ещё больше часа. Мы можем заглянуть в театр..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ФРАСКИТА. Спасибо, господа, но..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ЕРСЕДЕС. ... Мы вас догоним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А ты, Кармен? Ты нам определённо не откажешь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Да? Как раз вам я откажу ещё определённее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Ты всё еще сердишься за то, что месяц назад я приказал отправить тебя в тюрьму?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Что-то я не помню, что была в тюрьме.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Разумеется. Сержант дал тебе бежать, за что сам угодил в тюрьму и разжалован.</w:t>
      </w:r>
    </w:p>
    <w:p>
      <w:pPr>
        <w:pStyle w:val="Normal"/>
        <w:ind w:right="12" w:hanging="0"/>
        <w:jc w:val="both"/>
        <w:rPr/>
      </w:pPr>
      <w:r>
        <w:rPr>
          <w:rFonts w:cs="Book Antiqua" w:ascii="Book Antiqua" w:hAnsi="Book Antiqua"/>
          <w:sz w:val="21"/>
        </w:rPr>
        <w:t xml:space="preserve">КАРМЕН </w:t>
      </w:r>
      <w:r>
        <w:rPr>
          <w:rFonts w:cs="Book Antiqua" w:ascii="Book Antiqua" w:hAnsi="Book Antiqua"/>
          <w:i/>
          <w:sz w:val="21"/>
        </w:rPr>
        <w:t xml:space="preserve">(с наигранной серьёзностью). </w:t>
      </w:r>
      <w:r>
        <w:rPr>
          <w:rFonts w:cs="Book Antiqua" w:ascii="Book Antiqua" w:hAnsi="Book Antiqua"/>
          <w:sz w:val="21"/>
        </w:rPr>
        <w:t>Попал в тюрьму и разжалован? И он ещё сидит?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Час-полтора назад его должны были выпустить.</w:t>
      </w:r>
    </w:p>
    <w:p>
      <w:pPr>
        <w:pStyle w:val="Normal"/>
        <w:ind w:right="12" w:hanging="0"/>
        <w:jc w:val="both"/>
        <w:rPr/>
      </w:pPr>
      <w:r>
        <w:rPr>
          <w:rFonts w:cs="Book Antiqua" w:ascii="Book Antiqua" w:hAnsi="Book Antiqua"/>
          <w:sz w:val="21"/>
        </w:rPr>
        <w:t xml:space="preserve">КАРМЕН </w:t>
      </w:r>
      <w:r>
        <w:rPr>
          <w:rFonts w:cs="Book Antiqua" w:ascii="Book Antiqua" w:hAnsi="Book Antiqua"/>
          <w:i/>
          <w:sz w:val="21"/>
        </w:rPr>
        <w:t xml:space="preserve">(щелкнув кастаньетами). </w:t>
      </w:r>
      <w:r>
        <w:rPr>
          <w:rFonts w:cs="Book Antiqua" w:ascii="Book Antiqua" w:hAnsi="Book Antiqua"/>
          <w:sz w:val="21"/>
        </w:rPr>
        <w:t>Ну, тогда всё в порядк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2-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ЦУНИГА </w:t>
      </w:r>
      <w:r>
        <w:rPr>
          <w:rFonts w:cs="Book Antiqua" w:ascii="Book Antiqua" w:hAnsi="Book Antiqua"/>
          <w:i/>
          <w:sz w:val="21"/>
        </w:rPr>
        <w:t>(услыхав приветствия толпы).</w:t>
      </w:r>
      <w:r>
        <w:rPr>
          <w:rFonts w:cs="Book Antiqua" w:ascii="Book Antiqua" w:hAnsi="Book Antiqua"/>
          <w:sz w:val="21"/>
        </w:rPr>
        <w:t xml:space="preserve"> Что это? </w:t>
      </w:r>
      <w:r>
        <w:rPr>
          <w:rFonts w:cs="Book Antiqua" w:ascii="Book Antiqua" w:hAnsi="Book Antiqua"/>
          <w:i/>
          <w:sz w:val="21"/>
        </w:rPr>
        <w:t>(Подбежав к окну.)</w:t>
      </w:r>
      <w:r>
        <w:rPr>
          <w:rFonts w:cs="Book Antiqua" w:ascii="Book Antiqua" w:hAnsi="Book Antiqua"/>
          <w:sz w:val="21"/>
        </w:rPr>
        <w:t xml:space="preserve"> Факельное шествие?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ФРАСКИТА. Да ведь это Эскамильо! Тореро.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ЕРСЕДЕС. Да, это он. Лучший тореадор Испани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>ЦУНИГА. Черт возьми! Так надо же пригласить его сюда и выпить за его здоровье (</w:t>
      </w:r>
      <w:r>
        <w:rPr>
          <w:rFonts w:cs="Book Antiqua" w:ascii="Book Antiqua" w:hAnsi="Book Antiqua"/>
          <w:i/>
          <w:sz w:val="21"/>
        </w:rPr>
        <w:t xml:space="preserve">В окно.) </w:t>
      </w:r>
      <w:r>
        <w:rPr>
          <w:rFonts w:cs="Book Antiqua" w:ascii="Book Antiqua" w:hAnsi="Book Antiqua"/>
          <w:sz w:val="21"/>
        </w:rPr>
        <w:t>Сеньор тореро! Офицеры, ценящие мужество и ловкость, приглашают вас выпить вина в честь ваших побед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АСТЬЯ. Но, господа, я же вам говорил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Сделай милость, любезнейший Пастья, перестань причитать. Лучше принеси нам чего-нибудь выпить.</w:t>
      </w:r>
    </w:p>
    <w:p>
      <w:pPr>
        <w:pStyle w:val="Heading4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Входит Эскамильо со своими друзьями.</w:t>
      </w:r>
    </w:p>
    <w:p>
      <w:pPr>
        <w:pStyle w:val="2"/>
        <w:jc w:val="both"/>
        <w:rPr>
          <w:rFonts w:ascii="Book Antiqua" w:hAnsi="Book Antiqua" w:cs="Book Antiqua"/>
          <w:i w:val="false"/>
          <w:i w:val="false"/>
          <w:sz w:val="21"/>
        </w:rPr>
      </w:pPr>
      <w:r>
        <w:rPr>
          <w:rFonts w:cs="Book Antiqua" w:ascii="Book Antiqua" w:hAnsi="Book Antiqua"/>
          <w:i w:val="false"/>
          <w:sz w:val="21"/>
        </w:rPr>
      </w:r>
    </w:p>
    <w:p>
      <w:pPr>
        <w:pStyle w:val="2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i w:val="false"/>
          <w:sz w:val="21"/>
        </w:rPr>
        <w:t xml:space="preserve">13-а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АСТЬЯ. Господа, прошу вас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ЦУНИГА. Хорошо, господин зануда, мы уходи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ЭСКАМИЛЬО </w:t>
      </w:r>
      <w:r>
        <w:rPr>
          <w:rFonts w:cs="Book Antiqua" w:ascii="Book Antiqua" w:hAnsi="Book Antiqua"/>
          <w:i/>
          <w:sz w:val="21"/>
        </w:rPr>
        <w:t xml:space="preserve">(Кармен.). </w:t>
      </w:r>
      <w:r>
        <w:rPr>
          <w:rFonts w:cs="Book Antiqua" w:ascii="Book Antiqua" w:hAnsi="Book Antiqua"/>
          <w:sz w:val="21"/>
        </w:rPr>
        <w:t>Назови своё имя, красавица и я прославлю его в следующем же бою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Карменсита. Или Кармен – как больше нравится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ЭСКАМИЛЬО. Сдаётся мне, что, если я полюблю Кармен, Карменсита тотчас же полюбит меня в ответ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Меня любить можешь, сколько вздумается. А полюбить тебя?.. Посмотрим... Сейчас не время ломать над этим голову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ЭСКАМИЛЬО. О! Ну, тогда я буду ждать и надеять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КАРМЕН </w:t>
      </w:r>
      <w:r>
        <w:rPr>
          <w:rFonts w:cs="Book Antiqua" w:ascii="Book Antiqua" w:hAnsi="Book Antiqua"/>
          <w:i/>
          <w:sz w:val="21"/>
        </w:rPr>
        <w:t>(отходя).</w:t>
      </w:r>
      <w:r>
        <w:rPr>
          <w:rFonts w:cs="Book Antiqua" w:ascii="Book Antiqua" w:hAnsi="Book Antiqua"/>
          <w:sz w:val="21"/>
        </w:rPr>
        <w:t xml:space="preserve"> Надежда всегда приятна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sz w:val="21"/>
        </w:rPr>
        <w:t>ЦУНИГА. Послушай Кармен, если ты сейчас не идёшь с нами, ...я вернусь сюда через час после поверки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Если хотите поцеловать запертую дверь – ради бога, возвращайтесь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ЦУНИГА. Приду обязательно. И ты её мне отопрёшь. А уж потом займёмся поцелуями. </w:t>
      </w:r>
      <w:r>
        <w:rPr>
          <w:rFonts w:cs="Book Antiqua" w:ascii="Book Antiqua" w:hAnsi="Book Antiqua"/>
          <w:i/>
          <w:sz w:val="21"/>
        </w:rPr>
        <w:t>(Уходит вслед за всеми.)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АСТЬЯ. Пришли Данкайро и Ремендадо. У них к вам важное дельце. Речь пойдёт о Гибралтаре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>Появляются Данкайро и Ремендад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ФРАСКИТА. Хорошие новости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>Данкайро.</w:t>
      </w:r>
      <w:r>
        <w:rPr>
          <w:rFonts w:cs="Book Antiqua" w:ascii="Book Antiqua" w:hAnsi="Book Antiqua"/>
          <w:sz w:val="21"/>
        </w:rPr>
        <w:t xml:space="preserve"> Превосходные. Мы были в Гибралтаре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Симпатичный городок Гибралтар. Полно англичан. Симпатичные ребята эти англичане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ДАНКАЙРО </w:t>
      </w:r>
      <w:r>
        <w:rPr>
          <w:rFonts w:cs="Book Antiqua" w:ascii="Book Antiqua" w:hAnsi="Book Antiqua"/>
          <w:i/>
          <w:sz w:val="21"/>
        </w:rPr>
        <w:t xml:space="preserve">(держа руку на поясе с ножом). </w:t>
      </w:r>
      <w:r>
        <w:rPr>
          <w:rFonts w:cs="Book Antiqua" w:ascii="Book Antiqua" w:hAnsi="Book Antiqua"/>
          <w:sz w:val="21"/>
        </w:rPr>
        <w:t xml:space="preserve">Ремендадо!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Понял, хозяин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sz w:val="21"/>
        </w:rPr>
        <w:t>ДАНКАЙРО. Тогда заткнись</w:t>
      </w:r>
      <w:r>
        <w:rPr>
          <w:rFonts w:cs="Book Antiqua" w:ascii="Book Antiqua" w:hAnsi="Book Antiqua"/>
          <w:i/>
          <w:sz w:val="21"/>
        </w:rPr>
        <w:t xml:space="preserve">. (Женщинам.) </w:t>
      </w:r>
      <w:r>
        <w:rPr>
          <w:rFonts w:cs="Book Antiqua" w:ascii="Book Antiqua" w:hAnsi="Book Antiqua"/>
          <w:sz w:val="21"/>
        </w:rPr>
        <w:t>Одним словом, англичане доставят на берег свои товары, часть из них мы спрячем в горах. Остальное переправим.</w:t>
      </w:r>
      <w:r>
        <w:rPr>
          <w:rFonts w:cs="Book Antiqua" w:ascii="Book Antiqua" w:hAnsi="Book Antiqua"/>
          <w:i/>
          <w:sz w:val="21"/>
        </w:rPr>
        <w:t xml:space="preserve"> </w:t>
      </w:r>
      <w:r>
        <w:rPr>
          <w:rFonts w:cs="Book Antiqua" w:ascii="Book Antiqua" w:hAnsi="Book Antiqua"/>
          <w:sz w:val="21"/>
        </w:rPr>
        <w:t>И вы трое нужны нам позарез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Зачем? Таскать тюки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Да что вы. Заставлять дам таскать тюки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sz w:val="21"/>
        </w:rPr>
        <w:t xml:space="preserve">ДАНКАЙРО </w:t>
      </w:r>
      <w:r>
        <w:rPr>
          <w:rFonts w:cs="Book Antiqua" w:ascii="Book Antiqua" w:hAnsi="Book Antiqua"/>
          <w:i/>
          <w:sz w:val="21"/>
        </w:rPr>
        <w:t xml:space="preserve">(угрожающе). </w:t>
      </w:r>
      <w:r>
        <w:rPr>
          <w:rFonts w:cs="Book Antiqua" w:ascii="Book Antiqua" w:hAnsi="Book Antiqua"/>
          <w:sz w:val="21"/>
        </w:rPr>
        <w:t>Ремендадо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Всё понял, хозяин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u w:val="single"/>
        </w:rPr>
      </w:pPr>
      <w:r>
        <w:rPr>
          <w:rFonts w:cs="Book Antiqua" w:ascii="Book Antiqua" w:hAnsi="Book Antiqua"/>
          <w:sz w:val="21"/>
        </w:rPr>
        <w:t xml:space="preserve">ДАНКАЙРО </w:t>
      </w:r>
      <w:r>
        <w:rPr>
          <w:rFonts w:cs="Book Antiqua" w:ascii="Book Antiqua" w:hAnsi="Book Antiqua"/>
          <w:i/>
          <w:sz w:val="21"/>
        </w:rPr>
        <w:t xml:space="preserve">(Кармен). </w:t>
      </w:r>
      <w:r>
        <w:rPr>
          <w:rFonts w:cs="Book Antiqua" w:ascii="Book Antiqua" w:hAnsi="Book Antiqua"/>
          <w:sz w:val="21"/>
        </w:rPr>
        <w:t>Нет, вам не придётся таскать тюки.. Вы нужны нам для другого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u w:val="single"/>
        </w:rPr>
      </w:pPr>
      <w:r>
        <w:rPr>
          <w:rFonts w:cs="Book Antiqua" w:ascii="Book Antiqua" w:hAnsi="Book Antiqua"/>
          <w:i/>
          <w:sz w:val="2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4-а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Book Antiqua" w:hAnsi="Book Antiqua"/>
          <w:sz w:val="21"/>
        </w:rPr>
        <w:t xml:space="preserve">ДАНКАЙРО. Ну, хватит. Я тебе сказал, что надо идти. И ты пойдёшь. "Влюблена". </w:t>
      </w:r>
      <w:r>
        <w:rPr>
          <w:rFonts w:cs="Arial" w:ascii="Book Antiqua" w:hAnsi="Book Antiqua"/>
          <w:sz w:val="21"/>
          <w:vertAlign w:val="superscript"/>
        </w:rPr>
        <w:t>1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sz w:val="11"/>
          <w:vertAlign w:val="superscript"/>
        </w:rPr>
      </w:pPr>
      <w:r>
        <w:rPr>
          <w:rFonts w:cs="Arial" w:ascii="Book Antiqua" w:hAnsi="Book Antiqua"/>
          <w:sz w:val="11"/>
          <w:vertAlign w:val="superscript"/>
        </w:rPr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ДАНКАЙРО. Итак. Сегодня в ночь выступаем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В эту ночь?! Нет, друзья. В эту ночь не могу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ФРАСКИТА, МЕРСЕДЕС, </w:t>
      </w:r>
      <w:r>
        <w:rPr>
          <w:rFonts w:cs="Book Antiqua" w:ascii="Book Antiqua" w:hAnsi="Book Antiqua"/>
          <w:caps/>
          <w:sz w:val="21"/>
        </w:rPr>
        <w:t xml:space="preserve">ремендадо, ДАНКАЙРО. </w:t>
      </w:r>
      <w:r>
        <w:rPr>
          <w:rFonts w:cs="Book Antiqua" w:ascii="Book Antiqua" w:hAnsi="Book Antiqua"/>
          <w:sz w:val="21"/>
        </w:rPr>
        <w:t>Как это</w:t>
      </w:r>
      <w:r>
        <w:rPr>
          <w:rFonts w:cs="Book Antiqua" w:ascii="Book Antiqua" w:hAnsi="Book Antiqua"/>
          <w:caps/>
          <w:sz w:val="21"/>
        </w:rPr>
        <w:t>?!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В эту ночь я жду... солдата. Я влюблена. Я влюбилась безумн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РЕМЕНДАДО. Я тоже влюблён, но это не мешает мне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1"/>
        </w:rPr>
        <w:t xml:space="preserve">(Поймав свирепый взгляд Данкайро). </w:t>
      </w:r>
      <w:r>
        <w:rPr>
          <w:rFonts w:cs="Book Antiqua" w:ascii="Book Antiqua" w:hAnsi="Book Antiqua"/>
          <w:sz w:val="21"/>
        </w:rPr>
        <w:t>Понял, хозяин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Идите без меня. Я догоню вас завтра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ФРАСКИТА. Ты ждёшь солдата, который из-за тебя угодил в тюрьму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Да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ФРАСКИТА. Но ведь ты недели две назад передала ему деньги и напильник Он не сбежал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Нет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Book Antiqua" w:hAnsi="Book Antiqua"/>
          <w:sz w:val="16"/>
          <w:vertAlign w:val="superscript"/>
        </w:rPr>
        <w:t>1</w:t>
      </w:r>
      <w:r>
        <w:rPr>
          <w:rFonts w:cs="Arial" w:ascii="Book Antiqua" w:hAnsi="Book Antiqua"/>
          <w:sz w:val="16"/>
        </w:rPr>
        <w:t xml:space="preserve"> Эта реплика Данкайро (вместо четырёх последующих) используется в случае неизменённого смысла сцены между квинтетным эпизодом и его репризой. См. примечание на стр. 29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ДАНКАЙРО. Испугался. Готов поспорить, что он и сейчас не придёт. Побоит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КАРМЕН </w:t>
      </w:r>
      <w:r>
        <w:rPr>
          <w:rFonts w:cs="Book Antiqua" w:ascii="Book Antiqua" w:hAnsi="Book Antiqua"/>
          <w:i/>
          <w:sz w:val="21"/>
        </w:rPr>
        <w:t xml:space="preserve">(отойдя к окну и раскрыв ставни). </w:t>
      </w:r>
      <w:r>
        <w:rPr>
          <w:rFonts w:cs="Book Antiqua" w:ascii="Book Antiqua" w:hAnsi="Book Antiqua"/>
          <w:sz w:val="21"/>
        </w:rPr>
        <w:t>Не спорь, проиграешь.</w:t>
      </w:r>
    </w:p>
    <w:p>
      <w:pPr>
        <w:pStyle w:val="31"/>
        <w:jc w:val="both"/>
        <w:rPr>
          <w:rFonts w:ascii="Book Antiqua" w:hAnsi="Book Antiqua" w:cs="Book Antiqua"/>
          <w:sz w:val="19"/>
          <w:u w:val="single"/>
        </w:rPr>
      </w:pPr>
      <w:r>
        <w:rPr>
          <w:rFonts w:cs="Book Antiqua" w:ascii="Book Antiqua" w:hAnsi="Book Antiqua"/>
          <w:sz w:val="19"/>
          <w:u w:val="single"/>
        </w:rPr>
      </w:r>
    </w:p>
    <w:p>
      <w:pPr>
        <w:pStyle w:val="31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5-а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Кармен!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Наконец-то ты пришёл. Я рада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Я всего два часа, как освободился из тюрьмы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Мог бы и раньше. Ты получил мой напильник, чтобы перерезать решетку. Почему же ты этого не сделал?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 xml:space="preserve">ХОЗЕ. Потому что дорожу солдатской службой и не хочу стать дезертиром. Напильник я сохраню на память, а деньги – вот. </w:t>
      </w:r>
      <w:r>
        <w:rPr>
          <w:rFonts w:cs="Book Antiqua" w:ascii="Book Antiqua" w:hAnsi="Book Antiqua"/>
          <w:i/>
          <w:sz w:val="21"/>
        </w:rPr>
        <w:t>(Отдаёт Кармен деньги.)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>КАРМЕН. Смотри-ка. Они еще целы (</w:t>
      </w:r>
      <w:r>
        <w:rPr>
          <w:rFonts w:cs="Book Antiqua" w:ascii="Book Antiqua" w:hAnsi="Book Antiqua"/>
          <w:i/>
          <w:sz w:val="21"/>
        </w:rPr>
        <w:t xml:space="preserve">Хлопнув в ладоши.) </w:t>
      </w:r>
      <w:r>
        <w:rPr>
          <w:rFonts w:cs="Book Antiqua" w:ascii="Book Antiqua" w:hAnsi="Book Antiqua"/>
          <w:sz w:val="21"/>
        </w:rPr>
        <w:t xml:space="preserve">Эй, Пастья! Мы роскошно поедим. Ты меня угощаешь. </w:t>
      </w:r>
      <w:r>
        <w:rPr>
          <w:rFonts w:cs="Book Antiqua" w:ascii="Book Antiqua" w:hAnsi="Book Antiqua"/>
          <w:i/>
          <w:sz w:val="21"/>
        </w:rPr>
        <w:t xml:space="preserve">(Появляется Пастья.) </w:t>
      </w:r>
      <w:r>
        <w:rPr>
          <w:rFonts w:cs="Book Antiqua" w:ascii="Book Antiqua" w:hAnsi="Book Antiqua"/>
          <w:sz w:val="21"/>
        </w:rPr>
        <w:t>Принеси нам фрукты в сахаре и конфеты. И апельсины, и манзанилью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АСТЬЯ. Сейчас, синьора. Один момент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Ты, наверное, сердишься на меня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Что ты, Кармен. Я сидел в тюрьме, меня разжаловали, но теперь мне всё равно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Потому что ты меня любишь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Да, Кармен. Я тебя обожаю.</w:t>
      </w:r>
    </w:p>
    <w:p>
      <w:pPr>
        <w:pStyle w:val="31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 xml:space="preserve">Пастья приносит поднос с кушаньем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Ставь всё сюда. И уходи поскорей.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>ПАСТЬЯ. Один момент, синьорина (</w:t>
      </w:r>
      <w:r>
        <w:rPr>
          <w:rFonts w:cs="Book Antiqua" w:ascii="Book Antiqua" w:hAnsi="Book Antiqua"/>
          <w:i/>
          <w:sz w:val="21"/>
        </w:rPr>
        <w:t>Расставив кушанья, исчезает.)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Здесь только что был твой капитан с другими офицерами. Мы танцевали для них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Ты для них танцевала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Уж не ревнуешь ли ты? Ах, ты желторотик. Весь покрыт желтым пушком. Ну, не злись. Если хочешь, канареечка, я станцую теперь только для одного тебя. 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Если хочу... Конечно, хочу, Кармен.</w:t>
      </w:r>
    </w:p>
    <w:p>
      <w:pPr>
        <w:pStyle w:val="31"/>
        <w:jc w:val="both"/>
        <w:rPr/>
      </w:pPr>
      <w:r>
        <w:rPr>
          <w:rFonts w:cs="Book Antiqua" w:ascii="Book Antiqua" w:hAnsi="Book Antiqua"/>
          <w:sz w:val="21"/>
        </w:rPr>
        <w:t xml:space="preserve">КАРМЕН. Где мои кастаньеты? Куда я их положила? А, ладно. Найдём им замену. </w:t>
      </w:r>
      <w:r>
        <w:rPr>
          <w:rFonts w:cs="Book Antiqua" w:ascii="Book Antiqua" w:hAnsi="Book Antiqua"/>
          <w:i/>
          <w:sz w:val="21"/>
        </w:rPr>
        <w:t>(Разбивает тарелку и кладёт в ладонь вместо кастаньет кусочки фарфора.)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Ах, Кармен! Как же я люблю тебя, Кармен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8-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 xml:space="preserve">Данкайро. </w:t>
      </w:r>
      <w:r>
        <w:rPr>
          <w:rFonts w:cs="Book Antiqua" w:ascii="Book Antiqua" w:hAnsi="Book Antiqua"/>
          <w:sz w:val="21"/>
        </w:rPr>
        <w:t>Стой! Привал. Кто устал, может прилечь на полчас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РЕМЕНДАДО. Наконец-то! </w:t>
      </w:r>
      <w:r>
        <w:rPr>
          <w:rFonts w:cs="Book Antiqua" w:ascii="Book Antiqua" w:hAnsi="Book Antiqua"/>
          <w:i/>
          <w:sz w:val="21"/>
        </w:rPr>
        <w:t>(Ложится и мгновенно засыпает.)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А разве это не человек Лильяса Пастья? Помню, он говорил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>ДАНКАЙРО. Этот Пастья большой болтун (</w:t>
      </w:r>
      <w:r>
        <w:rPr>
          <w:rFonts w:cs="Book Antiqua" w:ascii="Book Antiqua" w:hAnsi="Book Antiqua"/>
          <w:i/>
          <w:sz w:val="21"/>
        </w:rPr>
        <w:t xml:space="preserve">Раздаётся храп Ремендадо.) </w:t>
      </w:r>
      <w:r>
        <w:rPr>
          <w:rFonts w:cs="Book Antiqua" w:ascii="Book Antiqua" w:hAnsi="Book Antiqua"/>
          <w:sz w:val="21"/>
        </w:rPr>
        <w:t xml:space="preserve">Эй, Ремендадо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РЕМЕНДАДО </w:t>
      </w:r>
      <w:r>
        <w:rPr>
          <w:rFonts w:cs="Book Antiqua" w:ascii="Book Antiqua" w:hAnsi="Book Antiqua"/>
          <w:i/>
          <w:sz w:val="21"/>
        </w:rPr>
        <w:t xml:space="preserve">(сквозь сон). </w:t>
      </w:r>
      <w:r>
        <w:rPr>
          <w:rFonts w:cs="Book Antiqua" w:ascii="Book Antiqua" w:hAnsi="Book Antiqua"/>
          <w:sz w:val="21"/>
        </w:rPr>
        <w:t xml:space="preserve">Опять Ремендадо. Чуть что, опять Ремендадо... </w:t>
      </w:r>
      <w:r>
        <w:rPr>
          <w:rFonts w:cs="Book Antiqua" w:ascii="Book Antiqua" w:hAnsi="Book Antiqua"/>
          <w:i/>
          <w:sz w:val="21"/>
        </w:rPr>
        <w:t>(Снова храпит.)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ДАНКАЙРО. Хватит распевать арии, бездельник. Пойдёшь со мно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РЕМЕНДАДО </w:t>
      </w:r>
      <w:r>
        <w:rPr>
          <w:rFonts w:cs="Book Antiqua" w:ascii="Book Antiqua" w:hAnsi="Book Antiqua"/>
          <w:i/>
          <w:sz w:val="21"/>
        </w:rPr>
        <w:t xml:space="preserve">(вскакивая). </w:t>
      </w:r>
      <w:r>
        <w:rPr>
          <w:rFonts w:cs="Book Antiqua" w:ascii="Book Antiqua" w:hAnsi="Book Antiqua"/>
          <w:sz w:val="21"/>
        </w:rPr>
        <w:t>А мне как раз снилось, что я сплю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ДАНКАЙРО. Иди вперёд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>РЕМЕНДАДО. С тех пор, как мы вместе, хозяин, я только и делаю, что иду вперёд.</w:t>
      </w:r>
      <w:r>
        <w:rPr>
          <w:rFonts w:cs="Book Antiqua" w:ascii="Book Antiqua" w:hAnsi="Book Antiqua"/>
          <w:i/>
          <w:sz w:val="21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>Уходят. Цыгане раскладывают костёр, возле которого располагаются Фраскита и Мерседес. Хозе подходит к Кармен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Прости, что я был груб с тобой. Давай помирим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>Кармен.</w:t>
      </w:r>
      <w:r>
        <w:rPr>
          <w:rFonts w:cs="Book Antiqua" w:ascii="Book Antiqua" w:hAnsi="Book Antiqua"/>
          <w:sz w:val="21"/>
        </w:rPr>
        <w:t xml:space="preserve"> Нет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Ты, что, не любишь меня больше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КАРМЕН. Не так, как прежде. А будешь докучать мне – разлюблю совсем. Я хочу быть свободной и делать, что мне нравится.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Ты дьявол, Кармен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Возможн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...В нескольких милях отсюда стоит хижина. Там живёт старая женщина, которая считает меня честным человеком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Ах, как трогательн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Кармен. Это моя мать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Ну и беги к ней. Для нашей жизни ты не годишься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Кармен!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Что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>Хозе.</w:t>
      </w:r>
      <w:r>
        <w:rPr>
          <w:rFonts w:cs="Book Antiqua" w:ascii="Book Antiqua" w:hAnsi="Book Antiqua"/>
          <w:sz w:val="21"/>
        </w:rPr>
        <w:t xml:space="preserve"> Если ты ещё хоть раз заговоришь о том, чтобы расстаться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...То ты меня убьёшь? Да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ХОЗЕ. ...Ты действительно дьявол, Кармен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>Хозе отходит от Кармен и присаживается возле скалы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i/>
          <w:i/>
          <w:sz w:val="21"/>
        </w:rPr>
      </w:pPr>
      <w:r>
        <w:rPr>
          <w:rFonts w:cs="Arial" w:ascii="Book Antiqua" w:hAnsi="Book Antiqua"/>
          <w:i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19-а. </w:t>
      </w:r>
    </w:p>
    <w:p>
      <w:pPr>
        <w:pStyle w:val="Heading4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Возвращаются Данкайро и Ремендад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1"/>
        </w:rPr>
        <w:t>Кармен.</w:t>
      </w:r>
      <w:r>
        <w:rPr>
          <w:rFonts w:cs="Book Antiqua" w:ascii="Book Antiqua" w:hAnsi="Book Antiqua"/>
          <w:sz w:val="21"/>
        </w:rPr>
        <w:t xml:space="preserve"> Ну, как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ДАНКАЙРО. А вот как. На Пастью полагаться нельзя. Пролом охраняют три стрелка, не имеющих к господину Пастья ни малейшего отношения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А кто это. Вы их знаете?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Не так, как вы, но всё же достаточно. Это, во-первых, Ойсеби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ФРАСКИТА. Ойсебио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Во-вторых, Перес..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ЕРСЕДЕС. Перес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ЕРСЕДЕС. И, наконец, Родриго.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Родригуччо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ХОЗЕ. Кармен!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 xml:space="preserve">ДАНКАЙРО. Слушай, ты! Оставь нас в покое со своей ревностью! </w:t>
      </w:r>
      <w:r>
        <w:rPr>
          <w:rFonts w:cs="Book Antiqua" w:ascii="Book Antiqua" w:hAnsi="Book Antiqua"/>
          <w:i/>
          <w:sz w:val="21"/>
        </w:rPr>
        <w:t xml:space="preserve">(Ко всем.) </w:t>
      </w:r>
      <w:r>
        <w:rPr>
          <w:rFonts w:cs="Book Antiqua" w:ascii="Book Antiqua" w:hAnsi="Book Antiqua"/>
          <w:sz w:val="21"/>
        </w:rPr>
        <w:t>Вставайте, детки, не теряйте времени, – становится светло (</w:t>
      </w:r>
      <w:r>
        <w:rPr>
          <w:rFonts w:cs="Book Antiqua" w:ascii="Book Antiqua" w:hAnsi="Book Antiqua"/>
          <w:i/>
          <w:sz w:val="21"/>
        </w:rPr>
        <w:t xml:space="preserve">К Хозе.) </w:t>
      </w:r>
      <w:r>
        <w:rPr>
          <w:rFonts w:cs="Book Antiqua" w:ascii="Book Antiqua" w:hAnsi="Book Antiqua"/>
          <w:sz w:val="21"/>
        </w:rPr>
        <w:t xml:space="preserve">А ты останешься здесь. Будешь охранять то, что мы не унесём в этот раз. Забирайся туда, наверх, и тебе будет хорошо видно, нет ли поблизости любопытных. И если кто-то отыщется, можешь выместить на нём всю ярость. Все готовы?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РЕМЕНДАДО. Да шеф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>ДАНКАЙРО. Тогда пошли</w:t>
      </w:r>
      <w:r>
        <w:rPr>
          <w:rFonts w:cs="Book Antiqua" w:ascii="Book Antiqua" w:hAnsi="Book Antiqua"/>
          <w:i/>
          <w:sz w:val="21"/>
        </w:rPr>
        <w:t xml:space="preserve">. (Кармен.) </w:t>
      </w:r>
      <w:r>
        <w:rPr>
          <w:rFonts w:cs="Book Antiqua" w:ascii="Book Antiqua" w:hAnsi="Book Antiqua"/>
          <w:sz w:val="21"/>
        </w:rPr>
        <w:t>А вы трое берёте на себя этих таможенных.</w:t>
      </w:r>
      <w:r>
        <w:rPr>
          <w:rFonts w:cs="Book Antiqua" w:ascii="Book Antiqua" w:hAnsi="Book Antiqua"/>
          <w:i/>
          <w:sz w:val="21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КАРМЕН. Можешь быть спокоен!</w:t>
      </w:r>
    </w:p>
    <w:p>
      <w:pPr>
        <w:pStyle w:val="Normal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20-а. </w:t>
      </w:r>
    </w:p>
    <w:p>
      <w:pPr>
        <w:pStyle w:val="31"/>
        <w:jc w:val="both"/>
        <w:rPr/>
      </w:pPr>
      <w:r>
        <w:rPr>
          <w:rFonts w:cs="Book Antiqua" w:ascii="Book Antiqua" w:hAnsi="Book Antiqua"/>
          <w:caps/>
          <w:sz w:val="21"/>
        </w:rPr>
        <w:t xml:space="preserve">Проводник. </w:t>
      </w:r>
      <w:r>
        <w:rPr>
          <w:rFonts w:cs="Book Antiqua" w:ascii="Book Antiqua" w:hAnsi="Book Antiqua"/>
          <w:sz w:val="21"/>
        </w:rPr>
        <w:t>Вот. Это их место. Страшновато, не правда ли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А где же они все?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РОВОДНИК. Могут вернуться каждую минуту. Я их повадки знаю. И поосторожней. Они наверняка оставили кого-то караулить оставшийся товар..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Где он. Я хотела бы поговорить с ним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ПРОВОДНИК. Ещё раз должен предостеречь вас от столь безоглядной смелости. Ну, зачем было вчера в сумерках идти напролом через это стадо свирепых быков, которых Эскамильо гонит в Севилью. Вы пока ещё не на арене, голубушка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МИКАЭЛА. Меня не так легко испугать.</w:t>
      </w:r>
    </w:p>
    <w:p>
      <w:pPr>
        <w:pStyle w:val="31"/>
        <w:jc w:val="both"/>
        <w:rPr>
          <w:rFonts w:ascii="Book Antiqua" w:hAnsi="Book Antiqua" w:cs="Book Antiqua"/>
          <w:caps/>
          <w:sz w:val="21"/>
        </w:rPr>
      </w:pPr>
      <w:r>
        <w:rPr>
          <w:rFonts w:cs="Book Antiqua" w:ascii="Book Antiqua" w:hAnsi="Book Antiqua"/>
          <w:sz w:val="21"/>
        </w:rPr>
        <w:t xml:space="preserve">ПРОВОДНИК. Ну, воля ваша. Тогда оставайтесь здесь, а я подожду вас внизу. И храни вас бог. </w:t>
      </w:r>
      <w:r>
        <w:rPr>
          <w:rFonts w:cs="Book Antiqua" w:ascii="Book Antiqua" w:hAnsi="Book Antiqua"/>
          <w:i/>
          <w:sz w:val="21"/>
        </w:rPr>
        <w:t>(Исчезает.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Arial"/>
          <w:caps/>
          <w:sz w:val="21"/>
        </w:rPr>
      </w:pPr>
      <w:r>
        <w:rPr>
          <w:rFonts w:cs="Arial" w:ascii="Book Antiqua" w:hAnsi="Book Antiqua"/>
          <w:caps/>
          <w:sz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 xml:space="preserve">21-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</w:rPr>
        <w:t>МИКАЭЛА. Что это... Там на скале... Ведь это Хозе (</w:t>
      </w:r>
      <w:r>
        <w:rPr>
          <w:rFonts w:cs="Book Antiqua" w:ascii="Book Antiqua" w:hAnsi="Book Antiqua"/>
          <w:i/>
          <w:sz w:val="21"/>
        </w:rPr>
        <w:t xml:space="preserve">Зовёт.) </w:t>
      </w:r>
      <w:r>
        <w:rPr>
          <w:rFonts w:cs="Book Antiqua" w:ascii="Book Antiqua" w:hAnsi="Book Antiqua"/>
          <w:sz w:val="21"/>
        </w:rPr>
        <w:t xml:space="preserve">Хозе, Хозе... Он даже не смотрит в мою сторону. Что он делает? Он хочет стрелять... </w:t>
      </w:r>
      <w:r>
        <w:rPr>
          <w:rFonts w:cs="Book Antiqua" w:ascii="Book Antiqua" w:hAnsi="Book Antiqua"/>
          <w:i/>
          <w:sz w:val="21"/>
        </w:rPr>
        <w:t xml:space="preserve">(Выстрел.) </w:t>
      </w:r>
      <w:r>
        <w:rPr>
          <w:rFonts w:cs="Book Antiqua" w:ascii="Book Antiqua" w:hAnsi="Book Antiqua"/>
          <w:iCs/>
          <w:sz w:val="21"/>
        </w:rPr>
        <w:t>Господи</w:t>
      </w:r>
      <w:r>
        <w:rPr>
          <w:rFonts w:cs="Book Antiqua" w:ascii="Book Antiqua" w:hAnsi="Book Antiqua"/>
          <w:sz w:val="21"/>
        </w:rPr>
        <w:t>, твоя воля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</w:rPr>
      </w:pPr>
      <w:r>
        <w:rPr>
          <w:rFonts w:cs="Book Antiqua" w:ascii="Book Antiqua" w:hAnsi="Book Antiqua"/>
          <w:i/>
          <w:sz w:val="21"/>
        </w:rPr>
        <w:t>Микаэла прячется, появляется Эскамильо, разглядывающий свою шляпу.</w:t>
      </w:r>
    </w:p>
    <w:p>
      <w:pPr>
        <w:pStyle w:val="31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ЭСКАМИЛЬО. На ладонь пониже, и завтра мне не пришлось бы колоть моих быков.</w:t>
      </w:r>
    </w:p>
    <w:p>
      <w:pPr>
        <w:pStyle w:val="31"/>
        <w:jc w:val="both"/>
        <w:rPr/>
      </w:pPr>
      <w:r>
        <w:rPr>
          <w:rFonts w:cs="Book Antiqua" w:ascii="Book Antiqua" w:hAnsi="Book Antiqua"/>
          <w:caps/>
          <w:sz w:val="21"/>
        </w:rPr>
        <w:t xml:space="preserve">Хозе. </w:t>
      </w:r>
      <w:r>
        <w:rPr>
          <w:rFonts w:cs="Book Antiqua" w:ascii="Book Antiqua" w:hAnsi="Book Antiqua"/>
          <w:sz w:val="21"/>
        </w:rPr>
        <w:t xml:space="preserve">Ни с места. Ты кто?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Arial" w:ascii="Book Antiqua" w:hAnsi="Book Antiqua"/>
          <w:sz w:val="21"/>
        </w:rPr>
        <w:t>ЭСКАМИЛЬО. Полегче, приятел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Kudriashov" w:hAnsi="Kudriashov" w:cs="Kudriashov"/>
          <w:b/>
          <w:b/>
          <w:sz w:val="21"/>
        </w:rPr>
      </w:pPr>
      <w:r>
        <w:rPr>
          <w:rFonts w:cs="Kudriashov" w:ascii="Kudriashov" w:hAnsi="Kudriashov"/>
          <w:b/>
          <w:sz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Kudriashov" w:hAnsi="Kudriashov" w:cs="Kudriashov"/>
          <w:b/>
          <w:b/>
          <w:sz w:val="21"/>
        </w:rPr>
      </w:pPr>
      <w:r>
        <w:rPr>
          <w:rFonts w:cs="Kudriashov" w:ascii="Kudriashov" w:hAnsi="Kudriashov"/>
          <w:b/>
          <w:sz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AntiquaBold">
    <w:charset w:val="00"/>
    <w:family w:val="auto"/>
    <w:pitch w:val="variable"/>
  </w:font>
  <w:font w:name="Kudriasho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hanging="0"/>
      <w:outlineLvl w:val="2"/>
    </w:pPr>
    <w:rPr>
      <w:spacing w:val="60"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/>
  </w:style>
  <w:style w:type="paragraph" w:styleId="Style6">
    <w:name w:val="Цитата"/>
    <w:basedOn w:val="Normal"/>
    <w:qFormat/>
    <w:pPr>
      <w:ind w:left="2124" w:right="245" w:firstLine="6"/>
    </w:pPr>
    <w:rPr>
      <w:rFonts w:ascii="Arial Narrow" w:hAnsi="Arial Narro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firstLine="374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2:00Z</dcterms:created>
  <dc:creator>Юрий Димитрин</dc:creator>
  <dc:description/>
  <dc:language>en-US</dc:language>
  <cp:lastModifiedBy>Юрий Димитрин</cp:lastModifiedBy>
  <dcterms:modified xsi:type="dcterms:W3CDTF">2003-05-01T17:56:00Z</dcterms:modified>
  <cp:revision>3</cp:revision>
  <dc:subject/>
  <dc:title> Ж</dc:title>
</cp:coreProperties>
</file>